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br/>
              <w:br/>
            </w:r>
            <w:r>
              <w:rPr>
                <w:rFonts w:eastAsia="Times New Roman" w:cs="Arial" w:ascii="Arial" w:hAnsi="Arial"/>
                <w:b/>
                <w:bCs/>
                <w:color w:val="0C827D"/>
                <w:sz w:val="20"/>
                <w:szCs w:val="20"/>
                <w:u w:val="single"/>
                <w:lang w:eastAsia="en-GB"/>
              </w:rPr>
              <w:t>Coronavirus: latest guidance and support</w:t>
            </w:r>
            <w:r>
              <w:rPr>
                <w:rFonts w:eastAsia="Times New Roman" w:cs="Arial" w:ascii="Arial" w:hAnsi="Arial"/>
                <w:color w:val="000000"/>
                <w:sz w:val="20"/>
                <w:szCs w:val="20"/>
                <w:lang w:eastAsia="en-GB"/>
              </w:rPr>
              <w:br/>
              <w:br/>
              <w:t>We're making representations to government departments, regulators and agencies, and updating our website with the latest news and guidance.</w:t>
              <w:br/>
              <w:t> </w:t>
              <w:br/>
              <w:t>See below our latest coronavirus (COVID-19) resources:</w:t>
              <w:br/>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2" w:tgtFrame="_blank">
              <w:r>
                <w:rPr>
                  <w:rFonts w:eastAsia="Times New Roman" w:cs="Arial" w:ascii="Arial" w:hAnsi="Arial"/>
                  <w:color w:val="1155CC"/>
                  <w:sz w:val="20"/>
                  <w:szCs w:val="20"/>
                  <w:u w:val="single"/>
                  <w:lang w:eastAsia="en-GB"/>
                </w:rPr>
                <w:t>new campaign: Return, Restart and Recovery</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guidance on how to consider the best work systems for your organisation</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4" w:tgtFrame="_blank">
              <w:r>
                <w:rPr>
                  <w:rFonts w:eastAsia="Times New Roman" w:cs="Arial" w:ascii="Arial" w:hAnsi="Arial"/>
                  <w:color w:val="1155CC"/>
                  <w:sz w:val="20"/>
                  <w:szCs w:val="20"/>
                  <w:u w:val="single"/>
                  <w:lang w:eastAsia="en-GB"/>
                </w:rPr>
                <w:t>financial resilience for law firms: Should you take up any of the coronavirus financial assistance schemes?</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5" w:tgtFrame="_blank">
              <w:r>
                <w:rPr>
                  <w:rFonts w:eastAsia="Times New Roman" w:cs="Arial" w:ascii="Arial" w:hAnsi="Arial"/>
                  <w:color w:val="1155CC"/>
                  <w:sz w:val="20"/>
                  <w:szCs w:val="20"/>
                  <w:u w:val="single"/>
                  <w:lang w:eastAsia="en-GB"/>
                </w:rPr>
                <w:t>what to do if your training is terminated</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6" w:tgtFrame="_blank">
              <w:r>
                <w:rPr>
                  <w:rFonts w:eastAsia="Times New Roman" w:cs="Arial" w:ascii="Arial" w:hAnsi="Arial"/>
                  <w:color w:val="1155CC"/>
                  <w:sz w:val="20"/>
                  <w:szCs w:val="20"/>
                  <w:u w:val="single"/>
                  <w:lang w:eastAsia="en-GB"/>
                </w:rPr>
                <w:t>can my employer force me to return to the office?</w:t>
              </w:r>
            </w:hyperlink>
            <w:r>
              <w:rPr>
                <w:rFonts w:eastAsia="Times New Roman" w:cs="Arial" w:ascii="Arial" w:hAnsi="Arial"/>
                <w:color w:val="000000"/>
                <w:sz w:val="20"/>
                <w:szCs w:val="20"/>
                <w:lang w:eastAsia="en-GB"/>
              </w:rPr>
              <w:br/>
            </w:r>
          </w:p>
          <w:p>
            <w:pPr>
              <w:pStyle w:val="Normal"/>
              <w:widowControl w:val="false"/>
              <w:spacing w:lineRule="auto" w:line="240" w:before="0" w:after="0"/>
              <w:rPr>
                <w:rFonts w:ascii="Times New Roman" w:hAnsi="Times New Roman" w:eastAsia="Times New Roman" w:cs="Times New Roman"/>
                <w:color w:val="222222"/>
                <w:sz w:val="24"/>
                <w:szCs w:val="24"/>
                <w:lang w:eastAsia="en-GB"/>
              </w:rPr>
            </w:pPr>
            <w:hyperlink r:id="rId7" w:tgtFrame="_blank">
              <w:r>
                <w:rPr>
                  <w:rFonts w:eastAsia="Times New Roman" w:cs="Arial" w:ascii="Arial" w:hAnsi="Arial"/>
                  <w:color w:val="1155CC"/>
                  <w:sz w:val="20"/>
                  <w:szCs w:val="20"/>
                  <w:u w:val="single"/>
                  <w:lang w:eastAsia="en-GB"/>
                </w:rPr>
                <w:t>Read our latest advice and updates</w:t>
              </w:r>
            </w:hyperlink>
            <w:r>
              <w:rPr>
                <w:rFonts w:eastAsia="Times New Roman" w:cs="Arial" w:ascii="Arial" w:hAnsi="Arial"/>
                <w:color w:val="000000"/>
                <w:sz w:val="20"/>
                <w:szCs w:val="20"/>
                <w:lang w:eastAsia="en-GB"/>
              </w:rPr>
              <w:br/>
            </w:r>
            <w:hyperlink r:id="rId8" w:tgtFrame="_blank">
              <w:r>
                <w:rPr>
                  <w:rFonts w:eastAsia="Times New Roman" w:cs="Arial" w:ascii="Arial" w:hAnsi="Arial"/>
                  <w:color w:val="1155CC"/>
                  <w:sz w:val="20"/>
                  <w:szCs w:val="20"/>
                  <w:u w:val="single"/>
                  <w:lang w:eastAsia="en-GB"/>
                </w:rPr>
                <w:t>Read about our priority issues</w:t>
              </w:r>
            </w:hyperlink>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08080"/>
          <w:sz w:val="20"/>
          <w:szCs w:val="20"/>
          <w:u w:val="single"/>
          <w:lang w:eastAsia="en-GB"/>
        </w:rPr>
        <w:t>Local lockdown regulations published for Leicester</w:t>
      </w:r>
      <w:r>
        <w:rPr>
          <w:rFonts w:eastAsia="Times New Roman" w:cs="Arial" w:ascii="Arial" w:hAnsi="Arial"/>
          <w:color w:val="000000"/>
          <w:sz w:val="20"/>
          <w:szCs w:val="20"/>
          <w:lang w:eastAsia="en-GB"/>
        </w:rPr>
        <w:br/>
        <w:t> </w:t>
        <w:br/>
        <w:t>On 3 July 2020, the government published its </w:t>
      </w:r>
      <w:hyperlink r:id="rId9" w:tgtFrame="_blank">
        <w:r>
          <w:rPr>
            <w:rFonts w:eastAsia="Times New Roman" w:cs="Arial" w:ascii="Arial" w:hAnsi="Arial"/>
            <w:color w:val="1155CC"/>
            <w:sz w:val="20"/>
            <w:szCs w:val="20"/>
            <w:u w:val="single"/>
            <w:lang w:eastAsia="en-GB"/>
          </w:rPr>
          <w:t>lockdown regulations</w:t>
        </w:r>
      </w:hyperlink>
      <w:r>
        <w:rPr>
          <w:rFonts w:eastAsia="Times New Roman" w:cs="Arial" w:ascii="Arial" w:hAnsi="Arial"/>
          <w:color w:val="000000"/>
          <w:sz w:val="20"/>
          <w:szCs w:val="20"/>
          <w:lang w:eastAsia="en-GB"/>
        </w:rPr>
        <w:t> for Leicester.</w:t>
        <w:br/>
        <w:t> </w:t>
        <w:br/>
        <w:t>The Ministry of Housing, Communities &amp; Local Government has told the Law Society that the regulations do not as far as they are aware contain any additional restrictions on moving home.</w:t>
        <w:br/>
        <w:t> </w:t>
        <w:br/>
        <w:t>People in Leicester will still be allowed to leave home in order to:</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v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acilitate a house move</w:t>
      </w:r>
    </w:p>
    <w:p>
      <w:pPr>
        <w:pStyle w:val="Normal"/>
        <w:shd w:val="clear" w:color="auto" w:fill="FFFFFF"/>
        <w:spacing w:lineRule="auto" w:line="240" w:before="0" w:after="0"/>
        <w:jc w:val="center"/>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understand that legal professionals can also continue to support house moves, whilst taking all necessary precautions to prevent the spread of infection.</w:t>
        <w:br/>
        <w:t> </w:t>
        <w:br/>
      </w:r>
      <w:hyperlink r:id="rId10" w:tgtFrame="_blank">
        <w:r>
          <w:rPr>
            <w:rFonts w:eastAsia="Times New Roman" w:cs="Arial" w:ascii="Arial" w:hAnsi="Arial"/>
            <w:color w:val="1155CC"/>
            <w:sz w:val="20"/>
            <w:szCs w:val="20"/>
            <w:u w:val="single"/>
            <w:lang w:eastAsia="en-GB"/>
          </w:rPr>
          <w:t>Read the regulations in full here</w:t>
        </w:r>
      </w:hyperlink>
      <w:r>
        <w:rPr>
          <w:rFonts w:eastAsia="Times New Roman" w:cs="Arial" w:ascii="Arial" w:hAnsi="Arial"/>
          <w:color w:val="000000"/>
          <w:sz w:val="20"/>
          <w:szCs w:val="20"/>
          <w:lang w:eastAsia="en-GB"/>
        </w:rPr>
        <w:br/>
        <w:br/>
        <w:br/>
      </w:r>
      <w:r>
        <w:rPr>
          <w:rFonts w:eastAsia="Times New Roman" w:cs="Arial" w:ascii="Arial" w:hAnsi="Arial"/>
          <w:color w:val="0C827D"/>
          <w:sz w:val="20"/>
          <w:szCs w:val="20"/>
          <w:lang w:eastAsia="en-GB"/>
        </w:rPr>
        <w:t> </w:t>
        <w:br/>
      </w:r>
      <w:r>
        <w:rPr>
          <w:rFonts w:eastAsia="Times New Roman" w:cs="Arial" w:ascii="Arial" w:hAnsi="Arial"/>
          <w:b/>
          <w:bCs/>
          <w:color w:val="0C827D"/>
          <w:sz w:val="20"/>
          <w:szCs w:val="20"/>
          <w:u w:val="single"/>
          <w:lang w:eastAsia="en-GB"/>
        </w:rPr>
        <w:t>100 days in numbers</w:t>
      </w:r>
      <w:r>
        <w:rPr>
          <w:rFonts w:eastAsia="Times New Roman" w:cs="Arial" w:ascii="Arial" w:hAnsi="Arial"/>
          <w:color w:val="000000"/>
          <w:sz w:val="20"/>
          <w:szCs w:val="20"/>
          <w:lang w:eastAsia="en-GB"/>
        </w:rPr>
        <w:br/>
        <w:t> </w:t>
        <w:br/>
        <w:t>We have produced an infographic summarising the Law society’s COVID related work and outcomes. Some highlights include:</w:t>
        <w:br/>
        <w:t> </w:t>
      </w:r>
      <w:bookmarkStart w:id="0" w:name="_GoBack"/>
      <w:bookmarkEnd w:id="0"/>
      <w:r>
        <w:rPr>
          <w:rFonts w:eastAsia="Times New Roman" w:cs="Arial" w:ascii="Arial" w:hAnsi="Arial"/>
          <w:color w:val="000000"/>
          <w:sz w:val="20"/>
          <w:szCs w:val="20"/>
          <w:lang w:eastAsia="en-GB"/>
        </w:rPr>
        <w:br/>
        <w:t> </w:t>
      </w:r>
      <w:r>
        <w:rPr/>
        <w:drawing>
          <wp:inline distT="0" distB="0" distL="0" distR="0">
            <wp:extent cx="3810000" cy="5740400"/>
            <wp:effectExtent l="0" t="0" r="0" b="0"/>
            <wp:docPr id="1" name="m_4254226665911380734_x005F_x0000_i1032" descr="https://ci6.googleusercontent.com/proxy/ZLdqucvMOcaXMIFvDeqRUBEoRZlC4UV1NsWX2h_HZexcdjy_am3v7D8i3l19xNyHigZjaeDb0HqhQQcxN0AX5R4dO0z2SZM=s0-d-e1-ft#https://f.datasrvr.com/f1/020/37516/100day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4254226665911380734_x005F_x0000_i1032" descr="https://ci6.googleusercontent.com/proxy/ZLdqucvMOcaXMIFvDeqRUBEoRZlC4UV1NsWX2h_HZexcdjy_am3v7D8i3l19xNyHigZjaeDb0HqhQQcxN0AX5R4dO0z2SZM=s0-d-e1-ft#https://f.datasrvr.com/f1/020/37516/100daysimage.png"/>
                    <pic:cNvPicPr>
                      <a:picLocks noChangeAspect="1" noChangeArrowheads="1"/>
                    </pic:cNvPicPr>
                  </pic:nvPicPr>
                  <pic:blipFill>
                    <a:blip r:embed="rId11"/>
                    <a:stretch>
                      <a:fillRect/>
                    </a:stretch>
                  </pic:blipFill>
                  <pic:spPr bwMode="auto">
                    <a:xfrm>
                      <a:off x="0" y="0"/>
                      <a:ext cx="3810000" cy="5740400"/>
                    </a:xfrm>
                    <a:prstGeom prst="rect">
                      <a:avLst/>
                    </a:prstGeom>
                  </pic:spPr>
                </pic:pic>
              </a:graphicData>
            </a:graphic>
          </wp:inline>
        </w:drawing>
      </w:r>
      <w:r>
        <w:rPr>
          <w:rFonts w:eastAsia="Times New Roman" w:cs="Arial" w:ascii="Arial" w:hAnsi="Arial"/>
          <w:color w:val="000000"/>
          <w:sz w:val="20"/>
          <w:szCs w:val="20"/>
          <w:lang w:eastAsia="en-GB"/>
        </w:rPr>
        <w:br/>
        <w:t> </w:t>
        <w:br/>
        <w:t> </w:t>
        <w:br/>
        <w:t>This work resulted in positive developments for the profession:</w:t>
        <w:br/>
      </w:r>
    </w:p>
    <w:p>
      <w:pPr>
        <w:pStyle w:val="Normal"/>
        <w:shd w:val="clear" w:color="auto" w:fill="FFFFFF"/>
        <w:spacing w:lineRule="auto" w:line="240" w:before="0" w:after="0"/>
        <w:ind w:left="540" w:hanging="0"/>
        <w:rPr>
          <w:rFonts w:ascii="Arial" w:hAnsi="Arial" w:eastAsia="Times New Roman" w:cs="Arial"/>
          <w:color w:val="222222"/>
          <w:sz w:val="20"/>
          <w:szCs w:val="20"/>
          <w:lang w:eastAsia="en-GB"/>
        </w:rPr>
      </w:pPr>
      <w:r>
        <w:rPr>
          <w:rFonts w:eastAsia="Times New Roman" w:cs="Arial" w:ascii="Arial" w:hAnsi="Arial"/>
          <w:color w:val="000000"/>
          <w:sz w:val="20"/>
          <w:szCs w:val="20"/>
          <w:lang w:eastAsia="en-GB"/>
        </w:rPr>
        <w:t>·        The MoJ and the SRA agreeing to allow oaths relating to commercial transactions to be sworn via videolink (although appropriate record keeping will help if the oath’s validity is later challenged).   </w:t>
        <w:br/>
        <w:t> </w:t>
      </w:r>
    </w:p>
    <w:p>
      <w:pPr>
        <w:pStyle w:val="Normal"/>
        <w:shd w:val="clear" w:color="auto" w:fill="FFFFFF"/>
        <w:spacing w:lineRule="auto" w:line="240" w:before="0" w:after="0"/>
        <w:ind w:left="540" w:hanging="0"/>
        <w:rPr>
          <w:rFonts w:ascii="Arial" w:hAnsi="Arial" w:eastAsia="Times New Roman" w:cs="Arial"/>
          <w:color w:val="222222"/>
          <w:sz w:val="20"/>
          <w:szCs w:val="20"/>
          <w:lang w:eastAsia="en-GB"/>
        </w:rPr>
      </w:pPr>
      <w:r>
        <w:rPr>
          <w:rFonts w:eastAsia="Times New Roman" w:cs="Arial" w:ascii="Arial" w:hAnsi="Arial"/>
          <w:color w:val="000000"/>
          <w:sz w:val="20"/>
          <w:szCs w:val="20"/>
          <w:lang w:eastAsia="en-GB"/>
        </w:rPr>
        <w:t>·        The Land Registry to accept Mercury signatures, following our feedback on the difficulties of obtaining wet signatures in the current circumstances.  </w:t>
        <w:br/>
        <w:t> </w:t>
      </w:r>
    </w:p>
    <w:p>
      <w:pPr>
        <w:pStyle w:val="Normal"/>
        <w:shd w:val="clear" w:color="auto" w:fill="FFFFFF"/>
        <w:spacing w:lineRule="auto" w:line="240" w:before="0" w:after="0"/>
        <w:ind w:left="540" w:hanging="0"/>
        <w:rPr>
          <w:rFonts w:ascii="Arial" w:hAnsi="Arial" w:eastAsia="Times New Roman" w:cs="Arial"/>
          <w:color w:val="222222"/>
          <w:sz w:val="20"/>
          <w:szCs w:val="20"/>
          <w:lang w:eastAsia="en-GB"/>
        </w:rPr>
      </w:pPr>
      <w:r>
        <w:rPr>
          <w:rFonts w:eastAsia="Times New Roman" w:cs="Arial" w:ascii="Arial" w:hAnsi="Arial"/>
          <w:color w:val="000000"/>
          <w:sz w:val="20"/>
          <w:szCs w:val="20"/>
          <w:lang w:eastAsia="en-GB"/>
        </w:rPr>
        <w:t>·        The majority of trainees and students being able to still sit their exams, despite the SRA’s initial intention to suspend these.  </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t>The full infographic with more metrics and outcomes can be found </w:t>
      </w:r>
      <w:hyperlink r:id="rId12" w:tgtFrame="_blank">
        <w:r>
          <w:rPr>
            <w:rFonts w:eastAsia="Times New Roman" w:cs="Arial" w:ascii="Arial" w:hAnsi="Arial"/>
            <w:color w:val="1155CC"/>
            <w:sz w:val="20"/>
            <w:szCs w:val="20"/>
            <w:u w:val="single"/>
            <w:lang w:eastAsia="en-GB"/>
          </w:rPr>
          <w:t>here on our webpage</w:t>
        </w:r>
      </w:hyperlink>
      <w:r>
        <w:rPr>
          <w:rFonts w:eastAsia="Times New Roman" w:cs="Arial" w:ascii="Arial" w:hAnsi="Arial"/>
          <w:color w:val="000000"/>
          <w:sz w:val="20"/>
          <w:szCs w:val="20"/>
          <w:lang w:eastAsia="en-GB"/>
        </w:rPr>
        <w:t>.</w:t>
        <w:br/>
        <w:t> </w:t>
        <w:br/>
        <w:t> </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Revisions to the Attorney General's Guidance on disclosure and the CPIA Code of Practice</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4"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hyperlink r:id="rId16"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Fonts w:eastAsia="Times New Roman" w:cs="Arial" w:ascii="Arial" w:hAnsi="Arial"/>
          <w:b/>
          <w:bCs/>
          <w:color w:val="000000"/>
          <w:sz w:val="20"/>
          <w:szCs w:val="20"/>
          <w:lang w:eastAsia="en-GB"/>
        </w:rPr>
        <w:t>SRA Consultation: SRA Business Plan and Budget 2020-2021</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6 August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8"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t> </w:t>
        <w:br/>
        <w:t> </w:t>
        <w:br/>
        <w:t>This consultation takes place, in part, alongside the </w:t>
      </w:r>
      <w:hyperlink r:id="rId19"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t> </w:t>
        <w:br/>
      </w:r>
      <w:r>
        <w:rPr>
          <w:rFonts w:eastAsia="Times New Roman" w:cs="Arial" w:ascii="Arial" w:hAnsi="Arial"/>
          <w:b/>
          <w:bCs/>
          <w:color w:val="000000"/>
          <w:sz w:val="20"/>
          <w:szCs w:val="20"/>
          <w:lang w:eastAsia="en-GB"/>
        </w:rPr>
        <w:t>Notification of uncertain tax treatment by large business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3"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9 August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5"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26"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default" r:id="rId2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43800" cy="111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43800" cy="1118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0a71"/>
    <w:rPr>
      <w:rFonts w:ascii="Tahoma" w:hAnsi="Tahoma" w:cs="Tahoma"/>
      <w:sz w:val="16"/>
      <w:szCs w:val="16"/>
    </w:rPr>
  </w:style>
  <w:style w:type="character" w:styleId="HeaderChar" w:customStyle="1">
    <w:name w:val="Header Char"/>
    <w:basedOn w:val="DefaultParagraphFont"/>
    <w:link w:val="Header"/>
    <w:uiPriority w:val="99"/>
    <w:qFormat/>
    <w:rsid w:val="004b0a71"/>
    <w:rPr/>
  </w:style>
  <w:style w:type="character" w:styleId="FooterChar" w:customStyle="1">
    <w:name w:val="Footer Char"/>
    <w:basedOn w:val="DefaultParagraphFont"/>
    <w:link w:val="Footer"/>
    <w:uiPriority w:val="99"/>
    <w:qFormat/>
    <w:rsid w:val="004b0a7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0a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0a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0a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WDlXVllOTERzYXRkVExQclQxb0xyK2p5a1VEVmFlSGxwUkJHTkl3Nm4yQ0tpRHRTUTl1MUo5WW4zVnNGelpzOURiamhVTXFQR0IrVUEvYjd0YjhyTXU2eGp4dTROcThmdUxBTUh0K2QyVEpxWXpmcVdKdnZRK2ZJK05qajJwY05aWkNnRzZ4UjdCMD0=&amp;rh=ff0064e1e231f4ebf6c9cab73445aa88065b76d5" TargetMode="External"/><Relationship Id="rId3" Type="http://schemas.openxmlformats.org/officeDocument/2006/relationships/hyperlink" Target="https://emailcc.com/collect/click.aspx?u=WDlXVllOTERzYXRkVExQclQxb0xyK2p5a1VEVmFlSGxwUkJHTkl3Nm4yQ0tpRHRTUTl1MUo5WW4zVnNGelpzOURiamhVTXFQR0I4V1dyZXZFK014VEVaTFBsVUZlM2p4cENpd01XS1h6MkJqaGpPTmR5V3hBZnJxbnZrTG1LTXd6U3UwZHZiQ2J3TT0=&amp;rh=ff0064e1e231f4ebf6c9cab73445aa88065b76d5" TargetMode="External"/><Relationship Id="rId4" Type="http://schemas.openxmlformats.org/officeDocument/2006/relationships/hyperlink" Target="https://emailcc.com/collect/click.aspx?u=WDlXVllOTERzYXRkVExQclQxb0xyK2p5a1VEVmFlSGxwUkJHTkl3Nm4yQ0tpRHRTUTl1MUo5WW4zVnNGelpzOURiamhVTXFQR0IrQklFeXZuVldEN1ByRzgvb0R2ZU1BdE5JUmhHMnBncFlwVWFZVGhEOGJTTFlsamJzYVB0ckRSSWVGU2NMT2xLST0=&amp;rh=ff0064e1e231f4ebf6c9cab73445aa88065b76d5" TargetMode="External"/><Relationship Id="rId5" Type="http://schemas.openxmlformats.org/officeDocument/2006/relationships/hyperlink" Target="https://emailcc.com/collect/click.aspx?u=WDlXVllOTERzYXRkVExQclQxb0xyK2p5a1VEVmFlSGxwUkJHTkl3Nm4yQ0tpRHRTUTl1MUo5WW4zVnNGelpzOURiamhVTXFQR0I4M29VeWRVQUhuSHk2NHc4aVhSTG43STBicmxGaWlYSkxnYzZrV0QrbnVOWGRYS1hLWGNKa25CYm1tQ1AwZkVRZz0=&amp;rh=ff0064e1e231f4ebf6c9cab73445aa88065b76d5" TargetMode="External"/><Relationship Id="rId6" Type="http://schemas.openxmlformats.org/officeDocument/2006/relationships/hyperlink" Target="https://emailcc.com/collect/click.aspx?u=WDlXVllOTERzYXRkVExQclQxb0xyK2p5a1VEVmFlSGxwUkJHTkl3Nm4yQ0tpRHRTUTl1MUo5WW4zVnNGelpzOURiamhVTXFQR0I5dFFYOUZQZzhWRGJnQTFmNFYyUzN6YWt6bThBeEUwTldsbGFkc1hPcTJWUFluelFRVUpRMW9FTjgxYzViNWtlcz0=&amp;rh=ff0064e1e231f4ebf6c9cab73445aa88065b76d5" TargetMode="External"/><Relationship Id="rId7" Type="http://schemas.openxmlformats.org/officeDocument/2006/relationships/hyperlink" Target="https://emailcc.com/collect/click.aspx?u=WDlXVllOTERzYXRkVExQclQxb0xyK2p5a1VEVmFlSGxwUkJHTkl3Nm4yQ0tpRHRTUTl1MUo5WW4zVnNGelpzOURiamhVTXFQR0IrTU9MSjNXR0xaWDB2ZWJCa3BXaXQ4ZXhYb2l3NGFzdHNUeE12WkdoN0V2ZUVFdXBQRmdqcUt3M1pJYTU5bVNhbz0=&amp;rh=ff0064e1e231f4ebf6c9cab73445aa88065b76d5" TargetMode="External"/><Relationship Id="rId8" Type="http://schemas.openxmlformats.org/officeDocument/2006/relationships/hyperlink" Target="https://emailcc.com/collect/click.aspx?u=WDlXVllOTERzYXRkVExQclQxb0xyK2p5a1VEVmFlSGxwUkJHTkl3Nm4yQ0tpRHRTUTl1MUo5WW4zVnNGelpzOURiamhVTXFQR0I4dHJ3MW9MSk9GSGxrTmZDek1zd3JYWWNvRnVUckYyN2FLVWJUa0ZRMldIaTVmbFpvNkVFN3c5Zm1qMm54dFNYVT0=&amp;rh=ff0064e1e231f4ebf6c9cab73445aa88065b76d5" TargetMode="External"/><Relationship Id="rId9" Type="http://schemas.openxmlformats.org/officeDocument/2006/relationships/hyperlink" Target="https://emailcc.com/collect/click.aspx?u=WDlXVllOTERzYXRkVExQclQxb0xyK2p5a1VEVmFlSGxxOFl2anZQNlBvWEdQT2RxK3NhOHZrYzZROGh2K01NUVpkakdaWkorOWErenYxVGNwWXh3TXFjeW5aZWZubWxTUFlEVWQ5VStSeW5kaENnVUJxY1F6aVJiMzhCMWxsdENYVzFjUUlFbnB0bz0=&amp;rh=ff0064e1e231f4ebf6c9cab73445aa88065b76d5" TargetMode="External"/><Relationship Id="rId10" Type="http://schemas.openxmlformats.org/officeDocument/2006/relationships/hyperlink" Target="https://emailcc.com/collect/click.aspx?u=WDlXVllOTERzYXRkVExQclQxb0xyK2p5a1VEVmFlSGxwUkJHTkl3Nm4yQmhKZFlnMGoyclFUbE5nR3BtNXV0cHczZy9aZHRFSFZGMUx1OUYxSEwySXp6Q2Y3Y0xEV0x1QlpFdTA5UjhTeVhZMG9kWUlSU1E1M1lrVUg5Lzh0L0RMU2F1SGFxb290dWo4U3RWR3Bqb1F3PT0=&amp;rh=ff0064e1e231f4ebf6c9cab73445aa88065b76d5" TargetMode="External"/><Relationship Id="rId11" Type="http://schemas.openxmlformats.org/officeDocument/2006/relationships/image" Target="media/image1.png"/><Relationship Id="rId12" Type="http://schemas.openxmlformats.org/officeDocument/2006/relationships/hyperlink" Target="https://emailcc.com/collect/click.aspx?u=WDlXVllOTERzYXRkVExQclQxb0xyK2p5a1VEVmFlSGxwUkJHTkl3Nm4yQ0tpRHRTUTl1MUo5WW4zVnNGelpzOURiamhVTXFQR0IvNkFWK3pzV2ZoVUNZYVRib2lPUzZnSWNWSUZQZlFST29DS2RXVFU0OGJtd294a0dRSitjT3ZWT25KRi9WQXh4QXVNWm03THZJbmM5UTlubmdGeHRmRytUTTBheHFuTTRzYkFZR2lXa0V6bnc9PQ==&amp;rh=ff0064e1e231f4ebf6c9cab73445aa88065b76d5" TargetMode="External"/><Relationship Id="rId13" Type="http://schemas.openxmlformats.org/officeDocument/2006/relationships/hyperlink" Target="https://emailcc.com/collect/click.aspx?u=WDlXVllOTERzYXRkVExQclQxb0xyK2p5a1VEVmFlSGxwUkJHTkl3Nm4yQmhKZFlnMGoyclFjWW5HR1lTb0d5Nmg1aUFrQjdDUG1laW9DK1o3MzIwVXAyRDNKZ2w1VVl0UnQvL1k2SHFlRk5ENkJvdFNnRXJZWDYwSDlzaXRhNDBKVG9Lcmpxejk3WHJEeG9ucjI0VG9RTWJxYlhldVhKaG94TXlxcmVxN3h1VnN6cmZMTkl2aXlRT3hDVysvL1k0WkVwU2c3amJUY3dyS0QzNjRqd1hJMGd4SGYrc20yRmhXRjZDVGM3S2VVWT0=&amp;rh=ff0064e1e231f4ebf6c9cab73445aa88065b76d5" TargetMode="External"/><Relationship Id="rId14" Type="http://schemas.openxmlformats.org/officeDocument/2006/relationships/hyperlink" Target="mailto:Janet.Arkinstall@lawsociety.org.uk" TargetMode="External"/><Relationship Id="rId15" Type="http://schemas.openxmlformats.org/officeDocument/2006/relationships/hyperlink" Target="https://emailcc.com/collect/click.aspx?u=WDlXVllOTERzYXRkVExQclQxb0xyK2p5a1VEVmFlSGxwUkJHTkl3Nm4yQmhKZFlnMGoyclFjWW5HR1lTb0d5Nmg1aUFrQjdDUG1ma1ZmL3djRno2clZ3TEZCR3RkK2I2dWcwV2pyY3Z2U0tSTE9pRSt6RjRZOHFWc1g2SmZuVkZVbGdUZEFmdldlQlNFMXJrdWJ5dUV0WmlaMEZ6a1hiYWtrSFZ1NlVKd09IbUlCNXlYdExlVWh1OW55ZGRUa3Q3&amp;rh=ff0064e1e231f4ebf6c9cab73445aa88065b76d5" TargetMode="External"/><Relationship Id="rId16" Type="http://schemas.openxmlformats.org/officeDocument/2006/relationships/hyperlink" Target="mailto:James.Reynolds@lawsociety.org.uk" TargetMode="External"/><Relationship Id="rId17" Type="http://schemas.openxmlformats.org/officeDocument/2006/relationships/hyperlink" Target="https://emailcc.com/collect/click.aspx?u=WDlXVllOTERzYXRkVExQclQxb0xyK2p5a1VEVmFlSGxwUkJHTkl3Nm4yRDdCVStkTHNRei94RG1weWlxM1FsSjBRblBHM25iU1NzS0srQXNQYkQvMWc1M1BqMWczcC9tTENTTWZJM0hhRXB4MHFXQW53ak93RW10bkllbExJcXF0enJqaGtzMENtRFRrSkgvSk9vbmZ5dnM0KzhWdzlsZw==&amp;rh=ff0064e1e231f4ebf6c9cab73445aa88065b76d5" TargetMode="External"/><Relationship Id="rId18" Type="http://schemas.openxmlformats.org/officeDocument/2006/relationships/hyperlink" Target="mailto:Marzena.Lipman@lawsociety.org.uk" TargetMode="External"/><Relationship Id="rId19" Type="http://schemas.openxmlformats.org/officeDocument/2006/relationships/hyperlink" Target="https://emailcc.com/collect/click.aspx?u=WDlXVllOTERzYXRkVExQclQxb0xyK2p5a1VEVmFlSGxwUkJHTkl3Nm4yQk5EWUxQQ3RXeTM4V1puR0NaWUZYSzQ3WjRZUmhma3V1cE1sL3dFR0ZsWlVKMHg5Qy9qcG84c3NxZnVydXRXSElqL01NSXpRNUJYcjkzR1JIL20yNkNpVmNncnk4NEx3VThpZXppOUNYZEFnPT0=&amp;rh=ff0064e1e231f4ebf6c9cab73445aa88065b76d5" TargetMode="External"/><Relationship Id="rId20" Type="http://schemas.openxmlformats.org/officeDocument/2006/relationships/hyperlink" Target="https://emailcc.com/collect/click.aspx?u=WDlXVllOTERzYXRkVExQclQxb0xyK2p5a1VEVmFlSGxwUkJHTkl3Nm4yQmhKZFlnMGoyclFjWW5HR1lTb0d5Nmg1aUFrQjdDUG1ma1ZmL3djRno2cmZMQkp2Mll2RjBScXRTa2c0aEVTeEZKc093QkIzUkNZRkpZSGllcSt5ZmNVcFY2ZWlXM1ZiVzMvcDc5MkduSFl0UDhjMzBKcW1NRmUzMWQ4eGtSSk5FOTdQR2hweGY2MzNqMFdJYkFUOWw3ZWtZQ1JGSEpveko3Q01SZ0kxWmQ2UCtxOW9CM3ppT05jT0Z6N3VvcnBBeUsvY1ZXcWhZZVoyeTBoR0R3OFZDNTgwTE9XUHNSaXJYczUvSkhFNXp4cUNnMzFWNzJBSmVvR2ZaaElqNkd5ZFlEa0tJYkMvc0FVVm10Y1R5WlQ1dm9FZVhzSUR3ZzQwOWV1dXg4dFJTQVRZUlhBV0JjVkh6Tg==&amp;rh=ff0064e1e231f4ebf6c9cab73445aa88065b76d5" TargetMode="External"/><Relationship Id="rId21" Type="http://schemas.openxmlformats.org/officeDocument/2006/relationships/hyperlink" Target="mailto:James.Reynolds@lawsociety.org.uk" TargetMode="External"/><Relationship Id="rId22" Type="http://schemas.openxmlformats.org/officeDocument/2006/relationships/hyperlink" Target="https://emailcc.com/collect/click.aspx?u=WDlXVllOTERzYXRkVExQclQxb0xyK2p5a1VEVmFlSGxwUkJHTkl3Nm4yQmhKZFlnMGoyclFjWW5HR1lTb0d5Nmg1aUFrQjdDUG1ma1ZmL3djRno2cmZlaGVSOUxmdzkzQ3VIUHJBNHpJdjVpck1IUmhEeEdTVy9YTm1mbFBubVlWUkdIV0VHbmpJRlY5bjNpRXFTRmJkRnlGNVBPUmVaRVZvY1UreHpXeHdIdCtrOCsvQ0kzL0RLYzkzVHNUREtoMzNFMUYvZi9ZMXR0cTRMSzlGbDJaNCtjWjdMMXJreFZXclZOa1pORlVCVHBpZG9iQm90RkEyOXVnQmQ1SEFuUWVzZGI2YXEwSmhYZk5qY1g3NG1ia1VMeFZ2YnJIOWNJeGFHK05URkZTYUd1OFkrdXkrblhYL0xISGFyYnU0YnZua2xqd2NwcFI1MzFwUjFNZGlJclFzQ3BPWlBGZWhJbw==&amp;rh=ff0064e1e231f4ebf6c9cab73445aa88065b76d5" TargetMode="External"/><Relationship Id="rId23" Type="http://schemas.openxmlformats.org/officeDocument/2006/relationships/hyperlink" Target="mailto:James.Reynolds@lawsociety.org.uk" TargetMode="External"/><Relationship Id="rId24" Type="http://schemas.openxmlformats.org/officeDocument/2006/relationships/hyperlink" Target="https://emailcc.com/collect/click.aspx?u=WDlXVllOTERzYXRkVExQclQxb0xyK2p5a1VEVmFlSGxwUkJHTkl3Nm4yQmhKZFlnMGoyclFjWW5HR1lTb0d5Nmg1aUFrQjdDUG1ma1ZmL3djRno2clVnYThKVXBLTXF3Q2Fja0FkRlFHWjdrb0lXZ1FNQzBKRzcwZi9WQzAzMFlOYktHMDcrdzI3QnNWdkorMWNqdG1uejdjMk93ajBpRVFDSWpMeU1sUkJmbURadFBSWDdiS2JGQzIvaGIvUTJTS2lNNXhxVjlhaVVJWElDajBkVGhOWW9jM0hVNXR6N0lKVTFldW9sTm1jQXU3THJFc3lZaXhiR3N2WE9reEJSUFd3cUR4MHdkVEJyemNCbjV0aFFlZ1E1QmRnMFRQRFJubkJ4UVZxWFdjSDN6Vm1FdmlWcFVRUT09&amp;rh=ff0064e1e231f4ebf6c9cab73445aa88065b76d5" TargetMode="External"/><Relationship Id="rId25" Type="http://schemas.openxmlformats.org/officeDocument/2006/relationships/hyperlink" Target="mailto:James.Reynolds@lawsociety.org.uk" TargetMode="External"/><Relationship Id="rId26" Type="http://schemas.openxmlformats.org/officeDocument/2006/relationships/hyperlink" Target="mailto:London%26SouthEastTeam@lawsociety.org.uk"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57</Words>
  <Characters>10588</Characters>
  <CharactersWithSpaces>124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43:00Z</dcterms:created>
  <dc:creator>Laptop</dc:creator>
  <dc:description/>
  <dc:language>en-US</dc:language>
  <cp:lastModifiedBy>Laptop</cp:lastModifiedBy>
  <cp:lastPrinted>2020-07-09T15:46:00Z</cp:lastPrinted>
  <dcterms:modified xsi:type="dcterms:W3CDTF">2020-07-09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