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w:t>
      </w:r>
      <w:bookmarkStart w:id="0" w:name="_GoBack"/>
      <w:bookmarkEnd w:id="0"/>
      <w:r>
        <w:rPr>
          <w:rFonts w:eastAsia="Times New Roman" w:cs="Arial" w:ascii="Arial" w:hAnsi="Arial"/>
          <w:color w:val="000000"/>
          <w:sz w:val="20"/>
          <w:szCs w:val="20"/>
          <w:lang w:eastAsia="en-GB"/>
        </w:rPr>
        <w:t>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Internal Market Bill: Government U-turn welcomed by Law Socie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2" w:tgtFrame="_blank">
        <w:r>
          <w:rPr>
            <w:rFonts w:eastAsia="Times New Roman" w:cs="Arial" w:ascii="Arial" w:hAnsi="Arial"/>
            <w:color w:val="1155CC"/>
            <w:sz w:val="20"/>
            <w:szCs w:val="20"/>
            <w:u w:val="single"/>
            <w:lang w:eastAsia="en-GB"/>
          </w:rPr>
          <w:t>Solicitors Journal </w:t>
        </w:r>
      </w:hyperlink>
      <w:r>
        <w:rPr>
          <w:rFonts w:eastAsia="Times New Roman" w:cs="Arial" w:ascii="Arial" w:hAnsi="Arial"/>
          <w:color w:val="000000"/>
          <w:sz w:val="20"/>
          <w:szCs w:val="20"/>
          <w:lang w:eastAsia="en-GB"/>
        </w:rPr>
        <w:t>reports on the government move to drop three clauses from the Internal Market Bill which would have breached international law.</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aw Society of England and Wales president David Greene said: “The rule of law underpins our country and our democracy. Proposing to breach an agreement just entered into, breaking international law, even if in a ‘specific and limited way’, was shocking so we welcome this eleventh hour change of hear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3" w:tgtFrame="_blank">
        <w:r>
          <w:rPr>
            <w:rFonts w:eastAsia="Times New Roman" w:cs="Arial" w:ascii="Arial" w:hAnsi="Arial"/>
            <w:color w:val="1155CC"/>
            <w:sz w:val="20"/>
            <w:szCs w:val="20"/>
            <w:u w:val="single"/>
            <w:lang w:eastAsia="en-GB"/>
          </w:rPr>
          <w:t>Read our press release</w:t>
        </w:r>
      </w:hyperlink>
      <w:r>
        <w:rPr>
          <w:rFonts w:eastAsia="Times New Roman" w:cs="Arial" w:ascii="Arial" w:hAnsi="Arial"/>
          <w:color w:val="000000"/>
          <w:sz w:val="20"/>
          <w:szCs w:val="20"/>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NEW REPORT &amp; RECORDED EVENT: Race for inclusion: the experiences of Black, Asian and minority ethnic solicito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uring 2020 the Ethnic Minority Lawyers Division (EMLD) has been working with us on research to understand the experiences of Black and ethnic minority solicitors at different points in their caree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rough desk research, an exploration of the data and a series of virtual roundtable discussions with solicitors and recruiters, we've identified and examined challenges around key career stag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read our </w:t>
      </w:r>
      <w:hyperlink r:id="rId4" w:tgtFrame="_blank">
        <w:r>
          <w:rPr>
            <w:rFonts w:eastAsia="Times New Roman" w:cs="Arial" w:ascii="Arial" w:hAnsi="Arial"/>
            <w:color w:val="1155CC"/>
            <w:sz w:val="20"/>
            <w:szCs w:val="20"/>
            <w:u w:val="single"/>
            <w:lang w:eastAsia="en-GB"/>
          </w:rPr>
          <w:t>key findings and recommendations</w:t>
        </w:r>
      </w:hyperlink>
      <w:r>
        <w:rPr>
          <w:rFonts w:eastAsia="Times New Roman" w:cs="Arial" w:ascii="Arial" w:hAnsi="Arial"/>
          <w:color w:val="000000"/>
          <w:sz w:val="20"/>
          <w:szCs w:val="20"/>
          <w:lang w:eastAsia="en-GB"/>
        </w:rPr>
        <w:t> on our webpag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5" w:tgtFrame="_blank">
        <w:r>
          <w:rPr>
            <w:rFonts w:eastAsia="Times New Roman" w:cs="Arial" w:ascii="Arial" w:hAnsi="Arial"/>
            <w:color w:val="1155CC"/>
            <w:sz w:val="20"/>
            <w:szCs w:val="20"/>
            <w:u w:val="single"/>
            <w:lang w:eastAsia="en-GB"/>
          </w:rPr>
          <w:t>Download the full report</w:t>
        </w:r>
      </w:hyperlink>
      <w:r>
        <w:rPr>
          <w:rFonts w:eastAsia="Times New Roman" w:cs="Arial" w:ascii="Arial" w:hAnsi="Arial"/>
          <w:color w:val="000000"/>
          <w:sz w:val="20"/>
          <w:szCs w:val="20"/>
          <w:lang w:eastAsia="en-GB"/>
        </w:rPr>
        <w:br/>
      </w:r>
      <w:hyperlink r:id="rId6" w:tgtFrame="_blank">
        <w:r>
          <w:rPr>
            <w:rFonts w:eastAsia="Times New Roman" w:cs="Arial" w:ascii="Arial" w:hAnsi="Arial"/>
            <w:color w:val="1155CC"/>
            <w:sz w:val="20"/>
            <w:szCs w:val="20"/>
            <w:u w:val="single"/>
            <w:lang w:eastAsia="en-GB"/>
          </w:rPr>
          <w:t>Download the report summary infographic</w:t>
        </w:r>
      </w:hyperlink>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Yesterday we held an event to launch the findings of the report</w:t>
      </w:r>
      <w:r>
        <w:rPr>
          <w:rFonts w:eastAsia="Times New Roman" w:cs="Arial" w:ascii="Arial" w:hAnsi="Arial"/>
          <w:color w:val="000000"/>
          <w:sz w:val="20"/>
          <w:szCs w:val="20"/>
          <w:lang w:eastAsia="en-GB"/>
        </w:rPr>
        <w:t>. Speakers includ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t. Hon. David Lammy MP</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 Stephanie Boyce, vice president of the Law Societ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Jonathan Achampong, Wedlake Bell</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w:t>
      </w:r>
      <w:r>
        <w:rPr>
          <w:rFonts w:eastAsia="Times New Roman" w:cs="Arial" w:ascii="Arial" w:hAnsi="Arial"/>
          <w:b/>
          <w:bCs/>
          <w:color w:val="000000"/>
          <w:sz w:val="20"/>
          <w:szCs w:val="20"/>
          <w:lang w:eastAsia="en-GB"/>
        </w:rPr>
        <w:t> </w:t>
      </w:r>
      <w:hyperlink r:id="rId7" w:tgtFrame="_blank">
        <w:r>
          <w:rPr>
            <w:rFonts w:eastAsia="Times New Roman" w:cs="Arial" w:ascii="Arial" w:hAnsi="Arial"/>
            <w:b/>
            <w:bCs/>
            <w:color w:val="1155CC"/>
            <w:sz w:val="20"/>
            <w:szCs w:val="20"/>
            <w:u w:val="single"/>
            <w:lang w:eastAsia="en-GB"/>
          </w:rPr>
          <w:t>full recording</w:t>
        </w:r>
      </w:hyperlink>
      <w:r>
        <w:rPr>
          <w:rFonts w:eastAsia="Times New Roman" w:cs="Arial" w:ascii="Arial" w:hAnsi="Arial"/>
          <w:color w:val="000000"/>
          <w:sz w:val="20"/>
          <w:szCs w:val="20"/>
          <w:lang w:eastAsia="en-GB"/>
        </w:rPr>
        <w:t> of the event can be viewed on YouTube and the </w:t>
      </w:r>
      <w:r>
        <w:rPr>
          <w:rFonts w:eastAsia="Times New Roman" w:cs="Arial" w:ascii="Arial" w:hAnsi="Arial"/>
          <w:b/>
          <w:bCs/>
          <w:color w:val="000000"/>
          <w:sz w:val="20"/>
          <w:szCs w:val="20"/>
          <w:lang w:eastAsia="en-GB"/>
        </w:rPr>
        <w:t>slides </w:t>
      </w:r>
      <w:r>
        <w:rPr>
          <w:rFonts w:eastAsia="Times New Roman" w:cs="Arial" w:ascii="Arial" w:hAnsi="Arial"/>
          <w:color w:val="000000"/>
          <w:sz w:val="20"/>
          <w:szCs w:val="20"/>
          <w:lang w:eastAsia="en-GB"/>
        </w:rPr>
        <w:t>from DJS research can be viewed </w:t>
      </w:r>
      <w:hyperlink r:id="rId8"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lang w:eastAsia="en-GB"/>
        </w:rPr>
        <w:t>More resourc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9" w:tgtFrame="_blank">
        <w:r>
          <w:rPr>
            <w:rFonts w:eastAsia="Times New Roman" w:cs="Arial" w:ascii="Arial" w:hAnsi="Arial"/>
            <w:color w:val="1155CC"/>
            <w:sz w:val="20"/>
            <w:szCs w:val="20"/>
            <w:u w:val="single"/>
            <w:lang w:eastAsia="en-GB"/>
          </w:rPr>
          <w:t>Achieving Change Together: empowering and supporting Black lawyers​</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0" w:tgtFrame="_blank">
        <w:r>
          <w:rPr>
            <w:rFonts w:eastAsia="Times New Roman" w:cs="Arial" w:ascii="Arial" w:hAnsi="Arial"/>
            <w:color w:val="1155CC"/>
            <w:sz w:val="20"/>
            <w:szCs w:val="20"/>
            <w:u w:val="single"/>
            <w:lang w:eastAsia="en-GB"/>
          </w:rPr>
          <w:t>Promoting race inclusivity in the workplace: a toolkit for organisations</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1" w:tgtFrame="_blank">
        <w:r>
          <w:rPr>
            <w:rFonts w:eastAsia="Times New Roman" w:cs="Arial" w:ascii="Arial" w:hAnsi="Arial"/>
            <w:color w:val="1155CC"/>
            <w:sz w:val="20"/>
            <w:szCs w:val="20"/>
            <w:u w:val="single"/>
            <w:lang w:eastAsia="en-GB"/>
          </w:rPr>
          <w:t>A guide to race and ethnicity terminology and language</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2" w:tgtFrame="_blank">
        <w:r>
          <w:rPr>
            <w:rFonts w:eastAsia="Times New Roman" w:cs="Arial" w:ascii="Arial" w:hAnsi="Arial"/>
            <w:color w:val="1155CC"/>
            <w:sz w:val="20"/>
            <w:szCs w:val="20"/>
            <w:u w:val="single"/>
            <w:lang w:eastAsia="en-GB"/>
          </w:rPr>
          <w:t>Become an ally – it matters</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3" w:tgtFrame="_blank">
        <w:r>
          <w:rPr>
            <w:rFonts w:eastAsia="Times New Roman" w:cs="Arial" w:ascii="Arial" w:hAnsi="Arial"/>
            <w:color w:val="1155CC"/>
            <w:sz w:val="20"/>
            <w:szCs w:val="20"/>
            <w:u w:val="single"/>
            <w:lang w:eastAsia="en-GB"/>
          </w:rPr>
          <w:t>Ethnic minority lawyers network</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4" w:tgtFrame="_blank">
        <w:r>
          <w:rPr>
            <w:rFonts w:eastAsia="Times New Roman" w:cs="Arial" w:ascii="Arial" w:hAnsi="Arial"/>
            <w:color w:val="1155CC"/>
            <w:sz w:val="20"/>
            <w:szCs w:val="20"/>
            <w:u w:val="single"/>
            <w:lang w:eastAsia="en-GB"/>
          </w:rPr>
          <w:t>The conversation on race</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5" w:tgtFrame="_blank">
        <w:r>
          <w:rPr>
            <w:rFonts w:eastAsia="Times New Roman" w:cs="Arial" w:ascii="Arial" w:hAnsi="Arial"/>
            <w:color w:val="1155CC"/>
            <w:sz w:val="20"/>
            <w:szCs w:val="20"/>
            <w:u w:val="single"/>
            <w:lang w:eastAsia="en-GB"/>
          </w:rPr>
          <w:t>Podcast - Is 'BAME' problematic?</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6" w:tgtFrame="_blank">
        <w:r>
          <w:rPr>
            <w:rFonts w:eastAsia="Times New Roman" w:cs="Arial" w:ascii="Arial" w:hAnsi="Arial"/>
            <w:color w:val="1155CC"/>
            <w:sz w:val="20"/>
            <w:szCs w:val="20"/>
            <w:u w:val="single"/>
            <w:lang w:eastAsia="en-GB"/>
          </w:rPr>
          <w:t>Overcoming the challenges of intersectionality in the workplac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drawing>
          <wp:anchor behindDoc="0" distT="0" distB="0" distL="114300" distR="114300" simplePos="0" locked="0" layoutInCell="0" allowOverlap="1" relativeHeight="6">
            <wp:simplePos x="0" y="0"/>
            <wp:positionH relativeFrom="margin">
              <wp:posOffset>-13335</wp:posOffset>
            </wp:positionH>
            <wp:positionV relativeFrom="margin">
              <wp:posOffset>463550</wp:posOffset>
            </wp:positionV>
            <wp:extent cx="1545590" cy="2163445"/>
            <wp:effectExtent l="0" t="0" r="0" b="0"/>
            <wp:wrapSquare wrapText="bothSides"/>
            <wp:docPr id="1" name="Picture 2" descr="C:\Users\Laptop\Download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aptop\Downloads\image001.jpg"/>
                    <pic:cNvPicPr>
                      <a:picLocks noChangeAspect="1" noChangeArrowheads="1"/>
                    </pic:cNvPicPr>
                  </pic:nvPicPr>
                  <pic:blipFill>
                    <a:blip r:embed="rId17"/>
                    <a:stretch>
                      <a:fillRect/>
                    </a:stretch>
                  </pic:blipFill>
                  <pic:spPr bwMode="auto">
                    <a:xfrm>
                      <a:off x="0" y="0"/>
                      <a:ext cx="1545590" cy="2163445"/>
                    </a:xfrm>
                    <a:prstGeom prst="rect">
                      <a:avLst/>
                    </a:prstGeom>
                  </pic:spPr>
                </pic:pic>
              </a:graphicData>
            </a:graphic>
          </wp:anchor>
        </w:drawing>
      </w:r>
      <w:r>
        <w:rPr>
          <w:rFonts w:eastAsia="Times New Roman" w:cs="Arial" w:ascii="Arial" w:hAnsi="Arial"/>
          <w:b/>
          <w:bCs/>
          <w:color w:val="0C827D"/>
          <w:sz w:val="20"/>
          <w:szCs w:val="20"/>
          <w:u w:val="single"/>
          <w:lang w:eastAsia="en-GB"/>
        </w:rPr>
        <w:t>Meet your Law Society Council Membe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Each week we will be shining a light on a different Law Society Council Member, and would encourage you to share their details with your membership where relevant. At </w:t>
      </w:r>
      <w:hyperlink r:id="rId18"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ur Council Members help to set the strategic direction of the organisation and represent your view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live or work in Surrey, you may be interesting in connecting with your Council Member </w:t>
      </w:r>
      <w:hyperlink r:id="rId19" w:tgtFrame="_blank">
        <w:r>
          <w:rPr>
            <w:rFonts w:eastAsia="Times New Roman" w:cs="Arial" w:ascii="Arial" w:hAnsi="Arial"/>
            <w:b/>
            <w:bCs/>
            <w:color w:val="1155CC"/>
            <w:sz w:val="20"/>
            <w:szCs w:val="20"/>
            <w:u w:val="single"/>
            <w:lang w:eastAsia="en-GB"/>
          </w:rPr>
          <w:t>Alastair Logan OB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lastair is one of two Council Members for the Surrey Constituency and sits on the Council’s Human Rights Committee and the Scrutiny and Performance Review Committee. He is a retired sole practitioner who practised in Surrey for 40 years in the fields of family, crime, Human Rights, Public Law and general practi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connect with Alastair on </w:t>
      </w:r>
      <w:hyperlink r:id="rId20" w:tgtFrame="_blank">
        <w:r>
          <w:rPr>
            <w:rFonts w:eastAsia="Times New Roman" w:cs="Arial" w:ascii="Arial" w:hAnsi="Arial"/>
            <w:color w:val="1155CC"/>
            <w:sz w:val="20"/>
            <w:szCs w:val="20"/>
            <w:u w:val="single"/>
            <w:lang w:eastAsia="en-GB"/>
          </w:rPr>
          <w:t>LinkedIn</w:t>
        </w:r>
      </w:hyperlink>
      <w:r>
        <w:rPr>
          <w:rFonts w:eastAsia="Times New Roman" w:cs="Arial" w:ascii="Arial" w:hAnsi="Arial"/>
          <w:color w:val="000000"/>
          <w:sz w:val="20"/>
          <w:szCs w:val="20"/>
          <w:lang w:eastAsia="en-GB"/>
        </w:rPr>
        <w:t>, on </w:t>
      </w:r>
      <w:hyperlink r:id="rId21"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and his constituents can contact him at </w:t>
      </w:r>
      <w:hyperlink r:id="rId22" w:tgtFrame="_blank">
        <w:r>
          <w:rPr>
            <w:rFonts w:eastAsia="Times New Roman" w:cs="Arial" w:ascii="Arial" w:hAnsi="Arial"/>
            <w:color w:val="1155CC"/>
            <w:sz w:val="20"/>
            <w:szCs w:val="20"/>
            <w:u w:val="single"/>
            <w:lang w:eastAsia="en-GB"/>
          </w:rPr>
          <w:t>cm4surrey@gmail.com</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also share our </w:t>
      </w:r>
      <w:hyperlink r:id="rId23" w:tgtFrame="_blank">
        <w:r>
          <w:rPr>
            <w:rFonts w:eastAsia="Times New Roman" w:cs="Arial" w:ascii="Arial" w:hAnsi="Arial"/>
            <w:color w:val="1155CC"/>
            <w:sz w:val="20"/>
            <w:szCs w:val="20"/>
            <w:u w:val="single"/>
            <w:lang w:eastAsia="en-GB"/>
          </w:rPr>
          <w:t>LinkedIn post</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We are running an online membership ballot - all you need to know</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On </w:t>
      </w:r>
      <w:r>
        <w:rPr>
          <w:rFonts w:eastAsia="Times New Roman" w:cs="Arial" w:ascii="Arial" w:hAnsi="Arial"/>
          <w:b/>
          <w:bCs/>
          <w:color w:val="000000"/>
          <w:sz w:val="20"/>
          <w:szCs w:val="20"/>
          <w:lang w:eastAsia="en-GB"/>
        </w:rPr>
        <w:t>Tuesday 15 December</w:t>
      </w:r>
      <w:r>
        <w:rPr>
          <w:rFonts w:eastAsia="Times New Roman" w:cs="Arial" w:ascii="Arial" w:hAnsi="Arial"/>
          <w:color w:val="000000"/>
          <w:sz w:val="20"/>
          <w:szCs w:val="20"/>
          <w:lang w:eastAsia="en-GB"/>
        </w:rPr>
        <w:t>, the Law Society will open an online membership ballot. Members will receive an email from Civica, our independent election scrutineers, with instructions on how to participate in the ballo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email will come from 'CES', and the email address will be 'takepart@CESvotes.com'. We are suggesting that our members add this email address to their 'safe senders' list - this will reduce the risk of the message going to a spam or junk fold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the email, members will find information about two motions, along with statements supporting and opposing each of them. They will vote through a dedicated Civica websit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ballot will close on  </w:t>
      </w:r>
      <w:r>
        <w:rPr>
          <w:rFonts w:eastAsia="Times New Roman" w:cs="Arial" w:ascii="Arial" w:hAnsi="Arial"/>
          <w:b/>
          <w:bCs/>
          <w:color w:val="000000"/>
          <w:sz w:val="20"/>
          <w:szCs w:val="20"/>
          <w:lang w:eastAsia="en-GB"/>
        </w:rPr>
        <w:t>Thursday 7 January</w:t>
      </w:r>
      <w:r>
        <w:rPr>
          <w:rFonts w:eastAsia="Times New Roman" w:cs="Arial" w:ascii="Arial" w:hAnsi="Arial"/>
          <w:color w:val="000000"/>
          <w:sz w:val="20"/>
          <w:szCs w:val="20"/>
          <w:lang w:eastAsia="en-GB"/>
        </w:rPr>
        <w:t>- the Law Society will share the results with members shortly after. We have been asking members to review and, if necessary, update their email addresses through MySRA or My Law Society to ensure they receive the email about the ballo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Reminders shall be distributed on our website, </w:t>
      </w:r>
      <w:r>
        <w:rPr>
          <w:rFonts w:eastAsia="Times New Roman" w:cs="Arial" w:ascii="Arial" w:hAnsi="Arial"/>
          <w:color w:val="000000"/>
          <w:sz w:val="20"/>
          <w:szCs w:val="20"/>
          <w:lang w:eastAsia="en-GB"/>
        </w:rPr>
        <w:t>on</w:t>
      </w:r>
      <w:r>
        <w:rPr>
          <w:rFonts w:eastAsia="Times New Roman" w:cs="Arial" w:ascii="Arial" w:hAnsi="Arial"/>
          <w:b/>
          <w:bCs/>
          <w:color w:val="000000"/>
          <w:sz w:val="20"/>
          <w:szCs w:val="20"/>
          <w:lang w:eastAsia="en-GB"/>
        </w:rPr>
        <w:t> social media </w:t>
      </w:r>
      <w:r>
        <w:rPr>
          <w:rFonts w:eastAsia="Times New Roman" w:cs="Arial" w:ascii="Arial" w:hAnsi="Arial"/>
          <w:color w:val="000000"/>
          <w:sz w:val="20"/>
          <w:szCs w:val="20"/>
          <w:lang w:eastAsia="en-GB"/>
        </w:rPr>
        <w:t>and in</w:t>
      </w:r>
      <w:r>
        <w:rPr>
          <w:rFonts w:eastAsia="Times New Roman" w:cs="Arial" w:ascii="Arial" w:hAnsi="Arial"/>
          <w:b/>
          <w:bCs/>
          <w:color w:val="000000"/>
          <w:sz w:val="20"/>
          <w:szCs w:val="20"/>
          <w:lang w:eastAsia="en-GB"/>
        </w:rPr>
        <w:t> Professional Update</w:t>
      </w:r>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have any questions about the ballot, please do get in touch.</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WEBINAR RECORDING: HMCTS online event from 2 December 2020: An update on recovery in the civil, family and tribunals jurisdic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event provided detail around the digital service for family public law professionals; explaining how the service works, how to subscribe and how it can help local authorities and legal professionals involved in care and supervision proceeding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Speakers include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en Burke-Davies, Senior Project Manager, CFT Recover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imon Vowles, Deputy Director, Civil</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am Lennon, Deputy Director, Famil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niel Flury, Deputy Director, Tribunal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ill Breame, Senior Project Manager, HMCTS COVID-19 response team</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MCTS will be publishing a full Q&amp;A of questions raised during the event, and in the meantime please continue to check </w:t>
      </w:r>
      <w:hyperlink r:id="rId24" w:tgtFrame="_blank">
        <w:r>
          <w:rPr>
            <w:rFonts w:eastAsia="Times New Roman" w:cs="Arial" w:ascii="Arial" w:hAnsi="Arial"/>
            <w:color w:val="1155CC"/>
            <w:sz w:val="20"/>
            <w:szCs w:val="20"/>
            <w:u w:val="single"/>
            <w:lang w:eastAsia="en-GB"/>
          </w:rPr>
          <w:t>GOV.UK</w:t>
        </w:r>
      </w:hyperlink>
      <w:r>
        <w:rPr>
          <w:rFonts w:eastAsia="Times New Roman" w:cs="Arial" w:ascii="Arial" w:hAnsi="Arial"/>
          <w:color w:val="000000"/>
          <w:sz w:val="20"/>
          <w:szCs w:val="20"/>
          <w:lang w:eastAsia="en-GB"/>
        </w:rPr>
        <w:t> for further information and upcoming events.</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MCTS have now published the </w:t>
      </w:r>
      <w:hyperlink r:id="rId25" w:tgtFrame="_blank">
        <w:r>
          <w:rPr>
            <w:rFonts w:eastAsia="Times New Roman" w:cs="Arial" w:ascii="Arial" w:hAnsi="Arial"/>
            <w:color w:val="1155CC"/>
            <w:sz w:val="20"/>
            <w:szCs w:val="20"/>
            <w:u w:val="single"/>
            <w:lang w:eastAsia="en-GB"/>
          </w:rPr>
          <w:t>presentation and recording of the event.</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594E"/>
          <w:sz w:val="24"/>
          <w:szCs w:val="24"/>
          <w:lang w:eastAsia="en-GB"/>
        </w:rPr>
        <w:t>Open Consultations</w:t>
      </w:r>
      <w:r>
        <w:rPr>
          <w:rFonts w:eastAsia="Times New Roman" w:cs="Arial" w:ascii="Arial" w:hAnsi="Arial"/>
          <w:color w:val="000000"/>
          <w:sz w:val="24"/>
          <w:szCs w:val="24"/>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Reform of online communications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7"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form of the law is needed to protect victims from harmful online behaviour including abusive messages, cyber-flashing, pile-on harassment, and the malicious sharing of information known to be false. The Law Commission is consulting on proposals to improve the protection afforded to victims by criminal law, while at the same time provide better safeguards for freedom of expression.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Reform of confiscation of proceeds of crim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2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9"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2018 the Law Commission agreed with the Home Office to review the law on confiscation contained within Part 2 of the Proceeds of Crime Act 2002. The primary aims of this review are to improve the process by which confiscation orders are made, to ensure the fairness of the confiscation regime and to optimise the enforcement of confiscation orders.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Hate crime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4 December 2020</w:t>
      </w:r>
      <w:r>
        <w:rPr>
          <w:rFonts w:eastAsia="Times New Roman" w:cs="Arial" w:ascii="Arial" w:hAnsi="Arial"/>
          <w:color w:val="000000"/>
          <w:sz w:val="20"/>
          <w:szCs w:val="20"/>
          <w:lang w:eastAsia="en-GB"/>
        </w:rPr>
        <w:br/>
      </w:r>
      <w:hyperlink r:id="rId3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1"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Commission is consulting to review the adequacy and parity of protection offered by the law relating to hate crime and to make recommendations for its reform.  The proposals will:</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qualise protection across all of the existing protected characteristic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d sex or gender to the protected characteristic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stablish criteria for deciding whether any additional characteristics should be recognised in hate crime law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formulate the offences of stirring up hatred to focus on deliberate incitement of hatred, providing greater protection for freedom of speech where no intent to incite hatred can be proven;</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and the offence of racist chanting at football matches to cover homophobic chanting, and other forms of behaviour.</w:t>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Queen's Counsel Appointments Process: Consultation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1 December 2020</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a proposed change to the system for dealing with applications for appointment as Queen's Counsel. This change to designed to make it more likely that the Selection Panel will be made aware of unsatisfactory behaviour by applicants in the course of their work as advocat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32"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havni and Beth</w:t>
      </w:r>
    </w:p>
    <w:p>
      <w:pPr>
        <w:pStyle w:val="Normal"/>
        <w:widowControl/>
        <w:bidi w:val="0"/>
        <w:spacing w:lineRule="auto" w:line="276" w:before="0" w:after="200"/>
        <w:jc w:val="left"/>
        <w:rPr/>
      </w:pPr>
      <w:r>
        <w:rPr/>
      </w:r>
    </w:p>
    <w:sectPr>
      <w:headerReference w:type="default" r:id="rId33"/>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58405" cy="1120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13fd"/>
    <w:rPr>
      <w:rFonts w:ascii="Tahoma" w:hAnsi="Tahoma" w:cs="Tahoma"/>
      <w:sz w:val="16"/>
      <w:szCs w:val="16"/>
    </w:rPr>
  </w:style>
  <w:style w:type="character" w:styleId="HeaderChar" w:customStyle="1">
    <w:name w:val="Header Char"/>
    <w:basedOn w:val="DefaultParagraphFont"/>
    <w:link w:val="Header"/>
    <w:uiPriority w:val="99"/>
    <w:qFormat/>
    <w:rsid w:val="008213fd"/>
    <w:rPr/>
  </w:style>
  <w:style w:type="character" w:styleId="FooterChar" w:customStyle="1">
    <w:name w:val="Footer Char"/>
    <w:basedOn w:val="DefaultParagraphFont"/>
    <w:link w:val="Footer"/>
    <w:uiPriority w:val="99"/>
    <w:qFormat/>
    <w:rsid w:val="008213f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3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13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13f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aGN3NXA3cUVDbEhvTHZMYmN1ZHJvb3JpeWxpUlNXajVGMzVEMHRZOUszL0dCd3JFL0JxTUlyMGVGQ1VmZi94Uy9DWGJQMGZObzVjRzdIaVQzT3A0V1BtVGVBTmV2RTU1TEkyYlRnQVhYY0E2QjZQWWkzanhLZDN5bkNSY3JNc2ZXWm5ZUlpZV01XZ2VrMWR1d2loeGVDUVZ0Z3dUVnRVQ0EvVW5pbEdhNzRzZEk5TkxCYThtQkhmK3FONFlXWmlYb0plRmRiL0srQytRZnpocUNLdVVRU1lUU0FuUU5kQjNJMjA3WDJVMmdzbz0=&amp;rh=ff006f4a670eb774d6c71fa9114289ea7ef97260" TargetMode="External"/><Relationship Id="rId3" Type="http://schemas.openxmlformats.org/officeDocument/2006/relationships/hyperlink" Target="https://emailcc.com/collect/click.aspx?u=aGN3NXA3cUVDbEhvTHZMYmN1ZHJvb3JpeWxpUlNXajVGMzVEMHRZOUszLzZmUmJnVHMxQ2ppd0dyOHdXcmNrK1J3WEVucVAwZWVmOXJIMHBkdGd3Q0RZSUR1bWc1NVpFc0g2ckdPbEpOUVdYLzNtb3Y1SmxiUmZPKzluZ3lFRjByT0FLYmpoeVdEQjBha0txeS9XVEN5RHZrMitmcGszTlFVY3dEQXVNRzBvS0tzTG1UMzI0UTFXKzYzTjhzMnpFc0lSVVZkckcrQnEraXl1ZlRtcE5PSFU1MFNnTTlKWVVTTWdlQTQ4MTdrMWJFUXRDUVdFQ2N3PT0=&amp;rh=ff006f4a670eb774d6c71fa9114289ea7ef97260" TargetMode="External"/><Relationship Id="rId4" Type="http://schemas.openxmlformats.org/officeDocument/2006/relationships/hyperlink" Target="https://emailcc.com/collect/click.aspx?u=aGN3NXA3cUVDbEhvTHZMYmN1ZHJvb3JpeWxpUlNXajVGMzVEMHRZOUszLzZmUmJnVHMxQ2ppd0dyOHdXcmNrK2x1WHpuU0p2ajROTXlVN2V3Z2tFcVRla25HTXFWME95V1pyL0tMTDdTb2VvWjliZjRoVGdVQ083bnArdXgzMXA3a214UTJIYkNxWGQvbjJCMU4wN25wVTEyeUZFbUx0dkdxb0hUUkdnUW1pOW8rNmVuZDFMTFU4TjlnSjRBN0NhV2YvUDdjcVh4ZTQ9&amp;rh=ff006f4a670eb774d6c71fa9114289ea7ef97260" TargetMode="External"/><Relationship Id="rId5" Type="http://schemas.openxmlformats.org/officeDocument/2006/relationships/hyperlink" Target="https://emailcc.com/collect/click.aspx?u=aGN3NXA3cUVDbEhvTHZMYmN1ZHJvb3JpeWxpUlNXajVGMzVEMHRZOUszOGs1U3l2UUF0K0F1T2VHek45c1AzTkxUalpsUEVhZUxTcEVaSVdST2d0c0xYQ2paZlQ4YTBUMFZmWjZuTjU2cGdrOUpmTkVTT2RURDY1ajN2Uld6bEN0eXJXM1lRRFlqZDFJWldiV3JJdlQwektTVUF3S05tYmEvR2dNQzZoWS9VQUEzMnc4TG00MTZWcXo5TjV6d2dzMFJjWHFxNHJWRnRhR2ZzQWduL3UvSHJTYmtDMTU1elBjSCtweUNmUHhHZklEZTJIQUF1dW1Id2lyWWdkZ3U3R2hCdjNLaXVoT0IybXVRUWZCRDBUOGgza2RwQmRUY3cyd1NlM1BzQW95Um8xajJVazdHUTB6RXIxTFRVTkoxUzBZeEVnVGNhVElCdEQyRTN0NkhMUHlnVFFIb2haVzRmaA==&amp;rh=ff006f4a670eb774d6c71fa9114289ea7ef97260" TargetMode="External"/><Relationship Id="rId6" Type="http://schemas.openxmlformats.org/officeDocument/2006/relationships/hyperlink" Target="https://emailcc.com/collect/click.aspx?u=aGN3NXA3cUVDbEhvTHZMYmN1ZHJvb3JpeWxpUlNXajVGMzVEMHRZOUszOGs1U3l2UUF0K0F1T2VHek45c1AzTkxUalpsUEVhZUxTcEVaSVdST2d0c0xYQ2paZlQ4YTBUMFZmWjZuTjU2cGdrOUpmTkVTT2RURDY1ajN2Uld6bEN0eXJXM1lRRFlqZDFJWldiV3JJdlQwektTVUF3S05tYmEvR2dNQzZoWS9VQUEzMnc4TG00MTZWcXo5TjV6d2dzMFJjWHFxNHJWRnRhR2ZzQWduL3UvSHJTYmtDMTU1elBzTkpickdRQkl4OXhOU3JRc1VJSXVOZDN2QjRpY3h1SmRJN2tOSVpqeHFnNktmREhzYjRCOTZ3R1F5VFdvdFBMTnNtRTZEMSsvejFnTU50bU9Sc1FFK0hTN2xiOFA0REUzUVowUXJkVHNvUnRBenpnSXZWTkdFQU4xVjdJVEZDa3RGVjRVY3pMOUZvPQ==&amp;rh=ff006f4a670eb774d6c71fa9114289ea7ef97260" TargetMode="External"/><Relationship Id="rId7" Type="http://schemas.openxmlformats.org/officeDocument/2006/relationships/hyperlink" Target="https://emailcc.com/collect/click.aspx?u=aGN3NXA3cUVDbEhvTHZMYmN1ZHJvb3JpeWxpUlNXajVGMzVEMHRZOUszOTAyZFNHNHVzVGhTb1lWM0s3V0FMOWg5MWtWR2l1MXJlbzJ6UHIwMHh0MWxNU2xFOGdodzIr&amp;rh=ff006f4a670eb774d6c71fa9114289ea7ef97260" TargetMode="External"/><Relationship Id="rId8" Type="http://schemas.openxmlformats.org/officeDocument/2006/relationships/hyperlink" Target="https://emailcc.com/collect/click.aspx?u=aGN3NXA3cUVDbEhvTHZMYmN1ZHJvb3JpeWxpUlNXajVGMzVEMHRZOUszOEM5ckY5WGMwcCs0cXgvSUptUnErdUZqYnd2VkZoc205Nm1qU1VqNFVRbS9xajFhTVdPTjNCd1UvYnM1SEZ1aldKQXpaUkhzWUJJb3hmbUNMMGR0UlI=&amp;rh=ff006f4a670eb774d6c71fa9114289ea7ef97260" TargetMode="External"/><Relationship Id="rId9" Type="http://schemas.openxmlformats.org/officeDocument/2006/relationships/hyperlink" Target="https://emailcc.com/collect/click.aspx?u=aGN3NXA3cUVDbEhvTHZMYmN1ZHJvb3JpeWxpUlNXajVGMzVEMHRZOUszLzZmUmJnVHMxQ2ppd0dyOHdXcmNrK2x1WHpuU0p2ajRNaWMrMjZNVW1pcU05NWNMUG55R0tRN0lDcGRKc0x6a0toSUh5Tk5hOGNEaDU0dlF0YjEvRmlGTUZ1V0JqYklSMXY3dFlKb0dvbDlxLzc2WVNyZGtJMGg3UXd6TzN5VDFTelR0MERrR1hZWlZmOUI2a2hHMXNtRmhIY3ZYb0wrWjQ9&amp;rh=ff006f4a670eb774d6c71fa9114289ea7ef97260" TargetMode="External"/><Relationship Id="rId10" Type="http://schemas.openxmlformats.org/officeDocument/2006/relationships/hyperlink" Target="https://emailcc.com/collect/click.aspx?u=aGN3NXA3cUVDbEhvTHZMYmN1ZHJvb3JpeWxpUlNXajVGMzVEMHRZOUszLzZmUmJnVHMxQ2ppd0dyOHdXcmNrK2x1WHpuU0p2ajRNYmJGTjVVUXN6VTFWbjlWTGZjelltYU5qODV1NWMrOUlqYWdOZDM5VytRbEhrMVdXU29teU5paXlpUnhLY0dmSDRqeFBmblF6eitvVTBXbmlmSUVBRklFUTZIc2VkTW8vYklXV0lxc1lsalJKR3dwMFJESVBmTC96VEwzV25VTFk9&amp;rh=ff006f4a670eb774d6c71fa9114289ea7ef97260" TargetMode="External"/><Relationship Id="rId11" Type="http://schemas.openxmlformats.org/officeDocument/2006/relationships/hyperlink" Target="https://emailcc.com/collect/click.aspx?u=aGN3NXA3cUVDbEhvTHZMYmN1ZHJvb3JpeWxpUlNXajVGMzVEMHRZOUszLzZmUmJnVHMxQ2ppd0dyOHdXcmNrK2x1WHpuU0p2ajRNaWMrMjZNVW1pcU05NWNMUG55R0tRN0lDcGRKc0x6a0srMnJVWjNndzhZYkJVZUVnVzlPUUtkZzhOaFQxZVMzVEdMRW1CcGtQd1cyKzAwSGZ5eS9ocXliclBFN3gzVGNmVG5mRENHZFloaWpjcDFORVZvK2dZ&amp;rh=ff006f4a670eb774d6c71fa9114289ea7ef97260" TargetMode="External"/><Relationship Id="rId12" Type="http://schemas.openxmlformats.org/officeDocument/2006/relationships/hyperlink" Target="https://emailcc.com/collect/click.aspx?u=aGN3NXA3cUVDbEhvTHZMYmN1ZHJvb3JpeWxpUlNXajVGMzVEMHRZOUszLzZmUmJnVHMxQ2pwd3JLV3k0emZ4NmdUMGk1VzhkRzgyVlBzUlA2NnpYQzluOFZHS3lKOVlTNElGVTRvOWd2a0pMK3h3bzhxc1pKaHdPQlQ1bFF5bVI=&amp;rh=ff006f4a670eb774d6c71fa9114289ea7ef97260" TargetMode="External"/><Relationship Id="rId13" Type="http://schemas.openxmlformats.org/officeDocument/2006/relationships/hyperlink" Target="https://emailcc.com/collect/click.aspx?u=aGN3NXA3cUVDbEhvTHZMYmN1ZHJvb3JpeWxpUlNXajVGMzVEMHRZOUszLzZmUmJnVHMxQ2ppd0dyOHdXcmNrK2x1WHpuU0p2ajRNaWMrMjZNVW1pcU05NWNMUG55R0tRN0lDcGRKc0x6a0pyS3U3b2lrOXEwdz09&amp;rh=ff006f4a670eb774d6c71fa9114289ea7ef97260" TargetMode="External"/><Relationship Id="rId14" Type="http://schemas.openxmlformats.org/officeDocument/2006/relationships/hyperlink" Target="https://emailcc.com/collect/click.aspx?u=aGN3NXA3cUVDbEhvTHZMYmN1ZHJvb3JpeWxpUlNXajVGMzVEMHRZOUszLzZmUmJnVHMxQ2ppd0dyOHdXcmNrK2x1WHpuU0p2ajRNaWMrMjZNVW1pcU05NWNMUG55R0tRN0lDcGRKc0x6a0w2TlEzMWVlMVZldTN5VVNCYVhJeFdEbXdLRmlIazRxNlBWTy90OUZUZWVBPT0=&amp;rh=ff006f4a670eb774d6c71fa9114289ea7ef97260" TargetMode="External"/><Relationship Id="rId15" Type="http://schemas.openxmlformats.org/officeDocument/2006/relationships/hyperlink" Target="https://emailcc.com/collect/click.aspx?u=aGN3NXA3cUVDbEhvTHZMYmN1ZHJvb3JpeWxpUlNXajVGMzVEMHRZOUszLzZmUmJnVHMxQ2ppd0dyOHdXcmNrK2x1WHpuU0p2ajRNaWMrMjZNVW1pcU05NWNMUG55R0tRN0lDcGRKc0x6a0xTdHh0THdLeU1uejhPazV4aDN6blQ2d1hxVWtIcVN3eHIyejYwMlpjWDZBOC9yV1JEOTVjQg==&amp;rh=ff006f4a670eb774d6c71fa9114289ea7ef97260" TargetMode="External"/><Relationship Id="rId16" Type="http://schemas.openxmlformats.org/officeDocument/2006/relationships/hyperlink" Target="https://emailcc.com/collect/click.aspx?u=aGN3NXA3cUVDbEhvTHZMYmN1ZHJvb3JpeWxpUlNXajVGMzVEMHRZOUszLzZmUmJnVHMxQ2ppd0dyOHdXcmNrK2x1WHpuU0p2ajRNaWMrMjZNVW1pcU05NWNMUG55R0tRN0lDcGRKc0x6a0p4Q2tlU0Fpcm5SN2lwN0ZSWWswM2xJc2hqMmpJRThxeC9GdE00anF5U1JZalBSdHNLWTNTdmVnV2w1M3BlVVdSd291bXdQbDdSN09YRm1WZXJGRDhjSnJWenFKSFZSZUU9&amp;rh=ff006f4a670eb774d6c71fa9114289ea7ef97260" TargetMode="External"/><Relationship Id="rId17" Type="http://schemas.openxmlformats.org/officeDocument/2006/relationships/image" Target="media/image1.jpeg"/><Relationship Id="rId18" Type="http://schemas.openxmlformats.org/officeDocument/2006/relationships/hyperlink" Target="https://emailcc.com/collect/click.aspx?u=aGN3NXA3cUVDbEhvTHZMYmN1ZHJvb3JpeWxpUlNXajVGMzVEMHRZOUszODRPMlRSWUFzOTNQMkRsN0RabGY0Vjdhcm84c0VlZjJhK1EwZ0lqNmhWSllidklSR0dGNVhPMG9xZXd4eWdCRy9JbFBZQmRRTTg1K3JGYXVzZTJwSzE=&amp;rh=ff006f4a670eb774d6c71fa9114289ea7ef97260" TargetMode="External"/><Relationship Id="rId19" Type="http://schemas.openxmlformats.org/officeDocument/2006/relationships/hyperlink" Target="https://emailcc.com/collect/click.aspx?u=aGN3NXA3cUVDbEhvTHZMYmN1ZHJvb3JpeWxpUlNXajVGMzVEMHRZOUszODRPMlRSWUFzOTNQMkRsN0RabGY0VjFGNlZJQTVWNXJIbnhzUWpLcHRpU2RYMTgybTBBWCsxVnpDMUlSU2F1TGdHSFpKc0NEZDZ3OWlvN3RJVjIxeVc=&amp;rh=ff006f4a670eb774d6c71fa9114289ea7ef97260" TargetMode="External"/><Relationship Id="rId20" Type="http://schemas.openxmlformats.org/officeDocument/2006/relationships/hyperlink" Target="https://emailcc.com/collect/click.aspx?u=aGN3NXA3cUVDbEhvTHZMYmN1ZHJvb3JpeWxpUlNXajVGMzVEMHRZOUszODRPMlRSWUFzOTNQMkRsN0RabGY0VkVoaUQ2SWkzTGhEVjN1T1pFeTlYN0Joc0xRdU5qbG1KVHA3dnU5bVFpNUxYUmVlbnhzZG01UT09&amp;rh=ff006f4a670eb774d6c71fa9114289ea7ef97260" TargetMode="External"/><Relationship Id="rId21" Type="http://schemas.openxmlformats.org/officeDocument/2006/relationships/hyperlink" Target="https://emailcc.com/collect/click.aspx?u=aGN3NXA3cUVDbEhvTHZMYmN1ZHJvb3JpeWxpUlNXajVGMzVEMHRZOUszODNMei8rR2ZQUG80RmcyN1hOMEpKaFQxSWV2TkJ0bXltakhqazFKdTVrZlE9PQ==&amp;rh=ff006f4a670eb774d6c71fa9114289ea7ef97260" TargetMode="External"/><Relationship Id="rId22" Type="http://schemas.openxmlformats.org/officeDocument/2006/relationships/hyperlink" Target="mailto:cm4surrey@gmail.com" TargetMode="External"/><Relationship Id="rId23" Type="http://schemas.openxmlformats.org/officeDocument/2006/relationships/hyperlink" Target="https://emailcc.com/collect/click.aspx?u=aGN3NXA3cUVDbEhvTHZMYmN1ZHJvb3JpeWxpUlNXajVGMzVEMHRZOUszODRPMlRSWUFzOTNQMkRsN0RabGY0VlBEZUFvOUF4MWV5Smx0RDZqMVlkN3lpQ2w5bXpxbWJCUks1QlkyQXpwMVYrYzBZRmUrNUFyVVpjT3pIbmk1cDAzbDNndG10VzZlV01RalhSQ1dGa3dqNWFXalN3dFJmYTVrK2ZSTEZMTTRBNkN0eUp0Y2I4eVJoREw0d3VaVzNW&amp;rh=ff006f4a670eb774d6c71fa9114289ea7ef97260" TargetMode="External"/><Relationship Id="rId24" Type="http://schemas.openxmlformats.org/officeDocument/2006/relationships/hyperlink" Target="https://emailcc.com/collect/click.aspx?u=aGN3NXA3cUVDbEhvTHZMYmN1ZHJvb3JpeWxpUlNXajVGMzVEMHRZOUszODVKS1lhUHIyaVFCNVBzaHptSjdnOTJxVzNzbVdvajZ3RC92N0l4c3RzODdSVXRhcVFWeEVZdHk4TFV5UVFBQ1lRMFdCZXZkTktINDNWRmtNcGYxV1A=&amp;rh=ff006f4a670eb774d6c71fa9114289ea7ef97260" TargetMode="External"/><Relationship Id="rId25" Type="http://schemas.openxmlformats.org/officeDocument/2006/relationships/hyperlink" Target="https://emailcc.com/collect/click.aspx?u=aGN3NXA3cUVDbEhvTHZMYmN1ZHJvb3JpeWxpUlNXajVGMzVEMHRZOUszODVKS1lhUHIyaVFCNVBzaHptSjdnOTJxVzNzbVdvajZ4dWNhNTNEMXo5T3BRY3RLRkpaWWVvVkdrVEdDWnN6T1NvdDBqSUU3NkxTUUs1cUcyWG5XaWM=&amp;rh=ff006f4a670eb774d6c71fa9114289ea7ef97260" TargetMode="External"/><Relationship Id="rId26" Type="http://schemas.openxmlformats.org/officeDocument/2006/relationships/hyperlink" Target="https://emailcc.com/collect/click.aspx?u=aGN3NXA3cUVDbEhvTHZMYmN1ZHJvb3JpeWxpUlNXajVGMzVEMHRZOUszLzZmUmJnVHMxQ2prbDlqUDZwRWF2UzJRRzgyeW1rQ2g2K0haSFQxbG45bS9ua2RoLzhVNGQwNmdyMWpNN1JlRUMza1FEM3VQVjB0QWVFTXpuSC9FenFpeTJlYVM5Y3pRbz0=&amp;rh=ff006f4a670eb774d6c71fa9114289ea7ef97260" TargetMode="External"/><Relationship Id="rId27" Type="http://schemas.openxmlformats.org/officeDocument/2006/relationships/hyperlink" Target="mailto:Janet.Arkinstall@lawsociety.org.uk" TargetMode="External"/><Relationship Id="rId28" Type="http://schemas.openxmlformats.org/officeDocument/2006/relationships/hyperlink" Target="https://emailcc.com/collect/click.aspx?u=aGN3NXA3cUVDbEhvTHZMYmN1ZHJvb3JpeWxpUlNXajVGMzVEMHRZOUszODVKS1lhUHIyaVFCNVBzaHptSjdnOTJxVzNzbVdvajZ4N0l4aXZmWStQdlRicXNRUTdOYVI1UkVacjl6dXF5OHdSV3Frb3MzVm9pYUswdW5JUXpKdS9vaWxpQTdNRmpTST0=&amp;rh=ff006f4a670eb774d6c71fa9114289ea7ef97260" TargetMode="External"/><Relationship Id="rId29" Type="http://schemas.openxmlformats.org/officeDocument/2006/relationships/hyperlink" Target="mailto:Janet.Arkinstall@lawsociety.org.uk" TargetMode="External"/><Relationship Id="rId30" Type="http://schemas.openxmlformats.org/officeDocument/2006/relationships/hyperlink" Target="https://emailcc.com/collect/click.aspx?u=aGN3NXA3cUVDbEhvTHZMYmN1ZHJvb3JpeWxpUlNXajVGMzVEMHRZOUszLzZmUmJnVHMxQ2prbDlqUDZwRWF2UzJRRzgyeW1rQ2g3TzZlZVpOMmdtVmpyRGVaNlR2Y0VR&amp;rh=ff006f4a670eb774d6c71fa9114289ea7ef97260" TargetMode="External"/><Relationship Id="rId31" Type="http://schemas.openxmlformats.org/officeDocument/2006/relationships/hyperlink" Target="mailto:Janet.Arkinstall@lawsociety.org.uk" TargetMode="External"/><Relationship Id="rId32" Type="http://schemas.openxmlformats.org/officeDocument/2006/relationships/hyperlink" Target="mailto:London%26SouthEastTeam@lawsociety.org.uk"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481</Words>
  <Characters>14147</Characters>
  <CharactersWithSpaces>165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8:00Z</dcterms:created>
  <dc:creator>Laptop</dc:creator>
  <dc:description/>
  <dc:language>en-US</dc:language>
  <cp:lastModifiedBy>Laptop</cp:lastModifiedBy>
  <dcterms:modified xsi:type="dcterms:W3CDTF">2020-12-1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