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The London &amp; South East Relationship Management team are keen to ensure that key updates and information of relevance are communicated to you, and your local law society, periodically.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ease feel free to share the information below more widely with your committees and your membership.</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222222"/>
          <w:sz w:val="20"/>
          <w:szCs w:val="20"/>
          <w:u w:val="single"/>
          <w:lang w:eastAsia="en-GB"/>
        </w:rPr>
        <w:br/>
      </w:r>
      <w:r>
        <w:rPr>
          <w:rFonts w:eastAsia="Times New Roman" w:cs="Arial" w:ascii="Arial" w:hAnsi="Arial"/>
          <w:b/>
          <w:bCs/>
          <w:color w:val="0C827D"/>
          <w:sz w:val="20"/>
          <w:szCs w:val="20"/>
          <w:u w:val="single"/>
          <w:lang w:eastAsia="en-GB"/>
        </w:rPr>
        <w:t>New ID card scheme gives solicitors fast-track court acces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A new ID card scheme will allow solicitors to have enhanced access through security in courts and tribunals. The new arrangement, developed by the London Criminal Courts Solicitors’ Association (LCCSA) and Criminal Law Solicitors’ Association (CLSA), with investment from the Law Society, will enable solicitors to register with the </w:t>
      </w:r>
      <w:hyperlink r:id="rId2" w:tgtFrame="_blank">
        <w:r>
          <w:rPr>
            <w:rFonts w:eastAsia="Times New Roman" w:cs="Arial" w:ascii="Arial" w:hAnsi="Arial"/>
            <w:color w:val="1155CC"/>
            <w:sz w:val="20"/>
            <w:szCs w:val="20"/>
            <w:u w:val="single"/>
            <w:lang w:eastAsia="en-GB"/>
          </w:rPr>
          <w:t>professional users’ access scheme</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All solicitors with a practising certificate can sign up, meaning they can access more than 300 HM Courts and Tribunals Service (HMCTS) buildings without needing a routine security search on each visit.</w:t>
      </w:r>
    </w:p>
    <w:p>
      <w:pPr>
        <w:pStyle w:val="Normal"/>
        <w:shd w:val="clear" w:color="auto" w:fill="FFFFFF"/>
        <w:spacing w:lineRule="auto" w:line="240" w:beforeAutospacing="1" w:after="24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LS </w:t>
      </w:r>
      <w:hyperlink r:id="rId3" w:tgtFrame="_blank">
        <w:r>
          <w:rPr>
            <w:rFonts w:eastAsia="Times New Roman" w:cs="Arial" w:ascii="Arial" w:hAnsi="Arial"/>
            <w:color w:val="1155CC"/>
            <w:sz w:val="20"/>
            <w:szCs w:val="20"/>
            <w:u w:val="single"/>
            <w:lang w:eastAsia="en-GB"/>
          </w:rPr>
          <w:t>Press release</w:t>
        </w:r>
      </w:hyperlink>
      <w:r>
        <w:rPr>
          <w:rFonts w:eastAsia="Times New Roman" w:cs="Arial" w:ascii="Arial" w:hAnsi="Arial"/>
          <w:color w:val="000000"/>
          <w:sz w:val="20"/>
          <w:szCs w:val="20"/>
          <w:lang w:eastAsia="en-GB"/>
        </w:rPr>
        <w:t> can be viewed here, and our page with </w:t>
      </w:r>
      <w:hyperlink r:id="rId4" w:tgtFrame="_blank">
        <w:r>
          <w:rPr>
            <w:rFonts w:eastAsia="Times New Roman" w:cs="Arial" w:ascii="Arial" w:hAnsi="Arial"/>
            <w:color w:val="1155CC"/>
            <w:sz w:val="20"/>
            <w:szCs w:val="20"/>
            <w:u w:val="single"/>
            <w:lang w:eastAsia="en-GB"/>
          </w:rPr>
          <w:t>FAQs</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Changes to the legal aid means tes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re have been changes to the legal aid means test:</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mortgage cap on capital assessments has been removed.</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he means test now </w:t>
      </w:r>
      <w:hyperlink r:id="rId5" w:tgtFrame="_blank">
        <w:r>
          <w:rPr>
            <w:rFonts w:eastAsia="Times New Roman" w:cs="Arial" w:ascii="Arial" w:hAnsi="Arial"/>
            <w:color w:val="1155CC"/>
            <w:sz w:val="20"/>
            <w:szCs w:val="20"/>
            <w:u w:val="single"/>
            <w:lang w:eastAsia="en-GB"/>
          </w:rPr>
          <w:t>disregards payments from infected blood support schemes</w:t>
        </w:r>
      </w:hyperlink>
      <w:r>
        <w:rPr>
          <w:rFonts w:eastAsia="Times New Roman" w:cs="Arial" w:ascii="Arial" w:hAnsi="Arial"/>
          <w:color w:val="000000"/>
          <w:sz w:val="20"/>
          <w:szCs w:val="20"/>
          <w:lang w:eastAsia="en-GB"/>
        </w:rPr>
        <w:t> (and other specified compensation payment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se changes were introduced through the Civil Legal Aid (Financial Resources and Payment for Services) (Amendment) Regulations 2020. The change to the mortgage cap came into force on 28 January and the disregard of specific compensation schemes on the 8 Januar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amended regulation removes the £100,000 cap on the mortgage disregard. The result of this rule change will be that the full value of a person's mortgage will now be deducted by the Legal Aid Agency when assessing the value of their propert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statutory instrument was laid on the 18 December to settle a legal challenge brought by Public Law Project on behalf of RH and supported by the Law Society.</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6" w:tgtFrame="_blank">
        <w:r>
          <w:rPr>
            <w:rFonts w:eastAsia="Times New Roman" w:cs="Arial" w:ascii="Arial" w:hAnsi="Arial"/>
            <w:color w:val="1155CC"/>
            <w:sz w:val="20"/>
            <w:szCs w:val="20"/>
            <w:u w:val="single"/>
            <w:lang w:eastAsia="en-GB"/>
          </w:rPr>
          <w:t>Read more</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7" w:tgtFrame="_blank">
        <w:r>
          <w:rPr>
            <w:rFonts w:eastAsia="Times New Roman" w:cs="Arial" w:ascii="Arial" w:hAnsi="Arial"/>
            <w:color w:val="1155CC"/>
            <w:sz w:val="20"/>
            <w:szCs w:val="20"/>
            <w:u w:val="single"/>
            <w:lang w:eastAsia="en-GB"/>
          </w:rPr>
          <w:t>Read the lord chancellor's revised guidance for certificated cases (PDF 951 KB)</w:t>
        </w:r>
      </w:hyperlink>
    </w:p>
    <w:p>
      <w:pPr>
        <w:pStyle w:val="Normal"/>
        <w:numPr>
          <w:ilvl w:val="0"/>
          <w:numId w:val="2"/>
        </w:numPr>
        <w:shd w:val="clear" w:color="auto" w:fill="FFFFFF"/>
        <w:spacing w:lineRule="auto" w:line="240" w:before="0" w:after="240"/>
        <w:ind w:left="945" w:hanging="360"/>
        <w:rPr>
          <w:rFonts w:ascii="Helvetica" w:hAnsi="Helvetica" w:eastAsia="Times New Roman" w:cs="Helvetica"/>
          <w:color w:val="000000"/>
          <w:sz w:val="24"/>
          <w:szCs w:val="24"/>
          <w:lang w:eastAsia="en-GB"/>
        </w:rPr>
      </w:pPr>
      <w:hyperlink r:id="rId8" w:tgtFrame="_blank">
        <w:r>
          <w:rPr>
            <w:rFonts w:eastAsia="Times New Roman" w:cs="Arial" w:ascii="Arial" w:hAnsi="Arial"/>
            <w:color w:val="1155CC"/>
            <w:sz w:val="20"/>
            <w:szCs w:val="20"/>
            <w:u w:val="single"/>
            <w:lang w:eastAsia="en-GB"/>
          </w:rPr>
          <w:t>Read the lord chancellor's guidance on determining financial eligibility for controlled world and family mediation (PDF 424 KB)</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Trapped capital</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revised lord chancellor’s guidance also covers the successful judicial review of </w:t>
      </w:r>
      <w:hyperlink r:id="rId9" w:tgtFrame="_blank">
        <w:r>
          <w:rPr>
            <w:rFonts w:eastAsia="Times New Roman" w:cs="Arial" w:ascii="Arial" w:hAnsi="Arial"/>
            <w:color w:val="1155CC"/>
            <w:sz w:val="20"/>
            <w:szCs w:val="20"/>
            <w:u w:val="single"/>
            <w:lang w:eastAsia="en-GB"/>
          </w:rPr>
          <w:t>R (oao GR) v Director of Legal Aid Casework [2020] EWHC 3140 (Admin)</w:t>
        </w:r>
      </w:hyperlink>
      <w:r>
        <w:rPr>
          <w:rFonts w:eastAsia="Times New Roman" w:cs="Arial" w:ascii="Arial" w:hAnsi="Arial"/>
          <w:color w:val="000000"/>
          <w:sz w:val="20"/>
          <w:szCs w:val="20"/>
          <w:lang w:eastAsia="en-GB"/>
        </w:rPr>
        <w:t> which found that where a low income home owner has been assessed as having capital in their home above the normal limits, but can demonstrate they're unable to access that capital, the director of legal aid casework may exercise their discretion and allow the applicant to be treated as financially eligible. This case was also brought by the Public Law Project and supported by the Law Societ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Public Law Project has now published information to assist practitioners following this decision.</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0" w:tgtFrame="_blank">
        <w:r>
          <w:rPr>
            <w:rFonts w:eastAsia="Times New Roman" w:cs="Arial" w:ascii="Arial" w:hAnsi="Arial"/>
            <w:color w:val="1155CC"/>
            <w:sz w:val="20"/>
            <w:szCs w:val="20"/>
            <w:u w:val="single"/>
            <w:lang w:eastAsia="en-GB"/>
          </w:rPr>
          <w:t>Read more</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1" w:tgtFrame="_blank">
        <w:r>
          <w:rPr>
            <w:rFonts w:eastAsia="Times New Roman" w:cs="Arial" w:ascii="Arial" w:hAnsi="Arial"/>
            <w:color w:val="1155CC"/>
            <w:sz w:val="20"/>
            <w:szCs w:val="20"/>
            <w:u w:val="single"/>
            <w:lang w:eastAsia="en-GB"/>
          </w:rPr>
          <w:t>Read guidance on legal aid eligibility and trapped capital</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2" w:tgtFrame="_blank">
        <w:r>
          <w:rPr>
            <w:rFonts w:eastAsia="Times New Roman" w:cs="Arial" w:ascii="Arial" w:hAnsi="Arial"/>
            <w:color w:val="1155CC"/>
            <w:sz w:val="20"/>
            <w:szCs w:val="20"/>
            <w:u w:val="single"/>
            <w:lang w:eastAsia="en-GB"/>
          </w:rPr>
          <w:t>Read a precedent for practitioners</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Calling all LGBT+ lawyers and their allies – have your sa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o mark LGBT History Month we’ve launched a survey to capture the experiences of the LGBT+ legal community, and their allies, so we can better support and understand our LGBT+ members. Take the short survey by</w:t>
      </w:r>
      <w:r>
        <w:rPr>
          <w:rFonts w:eastAsia="Times New Roman" w:cs="Arial" w:ascii="Arial" w:hAnsi="Arial"/>
          <w:b/>
          <w:bCs/>
          <w:color w:val="000000"/>
          <w:sz w:val="20"/>
          <w:szCs w:val="20"/>
          <w:lang w:eastAsia="en-GB"/>
        </w:rPr>
        <w:t> Sunday 28 Feb</w:t>
      </w:r>
      <w:r>
        <w:rPr>
          <w:rFonts w:eastAsia="Times New Roman" w:cs="Arial" w:ascii="Arial" w:hAnsi="Arial"/>
          <w:b/>
          <w:bCs/>
          <w:color w:val="222222"/>
          <w:sz w:val="20"/>
          <w:szCs w:val="20"/>
          <w:lang w:eastAsia="en-GB"/>
        </w:rPr>
        <w:t>ruary</w:t>
      </w:r>
      <w:r>
        <w:rPr>
          <w:rFonts w:eastAsia="Times New Roman" w:cs="Arial" w:ascii="Arial" w:hAnsi="Arial"/>
          <w:color w:val="222222"/>
          <w:sz w:val="20"/>
          <w:szCs w:val="20"/>
          <w:lang w:eastAsia="en-GB"/>
        </w:rPr>
        <w:t>.</w:t>
      </w:r>
      <w:r>
        <w:rPr>
          <w:rFonts w:eastAsia="Times New Roman" w:cs="Arial" w:ascii="Arial" w:hAnsi="Arial"/>
          <w:color w:val="000000"/>
          <w:sz w:val="20"/>
          <w:szCs w:val="20"/>
          <w:lang w:eastAsia="en-GB"/>
        </w:rPr>
        <w:br/>
        <w:br/>
      </w:r>
      <w:hyperlink r:id="rId13" w:tgtFrame="_blank">
        <w:r>
          <w:rPr>
            <w:rFonts w:eastAsia="Times New Roman" w:cs="Arial" w:ascii="Arial" w:hAnsi="Arial"/>
            <w:color w:val="1155CC"/>
            <w:sz w:val="20"/>
            <w:szCs w:val="20"/>
            <w:u w:val="single"/>
            <w:lang w:eastAsia="en-GB"/>
          </w:rPr>
          <w:t>Take the survey</w:t>
        </w:r>
      </w:hyperlink>
      <w:r>
        <w:rPr>
          <w:rFonts w:eastAsia="Times New Roman" w:cs="Arial" w:ascii="Arial" w:hAnsi="Arial"/>
          <w:color w:val="000000"/>
          <w:sz w:val="20"/>
          <w:szCs w:val="20"/>
          <w:lang w:eastAsia="en-GB"/>
        </w:rPr>
        <w:b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Law Society joins the #10000BlackInterns initiative</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9019"/>
      </w:tblGrid>
      <w:tr>
        <w:trPr/>
        <w:tc>
          <w:tcPr>
            <w:tcW w:w="6" w:type="dxa"/>
            <w:tcBorders/>
            <w:shd w:color="auto" w:fill="FFFFFF" w:val="clear"/>
            <w:vAlign w:val="center"/>
          </w:tcPr>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c>
          <w:tcPr>
            <w:tcW w:w="9019" w:type="dxa"/>
            <w:tcBorders/>
            <w:shd w:color="auto" w:fill="FFFFFF" w:val="clear"/>
            <w:vAlign w:val="center"/>
          </w:tcPr>
          <w:p>
            <w:pPr>
              <w:pStyle w:val="Normal"/>
              <w:widowControl w:val="false"/>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w:t>
            </w:r>
            <w:hyperlink r:id="rId14" w:tgtFrame="_blank">
              <w:r>
                <w:rPr>
                  <w:rFonts w:eastAsia="Times New Roman" w:cs="Arial" w:ascii="Arial" w:hAnsi="Arial"/>
                  <w:color w:val="1155CC"/>
                  <w:sz w:val="20"/>
                  <w:szCs w:val="20"/>
                  <w:u w:val="single"/>
                  <w:lang w:eastAsia="en-GB"/>
                </w:rPr>
                <w:t>Gazette </w:t>
              </w:r>
            </w:hyperlink>
            <w:r>
              <w:rPr>
                <w:rFonts w:eastAsia="Times New Roman" w:cs="Arial" w:ascii="Arial" w:hAnsi="Arial"/>
                <w:color w:val="000000"/>
                <w:sz w:val="20"/>
                <w:szCs w:val="20"/>
                <w:lang w:eastAsia="en-GB"/>
              </w:rPr>
              <w:t>and </w:t>
            </w:r>
            <w:hyperlink r:id="rId15" w:tgtFrame="_blank">
              <w:r>
                <w:rPr>
                  <w:rFonts w:eastAsia="Times New Roman" w:cs="Arial" w:ascii="Arial" w:hAnsi="Arial"/>
                  <w:color w:val="1155CC"/>
                  <w:sz w:val="20"/>
                  <w:szCs w:val="20"/>
                  <w:u w:val="single"/>
                  <w:lang w:eastAsia="en-GB"/>
                </w:rPr>
                <w:t>E Private Client </w:t>
              </w:r>
            </w:hyperlink>
            <w:r>
              <w:rPr>
                <w:rFonts w:eastAsia="Times New Roman" w:cs="Arial" w:ascii="Arial" w:hAnsi="Arial"/>
                <w:color w:val="000000"/>
                <w:sz w:val="20"/>
                <w:szCs w:val="20"/>
                <w:lang w:eastAsia="en-GB"/>
              </w:rPr>
              <w:t>report we have joined the </w:t>
            </w:r>
            <w:r>
              <w:rPr>
                <w:rFonts w:eastAsia="Times New Roman" w:cs="Arial" w:ascii="Arial" w:hAnsi="Arial"/>
                <w:b/>
                <w:bCs/>
                <w:color w:val="000000"/>
                <w:sz w:val="20"/>
                <w:szCs w:val="20"/>
                <w:lang w:eastAsia="en-GB"/>
              </w:rPr>
              <w:t>#10000BlackInterns</w:t>
            </w:r>
            <w:r>
              <w:rPr>
                <w:rFonts w:eastAsia="Times New Roman" w:cs="Arial" w:ascii="Arial" w:hAnsi="Arial"/>
                <w:color w:val="000000"/>
                <w:sz w:val="20"/>
                <w:szCs w:val="20"/>
                <w:lang w:eastAsia="en-GB"/>
              </w:rPr>
              <w:t> initiative, which aims to help broaden career opportunities for young black people in the UK and address their underrepresentation across over twenty sectors, including the law.</w:t>
            </w:r>
          </w:p>
          <w:p>
            <w:pPr>
              <w:pStyle w:val="Normal"/>
              <w:widowControl w:val="false"/>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Law Society president David Greene said: “We hope interning at the Law Society – or law firms signed up to the initiative – will open doors for aspiring young black talent and inspire participants to pursue a legal career.”</w:t>
            </w:r>
          </w:p>
          <w:p>
            <w:pPr>
              <w:pStyle w:val="Normal"/>
              <w:widowControl w:val="false"/>
              <w:spacing w:lineRule="auto" w:line="240" w:beforeAutospacing="1" w:afterAutospacing="1"/>
              <w:rPr>
                <w:rFonts w:ascii="Helvetica" w:hAnsi="Helvetica" w:eastAsia="Times New Roman" w:cs="Helvetica"/>
                <w:color w:val="222222"/>
                <w:sz w:val="24"/>
                <w:szCs w:val="24"/>
                <w:lang w:eastAsia="en-GB"/>
              </w:rPr>
            </w:pPr>
            <w:hyperlink r:id="rId16" w:tgtFrame="_blank">
              <w:r>
                <w:rPr>
                  <w:rFonts w:eastAsia="Times New Roman" w:cs="Arial" w:ascii="Arial" w:hAnsi="Arial"/>
                  <w:color w:val="1155CC"/>
                  <w:sz w:val="20"/>
                  <w:szCs w:val="20"/>
                  <w:u w:val="single"/>
                  <w:lang w:eastAsia="en-GB"/>
                </w:rPr>
                <w:t>Read our press release</w:t>
              </w:r>
            </w:hyperlink>
          </w:p>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Live career Q&amp;A with JMC Legal</w:t>
            </w:r>
            <w:r>
              <w:rPr>
                <w:rFonts w:eastAsia="Times New Roman" w:cs="Arial" w:ascii="Arial" w:hAnsi="Arial"/>
                <w:color w:val="000000"/>
                <w:sz w:val="20"/>
                <w:szCs w:val="20"/>
                <w:lang w:eastAsia="en-GB"/>
              </w:rPr>
              <w:br/>
              <w:br/>
              <w:t>Whether you want to progress in a job you love or you’re considering a completely different path, it can often be difficult to take charge of your own career progression. Do you have a burning career question you need answered? Jason Connolly, Chief Executive of JMC Legal Recruitment, will be holding a live Q&amp;A session on </w:t>
            </w:r>
            <w:r>
              <w:rPr>
                <w:rFonts w:eastAsia="Times New Roman" w:cs="Arial" w:ascii="Arial" w:hAnsi="Arial"/>
                <w:b/>
                <w:bCs/>
                <w:color w:val="000000"/>
                <w:sz w:val="20"/>
                <w:szCs w:val="20"/>
                <w:lang w:eastAsia="en-GB"/>
              </w:rPr>
              <w:t>23 February</w:t>
            </w:r>
            <w:r>
              <w:rPr>
                <w:rFonts w:eastAsia="Times New Roman" w:cs="Arial" w:ascii="Arial" w:hAnsi="Arial"/>
                <w:color w:val="000000"/>
                <w:sz w:val="20"/>
                <w:szCs w:val="20"/>
                <w:lang w:eastAsia="en-GB"/>
              </w:rPr>
              <w:t> at </w:t>
            </w:r>
            <w:r>
              <w:rPr>
                <w:rFonts w:eastAsia="Times New Roman" w:cs="Arial" w:ascii="Arial" w:hAnsi="Arial"/>
                <w:b/>
                <w:bCs/>
                <w:color w:val="000000"/>
                <w:sz w:val="20"/>
                <w:szCs w:val="20"/>
                <w:lang w:eastAsia="en-GB"/>
              </w:rPr>
              <w:t>10am </w:t>
            </w:r>
            <w:r>
              <w:rPr>
                <w:rFonts w:eastAsia="Times New Roman" w:cs="Arial" w:ascii="Arial" w:hAnsi="Arial"/>
                <w:color w:val="000000"/>
                <w:sz w:val="20"/>
                <w:szCs w:val="20"/>
                <w:lang w:eastAsia="en-GB"/>
              </w:rPr>
              <w:t>to answer all your queries. You will be able to submit questions before or during the event.</w:t>
              <w:br/>
              <w:br/>
            </w:r>
            <w:hyperlink r:id="rId17" w:tgtFrame="_blank">
              <w:r>
                <w:rPr>
                  <w:rFonts w:eastAsia="Times New Roman" w:cs="Arial" w:ascii="Arial" w:hAnsi="Arial"/>
                  <w:color w:val="1155CC"/>
                  <w:sz w:val="20"/>
                  <w:szCs w:val="20"/>
                  <w:u w:val="single"/>
                  <w:lang w:eastAsia="en-GB"/>
                </w:rPr>
                <w:t>Register now</w:t>
              </w:r>
            </w:hyperlink>
          </w:p>
        </w:tc>
      </w:tr>
    </w:tbl>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222222"/>
          <w:sz w:val="20"/>
          <w:szCs w:val="20"/>
          <w:u w:val="single"/>
          <w:lang w:eastAsia="en-GB"/>
        </w:rPr>
        <w:br/>
      </w:r>
      <w:r>
        <w:rPr>
          <w:rFonts w:eastAsia="Times New Roman" w:cs="Arial" w:ascii="Arial" w:hAnsi="Arial"/>
          <w:b/>
          <w:bCs/>
          <w:color w:val="0C827D"/>
          <w:sz w:val="20"/>
          <w:szCs w:val="20"/>
          <w:u w:val="single"/>
          <w:lang w:eastAsia="en-GB"/>
        </w:rPr>
        <w:t>Law Society Brexit transition webinars</w:t>
      </w:r>
      <w:r>
        <w:rPr>
          <w:rFonts w:eastAsia="Times New Roman" w:cs="Arial" w:ascii="Arial" w:hAnsi="Arial"/>
          <w:color w:val="000000"/>
          <w:sz w:val="20"/>
          <w:szCs w:val="20"/>
          <w:lang w:eastAsia="en-GB"/>
        </w:rPr>
        <w:br/>
        <w:t> </w:t>
      </w:r>
      <w:r>
        <w:rPr>
          <w:rFonts w:eastAsia="Times New Roman" w:cs="Arial" w:ascii="Arial" w:hAnsi="Arial"/>
          <w:color w:val="222222"/>
          <w:sz w:val="20"/>
          <w:szCs w:val="20"/>
          <w:lang w:eastAsia="en-GB"/>
        </w:rPr>
        <w:br/>
      </w:r>
      <w:r>
        <w:rPr>
          <w:rFonts w:eastAsia="Times New Roman" w:cs="Arial" w:ascii="Arial" w:hAnsi="Arial"/>
          <w:color w:val="000000"/>
          <w:sz w:val="20"/>
          <w:szCs w:val="20"/>
          <w:lang w:eastAsia="en-GB"/>
        </w:rPr>
        <w:t>All our Brexit transition webinars are now available on demand for all to watch. Watch at your leisure to find out more about:</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rivate Law Brexit transition - Divorce</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ata flows in a Brexit transition landscape</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hildren Public Law: 1996 Hague Convention</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mmigration Law and Employment of EEA nationals</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ivil litigation Brexit transition - Enforcements of judgments and choice of court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hyperlink r:id="rId18" w:tgtFrame="_blank">
        <w:r>
          <w:rPr>
            <w:rFonts w:eastAsia="Times New Roman" w:cs="Arial" w:ascii="Arial" w:hAnsi="Arial"/>
            <w:color w:val="1155CC"/>
            <w:sz w:val="20"/>
            <w:szCs w:val="20"/>
            <w:u w:val="single"/>
            <w:lang w:eastAsia="en-GB"/>
          </w:rPr>
          <w:t>Watch the transition webinars here </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222222"/>
          <w:sz w:val="20"/>
          <w:szCs w:val="20"/>
          <w:u w:val="single"/>
          <w:lang w:eastAsia="en-GB"/>
        </w:rPr>
        <w:br/>
      </w:r>
      <w:r>
        <w:rPr>
          <w:rFonts w:eastAsia="Times New Roman" w:cs="Arial" w:ascii="Arial" w:hAnsi="Arial"/>
          <w:b/>
          <w:bCs/>
          <w:color w:val="0C827D"/>
          <w:sz w:val="20"/>
          <w:szCs w:val="20"/>
          <w:u w:val="single"/>
          <w:lang w:eastAsia="en-GB"/>
        </w:rPr>
        <w:t>Negative interest rat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Andy Poole, Legal Sector Partner at Armstrong Watson LLP, considers the implications of negative interest rates for law firms.</w:t>
      </w:r>
      <w:r>
        <w:rPr>
          <w:rFonts w:eastAsia="Times New Roman" w:cs="Arial" w:ascii="Arial" w:hAnsi="Arial"/>
          <w:color w:val="222222"/>
          <w:sz w:val="20"/>
          <w:szCs w:val="20"/>
          <w:lang w:eastAsia="en-GB"/>
        </w:rPr>
        <w:t> </w:t>
      </w:r>
      <w:hyperlink r:id="rId19" w:tgtFrame="_blank">
        <w:r>
          <w:rPr>
            <w:rFonts w:eastAsia="Times New Roman" w:cs="Arial" w:ascii="Arial" w:hAnsi="Arial"/>
            <w:color w:val="1155CC"/>
            <w:sz w:val="20"/>
            <w:szCs w:val="20"/>
            <w:u w:val="single"/>
            <w:lang w:eastAsia="en-GB"/>
          </w:rPr>
          <w:t>Read the feature in full</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A regional managing partner's personal perspective</w:t>
      </w:r>
      <w:r>
        <w:rPr>
          <w:rFonts w:eastAsia="Times New Roman" w:cs="Arial" w:ascii="Arial" w:hAnsi="Arial"/>
          <w:color w:val="000000"/>
          <w:sz w:val="20"/>
          <w:szCs w:val="20"/>
          <w:lang w:eastAsia="en-GB"/>
        </w:rPr>
        <w:br/>
        <w:br/>
        <w:t>Peter Taylor, regional managing partner at Paris Smith LLP, shares his experience of managing a firm during lockdown while shielding.</w:t>
      </w:r>
      <w:r>
        <w:rPr>
          <w:rFonts w:eastAsia="Times New Roman" w:cs="Arial" w:ascii="Arial" w:hAnsi="Arial"/>
          <w:color w:val="222222"/>
          <w:sz w:val="20"/>
          <w:szCs w:val="20"/>
          <w:lang w:eastAsia="en-GB"/>
        </w:rPr>
        <w:t> </w:t>
      </w:r>
      <w:hyperlink r:id="rId20" w:tgtFrame="_blank">
        <w:r>
          <w:rPr>
            <w:rFonts w:eastAsia="Times New Roman" w:cs="Arial" w:ascii="Arial" w:hAnsi="Arial"/>
            <w:color w:val="1155CC"/>
            <w:sz w:val="20"/>
            <w:szCs w:val="20"/>
            <w:u w:val="single"/>
            <w:lang w:eastAsia="en-GB"/>
          </w:rPr>
          <w:t>Read our guest blog</w:t>
        </w:r>
      </w:hyperlink>
      <w:r>
        <w:rPr>
          <w:rFonts w:eastAsia="Times New Roman" w:cs="Arial" w:ascii="Arial" w:hAnsi="Arial"/>
          <w:color w:val="222222"/>
          <w:sz w:val="20"/>
          <w:szCs w:val="20"/>
          <w:lang w:eastAsia="en-GB"/>
        </w:rPr>
        <w:t>.</w:t>
      </w:r>
      <w:r>
        <w:rPr>
          <w:rFonts w:eastAsia="Times New Roman" w:cs="Arial" w:ascii="Arial" w:hAnsi="Arial"/>
          <w:color w:val="000000"/>
          <w:sz w:val="20"/>
          <w:szCs w:val="20"/>
          <w:lang w:eastAsia="en-GB"/>
        </w:rPr>
        <w:br/>
      </w:r>
      <w:r>
        <w:rPr>
          <w:rFonts w:eastAsia="Times New Roman" w:cs="Arial" w:ascii="Arial" w:hAnsi="Arial"/>
          <w:color w:val="222222"/>
          <w:sz w:val="20"/>
          <w:szCs w:val="20"/>
          <w:lang w:eastAsia="en-GB"/>
        </w:rPr>
        <w:br/>
      </w:r>
      <w:r>
        <w:rPr>
          <w:rFonts w:eastAsia="Times New Roman" w:cs="Arial" w:ascii="Arial" w:hAnsi="Arial"/>
          <w:color w:val="000000"/>
          <w:sz w:val="20"/>
          <w:szCs w:val="20"/>
          <w:lang w:eastAsia="en-GB"/>
        </w:rPr>
        <w:br/>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An inspection of the use of hotels and barracks as contingency asylum accommodation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9 February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Independent Chief Inspector of Borders and Immigration</w:t>
      </w:r>
      <w:r>
        <w:rPr>
          <w:rFonts w:eastAsia="Times New Roman" w:cs="Arial" w:ascii="Arial" w:hAnsi="Arial"/>
          <w:color w:val="000000"/>
          <w:sz w:val="20"/>
          <w:szCs w:val="20"/>
          <w:lang w:eastAsia="en-GB"/>
        </w:rPr>
        <w:br/>
      </w:r>
      <w:hyperlink r:id="rId21"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Independent Chief Inspector of Borders and Immigration has begun an inspection of the use of hotels and barracks as contingency asylum accommodation. It will focus on the roles and responsibilities of the Home Office and the accommodation service providers, and of other parties, in relation to the use of contingency asylum accommodation.  We plan to raise the work that the Law Society has done in this area over previous months in relation to issues for people in accessing legal advice whilst being accommodated in military barracks. The Immigration Law Committee will lead on the respons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Taxation of asset holding companies in alternative fund structures (second stage consultation)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3 February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HM Treasury</w:t>
      </w:r>
      <w:r>
        <w:rPr>
          <w:rFonts w:eastAsia="Times New Roman" w:cs="Arial" w:ascii="Arial" w:hAnsi="Arial"/>
          <w:color w:val="000000"/>
          <w:sz w:val="20"/>
          <w:szCs w:val="20"/>
          <w:lang w:eastAsia="en-GB"/>
        </w:rPr>
        <w:br/>
      </w:r>
      <w:hyperlink r:id="rId22"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consultation seeks views on detailed design features of a new regime for asset holding companies in the UK, as well as targeted changes to the REIT regim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Tax Law Committee will lead on our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Non-Compete Claus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6 February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BEIS</w:t>
      </w:r>
      <w:r>
        <w:rPr>
          <w:rFonts w:eastAsia="Times New Roman" w:cs="Arial" w:ascii="Arial" w:hAnsi="Arial"/>
          <w:color w:val="000000"/>
          <w:sz w:val="20"/>
          <w:szCs w:val="20"/>
          <w:lang w:eastAsia="en-GB"/>
        </w:rPr>
        <w:br/>
      </w:r>
      <w:hyperlink r:id="rId23"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EIS is interested in views on an option to make post-termination non-compete clauses in contracts of employment enforceable only when the employer provides compensation during the term of the clause. This would discourage widespread use of non-compete clauses. The Employment Law Committee will lead on our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Exclusivity Claus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6 February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BEIS</w:t>
      </w:r>
      <w:r>
        <w:rPr>
          <w:rFonts w:eastAsia="Times New Roman" w:cs="Arial" w:ascii="Arial" w:hAnsi="Arial"/>
          <w:color w:val="000000"/>
          <w:sz w:val="20"/>
          <w:szCs w:val="20"/>
          <w:lang w:eastAsia="en-GB"/>
        </w:rPr>
        <w:br/>
      </w:r>
      <w:hyperlink r:id="rId24"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EIS are seeking views on a proposal to extend the ban on exclusivity clauses to contracts where the workers’ guaranteed weekly income is less than the Lower Earnings Limit, currently £120 a week. This is to ensure that low-income workers can take on additional work to boost their income should they wish to do so. The Employment Law Committee will lead on our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Draft changes to the Family Procedure Rules arising from planned implementation of the Divorce, Dissolution and Separation Act 2020</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 March 2021</w:t>
      </w:r>
      <w:r>
        <w:rPr>
          <w:rFonts w:eastAsia="Times New Roman" w:cs="Arial" w:ascii="Arial" w:hAnsi="Arial"/>
          <w:color w:val="000000"/>
          <w:sz w:val="20"/>
          <w:szCs w:val="20"/>
          <w:lang w:eastAsia="en-GB"/>
        </w:rPr>
        <w:br/>
      </w:r>
      <w:hyperlink r:id="rId25"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FPRC is seeking views on proposed amendments to Part 6 (Service) and new rules in Part 7 (Procedure for Applications in Matrimonial and Civil Partnership Proceedings) of the Family Procedure Rules 2010 as part of the implementation of the Divorce, Dissolution and Separation Act 2020.</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Family Law Committee will lead on our respons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Independent Human Rights Act Review: Call for evidenc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3 March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Independent Human Rights Act Review</w:t>
      </w:r>
      <w:r>
        <w:rPr>
          <w:rFonts w:eastAsia="Times New Roman" w:cs="Arial" w:ascii="Arial" w:hAnsi="Arial"/>
          <w:color w:val="000000"/>
          <w:sz w:val="20"/>
          <w:szCs w:val="20"/>
          <w:lang w:eastAsia="en-GB"/>
        </w:rPr>
        <w:br/>
      </w:r>
      <w:hyperlink r:id="rId26" w:tgtFrame="_blank">
        <w:r>
          <w:rPr>
            <w:rFonts w:eastAsia="Times New Roman" w:cs="Arial" w:ascii="Arial" w:hAnsi="Arial"/>
            <w:color w:val="1155CC"/>
            <w:sz w:val="20"/>
            <w:szCs w:val="20"/>
            <w:u w:val="single"/>
            <w:lang w:eastAsia="en-GB"/>
          </w:rPr>
          <w:t>Link to call for evidence</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Independent Human Rights Act Review was established as part of the Government's manifesto commitments to looking at a broad range of constitutional issues. The review is primarily concerned with the role of the courts in enforcing the HRA, requesting evidence on section 2 (the duty to "take account" of ECtHR jurisprudence), section 3 (the obligation to interpret domestic legislation compatibly with Convention rights, as far as possible) and section 4 (the ability to issue declarations of incompatibilit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Human Rights Committee will lead on the response. We will also be consulting further members of ILC, MHDC and AJC, and members from human rights focused firm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If you have any questions in relation to any of the above, please do not hesitate to contact us at </w:t>
      </w:r>
      <w:hyperlink r:id="rId27"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Best wish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havni and Beth</w:t>
      </w:r>
    </w:p>
    <w:p>
      <w:pPr>
        <w:pStyle w:val="Normal"/>
        <w:widowControl/>
        <w:bidi w:val="0"/>
        <w:spacing w:lineRule="auto" w:line="276" w:before="0" w:after="200"/>
        <w:jc w:val="left"/>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0" w:name="_GoBack"/>
    <w:r>
      <w:rPr/>
      <w:drawing>
        <wp:inline distT="0" distB="0" distL="0" distR="0">
          <wp:extent cx="713232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2320" cy="1057275"/>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1" w:name="_GoBack"/>
    <w:r>
      <w:rPr/>
      <w:drawing>
        <wp:inline distT="0" distB="0" distL="0" distR="0">
          <wp:extent cx="7132320" cy="1057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132320" cy="1057275"/>
                  </a:xfrm>
                  <a:prstGeom prst="rect">
                    <a:avLst/>
                  </a:prstGeom>
                </pic:spPr>
              </pic:pic>
            </a:graphicData>
          </a:graphic>
        </wp:inline>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6a42"/>
    <w:rPr/>
  </w:style>
  <w:style w:type="character" w:styleId="FooterChar" w:customStyle="1">
    <w:name w:val="Footer Char"/>
    <w:basedOn w:val="DefaultParagraphFont"/>
    <w:link w:val="Footer"/>
    <w:uiPriority w:val="99"/>
    <w:qFormat/>
    <w:rsid w:val="006c6a42"/>
    <w:rPr/>
  </w:style>
  <w:style w:type="character" w:styleId="BalloonTextChar" w:customStyle="1">
    <w:name w:val="Balloon Text Char"/>
    <w:basedOn w:val="DefaultParagraphFont"/>
    <w:link w:val="BalloonText"/>
    <w:uiPriority w:val="99"/>
    <w:semiHidden/>
    <w:qFormat/>
    <w:rsid w:val="006c6a4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6a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6a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c6a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UHR5RDNtMllsTUU0SXNrT0N2T2J4MGpXSGVRVmQ3Z3lxQnBiMG0xQmtSbGtRMDZGUWhmY3FaUDlyaVQwUExKS1hXQXpFTFNjdTgxVm1PaDFUL2xiMzMybW9XVDNyNWdpV21NVlNTMXpqSmRFMlFsK0kySllJdjE0TnBkL2ZnVU56RG9BKzd5UzAyZmNiQUxCcUpqYWdlVGtUTm8rVXpYcUc2TE5zWnpSU0kxY0pWSEprOTFHc1E9PQ==&amp;rh=ff007346a931979407ece8f2614b92db7b73ec46" TargetMode="External"/><Relationship Id="rId3" Type="http://schemas.openxmlformats.org/officeDocument/2006/relationships/hyperlink" Target="https://emailcc.com/collect/click.aspx?u=UHR5RDNtMllsTUU0SXNrT0N2T2J4MGpXSGVRVmQ3Z3lxQnBiMG0xQmtSbE8zZ3V1R3p4YVVCSm5aREYxSDFpRDVudHExSlFEeTF3a0hOUGNhMlJyRkZSL21DUU10SkUzaVFOMWRmMTc4TzNJZUZ1cmhaSzI2cVFSNmIxV2VnRHJvK3lHWXJjZ1N2aTZDS0gzZHJYMFkva3diME9Rc2tPbTZKQjI4cFM4R2VCVTdBcW5FQjVobGtYT2RGbHNaZEFTSnAyU3J0bDY4NVFjSHlpcUNVQzZLUT09&amp;rh=ff007346a931979407ece8f2614b92db7b73ec46" TargetMode="External"/><Relationship Id="rId4" Type="http://schemas.openxmlformats.org/officeDocument/2006/relationships/hyperlink" Target="https://emailcc.com/collect/click.aspx?u=UHR5RDNtMllsTUU0SXNrT0N2T2J4MGpXSGVRVmQ3Z3lxQnBiMG0xQmtSbE8zZ3V1R3p4YVVCSm5aREYxSDFpRDVudHExSlFEeTF6aGRBRmFoeENDWFg1TFcwTUhZRTNOdktwZUg0SEM3UW9pOXRETjl0SGFjdlMxcjBsZ1hmM08vRXpGQ0kvT2R0NSt3L2ZmR2ZHcytKaXRsRUQwTkQ1dHQyaERKLzhCZFdzV2ZocmgxbFVld1RnRVdKNXVpengybTZkSGE3WitwSlpoTUpvMHVXY1NvYUpvNEszTS9XYWFvNkR6eHM1bkgza2M3TWU0KzVCb2hVcmVIOU9BaUJoK3JDd0UxM2xZbXFlYVdibUpBSXdTdEl1WWhYNFBtaXZnRGpCYmlNMzB3U2VmblRNekpkaklqOWJ4ZDBjb3cyKzdxV21jQjlyR3E4QT0=&amp;rh=ff007346a931979407ece8f2614b92db7b73ec46" TargetMode="External"/><Relationship Id="rId5" Type="http://schemas.openxmlformats.org/officeDocument/2006/relationships/hyperlink" Target="https://emailcc.com/collect/click.aspx?u=UHR5RDNtMllsTUU0SXNrT0N2T2J4MGpXSGVRVmQ3Z3lxQnBiMG0xQmtSbkdkcFVFNUl3OGJvUXhUVWRCZHVwMGdGNGU3eU41eWc0N3czeDRSYlVadE9HOWJFMXhYSTFJQ2ROdGpXaU9TL2NOYWVtUkhVeEtYZHI3YkplWEp1bmdTZm5SdCtPaVFZTVlpMCtiMGMxN0cvZVdxcjNFdk9neDhtdTBPMUQzbHdDR2Erb3cwYnZWUnFlZFQ1RFFvVlBPOHZlNDcwMjFxRG9sVFBIQVE1cllEVUJ0VXRnZkt3NWYydSt5VFF5M0x2bklTVkt1MDYzbTV6Z1lTRjhHU1ZXdWVSeG5VZFg3c2JPeHI0cFlLQy9kaXM3R2V2Rk5XWDJuMGt4eGpZVlgzM3haMnc5ODlmak9Nc2RoZnJKQVQ5OU9SQzkxQnUrTEgvVDF3cFRaSUd6citkOGljZlRxUHNTbA==&amp;rh=ff007346a931979407ece8f2614b92db7b73ec46" TargetMode="External"/><Relationship Id="rId6" Type="http://schemas.openxmlformats.org/officeDocument/2006/relationships/hyperlink" Target="https://emailcc.com/collect/click.aspx?u=UHR5RDNtMllsTUU0SXNrT0N2T2J4MGpXSGVRVmQ3Z3lxQnBiMG0xQmtSbGtRMDZGUWhmY3FaUDlyaVQwUExKS21wQjRaTFpRRCswdWg4c0RDNVEzeXZ1YjdvRzcxdDJvcm1zQXpvamFCVHdYQkV3NGtjMDVGZz09&amp;rh=ff007346a931979407ece8f2614b92db7b73ec46" TargetMode="External"/><Relationship Id="rId7" Type="http://schemas.openxmlformats.org/officeDocument/2006/relationships/hyperlink" Target="https://emailcc.com/collect/click.aspx?u=UHR5RDNtMllsTUU0SXNrT0N2T2J4MGpXSGVRVmQ3Z3lxQnBiMG0xQmtSbkdkcFVFNUl3OGJvUXhUVWRCZHVwMGdGNGU3eU41eWc0N3czeDRSYlVadE9HOWJFMXhYSTFJQ2ROdGpXaU9TL2NOYWVtUkhVeEtYZHI3YkplWEp1bmdTZm5SdCtPaVFZTVlpMCtiMGMxN0cvZVdxcjNFdk9neFVCeThGSmtRcEF4QWdsc2hmMmNhUFlaS1VEWERCRDYyY2RRbUczWWk0UFRocW9vMHVBbmdIeDdVeFlWUUl4Y1NYOGpid1hyY3lla1ZJbU5qVjJBVEZXNUxwbzZCSWgzU2RTOEwveU53ZEpNPQ==&amp;rh=ff007346a931979407ece8f2614b92db7b73ec46" TargetMode="External"/><Relationship Id="rId8" Type="http://schemas.openxmlformats.org/officeDocument/2006/relationships/hyperlink" Target="https://emailcc.com/collect/click.aspx?u=UHR5RDNtMllsTUU0SXNrT0N2T2J4MGpXSGVRVmQ3Z3lxQnBiMG0xQmtSbkdkcFVFNUl3OGJvUXhUVWRCZHVwMGdGNGU3eU41eWc0N3czeDRSYlVadE9HOWJFMXhYSTFJQ2ROdGpXaU9TL2NOYWVtUkhVeEtYZHI3YkplWEp1bmdTZm5SdCtPaVFZTVlpMCtiMGMxN0cvZVdxcjNFdk9neFVCeThGSmtRcEF4d1VlVFd0QmdhZVE0MnU2SEt6VWdnN0dvRUFxZ1NEenk3TGlLNHFNTzFCb2J3MzNTU1RyY3pKcm9lWld0WHkwVWZyL2RuQVlJNDJzYXdzWm1rTENLTTNVWDYvWEM4T2xQLys4UmQvcUdnUTJOMHJtdFhEUHdC&amp;rh=ff007346a931979407ece8f2614b92db7b73ec46" TargetMode="External"/><Relationship Id="rId9" Type="http://schemas.openxmlformats.org/officeDocument/2006/relationships/hyperlink" Target="https://emailcc.com/collect/click.aspx?u=UHR5RDNtMllsTUU0SXNrT0N2T2J4MGpXSGVRVmQ3Z3lxQnBiMG0xQmtSbFBUdEVSK3NieWJCa2I3L1dzWTFpYW94a2xtK1d2MWk5eGZmdFZnRDgrUzBoRDExZSs5aitwRmhqU3d5UnJDaktNRHNKbTJXemdJZz09&amp;rh=ff007346a931979407ece8f2614b92db7b73ec46" TargetMode="External"/><Relationship Id="rId10" Type="http://schemas.openxmlformats.org/officeDocument/2006/relationships/hyperlink" Target="https://emailcc.com/collect/click.aspx?u=UHR5RDNtMllsTUU0SXNrT0N2T2J4MGpXSGVRVmQ3Z3lxQnBiMG0xQmtSa0RDV0lWaitzMXM2cGFzNkVpbFRudU42blIrc1RNbDNBNEtRZXRVZVlkS0tSd05TSUg0bFpFU2xJSERiaER2MHJzaHFOWTFVL1pScVRRbEhwUHpER0l6TGxIZmdlU1gyeW9hL2NWcFdKcWRQUXcreFZhM3F2VklwcTNjU2taYzhnV1RVZXJBS2ViVDc4TUV3U3BIU3NBWEc0Skx5V2tQMFU9&amp;rh=ff007346a931979407ece8f2614b92db7b73ec46" TargetMode="External"/><Relationship Id="rId11" Type="http://schemas.openxmlformats.org/officeDocument/2006/relationships/hyperlink" Target="https://emailcc.com/collect/click.aspx?u=UHR5RDNtMllsTUU0SXNrT0N2T2J4MGpXSGVRVmQ3Z3lxQnBiMG0xQmtSa0RDV0lWaitzMXM2cGFzNkVpbFRudU42blIrc1RNbDNBY2V6WFdqYzVPY3ZpUW1GTFdRSVVIb1l3dnBYVWlYOXQwWC9KQ1VJUmg1eU84SWo3SkpmNm9Ia0FhRkVTQ0s1WWdqeksvbHBtVVRRU1cvMk1KWnpTMkh4Vi94dXArS1pFPQ==&amp;rh=ff007346a931979407ece8f2614b92db7b73ec46" TargetMode="External"/><Relationship Id="rId12" Type="http://schemas.openxmlformats.org/officeDocument/2006/relationships/hyperlink" Target="https://emailcc.com/collect/click.aspx?u=UHR5RDNtMllsTUU0SXNrT0N2T2J4MGpXSGVRVmQ3Z3lxQnBiMG0xQmtSa0RDV0lWaitzMXM2cGFzNkVpbFRudU42blIrc1RNbDNBY2V6WFdqYzVPY3ZpUW1GTFdRSVVIb1l3dnBYVWlYOXQwWC9KQ1VJUmg1d0hJdkUxRkV2aHZMTERxTFBCSVVLY016ZHljdFRiUmNMOEU0RDk2bzQyZWIyTno5Q0duNWJqWE43eEQvY1NzemdGWkYrSVcxc1lD&amp;rh=ff007346a931979407ece8f2614b92db7b73ec46" TargetMode="External"/><Relationship Id="rId13" Type="http://schemas.openxmlformats.org/officeDocument/2006/relationships/hyperlink" Target="https://emailcc.com/collect/click.aspx?u=UHR5RDNtMllsTUU0SXNrT0N2T2J4MGpXSGVRVmQ3Z3lxQnBiMG0xQmtSbW5lU3lGTXFNYTkwR3Q2N3ptTVF1bkJpU0RBbzl2WXd6blpmSTFIV044UHlXNTQ3UmMreUZiNW1Zd0dKZlNyTFVqTUJtdVpyT2Z0Q01jbHljS2ZQMjBaY3QwbzFpV0dDWmJ5eXNVNEJXT1FnPT0=&amp;rh=ff007346a931979407ece8f2614b92db7b73ec46" TargetMode="External"/><Relationship Id="rId14" Type="http://schemas.openxmlformats.org/officeDocument/2006/relationships/hyperlink" Target="https://emailcc.com/collect/click.aspx?u=UHR5RDNtMllsTUU0SXNrT0N2T2J4MGpXSGVRVmQ3Z3lxQnBiMG0xQmtSbE8zZ3V1R3p4YVVKWnFjRHlWMzJxeXk4bUt4YjNXbHVBWTJEaW1ncElDTHlFdE1UOWxSa3Z3cmNGbXpxRHlaZW1hRFViYVEzbldYSlZxMW8wd1FsVThQOExSaklNL1pqT3d1N1lNSnhXeHBFMXRvUW1OdDJDVHVjUFlQZEprL2pSa0xKblVrb2xKUmc9PQ==&amp;rh=ff007346a931979407ece8f2614b92db7b73ec46" TargetMode="External"/><Relationship Id="rId15" Type="http://schemas.openxmlformats.org/officeDocument/2006/relationships/hyperlink" Target="https://emailcc.com/collect/click.aspx?u=UHR5RDNtMllsTUU0SXNrT0N2T2J4MGpXSGVRVmQ3Z3lxQnBiMG0xQmtSbXBTT25hM2hVMk1icVlxY3pEUlZXZVZsc1NtSjk3VWRRa0oxb2xlWExJd29BcW5YNStOck5Yc1k0QUovM2lFV0JuYTVOK20rNFdZMS8vMHVLOE5aZnoxUmkwOHA2Q2NMN1BkeWFTSWxud1U0UzQ1TnFuR3NGSA==&amp;rh=ff007346a931979407ece8f2614b92db7b73ec46" TargetMode="External"/><Relationship Id="rId16" Type="http://schemas.openxmlformats.org/officeDocument/2006/relationships/hyperlink" Target="https://emailcc.com/collect/click.aspx?u=UHR5RDNtMllsTUU0SXNrT0N2T2J4MGpXSGVRVmQ3Z3lxQnBiMG0xQmtSbE8zZ3V1R3p4YVVCSm5aREYxSDFpRDVudHExSlFEeTF3a0hOUGNhMlJyRkZSL21DUU10SkUzaVFOMWRmMTc4TzNJZUZ1cmhaSzI2cVFSNmIxV2VnRHJvK3lHWXJjZ1N2aGFhUlZaMDNtbHRsc2FKN0grZEtlQ29RY2R3YkhCUjdsLzEvNEhZUkJhcGp2YXBJUnNUZXlaeWZJeGNrM3hLK21lS2g1YStFTEp2UT09&amp;rh=ff007346a931979407ece8f2614b92db7b73ec46" TargetMode="External"/><Relationship Id="rId17" Type="http://schemas.openxmlformats.org/officeDocument/2006/relationships/hyperlink" Target="https://emailcc.com/collect/click.aspx?u=UHR5RDNtMllsTUU0SXNrT0N2T2J4MGpXSGVRVmQ3Z3lxQnBiMG0xQmtSbXkweU9teFVuZDVnTnBsbWQ1RjdmSTAxNGxRMGFVRndTYVpOVUd6ejBUWENxZ0tWVHprbWNMYm0xZ3AyYU9RSmh0ejl2KzlOcWRhcVk5ZnNOdk0yN0pENkMxa2hlNU9IcHJ3azMwcE9vNGNpMytEejFZTm5Gdk40L3k0VXlwRFZKT2UzalRmM2xvVzFwLysvckc5L3Nz&amp;rh=ff007346a931979407ece8f2614b92db7b73ec46" TargetMode="External"/><Relationship Id="rId18" Type="http://schemas.openxmlformats.org/officeDocument/2006/relationships/hyperlink" Target="https://emailcc.com/collect/click.aspx?u=UHR5RDNtMllsTUU0SXNrT0N2T2J4MGpXSGVRVmQ3Z3lxQnBiMG0xQmtSbXkweU9teFVuZDVnTnBsbWQ1RjdmSTAxNGxRMGFVRndSWElGOFZZSGpDNnMwQmFSVTZJdmt1dk1EWEF2ajlUVE9qZGFXdWorTGg1dz09&amp;rh=ff007346a931979407ece8f2614b92db7b73ec46" TargetMode="External"/><Relationship Id="rId19" Type="http://schemas.openxmlformats.org/officeDocument/2006/relationships/hyperlink" Target="https://emailcc.com/collect/click.aspx?u=UHR5RDNtMllsTUU0SXNrT0N2T2J4MGpXSGVRVmQ3Z3lxQnBiMG0xQmtSbnpoWUovc2tpZUcyNXV5K0xxeGZuaHVDNk9lTWMvZHpsUHdici9TOVlxYUdGUFd5WnplTHg0MHpENDB1a3dCdmUzUGZwdVVqWkpnNnBZTnJIenZBM3FtYitjSk1PbGFoc3E1OWRWaUFOUERUQWIzblRmdzJTbg==&amp;rh=ff007346a931979407ece8f2614b92db7b73ec46" TargetMode="External"/><Relationship Id="rId20" Type="http://schemas.openxmlformats.org/officeDocument/2006/relationships/hyperlink" Target="https://emailcc.com/collect/click.aspx?u=UHR5RDNtMllsTUU0SXNrT0N2T2J4MGpXSGVRVmQ3Z3lxQnBiMG0xQmtSbE8zZ3V1R3p4YVVCSm5aREYxSDFpRDVudHExSlFEeTF5TXg2VW4zdS9sWTFFNVUrZTh0UkREbTFMRU56YlhTSmRNdHV1Wm0yWTNaeStodlFyYzhLaFNzVUVRTHY2eHZqdGtIZjNpNmZRUGtSdmQ4RFkyTEorTg==&amp;rh=ff007346a931979407ece8f2614b92db7b73ec46" TargetMode="External"/><Relationship Id="rId21" Type="http://schemas.openxmlformats.org/officeDocument/2006/relationships/hyperlink" Target="https://emailcc.com/collect/click.aspx?u=UHR5RDNtMllsTUU0SXNrT0N2T2J4MGpXSGVRVmQ3Z3lxQnBiMG0xQmtSbGtRMDZGUWhmY3FRUEZ2VDZKa3VBSDhXeEtramgrcFpIckd1V3dlUjg0b0V5S0t2Yk1FV1YzakpETnFxOGdxZzZNQjVHNlBWSGttcnVORXk4eVR2a2NqWTJOMUV6RnZxSjZ4K3pmWnVacDkwZ2dUaDVNQWpZcGIzVWY5b1ZLMjBYYnp2bkhHM1JLYzRwYWFYdVB3RXpvZVBzU3k2OTZUemJDWXJjbExDZ3l4VTkrYlR0YzdrNzI=&amp;rh=ff007346a931979407ece8f2614b92db7b73ec46" TargetMode="External"/><Relationship Id="rId22" Type="http://schemas.openxmlformats.org/officeDocument/2006/relationships/hyperlink" Target="https://emailcc.com/collect/click.aspx?u=UHR5RDNtMllsTUU0SXNrT0N2T2J4MGpXSGVRVmQ3Z3lxQnBiMG0xQmtSbGtRMDZGUWhmY3FRUEZ2VDZKa3VBSDhXeEtramgrcFpGRCtVdC9BZmxBd1JORlk3U2FNL0hOdmZyNG9BbndhUWVlZHRaTmF6S3VycVJheEo2TGljTDhzNW1rcmtrMm84ZHl4RmtrVUkvbzhhcUtkSVpNZEoxcVFDK2tOOG9wS0VjcDd1L1hzS0FHczVKbnYwSEJmdXl5Mmdna0sza21qZlRKVGpzL0ZabTAxZEZIK1EwcUVNaDc=&amp;rh=ff007346a931979407ece8f2614b92db7b73ec46" TargetMode="External"/><Relationship Id="rId23" Type="http://schemas.openxmlformats.org/officeDocument/2006/relationships/hyperlink" Target="https://emailcc.com/collect/click.aspx?u=UHR5RDNtMllsTUU0SXNrT0N2T2J4MGpXSGVRVmQ3Z3lxQnBiMG0xQmtSbkdkcFVFNUl3OGJvUXhUVWRCZHVwMGdGNGU3eU41eWc0N3czeDRSYlVadE9HOWJFMXhYSTFJQ2ROdGpXaU9TL2NOYWVtUkhVeEtYZHI3YkplWEp1bmdTZm5SdCtPaVFZTVlpMCtiMGMxN0cvZVdxcjNFdk9neCtDR25kWnJrM2dEM0lNbTB4WDdXc0VERS9NWXgzKzd5ejlqNDRWNTI5V1RrSG0rb0pNLzZqK0x1WUthVzlKdmI=&amp;rh=ff007346a931979407ece8f2614b92db7b73ec46" TargetMode="External"/><Relationship Id="rId24" Type="http://schemas.openxmlformats.org/officeDocument/2006/relationships/hyperlink" Target="https://emailcc.com/collect/click.aspx?u=UHR5RDNtMllsTUU0SXNrT0N2T2J4MGpXSGVRVmQ3Z3lxQnBiMG0xQmtSbTU3N2lKOGpyOTI0ekV3WGdGWU1ZaFEwcWFySktjY1pKQisrc3MvVzNzR2dyWVJVUlJqOVA1K3NMOVY1Z0o5YTRKOWVFUTFHQ1FrUT09&amp;rh=ff007346a931979407ece8f2614b92db7b73ec46" TargetMode="External"/><Relationship Id="rId25" Type="http://schemas.openxmlformats.org/officeDocument/2006/relationships/hyperlink" Target="https://emailcc.com/collect/click.aspx?u=UHR5RDNtMllsTUU0SXNrT0N2T2J4MGpXSGVRVmQ3Z3lxQnBiMG0xQmtSbUNJOEg1RFkyY0pZRU9GMWVxRFZ1eWl2d3lyOWZZclV6dCtjc3B2MDRsWXlxU2swSGZTS1ZwVFR2a2ZLdmFzcWFSL01iMzAvSURSTFYwa2NNMU5leU5jcHdqVzRNQ3ZTWHl2M2tTN010NWExc3dhSFE3TEJ6L1hDd1NIMTE1dmZUcWhlMHN4VXBIQlg5N242bml4NmpKUUNscmJHeG84QU5CbkpZTHVscVR4NklxNzlFNU1adjhRb2p6Zi84UDFiVWMzb29CVW4xb2dnVjlJR1pZM1dCQVUvRjZJOU1keE5KNHNWK1JLQ1R0YTZhRDcwV0MxbXIvdi8rRTFacnFJM0NTdGZJcHlWNEk0S3lGZytXNHhRMmxuaWozQ2NUR3Y0NU1RcWtKOCtqSE0rOXRRVVdIOUhyNG41Z05aZHk5QlhQcXdTZkoySTFsNE0vL3VvMllpWXJ2andzUHBIeVlFZnd4SitCTmltV2lHTkRRZDBib1E3MFQ=&amp;rh=ff007346a931979407ece8f2614b92db7b73ec46" TargetMode="External"/><Relationship Id="rId26" Type="http://schemas.openxmlformats.org/officeDocument/2006/relationships/hyperlink" Target="https://emailcc.com/collect/click.aspx?u=UHR5RDNtMllsTUU0SXNrT0N2T2J4MGpXSGVRVmQ3Z3lxQnBiMG0xQmtSbGtRMDZGUWhmY3FaUDlyaVQwUExKS1d0OVRLSlVtVEgvc1J4cTZ5b0Z3aHUyWmVwOUhIbFEwdGIyNXNBd3RybmdOdXNqS0FOZ0NzMDBvdUtMTEhmbGg=&amp;rh=ff007346a931979407ece8f2614b92db7b73ec46" TargetMode="External"/><Relationship Id="rId27" Type="http://schemas.openxmlformats.org/officeDocument/2006/relationships/hyperlink" Target="mailto:London%26SouthEastTeam@lawsociety.org.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758</Words>
  <Characters>15725</Characters>
  <CharactersWithSpaces>184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49:00Z</dcterms:created>
  <dc:creator>Laptop</dc:creator>
  <dc:description/>
  <dc:language>en-US</dc:language>
  <cp:lastModifiedBy>Laptop</cp:lastModifiedBy>
  <dcterms:modified xsi:type="dcterms:W3CDTF">2021-02-12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