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June 2020</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3"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t>, subscribe to our </w:t>
      </w:r>
      <w:hyperlink r:id="rId4"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check the latest </w:t>
      </w:r>
      <w:hyperlink r:id="rId5" w:tgtFrame="_blank">
        <w:r>
          <w:rPr>
            <w:rFonts w:eastAsia="Times New Roman" w:cs="Arial" w:ascii="Arial" w:hAnsi="Arial"/>
            <w:color w:val="1155CC"/>
            <w:sz w:val="20"/>
            <w:szCs w:val="20"/>
            <w:u w:val="single"/>
            <w:lang w:eastAsia="en-GB"/>
          </w:rPr>
          <w:t>coronavirus news from the Gazette</w:t>
        </w:r>
      </w:hyperlink>
      <w:r>
        <w:rPr>
          <w:rFonts w:eastAsia="Times New Roman" w:cs="Arial" w:ascii="Arial" w:hAnsi="Arial"/>
          <w:color w:val="000000"/>
          <w:sz w:val="20"/>
          <w:szCs w:val="20"/>
          <w:lang w:eastAsia="en-GB"/>
        </w:rPr>
        <w:t>, follow us on </w:t>
      </w:r>
      <w:hyperlink r:id="rId6"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subscribe to our weekly </w:t>
      </w:r>
      <w:hyperlink r:id="rId7" w:tgtFrame="_blank">
        <w:r>
          <w:rPr>
            <w:rFonts w:eastAsia="Times New Roman" w:cs="Arial" w:ascii="Arial" w:hAnsi="Arial"/>
            <w:color w:val="1155CC"/>
            <w:sz w:val="20"/>
            <w:szCs w:val="20"/>
            <w:u w:val="single"/>
            <w:lang w:eastAsia="en-GB"/>
          </w:rPr>
          <w:t>Professional Update email newsletter</w:t>
        </w:r>
      </w:hyperlink>
      <w:r>
        <w:rPr>
          <w:rFonts w:eastAsia="Times New Roman" w:cs="Arial" w:ascii="Arial" w:hAnsi="Arial"/>
          <w:color w:val="000000"/>
          <w:sz w:val="20"/>
          <w:szCs w:val="20"/>
          <w:lang w:eastAsia="en-GB"/>
        </w:rPr>
        <w:t>. Firms should also  </w:t>
      </w:r>
      <w:hyperlink r:id="rId8" w:tgtFrame="_blank">
        <w:r>
          <w:rPr>
            <w:rFonts w:eastAsia="Times New Roman" w:cs="Arial" w:ascii="Arial" w:hAnsi="Arial"/>
            <w:color w:val="1155CC"/>
            <w:sz w:val="20"/>
            <w:szCs w:val="20"/>
            <w:u w:val="single"/>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 Please also consider following </w:t>
      </w:r>
      <w:hyperlink r:id="rId9"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0"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 contact </w:t>
      </w:r>
      <w:hyperlink r:id="rId11"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w:t>
        <w:br/>
        <w:t> </w:t>
        <w:br/>
        <w:t> </w:t>
        <w:br/>
        <w:t> </w:t>
        <w:br/>
      </w:r>
      <w:r>
        <w:rPr>
          <w:rFonts w:eastAsia="Times New Roman" w:cs="Arial" w:ascii="Arial" w:hAnsi="Arial"/>
          <w:b/>
          <w:bCs/>
          <w:color w:val="0C827D"/>
          <w:sz w:val="20"/>
          <w:szCs w:val="20"/>
          <w:u w:val="single"/>
          <w:lang w:eastAsia="en-GB"/>
        </w:rPr>
        <w:t>Mayson Report Press release: Time for the sector and society to recover, not to reorganise legal services</w:t>
      </w:r>
      <w:r>
        <w:rPr>
          <w:rFonts w:eastAsia="Times New Roman" w:cs="Arial" w:ascii="Arial" w:hAnsi="Arial"/>
          <w:color w:val="000000"/>
          <w:sz w:val="20"/>
          <w:szCs w:val="20"/>
          <w:lang w:eastAsia="en-GB"/>
        </w:rPr>
        <w:br/>
        <w:t> </w:t>
        <w:br/>
        <w:t>Recovery, not more regulatory reform, should be at the heart of our efforts in the wake of COVID-19 when it comes to legal services, the Law Society of England and Wales said yesterday in response to the publication of the Mayson report.</w:t>
        <w:br/>
        <w:t> </w:t>
        <w:br/>
        <w:t>Read the </w:t>
      </w:r>
      <w:hyperlink r:id="rId12" w:tgtFrame="_blank">
        <w:r>
          <w:rPr>
            <w:rFonts w:eastAsia="Times New Roman" w:cs="Arial" w:ascii="Arial" w:hAnsi="Arial"/>
            <w:color w:val="1155CC"/>
            <w:sz w:val="20"/>
            <w:szCs w:val="20"/>
            <w:u w:val="single"/>
            <w:lang w:eastAsia="en-GB"/>
          </w:rPr>
          <w:t>press release in full 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Returning to the workplace: What law firms need to consider</w:t>
      </w:r>
      <w:r>
        <w:rPr>
          <w:rFonts w:eastAsia="Times New Roman" w:cs="Arial" w:ascii="Arial" w:hAnsi="Arial"/>
          <w:color w:val="000000"/>
          <w:sz w:val="20"/>
          <w:szCs w:val="20"/>
          <w:lang w:eastAsia="en-GB"/>
        </w:rPr>
        <w:br/>
        <w:t> </w:t>
        <w:br/>
        <w:t>The Government has </w:t>
      </w:r>
      <w:hyperlink r:id="rId13" w:tgtFrame="_blank">
        <w:r>
          <w:rPr>
            <w:rFonts w:eastAsia="Times New Roman" w:cs="Arial" w:ascii="Arial" w:hAnsi="Arial"/>
            <w:color w:val="1155CC"/>
            <w:sz w:val="20"/>
            <w:szCs w:val="20"/>
            <w:u w:val="single"/>
            <w:lang w:eastAsia="en-GB"/>
          </w:rPr>
          <w:t>published its “roadmap” document,</w:t>
        </w:r>
      </w:hyperlink>
      <w:r>
        <w:rPr>
          <w:rFonts w:eastAsia="Times New Roman" w:cs="Arial" w:ascii="Arial" w:hAnsi="Arial"/>
          <w:color w:val="000000"/>
          <w:sz w:val="20"/>
          <w:szCs w:val="20"/>
          <w:lang w:eastAsia="en-GB"/>
        </w:rPr>
        <w:t> which outlines the COVID-19 recovery strategy. The document outlines the Government’s aims, their approach through a phased recovery, and a roadmap to lift restrictions step-by-step. Fourteen supporting programmes are outlined in the document, which focus on the fight against the virus, communication and governance. In addition to the roadmap document, new guidance on staying safe outside your home, and an updated list of vulnerable groups has been published </w:t>
      </w:r>
      <w:hyperlink r:id="rId14"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Watch our returning to the workplace </w:t>
      </w:r>
      <w:hyperlink r:id="rId15" w:tgtFrame="_blank">
        <w:r>
          <w:rPr>
            <w:rFonts w:eastAsia="Times New Roman" w:cs="Arial" w:ascii="Arial" w:hAnsi="Arial"/>
            <w:color w:val="1155CC"/>
            <w:sz w:val="20"/>
            <w:szCs w:val="20"/>
            <w:u w:val="single"/>
            <w:lang w:eastAsia="en-GB"/>
          </w:rPr>
          <w:t>WEBINAR</w:t>
        </w:r>
      </w:hyperlink>
      <w:r>
        <w:rPr>
          <w:rFonts w:eastAsia="Times New Roman" w:cs="Arial" w:ascii="Arial" w:hAnsi="Arial"/>
          <w:color w:val="000000"/>
          <w:sz w:val="20"/>
          <w:szCs w:val="20"/>
          <w:lang w:eastAsia="en-GB"/>
        </w:rPr>
        <w:t> where we provide an overview of our latest discussions with Government, the up to date guidance and discuss the challenges that law firms now need to consider.</w:t>
        <w:b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afe return to the office Toolkit - </w:t>
      </w:r>
      <w:hyperlink r:id="rId16" w:tgtFrame="_blank">
        <w:r>
          <w:rPr>
            <w:rFonts w:eastAsia="Times New Roman" w:cs="Arial" w:ascii="Arial" w:hAnsi="Arial"/>
            <w:color w:val="1155CC"/>
            <w:sz w:val="20"/>
            <w:szCs w:val="20"/>
            <w:u w:val="single"/>
            <w:lang w:eastAsia="en-GB"/>
          </w:rPr>
          <w:t>COVID-19 Tool Kit </w:t>
        </w:r>
      </w:hyperlink>
      <w:r>
        <w:rPr>
          <w:rFonts w:eastAsia="Times New Roman" w:cs="Arial" w:ascii="Arial" w:hAnsi="Arial"/>
          <w:color w:val="000000"/>
          <w:sz w:val="20"/>
          <w:szCs w:val="20"/>
          <w:lang w:eastAsia="en-GB"/>
        </w:rP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aw Works support with Pro-Bono - </w:t>
      </w:r>
      <w:hyperlink r:id="rId17" w:tgtFrame="_blank">
        <w:r>
          <w:rPr>
            <w:rFonts w:eastAsia="Times New Roman" w:cs="Arial" w:ascii="Arial" w:hAnsi="Arial"/>
            <w:color w:val="1155CC"/>
            <w:sz w:val="20"/>
            <w:szCs w:val="20"/>
            <w:u w:val="single"/>
            <w:lang w:eastAsia="en-GB"/>
          </w:rPr>
          <w:t>Law Works </w:t>
        </w:r>
      </w:hyperlink>
      <w:r>
        <w:rPr>
          <w:rFonts w:eastAsia="Times New Roman" w:cs="Arial" w:ascii="Arial" w:hAnsi="Arial"/>
          <w:color w:val="000000"/>
          <w:sz w:val="20"/>
          <w:szCs w:val="20"/>
          <w:lang w:eastAsia="en-GB"/>
        </w:rP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We also have a new FAQ section on our return to the office toolkit. This FAQ covers the most common questions we have received, including:</w:t>
        <w:br/>
        <w:t> </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an I see clients in the offi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hould the firm conduct temperature check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at are the firm's duties with regard to staff using public transpor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The FAQ section is available at the </w:t>
      </w:r>
      <w:hyperlink r:id="rId18" w:tgtFrame="_blank">
        <w:r>
          <w:rPr>
            <w:rFonts w:eastAsia="Times New Roman" w:cs="Arial" w:ascii="Arial" w:hAnsi="Arial"/>
            <w:color w:val="1155CC"/>
            <w:sz w:val="20"/>
            <w:szCs w:val="20"/>
            <w:u w:val="single"/>
            <w:lang w:eastAsia="en-GB"/>
          </w:rPr>
          <w:t>bottom of this page</w:t>
        </w:r>
      </w:hyperlink>
      <w:r>
        <w:rPr>
          <w:rFonts w:eastAsia="Times New Roman" w:cs="Arial" w:ascii="Arial" w:hAnsi="Arial"/>
          <w:color w:val="000000"/>
          <w:sz w:val="20"/>
          <w:szCs w:val="20"/>
          <w:lang w:eastAsia="en-GB"/>
        </w:rPr>
        <w:t> on our website.</w:t>
        <w:br/>
        <w:t> </w:t>
        <w:br/>
        <w:t> </w:t>
        <w:br/>
      </w:r>
      <w:r>
        <w:rPr>
          <w:rFonts w:eastAsia="Times New Roman" w:cs="Arial" w:ascii="Arial" w:hAnsi="Arial"/>
          <w:b/>
          <w:bCs/>
          <w:color w:val="0C827D"/>
          <w:sz w:val="20"/>
          <w:szCs w:val="20"/>
          <w:u w:val="single"/>
          <w:lang w:eastAsia="en-GB"/>
        </w:rPr>
        <w:t>Tell your story: Solicitor Spirit campaign</w:t>
      </w:r>
      <w:r>
        <w:rPr>
          <w:rFonts w:eastAsia="Times New Roman" w:cs="Arial" w:ascii="Arial" w:hAnsi="Arial"/>
          <w:color w:val="000000"/>
          <w:sz w:val="20"/>
          <w:szCs w:val="20"/>
          <w:lang w:eastAsia="en-GB"/>
        </w:rPr>
        <w:br/>
        <w:t> </w:t>
        <w:br/>
        <w:t>We want everyone to know the great work solicitors have been doing during the crisis. If you have gone the extra mile for your community or your clients during the pandemic and have a story to tell, capture it on a brief video using your phone and post it on social using the hashtag #solicitorspirit.</w:t>
        <w:br/>
        <w:br/>
        <w:t>We will promote the best ones to the public and the profession.</w:t>
        <w:br/>
        <w:br/>
        <w:t>If you don’t use social media, just send us the video to </w:t>
      </w:r>
      <w:hyperlink r:id="rId19" w:tgtFrame="_blank">
        <w:r>
          <w:rPr>
            <w:rFonts w:eastAsia="Times New Roman" w:cs="Arial" w:ascii="Arial" w:hAnsi="Arial"/>
            <w:color w:val="1155CC"/>
            <w:sz w:val="20"/>
            <w:szCs w:val="20"/>
            <w:u w:val="single"/>
            <w:lang w:eastAsia="en-GB"/>
          </w:rPr>
          <w:t>corporatecommunications@lawsociety.org.uk</w:t>
        </w:r>
      </w:hyperlink>
      <w:r>
        <w:rPr>
          <w:rFonts w:eastAsia="Times New Roman" w:cs="Arial" w:ascii="Arial" w:hAnsi="Arial"/>
          <w:color w:val="000000"/>
          <w:sz w:val="20"/>
          <w:szCs w:val="20"/>
          <w:lang w:eastAsia="en-GB"/>
        </w:rPr>
        <w:br/>
        <w:br/>
        <w:t>We also have some guidance for members who may want to film a short clip themselves and share it with us, which I hope will be useful:</w:t>
        <w:br/>
        <w:t> </w:t>
        <w:br/>
      </w:r>
      <w:r>
        <w:rPr>
          <w:rFonts w:eastAsia="Times New Roman" w:cs="Arial" w:ascii="Arial" w:hAnsi="Arial"/>
          <w:b/>
          <w:bCs/>
          <w:color w:val="000000"/>
          <w:sz w:val="20"/>
          <w:szCs w:val="20"/>
          <w:lang w:eastAsia="en-GB"/>
        </w:rPr>
        <w:t>Guidance for recording your video</w:t>
      </w:r>
      <w:r>
        <w:rPr>
          <w:rFonts w:eastAsia="Times New Roman" w:cs="Arial" w:ascii="Arial" w:hAnsi="Arial"/>
          <w:color w:val="000000"/>
          <w:sz w:val="20"/>
          <w:szCs w:val="20"/>
          <w:lang w:eastAsia="en-GB"/>
        </w:rPr>
        <w:br/>
        <w:t> </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Use a clean dry microfibre cloth to remove any smudges from the lens </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cord in landscape orientation which is better for use on social media</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f you can, set video quality to at least 4k 30 (where 30 is frames per second). </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Use rear facing camera as it is better quality than the front facing selfie camera </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heck you know where your microphone is to void muffling any sound</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void using flash and don’t move from light areas to dark  area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f you want to share the final video file use a file transfer system (such as WeTransfer) rather than WhatsApp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For more information </w:t>
      </w:r>
      <w:hyperlink r:id="rId20" w:tgtFrame="_blank">
        <w:r>
          <w:rPr>
            <w:rFonts w:eastAsia="Times New Roman" w:cs="Arial" w:ascii="Arial" w:hAnsi="Arial"/>
            <w:color w:val="1155CC"/>
            <w:sz w:val="20"/>
            <w:szCs w:val="20"/>
            <w:u w:val="single"/>
            <w:lang w:eastAsia="en-GB"/>
          </w:rPr>
          <w:t>visit our webpag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Guidance: Training contracts</w:t>
      </w:r>
      <w:r>
        <w:rPr>
          <w:rFonts w:eastAsia="Times New Roman" w:cs="Arial" w:ascii="Arial" w:hAnsi="Arial"/>
          <w:color w:val="000000"/>
          <w:sz w:val="20"/>
          <w:szCs w:val="20"/>
          <w:lang w:eastAsia="en-GB"/>
        </w:rPr>
        <w:br/>
        <w:t> </w:t>
        <w:br/>
        <w:t>In response to queries raised by junior lawyers around furlough and redundancy fears, we have updated our guidance on what to do if your training is terminated. This includes information on the employment status of trainees, which makes it very difficult for them to be made redundant.</w:t>
        <w:br/>
        <w:t> </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21" w:tgtFrame="_blank">
        <w:r>
          <w:rPr>
            <w:rFonts w:eastAsia="Times New Roman" w:cs="Arial" w:ascii="Arial" w:hAnsi="Arial"/>
            <w:color w:val="1155CC"/>
            <w:sz w:val="20"/>
            <w:szCs w:val="20"/>
            <w:u w:val="single"/>
            <w:lang w:eastAsia="en-GB"/>
          </w:rPr>
          <w:t>What to do if your training contract is terminated</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It also includes links to advice from the JLD and on remote supervision, which was published in April. Also linked is the </w:t>
      </w:r>
      <w:hyperlink r:id="rId22" w:tgtFrame="_blank">
        <w:r>
          <w:rPr>
            <w:rFonts w:eastAsia="Times New Roman" w:cs="Arial" w:ascii="Arial" w:hAnsi="Arial"/>
            <w:color w:val="1155CC"/>
            <w:sz w:val="20"/>
            <w:szCs w:val="20"/>
            <w:u w:val="single"/>
            <w:lang w:eastAsia="en-GB"/>
          </w:rPr>
          <w:t>SRA’s advice on furlough</w:t>
        </w:r>
      </w:hyperlink>
      <w:r>
        <w:rPr>
          <w:rFonts w:eastAsia="Times New Roman" w:cs="Arial" w:ascii="Arial" w:hAnsi="Arial"/>
          <w:color w:val="000000"/>
          <w:sz w:val="20"/>
          <w:szCs w:val="20"/>
          <w:lang w:eastAsia="en-GB"/>
        </w:rPr>
        <w:t> which has been updated and clarified following discussions with the Law Society.</w:t>
        <w:br/>
        <w:t> </w:t>
        <w:br/>
        <w:t> </w:t>
        <w:br/>
      </w:r>
      <w:r>
        <w:rPr>
          <w:rFonts w:eastAsia="Times New Roman" w:cs="Arial" w:ascii="Arial" w:hAnsi="Arial"/>
          <w:b/>
          <w:bCs/>
          <w:color w:val="0C827D"/>
          <w:sz w:val="20"/>
          <w:szCs w:val="20"/>
          <w:u w:val="single"/>
          <w:lang w:eastAsia="en-GB"/>
        </w:rPr>
        <w:t>The Law Society Excellence Awards are going online</w:t>
      </w:r>
      <w:r>
        <w:rPr>
          <w:rFonts w:eastAsia="Times New Roman" w:cs="Arial" w:ascii="Arial" w:hAnsi="Arial"/>
          <w:color w:val="000000"/>
          <w:sz w:val="20"/>
          <w:szCs w:val="20"/>
          <w:lang w:eastAsia="en-GB"/>
        </w:rPr>
        <w:br/>
        <w:t> </w:t>
        <w:br/>
        <w:t>In light of the challenging circumstances we have all found ourselves in during the Covid-19 pandemic, we have extended the Excellence Awards deadline for entries until 26 June 2020 and redesigned the event to be delivered virtually. </w:t>
        <w:br/>
        <w:t> </w:t>
        <w:br/>
        <w:t>With health and safety our top priority, we have moved the awards ceremony to a series of online events that will take place during the week of 12 October 2020. These events will be the opportunity to recognise the hard work, efforts and achievements across the profession. </w:t>
        <w:br/>
        <w:t> </w:t>
        <w:br/>
        <w:t>Each event will include categories grouped by areas of interest and/or experience so that attendees can learn from inspiring individuals and teams who have similar interests and experience to them. </w:t>
        <w:br/>
        <w:t> </w:t>
        <w:br/>
        <w:t>We will share more details on the awards week soon. </w:t>
        <w:br/>
        <w:t> </w:t>
        <w:br/>
        <w:t>The shortlist will be announced in early September. You can submit your entry and find out more here: </w:t>
      </w:r>
      <w:hyperlink r:id="rId23" w:tgtFrame="_blank">
        <w:r>
          <w:rPr>
            <w:rFonts w:eastAsia="Times New Roman" w:cs="Arial" w:ascii="Arial" w:hAnsi="Arial"/>
            <w:color w:val="1155CC"/>
            <w:sz w:val="20"/>
            <w:szCs w:val="20"/>
            <w:u w:val="single"/>
            <w:lang w:eastAsia="en-GB"/>
          </w:rPr>
          <w:t>lawsociety.org.uk/support-services/events/excellence-awards/</w:t>
        </w:r>
      </w:hyperlink>
      <w:r>
        <w:rPr>
          <w:rFonts w:eastAsia="Times New Roman" w:cs="Arial" w:ascii="Arial" w:hAnsi="Arial"/>
          <w:color w:val="000000"/>
          <w:sz w:val="20"/>
          <w:szCs w:val="20"/>
          <w:lang w:eastAsia="en-GB"/>
        </w:rPr>
        <w:br/>
        <w:t> </w:t>
        <w:br/>
        <w:t>We look forward to receiving your entry, and good luck!</w:t>
        <w:br/>
        <w:t> </w:t>
        <w:br/>
        <w:t> </w:t>
        <w:br/>
      </w:r>
      <w:r>
        <w:rPr>
          <w:rFonts w:eastAsia="Times New Roman" w:cs="Arial" w:ascii="Arial" w:hAnsi="Arial"/>
          <w:b/>
          <w:bCs/>
          <w:color w:val="0C827D"/>
          <w:sz w:val="20"/>
          <w:szCs w:val="20"/>
          <w:u w:val="single"/>
          <w:lang w:eastAsia="en-GB"/>
        </w:rPr>
        <w:t>Podcast: Bahare Heywood, chief risk and compliance officer at Clifford Chance</w:t>
      </w:r>
      <w:r>
        <w:rPr>
          <w:rFonts w:eastAsia="Times New Roman" w:cs="Arial" w:ascii="Arial" w:hAnsi="Arial"/>
          <w:color w:val="000000"/>
          <w:sz w:val="20"/>
          <w:szCs w:val="20"/>
          <w:lang w:eastAsia="en-GB"/>
        </w:rPr>
        <w:br/>
        <w:t> </w:t>
        <w:br/>
        <w:t>Listen to our City team's podcast with Bahare Heywood, chief risk and compliance officer at Clifford Chance, who discusses the latest issues around ethics and compliance.</w:t>
        <w:br/>
        <w:t> </w:t>
        <w:br/>
      </w:r>
      <w:hyperlink r:id="rId24" w:tgtFrame="_blank">
        <w:r>
          <w:rPr>
            <w:rFonts w:eastAsia="Times New Roman" w:cs="Arial" w:ascii="Arial" w:hAnsi="Arial"/>
            <w:color w:val="1155CC"/>
            <w:sz w:val="20"/>
            <w:szCs w:val="20"/>
            <w:u w:val="single"/>
            <w:lang w:eastAsia="en-GB"/>
          </w:rPr>
          <w:t>&gt; Listen to the podcast</w:t>
        </w:r>
      </w:hyperlink>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gt; Listen on iTunes</w:t>
        </w:r>
      </w:hyperlink>
      <w:r>
        <w:rPr>
          <w:rFonts w:eastAsia="Times New Roman" w:cs="Arial" w:ascii="Arial" w:hAnsi="Arial"/>
          <w:color w:val="000000"/>
          <w:sz w:val="20"/>
          <w:szCs w:val="20"/>
          <w:lang w:eastAsia="en-GB"/>
        </w:rPr>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Revisions to the Attorney General's Guidance on disclosure and the CPIA Code of Practic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2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7"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t> </w:t>
        <w:br/>
      </w:r>
      <w:r>
        <w:rPr>
          <w:rFonts w:eastAsia="Times New Roman" w:cs="Arial" w:ascii="Arial" w:hAnsi="Arial"/>
          <w:b/>
          <w:bCs/>
          <w:color w:val="000000"/>
          <w:sz w:val="20"/>
          <w:szCs w:val="20"/>
          <w:lang w:eastAsia="en-GB"/>
        </w:rPr>
        <w:t>Tax Treatment of Asset Holding Companies in Alternative Funding Structur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9 August 2020</w:t>
      </w:r>
      <w:r>
        <w:rPr>
          <w:rFonts w:eastAsia="Times New Roman" w:cs="Arial" w:ascii="Arial" w:hAnsi="Arial"/>
          <w:color w:val="000000"/>
          <w:sz w:val="20"/>
          <w:szCs w:val="20"/>
          <w:lang w:eastAsia="en-GB"/>
        </w:rPr>
        <w:br/>
      </w:r>
      <w:hyperlink r:id="rId2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9"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t> </w:t>
        <w:br/>
      </w:r>
      <w:r>
        <w:rPr>
          <w:rFonts w:eastAsia="Times New Roman" w:cs="Arial" w:ascii="Arial" w:hAnsi="Arial"/>
          <w:b/>
          <w:bCs/>
          <w:color w:val="000000"/>
          <w:sz w:val="20"/>
          <w:szCs w:val="20"/>
          <w:lang w:eastAsia="en-GB"/>
        </w:rPr>
        <w:t>Notification of uncertain tax treatment by large businesse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7 August 2020</w:t>
      </w:r>
      <w:r>
        <w:rPr>
          <w:rFonts w:eastAsia="Times New Roman" w:cs="Arial" w:ascii="Arial" w:hAnsi="Arial"/>
          <w:color w:val="000000"/>
          <w:sz w:val="20"/>
          <w:szCs w:val="20"/>
          <w:lang w:eastAsia="en-GB"/>
        </w:rPr>
        <w:br/>
      </w:r>
      <w:hyperlink r:id="rId3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1"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t> </w:t>
        <w:br/>
      </w:r>
      <w:r>
        <w:rPr>
          <w:rFonts w:eastAsia="Times New Roman" w:cs="Arial" w:ascii="Arial" w:hAnsi="Arial"/>
          <w:b/>
          <w:bCs/>
          <w:color w:val="000000"/>
          <w:sz w:val="20"/>
          <w:szCs w:val="20"/>
          <w:lang w:eastAsia="en-GB"/>
        </w:rPr>
        <w:t>Call for evidence: raising standards in the market for tax abus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8 August 2020</w:t>
      </w:r>
      <w:r>
        <w:rPr>
          <w:rFonts w:eastAsia="Times New Roman" w:cs="Arial" w:ascii="Arial" w:hAnsi="Arial"/>
          <w:color w:val="000000"/>
          <w:sz w:val="20"/>
          <w:szCs w:val="20"/>
          <w:lang w:eastAsia="en-GB"/>
        </w:rPr>
        <w:br/>
      </w:r>
      <w:hyperlink r:id="rId3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bookmarkStart w:id="0" w:name="_GoBack"/>
      <w:bookmarkEnd w:id="0"/>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3"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t> </w:t>
        <w:br/>
        <w:t>If you have any questions in relation to any of the above, please do not hesitate to contact us at </w:t>
      </w:r>
      <w:hyperlink r:id="rId34"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WXd4UmpLSVh5L3BEbnQwY0V3NUVjOXBlOGN5em56NmhZQzlJUUZTVTljdkhlb0Y1c0pHa3ZwVDVsaVE0aUtZUDhpZk9MamRVTUU0OTcwQTg0MjJ0K3pLblQ1dE1KT20yM1FUc3QxQmlXT2dBODZxWXB2NzlSNEw1R0hZMERpMmtjb2RlWWlnYnhhRnNROTBlbHZocVFFeEVjUTlGR01UNGZtWjNOQXR6QjN3PQ==&amp;rh=ff00631c22caf8173549f953a74abfdf097e7866" TargetMode="External"/><Relationship Id="rId3" Type="http://schemas.openxmlformats.org/officeDocument/2006/relationships/hyperlink" Target="https://emailcc.com/collect/click.aspx?u=WXd4UmpLSVh5L3BEbnQwY0V3NUVjOXBlOGN5em56NmhZQzlJUUZTVTljdkhlb0Y1c0pHa3ZwVDVsaVE0aUtZUDhpZk9MamRVTUU0OTcwQTg0MjJ0K3pLblQ1dE1KT20yM1FUc3QxQmlXT2dBODZxWXB2NzlSNEw1R0hZMERpMmtjb2RlWWlnYnhhRnNROTBlbHZocVFFeEVjUTlGR01UNGZtWjNOQXR6QjN3PQ==&amp;rh=ff00631c22caf8173549f953a74abfdf097e7866" TargetMode="External"/><Relationship Id="rId4" Type="http://schemas.openxmlformats.org/officeDocument/2006/relationships/hyperlink" Target="https://emailcc.com/collect/click.aspx?u=WXd4UmpLSVh5L3BEbnQwY0V3NUVjOXBlOGN5em56NmhZQzlJUUZTVTljdkhlb0Y1c0pHa3Z0OWI0NmZrdnlOcWdyakNSdk55MzMzeWNoaWQ4M1hkbVE9PQ==&amp;rh=ff00631c22caf8173549f953a74abfdf097e7866" TargetMode="External"/><Relationship Id="rId5" Type="http://schemas.openxmlformats.org/officeDocument/2006/relationships/hyperlink" Target="https://emailcc.com/collect/click.aspx?u=WXd4UmpLSVh5L3BEbnQwY0V3NUVjOXBlOGN5em56NmhZQzlJUUZTVTljdkhlb0Y1c0pHa3Z0OWI0NmZrdnlOcWdyakNSdk55MzMyKzZlUk9US0lyNGh2N0R0RENvWFZmNjcxK0ZJdi8yNjg9&amp;rh=ff00631c22caf8173549f953a74abfdf097e7866" TargetMode="External"/><Relationship Id="rId6" Type="http://schemas.openxmlformats.org/officeDocument/2006/relationships/hyperlink" Target="https://emailcc.com/collect/click.aspx?u=WXd4UmpLSVh5L3BEbnQwY0V3NUVjOXBlOGN5em56NmhZQzlJUUZTVTljc0xwT2dnSzR3UXN6WEVSMTl1QnRVOXVtK3lzdUF2d3owMjIwTnZpR3NSU3c9PQ==&amp;rh=ff00631c22caf8173549f953a74abfdf097e7866" TargetMode="External"/><Relationship Id="rId7" Type="http://schemas.openxmlformats.org/officeDocument/2006/relationships/hyperlink" Target="https://emailcc.com/collect/click.aspx?u=WXd4UmpLSVh5L3BEbnQwY0V3NUVjOXBlOGN5em56NmhZQzlJUUZTVTljdkhlb0Y1c0pHa3ZwVDVsaVE0aUtZUDhpZk9MamRVTUU0UHR6Z0JFN2hzbUdGc24zRGdxMTk4ME1rRVJNUDM4Vm89&amp;rh=ff00631c22caf8173549f953a74abfdf097e7866" TargetMode="External"/><Relationship Id="rId8" Type="http://schemas.openxmlformats.org/officeDocument/2006/relationships/hyperlink" Target="https://emailcc.com/collect/click.aspx?u=WXd4UmpLSVh5L3BEbnQwY0V3NUVjOXBlOGN5em56NmhZQzlJUUZTVTljc25hd0lpZGx3akNzWUhMRXRZOHFseHRHSDY0aElJSEdZaUlIbE93S1NNK1o1U0RTWmliZGw2ODVNTHVvUlY5aFU1SE5aNEFvZmQ1R25uWHZSMmhuMlJXZUZYUjRnTzVXZ3pyRnJkSm4yT1BlTGd6cEY1NFBlbFlJMmZNdnZMbldMNzk3bmtCVFI2TVE9PQ==&amp;rh=ff00631c22caf8173549f953a74abfdf097e7866" TargetMode="External"/><Relationship Id="rId9" Type="http://schemas.openxmlformats.org/officeDocument/2006/relationships/hyperlink" Target="https://emailcc.com/collect/click.aspx?u=WXd4UmpLSVh5L3BEbnQwY0V3NUVjOXBlOGN5em56NmhZQzlJUUZTVTljdkhlb0Y1c0pHa3ZoOUp6NXFmZXJXREFqSWRLRytRN3RtbldDTlMwUEhBUmZGMU5obGZtZEd0ZExHempTZVJyNzNEZ3FGYTJYcDNsYWRnMmxyeXRtNHdqNHdVVjBCaGcvUT0=&amp;rh=ff00631c22caf8173549f953a74abfdf097e7866" TargetMode="External"/><Relationship Id="rId10" Type="http://schemas.openxmlformats.org/officeDocument/2006/relationships/hyperlink" Target="https://emailcc.com/collect/click.aspx?u=WXd4UmpLSVh5L3BEbnQwY0V3NUVjOXBlOGN5em56NmhZQzlJUUZTVTljc25hd0lpZGx3akN2U1h3cUcvdzh0aHd4cEcydGJJQjhFU3dtSTcwcVhkTDJ2RUNHOGlVODhwL1l5QzhTMzUzTUY4ZGRjOXdHcHBZRjZ0KzlXamhzSHBPM09JL3FrbXF0cDdlNVZlcDlkSUFGd3BURStmdG1obnhpOTliMUxUTDFHQUl4WGNFL2YxOHVEcDJvUUQ0VTdTNUsvL1RLSnZsejA9&amp;rh=ff00631c22caf8173549f953a74abfdf097e7866" TargetMode="External"/><Relationship Id="rId11" Type="http://schemas.openxmlformats.org/officeDocument/2006/relationships/hyperlink" Target="mailto:beth.quinn@lawsociety.org.uk" TargetMode="External"/><Relationship Id="rId12" Type="http://schemas.openxmlformats.org/officeDocument/2006/relationships/hyperlink" Target="https://emailcc.com/collect/click.aspx?u=WXd4UmpLSVh5L3BEbnQwY0V3NUVjOXBlOGN5em56NmhZQzlJUUZTVTljdkhlb0Y1c0pHa3ZwVDVsaVE0aUtZUDhpZk9MamRVTUU2VEtqK1k0UmkrWjlCZ3RvYmJnN0srNDZHeGZJdmg1WjRCTHdsL285YW83T0hsSW5uNFpwQUQwazJhUDg0T3NYcjVoelYrZ2ZFVWpIaVpnbWZjT3Q2T3hkTkFxeE5aNkEwN2FLRGhuVWJONVE9PQ==&amp;rh=ff00631c22caf8173549f953a74abfdf097e7866" TargetMode="External"/><Relationship Id="rId13" Type="http://schemas.openxmlformats.org/officeDocument/2006/relationships/hyperlink" Target="https://emailcc.com/collect/click.aspx?u=WXd4UmpLSVh5L3BEbnQwY0V3NUVjOXBlOGN5em56NmhZQzlJUUZTVTljdjdVcXQxbDFYWlRFbzJVbXpMcUlsL2JiZXk1bEI5Y0tVWE1wVjBjYkZkSHJXWXF4b2FnOFNaVG92RFdiaUh3Ty94ekt0T3RUR2xMdFo3THljVFZ6VFRWYUlSMjhSSW1oQnJTc09qcHdwRklnTlFWRmpySXo4WVMvZ295SU05WVc0PQ==&amp;rh=ff00631c22caf8173549f953a74abfdf097e7866" TargetMode="External"/><Relationship Id="rId14" Type="http://schemas.openxmlformats.org/officeDocument/2006/relationships/hyperlink" Target="https://emailcc.com/collect/click.aspx?u=WXd4UmpLSVh5L3BEbnQwY0V3NUVjOXBlOGN5em56NmhZQzlJUUZTVTljdjdVcXQxbDFYWlRFbzJVbXpMcUlsL2JiZXk1bEI5Y0tWTDQvUU9YMFFKcmhFd0xOR3kzbXNsU1BtcHBaUVNsN3lqSTB2UFRRWXVKSmFCSUtSMlpjcjY=&amp;rh=ff00631c22caf8173549f953a74abfdf097e7866" TargetMode="External"/><Relationship Id="rId15" Type="http://schemas.openxmlformats.org/officeDocument/2006/relationships/hyperlink" Target="https://emailcc.com/collect/click.aspx?u=WXd4UmpLSVh5L3BEbnQwY0V3NUVjOXBlOGN5em56NmhZQzlJUUZTVTljdkErRTJnTzhObDhEUVRPeGRxMHpyRUlrdDlmaktjYTBraFMxN0tXV0grZWE3SkdJVXpNRUxYSEdjV3ByQmRQd1Q5U3hOY2FaUnpLOEp2bVlFQUkzUjhKZVArSDhidzYzNVJMajUzdExkUExRPT0=&amp;rh=ff00631c22caf8173549f953a74abfdf097e7866" TargetMode="External"/><Relationship Id="rId16" Type="http://schemas.openxmlformats.org/officeDocument/2006/relationships/hyperlink" Target="https://emailcc.com/collect/click.aspx?u=WXd4UmpLSVh5L3BEbnQwY0V3NUVjOXBlOGN5em56NmhZQzlJUUZTVTljdkhlb0Y1c0pHa3ZwVDVsaVE0aUtZUDhpZk9MamRVTUU0OTcwQTg0MjJ0K3pLblQ1dE1KT20yNC9ackgwL1Z1a0xoMTNiMFlkdUNVK0dGaXBlY3NNbzFpbWdnNU5TeTZrT3d1bnhnQUczcmFGUlRpUzdhRjRqUHl4Q3hWTXFCbE5LOWpmOEMzaVlzR2c9PQ==&amp;rh=ff00631c22caf8173549f953a74abfdf097e7866" TargetMode="External"/><Relationship Id="rId17" Type="http://schemas.openxmlformats.org/officeDocument/2006/relationships/hyperlink" Target="https://emailcc.com/collect/click.aspx?u=WXd4UmpLSVh5L3BEbnQwY0V3NUVjOXBlOGN5em56NmhZQzlJUUZTVTljdkhlb0Y1c0pHa3Z0UGFOd3pWZmlnczQ4bjhwcGVyMDV3PQ==&amp;rh=ff00631c22caf8173549f953a74abfdf097e7866" TargetMode="External"/><Relationship Id="rId18" Type="http://schemas.openxmlformats.org/officeDocument/2006/relationships/hyperlink" Target="https://emailcc.com/collect/click.aspx?u=WXd4UmpLSVh5L3BEbnQwY0V3NUVjOXBlOGN5em56NmhZQzlJUUZTVTljdkErRTJnTzhObDhEUVRPeGRxMHpyRUlrdDlmaktjYTBraFMxN0tXV0grZWE3SkdJVXpNRUxYbVhsWWd0SEpSalE3Slg0eU1LaTJ0MERmMXpuL2JKVnlYajhMT1FpZ0JESzl3bjFWY1o0dnFEd29lUjZXa0VYY0N3bDRJVFZLWTRFPQ==&amp;rh=ff00631c22caf8173549f953a74abfdf097e7866" TargetMode="External"/><Relationship Id="rId19" Type="http://schemas.openxmlformats.org/officeDocument/2006/relationships/hyperlink" Target="mailto:corporatecommunications@lawsociety.org.uk" TargetMode="External"/><Relationship Id="rId20" Type="http://schemas.openxmlformats.org/officeDocument/2006/relationships/hyperlink" Target="https://emailcc.com/collect/click.aspx?u=WXd4UmpLSVh5L3BEbnQwY0V3NUVjOXBlOGN5em56NmhZQzlJUUZTVTljdkhlb0Y1c0pHa3ZwVDVsaVE0aUtZUDhpZk9MamRVTUU3dUFnaFRIMUZUZVhpZ3RVbDdweWhUMERqcmhkck8yMDNJVFE2T0hBcnVCdz09&amp;rh=ff00631c22caf8173549f953a74abfdf097e7866" TargetMode="External"/><Relationship Id="rId21" Type="http://schemas.openxmlformats.org/officeDocument/2006/relationships/hyperlink" Target="https://emailcc.com/collect/click.aspx?u=WXd4UmpLSVh5L3BEbnQwY0V3NUVjOXBlOGN5em56NmhZQzlJUUZTVTljdkhlb0Y1c0pHa3ZwVDVsaVE0aUtZUDhpZk9MamRVTUU0NUJQOWNoRGJLUnpqQUw4TDFFeFlSUFo0WkZiZC9velk3aUFuMm9sQkl4RDk1VjFCZXNaRThwcnJsWXR3TXVWOHRJY2ZMdnJTTFRzdXFyQmFLWmJMQzBtWFJ0OWlaVlN2OE9YZHRKbng1N1hJZTUvL1lMUFhCZFdoYytuZ2RaZkMzanY2YjFBRG1NUT09&amp;rh=ff00631c22caf8173549f953a74abfdf097e7866" TargetMode="External"/><Relationship Id="rId22" Type="http://schemas.openxmlformats.org/officeDocument/2006/relationships/hyperlink" Target="https://emailcc.com/collect/click.aspx?u=WXd4UmpLSVh5L3BEbnQwY0V3NUVjOXBlOGN5em56NmhZQzlJUUZTVTljdThzOU5VTUNwNWdtM1MzU2dyaTlQYzY4UXdyOTdzWGJKNndPcGJtdUIrUDBpbFR2SDVNemJwTjU3QzZHZjN4em1HKzBWRE11OFR1MnBjamlkNnNWQlM=&amp;rh=ff00631c22caf8173549f953a74abfdf097e7866" TargetMode="External"/><Relationship Id="rId23" Type="http://schemas.openxmlformats.org/officeDocument/2006/relationships/hyperlink" Target="https://emailcc.com/collect/click.aspx?u=WXd4UmpLSVh5L3BEbnQwY0V3NUVjOXBlOGN5em56NmhZQzlJUUZTVTljdkhlb0Y1c0pHa3ZwVDVsaVE0aUtZUDhpZk9MamRVTUU0OTcwQTg0MjJ0K3pLblQ1dE1KT20yRU54ODdPSEdqUERFTjdvUnk4Q2ZRN1pkeDVmMHIrcnk1WFJWUFBic1RmRT0=&amp;rh=ff00631c22caf8173549f953a74abfdf097e7866" TargetMode="External"/><Relationship Id="rId24" Type="http://schemas.openxmlformats.org/officeDocument/2006/relationships/hyperlink" Target="https://emailcc.com/collect/click.aspx?u=WXd4UmpLSVh5L3BEbnQwY0V3NUVjOXBlOGN5em56NmhZQzlJUUZTVTljdjdVcXQxbDFYWlRFbzJVbXpMcUlsL2JiZXk1bEI5Y0tXcEMrazI4Wk5NSXJtVzMrRzJwYWtHTDNiSi96VHdveWMwQnFJRkNRbWMyR2NiQi9xUWpJQjJXaFBZN29ma25pcz0=&amp;rh=ff00631c22caf8173549f953a74abfdf097e7866" TargetMode="External"/><Relationship Id="rId25" Type="http://schemas.openxmlformats.org/officeDocument/2006/relationships/hyperlink" Target="https://emailcc.com/collect/click.aspx?u=WXd4UmpLSVh5L3BEbnQwY0V3NUVjOXBlOGN5em56NmhZQzlJUUZTVTljdjdVcXQxbDFYWlRFbzJVbXpMcUlsL2JiZXk1bEI5Y0tVZWZhSElwRzRSWlRvc3RCZ2dxQnFvTmRRaTEwQURUaXZUSnAvTTF2eFJCTVlOcTNNZmg0T3lCMThBSnZWOUNjVT0=&amp;rh=ff00631c22caf8173549f953a74abfdf097e7866" TargetMode="External"/><Relationship Id="rId26" Type="http://schemas.openxmlformats.org/officeDocument/2006/relationships/hyperlink" Target="https://emailcc.com/collect/click.aspx?u=WXd4UmpLSVh5L3BEbnQwY0V3NUVjOXBlOGN5em56NmhZQzlJUUZTVTljc25hd0lpZGx3akNnbGFPRDVPZk5nSnpyZjFycllNTGJnOTMydThNbi82UEpXUHkraTAwa2l0OGxWQkNHUWhXK0ZIcU9UT0hOS3BsNmowMUY1UzdGemd6VHNEZVNlZ2oxY3Y0RE0zU2ZxRFFuNTJnWUZiaUtONk1CcXh6eEFlZjRaZ1lUTVNCTFcrdEpPRDJqcU1XZDJ3a2xKK0duR0ZtdUZuUnRibkY3Vk1weFZIRGVHdnhaNDZYcm9qcjUyU2VWTT0=&amp;rh=ff00631c22caf8173549f953a74abfdf097e7866" TargetMode="External"/><Relationship Id="rId27" Type="http://schemas.openxmlformats.org/officeDocument/2006/relationships/hyperlink" Target="mailto:Janet.Arkinstall@lawsociety.org.uk" TargetMode="External"/><Relationship Id="rId28" Type="http://schemas.openxmlformats.org/officeDocument/2006/relationships/hyperlink" Target="https://emailcc.com/collect/click.aspx?u=WXd4UmpLSVh5L3BEbnQwY0V3NUVjOXBlOGN5em56NmhZQzlJUUZTVTljc25hd0lpZGx3akNnbGFPRDVPZk5nSnpyZjFycllNTGJoVTFYbUEwaStxMHk4NUdRdXNzVWZNeDJuYXNRc2xYWDRpUjh1dDVteGZhK1JWS21VZWJuZDB6bmVwRERXUDZiQlFwaU83UXlwbWZVL2dOZEVEY0hTMFRJTTNvcUZKdTliVy9pSlVTbmM1aGlIeWYxV1REZS9i&amp;rh=ff00631c22caf8173549f953a74abfdf097e7866" TargetMode="External"/><Relationship Id="rId29" Type="http://schemas.openxmlformats.org/officeDocument/2006/relationships/hyperlink" Target="mailto:James.Reynolds@lawsociety.org.uk" TargetMode="External"/><Relationship Id="rId30" Type="http://schemas.openxmlformats.org/officeDocument/2006/relationships/hyperlink" Target="https://emailcc.com/collect/click.aspx?u=WXd4UmpLSVh5L3BEbnQwY0V3NUVjOXBlOGN5em56NmhZQzlJUUZTVTljc25hd0lpZGx3akNnbGFPRDVPZk5nSnpyZjFycllNTGJoVTFYbUEwaStxMHpSNXdYd1Bnb3FpMythMlEwSEJ4NU1SU2xvVkVxME5VUURPZnFiN3FBYmpoK1JHdE93RWdVWk5CVkxDNTQzZDVYaHBaa1NMM2d3MzNSYjVBRDBkYnlQaGJLT2tIck1TbE1vVXFVckw2eWs1VEtiVkxzSkdNaThoRGlEaVdrM092YzZjenVpc01vYlpwYmowSFBBa3MzWjUwbkx6U0ttREV4Y1pvelFsNnpOSWVEWnJHM3oxTmkwY3o0UGgwQittbS9WUFdlVTNDZWU1ejNJOU0reDZBK3lZWk4yNXFMZG0vV05lZmtkb21rMjNYdTJ0aGlDTnRXUnhoOGxWUmpuMUF5VmRhU0xMWEdVdw==&amp;rh=ff00631c22caf8173549f953a74abfdf097e7866" TargetMode="External"/><Relationship Id="rId31" Type="http://schemas.openxmlformats.org/officeDocument/2006/relationships/hyperlink" Target="mailto:James.Reynolds@lawsociety.org.uk" TargetMode="External"/><Relationship Id="rId32" Type="http://schemas.openxmlformats.org/officeDocument/2006/relationships/hyperlink" Target="https://emailcc.com/collect/click.aspx?u=WXd4UmpLSVh5L3BEbnQwY0V3NUVjOXBlOGN5em56NmhZQzlJUUZTVTljc25hd0lpZGx3akNnbGFPRDVPZk5nSnpyZjFycllNTGJoVTFYbUEwaStxMDRSN3lKVjhGcWNEcnpLMnorZkt1cnRJZkZ2cmg5V2RoUi9EVXpwaTBPUGU0QVhFOXhHODBzbGZLNFE0dFAzaGhBOGJBOUhzK0taTFZSWWVWckFSWG9URnlqdGIwbHRLQjRLNHpGd21oZFpSZUMwU1VGL05GdnFHMVRiamp5ZVhiVnZ3OHVVbW8venB0TmM1cFFxWUpEUFdtNWJtVTVhRW5ONmxpVlVXKys1aXlhWitBVTB4b0tCQU5PZ0NpazNvU2RJRWdJWm44bWdlcGZQU0FDeUorNmVYUzFaNHpwSys1aVozU3NpV3IrRjBqV1hnS2I3MU1Hclk4WHp3eC9NOGhya1lmRmJrTStTRw==&amp;rh=ff00631c22caf8173549f953a74abfdf097e7866" TargetMode="External"/><Relationship Id="rId33" Type="http://schemas.openxmlformats.org/officeDocument/2006/relationships/hyperlink" Target="mailto:James.Reynolds@lawsociety.org.uk" TargetMode="External"/><Relationship Id="rId34" Type="http://schemas.openxmlformats.org/officeDocument/2006/relationships/hyperlink" Target="mailto:London%26SouthEastTeam@lawsociety.org.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686</Words>
  <Characters>15312</Characters>
  <CharactersWithSpaces>179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16:00Z</dcterms:created>
  <dc:creator>Laptop</dc:creator>
  <dc:description/>
  <dc:language>en-US</dc:language>
  <cp:lastModifiedBy>Laptop</cp:lastModifiedBy>
  <dcterms:modified xsi:type="dcterms:W3CDTF">2020-06-12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