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lang w:eastAsia="en-GB"/>
        </w:rPr>
        <w:t>Criminal Legal Aid Review package - summary of Law Society response</w:t>
      </w:r>
      <w:r>
        <w:rPr>
          <w:rFonts w:eastAsia="Times New Roman" w:cs="Arial" w:ascii="Arial" w:hAnsi="Arial"/>
          <w:color w:val="000000"/>
          <w:sz w:val="20"/>
          <w:szCs w:val="20"/>
          <w:lang w:eastAsia="en-GB"/>
        </w:rPr>
        <w:br/>
        <w:t> </w:t>
        <w:br/>
        <w:t>On 28 February 2020, the Ministry of Justice launched a consultation on an accelerated package of measures amending the criminal legal aid fee schemes, as part of the Criminal Legal Aid Review.</w:t>
        <w:br/>
        <w:t>We believe that the proposals are insufficient to match the scale of the problem facing the criminal legal aid profession.</w:t>
        <w:br/>
        <w:br/>
      </w:r>
      <w:hyperlink r:id="rId2" w:tgtFrame="_blank">
        <w:r>
          <w:rPr>
            <w:rFonts w:eastAsia="Times New Roman" w:cs="Arial" w:ascii="Arial" w:hAnsi="Arial"/>
            <w:color w:val="1155CC"/>
            <w:sz w:val="20"/>
            <w:szCs w:val="20"/>
            <w:u w:val="single"/>
            <w:lang w:eastAsia="en-GB"/>
          </w:rPr>
          <w:t>Read more about our response</w:t>
        </w:r>
      </w:hyperlink>
      <w:r>
        <w:rPr>
          <w:rFonts w:eastAsia="Times New Roman" w:cs="Arial" w:ascii="Arial" w:hAnsi="Arial"/>
          <w:color w:val="000000"/>
          <w:sz w:val="20"/>
          <w:szCs w:val="20"/>
          <w:lang w:eastAsia="en-GB"/>
        </w:rPr>
        <w:br/>
        <w:t> </w:t>
        <w:br/>
        <w:t>We are encouraging all members affected by the package to take part in the consultation exercise and let the Ministry of Justice know how these proposals will affect, you and whether the new fees will appropriately cover the work that you undertake.</w:t>
        <w:br/>
        <w:t> </w:t>
        <w:br/>
      </w:r>
      <w:hyperlink r:id="rId3" w:tgtFrame="_blank">
        <w:r>
          <w:rPr>
            <w:rFonts w:eastAsia="Times New Roman" w:cs="Arial" w:ascii="Arial" w:hAnsi="Arial"/>
            <w:color w:val="1155CC"/>
            <w:sz w:val="20"/>
            <w:szCs w:val="20"/>
            <w:u w:val="single"/>
            <w:lang w:eastAsia="en-GB"/>
          </w:rPr>
          <w:t>Take part in the consultation</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Event: Ministry of Justice discuss Criminal Legal Aid Review (2nd London roundtable)</w:t>
      </w:r>
      <w:r>
        <w:rPr>
          <w:rFonts w:eastAsia="Times New Roman" w:cs="Arial" w:ascii="Arial" w:hAnsi="Arial"/>
          <w:color w:val="000000"/>
          <w:sz w:val="20"/>
          <w:szCs w:val="20"/>
          <w:lang w:eastAsia="en-GB"/>
        </w:rPr>
        <w:br/>
        <w:t> </w:t>
        <w:br/>
        <w:t>On the 28 February 2020, The Ministry of Justice (MoJ) announced </w:t>
      </w:r>
      <w:hyperlink r:id="rId4" w:tgtFrame="_blank">
        <w:r>
          <w:rPr>
            <w:rFonts w:eastAsia="Times New Roman" w:cs="Arial" w:ascii="Arial" w:hAnsi="Arial"/>
            <w:color w:val="1155CC"/>
            <w:sz w:val="20"/>
            <w:szCs w:val="20"/>
            <w:u w:val="single"/>
            <w:lang w:eastAsia="en-GB"/>
          </w:rPr>
          <w:t>a consultation</w:t>
        </w:r>
      </w:hyperlink>
      <w:r>
        <w:rPr>
          <w:rFonts w:eastAsia="Times New Roman" w:cs="Arial" w:ascii="Arial" w:hAnsi="Arial"/>
          <w:color w:val="000000"/>
          <w:sz w:val="20"/>
          <w:szCs w:val="20"/>
          <w:lang w:eastAsia="en-GB"/>
        </w:rPr>
        <w:t> into four “accelerated areas” of the </w:t>
      </w:r>
      <w:hyperlink r:id="rId5" w:tgtFrame="_blank">
        <w:r>
          <w:rPr>
            <w:rFonts w:eastAsia="Times New Roman" w:cs="Arial" w:ascii="Arial" w:hAnsi="Arial"/>
            <w:color w:val="1155CC"/>
            <w:sz w:val="20"/>
            <w:szCs w:val="20"/>
            <w:u w:val="single"/>
            <w:lang w:eastAsia="en-GB"/>
          </w:rPr>
          <w:t>Criminal Legal Aid Review</w:t>
        </w:r>
      </w:hyperlink>
      <w:r>
        <w:rPr>
          <w:rFonts w:eastAsia="Times New Roman" w:cs="Arial" w:ascii="Arial" w:hAnsi="Arial"/>
          <w:color w:val="000000"/>
          <w:sz w:val="20"/>
          <w:szCs w:val="20"/>
          <w:lang w:eastAsia="en-GB"/>
        </w:rPr>
        <w:t>, which were fast tracked in response to concerns raised by the profession.</w:t>
        <w:br/>
        <w:t> </w:t>
        <w:br/>
        <w:t>The MoJ would will be holding a second roundtable discussion in London with local solicitors and solicitor advocates on 25 March at 17:00-18:30pm at 102 Petty France, Westminster, London, SW1H 9AJ.</w:t>
        <w:br/>
        <w:t> </w:t>
        <w:br/>
        <w:t>The proposed policies are for:</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 for work on unused material;</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 for paper heavy cas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 for cracked trials, an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 for sending cases to the Crown Cour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We are keen to hear your expert and honest opinions about what the SRA have proposed. Please come along to share your views on our proposals for change. To register, email: </w:t>
      </w:r>
      <w:hyperlink r:id="rId6" w:tgtFrame="_blank">
        <w:r>
          <w:rPr>
            <w:rFonts w:eastAsia="Times New Roman" w:cs="Arial" w:ascii="Arial" w:hAnsi="Arial"/>
            <w:color w:val="1155CC"/>
            <w:sz w:val="20"/>
            <w:szCs w:val="20"/>
            <w:u w:val="single"/>
            <w:lang w:eastAsia="en-GB"/>
          </w:rPr>
          <w:t>CriminalLegalAidReview@justice.gov.uk</w:t>
        </w:r>
      </w:hyperlink>
      <w:r>
        <w:rPr>
          <w:rFonts w:eastAsia="Times New Roman" w:cs="Arial" w:ascii="Arial" w:hAnsi="Arial"/>
          <w:color w:val="000000"/>
          <w:sz w:val="20"/>
          <w:szCs w:val="20"/>
          <w:lang w:eastAsia="en-GB"/>
        </w:rPr>
        <w:t>  </w:t>
        <w:br/>
        <w:t> </w:t>
        <w:br/>
        <w:t>These accelerated areas represent a first step towards the fuller review, which will focus on the sustainability of the whole criminal legal aid system. More information will be shared about the wider review as it progresses.</w:t>
        <w:br/>
        <w:t> </w:t>
        <w:br/>
      </w:r>
      <w:r>
        <w:rPr>
          <w:rFonts w:eastAsia="Times New Roman" w:cs="Arial" w:ascii="Arial" w:hAnsi="Arial"/>
          <w:b/>
          <w:bCs/>
          <w:color w:val="000000"/>
          <w:sz w:val="20"/>
          <w:szCs w:val="20"/>
          <w:lang w:eastAsia="en-GB"/>
        </w:rPr>
        <w:t> </w:t>
        <w:br/>
      </w:r>
      <w:r>
        <w:rPr>
          <w:rFonts w:eastAsia="Times New Roman" w:cs="Arial" w:ascii="Arial" w:hAnsi="Arial"/>
          <w:b/>
          <w:bCs/>
          <w:color w:val="0C827D"/>
          <w:sz w:val="20"/>
          <w:szCs w:val="20"/>
          <w:lang w:eastAsia="en-GB"/>
        </w:rPr>
        <w:t>Presidents and Secretaries Conference</w:t>
      </w:r>
      <w:r>
        <w:rPr>
          <w:rFonts w:eastAsia="Times New Roman" w:cs="Arial" w:ascii="Arial" w:hAnsi="Arial"/>
          <w:color w:val="000000"/>
          <w:sz w:val="20"/>
          <w:szCs w:val="20"/>
          <w:lang w:eastAsia="en-GB"/>
        </w:rPr>
        <w:br/>
        <w:t> </w:t>
        <w:br/>
        <w:t>We are delighted to announce that the annual Presidents' and Secretaries' Conference will take place on the evening of Thursday 11 and all day Friday 12 June 2020 at the Law Society, London.</w:t>
        <w:br/>
        <w:t> </w:t>
        <w:br/>
        <w:t>This flagship event will incorporate a varied mix of plenary and breakout sessions ensuring delegates are offered the opportunity to discuss common challenges, share experiences and hear practical tips from both their peers and expert speakers.</w:t>
        <w:br/>
        <w:t> </w:t>
        <w:br/>
      </w:r>
      <w:hyperlink r:id="rId7" w:tgtFrame="_blank">
        <w:r>
          <w:rPr>
            <w:rFonts w:eastAsia="Times New Roman" w:cs="Arial" w:ascii="Arial" w:hAnsi="Arial"/>
            <w:color w:val="1155CC"/>
            <w:sz w:val="20"/>
            <w:szCs w:val="20"/>
            <w:u w:val="single"/>
            <w:lang w:eastAsia="en-GB"/>
          </w:rPr>
          <w:t>To view the draft programme and register please click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Menopause in law firms</w:t>
      </w:r>
      <w:r>
        <w:rPr>
          <w:rFonts w:eastAsia="Times New Roman" w:cs="Arial" w:ascii="Arial" w:hAnsi="Arial"/>
          <w:color w:val="000000"/>
          <w:sz w:val="20"/>
          <w:szCs w:val="20"/>
          <w:lang w:eastAsia="en-GB"/>
        </w:rPr>
        <w:br/>
        <w:t> </w:t>
        <w:br/>
        <w:t>In the </w:t>
      </w:r>
      <w:hyperlink r:id="rId8" w:tgtFrame="_blank">
        <w:r>
          <w:rPr>
            <w:rFonts w:eastAsia="Times New Roman" w:cs="Arial" w:ascii="Arial" w:hAnsi="Arial"/>
            <w:color w:val="1155CC"/>
            <w:sz w:val="20"/>
            <w:szCs w:val="20"/>
            <w:u w:val="single"/>
            <w:lang w:eastAsia="en-GB"/>
          </w:rPr>
          <w:t>Gazette</w:t>
        </w:r>
      </w:hyperlink>
      <w:r>
        <w:rPr>
          <w:rFonts w:eastAsia="Times New Roman" w:cs="Arial" w:ascii="Arial" w:hAnsi="Arial"/>
          <w:color w:val="000000"/>
          <w:sz w:val="20"/>
          <w:szCs w:val="20"/>
          <w:lang w:eastAsia="en-GB"/>
        </w:rPr>
        <w:t>, Kathy Abernethy writes on the topic of how the menopause is approached in law firms. She writes: “It is no secret that the profession would benefit from taking women’s health more seriously – the menopause should be no exception.”</w:t>
        <w:br/>
        <w:t> </w:t>
        <w:br/>
        <w:t> </w:t>
        <w:br/>
      </w:r>
      <w:r>
        <w:rPr>
          <w:rFonts w:eastAsia="Times New Roman" w:cs="Arial" w:ascii="Arial" w:hAnsi="Arial"/>
          <w:b/>
          <w:bCs/>
          <w:color w:val="0C827D"/>
          <w:sz w:val="20"/>
          <w:szCs w:val="20"/>
          <w:lang w:eastAsia="en-GB"/>
        </w:rPr>
        <w:t>Social Mobility Ambassadors</w:t>
      </w:r>
      <w:r>
        <w:rPr>
          <w:rFonts w:eastAsia="Times New Roman" w:cs="Arial" w:ascii="Arial" w:hAnsi="Arial"/>
          <w:color w:val="000000"/>
          <w:sz w:val="20"/>
          <w:szCs w:val="20"/>
          <w:lang w:eastAsia="en-GB"/>
        </w:rPr>
        <w:br/>
        <w:t> </w:t>
        <w:br/>
        <w:t>Are you passionate about social mobility? Our Social Mobility Ambassador scheme is now open for applications. Share your story to becoming a solicitor, inspire others and be a role model for the legal profession. Apply by Friday 3 April </w:t>
      </w:r>
      <w:hyperlink r:id="rId9" w:tgtFrame="_blank">
        <w:r>
          <w:rPr>
            <w:rFonts w:eastAsia="Times New Roman" w:cs="Arial" w:ascii="Arial" w:hAnsi="Arial"/>
            <w:color w:val="1155CC"/>
            <w:sz w:val="20"/>
            <w:szCs w:val="20"/>
            <w:u w:val="single"/>
            <w:lang w:eastAsia="en-GB"/>
          </w:rPr>
          <w:t>https://www.lawsociety.org.uk/law-careers/equality-and-diversity/social-mobility-ambassadors</w:t>
        </w:r>
      </w:hyperlink>
      <w:r>
        <w:rPr>
          <w:rFonts w:eastAsia="Times New Roman" w:cs="Arial" w:ascii="Arial" w:hAnsi="Arial"/>
          <w:color w:val="000000"/>
          <w:sz w:val="20"/>
          <w:szCs w:val="20"/>
          <w:lang w:eastAsia="en-GB"/>
        </w:rPr>
        <w:br/>
        <w:t> </w:t>
        <w:br/>
        <w:br/>
      </w:r>
      <w:r>
        <w:rPr>
          <w:rFonts w:eastAsia="Times New Roman" w:cs="Arial" w:ascii="Arial" w:hAnsi="Arial"/>
          <w:b/>
          <w:bCs/>
          <w:color w:val="0C827D"/>
          <w:sz w:val="20"/>
          <w:szCs w:val="20"/>
          <w:lang w:eastAsia="en-GB"/>
        </w:rPr>
        <w:t>JLD essay competition: ‘Is there a role for the legal profession in economic, social and governance (ESG) considerations?</w:t>
      </w:r>
      <w:r>
        <w:rPr>
          <w:rFonts w:eastAsia="Times New Roman" w:cs="Arial" w:ascii="Arial" w:hAnsi="Arial"/>
          <w:color w:val="000000"/>
          <w:sz w:val="20"/>
          <w:szCs w:val="20"/>
          <w:lang w:eastAsia="en-GB"/>
        </w:rPr>
        <w:br/>
        <w:br/>
        <w:t>If you are solicitor apprentice, LPC student, LPC graduate or trainee solicitor, consider entering the Junior Lawyers Division (JLD) annual essay competition 2020. The question this year is: ' Is there a role for the legal profession in economic, social and governance (ESG) considerations? The deadline is 17 April and the winner will receive £500.</w:t>
        <w:br/>
      </w:r>
      <w:hyperlink r:id="rId10" w:tgtFrame="_blank">
        <w:r>
          <w:rPr>
            <w:rFonts w:eastAsia="Times New Roman" w:cs="Arial" w:ascii="Arial" w:hAnsi="Arial"/>
            <w:color w:val="1155CC"/>
            <w:sz w:val="20"/>
            <w:szCs w:val="20"/>
            <w:u w:val="single"/>
            <w:lang w:eastAsia="en-GB"/>
          </w:rPr>
          <w:t>Find out more </w:t>
        </w:r>
      </w:hyperlink>
      <w:r>
        <w:rPr>
          <w:rFonts w:eastAsia="Times New Roman" w:cs="Arial" w:ascii="Arial" w:hAnsi="Arial"/>
          <w:color w:val="000000"/>
          <w:sz w:val="20"/>
          <w:szCs w:val="20"/>
          <w:lang w:eastAsia="en-GB"/>
        </w:rPr>
        <w:br/>
        <w:t> </w:t>
        <w:br/>
        <w:br/>
      </w:r>
      <w:r>
        <w:rPr>
          <w:rFonts w:eastAsia="Times New Roman" w:cs="Arial" w:ascii="Arial" w:hAnsi="Arial"/>
          <w:b/>
          <w:bCs/>
          <w:color w:val="00594E"/>
          <w:sz w:val="20"/>
          <w:szCs w:val="20"/>
          <w:lang w:eastAsia="en-GB"/>
        </w:rPr>
        <w:t>Consultation Summary</w:t>
      </w:r>
      <w:r>
        <w:rPr>
          <w:rFonts w:eastAsia="Times New Roman" w:cs="Arial" w:ascii="Arial" w:hAnsi="Arial"/>
          <w:color w:val="000000"/>
          <w:sz w:val="20"/>
          <w:szCs w:val="20"/>
          <w:lang w:eastAsia="en-GB"/>
        </w:rPr>
        <w:br/>
        <w:br/>
        <w:t> </w:t>
        <w:br/>
      </w:r>
      <w:r>
        <w:rPr>
          <w:rFonts w:eastAsia="Times New Roman" w:cs="Arial" w:ascii="Arial" w:hAnsi="Arial"/>
          <w:b/>
          <w:bCs/>
          <w:color w:val="000000"/>
          <w:sz w:val="20"/>
          <w:szCs w:val="20"/>
          <w:lang w:eastAsia="en-GB"/>
        </w:rPr>
        <w:t>Criminal Legal Aid Review: An accelerated package of measures amending the criminal legal aid fee scheme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27th March 2020</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se proposals are part of the wider 'Criminal Legal Aid Review' (CLAR) which the Ministry of Justice (‘MoJ’) has brought forward for early implementation. They includ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s for consideration of unused material;</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ayments for cracked trials, and;</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nding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 Law Society has been publicly critical of the proposals as not going far enough even to provide interim relief to our members doing criminal legal aid. We’ve published a  briefing for members </w:t>
      </w:r>
      <w:hyperlink r:id="rId12"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00000"/>
          <w:sz w:val="20"/>
          <w:szCs w:val="20"/>
          <w:lang w:eastAsia="en-GB"/>
        </w:rPr>
        <w:t>Consultation on amending composition statement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31st March 2020</w:t>
      </w:r>
      <w:r>
        <w:rPr>
          <w:rFonts w:eastAsia="Times New Roman" w:cs="Arial" w:ascii="Arial" w:hAnsi="Arial"/>
          <w:color w:val="000000"/>
          <w:sz w:val="20"/>
          <w:szCs w:val="20"/>
          <w:lang w:eastAsia="en-GB"/>
        </w:rPr>
        <w:t>- </w:t>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 Senior President of Tribunals has issued a consultation to obtain views on amending the composition statements for the General Regulatory Chamber, Social Entitlement Chamber, Property Chamber and Health, Education and Social Care Chamber of the First-tier Tribunal.</w:t>
        <w:br/>
        <w:t> </w:t>
        <w:br/>
        <w:t> </w:t>
        <w:br/>
      </w:r>
      <w:r>
        <w:rPr>
          <w:rFonts w:eastAsia="Times New Roman" w:cs="Arial" w:ascii="Arial" w:hAnsi="Arial"/>
          <w:b/>
          <w:bCs/>
          <w:color w:val="000000"/>
          <w:sz w:val="20"/>
          <w:szCs w:val="20"/>
          <w:lang w:eastAsia="en-GB"/>
        </w:rPr>
        <w:t>NICE Quality Standard on Decision Making and Mental Capacity</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31st March 2020</w:t>
      </w:r>
      <w:r>
        <w:rPr>
          <w:rFonts w:eastAsia="Times New Roman" w:cs="Arial" w:ascii="Arial" w:hAnsi="Arial"/>
          <w:color w:val="000000"/>
          <w:sz w:val="20"/>
          <w:szCs w:val="20"/>
          <w:lang w:eastAsia="en-GB"/>
        </w:rPr>
        <w:t>- </w:t>
      </w:r>
      <w:hyperlink r:id="rId14" w:tgtFrame="_blank">
        <w:r>
          <w:rPr>
            <w:rFonts w:eastAsia="Times New Roman" w:cs="Arial" w:ascii="Arial" w:hAnsi="Arial"/>
            <w:color w:val="1155CC"/>
            <w:sz w:val="20"/>
            <w:szCs w:val="20"/>
            <w:u w:val="single"/>
            <w:lang w:eastAsia="en-GB"/>
          </w:rPr>
          <w:t>Link to respons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 </w:t>
      </w:r>
      <w:hyperlink r:id="rId15" w:tgtFrame="_blank">
        <w:r>
          <w:rPr>
            <w:rFonts w:eastAsia="Times New Roman" w:cs="Arial" w:ascii="Arial" w:hAnsi="Arial"/>
            <w:color w:val="1155CC"/>
            <w:sz w:val="20"/>
            <w:szCs w:val="20"/>
            <w:u w:val="single"/>
            <w:lang w:eastAsia="en-GB"/>
          </w:rPr>
          <w:t>Leanne.Maskell@lawsociety.org.uk</w:t>
        </w:r>
      </w:hyperlink>
      <w:r>
        <w:rPr>
          <w:rFonts w:eastAsia="Times New Roman" w:cs="Arial" w:ascii="Arial" w:hAnsi="Arial"/>
          <w:color w:val="000000"/>
          <w:sz w:val="20"/>
          <w:szCs w:val="20"/>
          <w:lang w:eastAsia="en-GB"/>
        </w:rPr>
        <w:t>   </w:t>
        <w:br/>
        <w:t> </w:t>
        <w:br/>
        <w:t>This quality standard covers decision making for people aged 16 and over, using health and social care services who may lack capacity to make their own decisions (now or in the future).</w:t>
        <w:br/>
        <w:t> </w:t>
        <w:br/>
        <w:t> </w:t>
        <w:br/>
      </w:r>
      <w:r>
        <w:rPr>
          <w:rFonts w:eastAsia="Times New Roman" w:cs="Arial" w:ascii="Arial" w:hAnsi="Arial"/>
          <w:b/>
          <w:bCs/>
          <w:color w:val="000000"/>
          <w:sz w:val="20"/>
          <w:szCs w:val="20"/>
          <w:lang w:eastAsia="en-GB"/>
        </w:rPr>
        <w:t>First Home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3rd April 2020</w:t>
      </w:r>
      <w:r>
        <w:rPr>
          <w:rFonts w:eastAsia="Times New Roman" w:cs="Arial" w:ascii="Arial" w:hAnsi="Arial"/>
          <w:color w:val="000000"/>
          <w:sz w:val="20"/>
          <w:szCs w:val="20"/>
          <w:lang w:eastAsia="en-GB"/>
        </w:rPr>
        <w:t>- </w:t>
      </w:r>
      <w:hyperlink r:id="rId1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is consultation seeks views on First Homes for local people, considering both the design of this policy and options for its implementation. It covers the following areas:</w:t>
        <w:br/>
        <w:t> </w:t>
        <w:br/>
        <w:t>• what First Homes are and who should be eligible for them</w:t>
        <w:br/>
        <w:t>• how the scheme should work in practice</w:t>
        <w:br/>
        <w:t>• how to deliver more of these homes through developer contributions</w:t>
        <w:br/>
        <w:t>• the requirement for delivering these homes through planning or legislation</w:t>
        <w:br/>
        <w:t> </w:t>
        <w:br/>
        <w:t> </w:t>
        <w:br/>
      </w:r>
      <w:r>
        <w:rPr>
          <w:rFonts w:eastAsia="Times New Roman" w:cs="Arial" w:ascii="Arial" w:hAnsi="Arial"/>
          <w:b/>
          <w:bCs/>
          <w:color w:val="000000"/>
          <w:sz w:val="20"/>
          <w:szCs w:val="20"/>
          <w:lang w:eastAsia="en-GB"/>
        </w:rPr>
        <w:t>Consultation on Mental Health Tribunal reforms</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7th April 2020</w:t>
      </w:r>
      <w:r>
        <w:rPr>
          <w:rFonts w:eastAsia="Times New Roman" w:cs="Arial" w:ascii="Arial" w:hAnsi="Arial"/>
          <w:color w:val="000000"/>
          <w:sz w:val="20"/>
          <w:szCs w:val="20"/>
          <w:lang w:eastAsia="en-GB"/>
        </w:rPr>
        <w:t>- </w:t>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 Tribunal Procedure Committee (TPC) is inviting views on a proposal to change the way that the First-tier Tribunal lists hearings in relation to applications by patients detained under section 2 of the Mental Health Act 1983 (MHA), dealt with in the Health, Education and Social Care Chamber (HESC).</w:t>
        <w:br/>
        <w:t> </w:t>
        <w:br/>
        <w:br/>
        <w:t>If you have any questions in relation to any of the above, please do not hesitate to contact us at </w:t>
      </w:r>
      <w:hyperlink r:id="rId18"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19"/>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0RaN2tlZnJvSUVQUzdmUXZzZVRHSTJJWitFbDhZakM0QUp6NUdiVXFIeU5xaHBTcTRRL3F6bnB1QW5ERi9YYmtPWVAra29mUUozRCtUeEZpRlN6NER4RC9HWW9lU2s3bG54VWFHNlUza0JmdHFxYXRSdnFrK3RiUVNlMXdMVjhFUE8rbGMrbk1KQWhKL0ZvUUNGNmlZS1RRaTNvbUlQeWs5c2svTVczVVZPeGlJbTR6VDNURVM0cDdhSEZNR2czdnRpMzV6VThqdjMwcnFYNVFFNUo4MU4ra2pOQ2hTMkE=&amp;rh=ff005bf14464136b1a8a2e2d1f43bd0283c0a03a" TargetMode="External"/><Relationship Id="rId3" Type="http://schemas.openxmlformats.org/officeDocument/2006/relationships/hyperlink" Target="https://emailcc.com/collect/click.aspx?u=d0RaN2tlZnJvSUVQUzdmUXZzZVRHSTJJWitFbDhZakM0QUp6NUdiVXFIeTAwUWIvWCtaLytLZnVaamVpRVFwemhRM2lkT0NGNXA0RjZqeFRQa0UzTWUzY3N6MFg1RW93L3poT3NkMWhoVDJWTWFqdGZFT2hoRmxwZUVtTEJMK2w4U2MraUJOWkYxTT0=&amp;rh=ff005bf14464136b1a8a2e2d1f43bd0283c0a03a" TargetMode="External"/><Relationship Id="rId4" Type="http://schemas.openxmlformats.org/officeDocument/2006/relationships/hyperlink" Target="https://emailcc.com/collect/click.aspx?u=d0RaN2tlZnJvSUVQUzdmUXZzZVRHSTJJWitFbDhZakM0QUp6NUdiVXFIeURSUHhpdG1XSVUzZzVqOGpTVzVtR0pMQ01wMHIwTnZNeGs5b0hUL0ZZM3RJNC95U2Zya0dRdnlZVjU1N2ozS3N0SjRONklsK1MvUktnYzk4OUFZeWJtWGRhZnpiaC9RRk5WczY3Y3JXVzZEN204bFRESEtHYg==&amp;rh=ff005bf14464136b1a8a2e2d1f43bd0283c0a03a" TargetMode="External"/><Relationship Id="rId5" Type="http://schemas.openxmlformats.org/officeDocument/2006/relationships/hyperlink" Target="https://emailcc.com/collect/click.aspx?u=d0RaN2tlZnJvSUVQUzdmUXZzZVRHSTJJWitFbDhZakM0QUp6NUdiVXFIeURSUHhpdG1XSVUzZzVqOGpTVzVtR0pMQ01wMHIwTnZOWmVDUUtrbzcvb2ZHalh4WVJXdXZWUDFzVitVYlN5VmM1cUpidzJqa1N4aW9obFpyV1VlUWI=&amp;rh=ff005bf14464136b1a8a2e2d1f43bd0283c0a03a" TargetMode="External"/><Relationship Id="rId6" Type="http://schemas.openxmlformats.org/officeDocument/2006/relationships/hyperlink" Target="mailto:CriminalLegalAidReview@justice.gov.uk" TargetMode="External"/><Relationship Id="rId7" Type="http://schemas.openxmlformats.org/officeDocument/2006/relationships/hyperlink" Target="https://emailcc.com/collect/click.aspx?u=d0RaN2tlZnJvSUVQUzdmUXZzZVRHSTJJWitFbDhZakM0QUp6NUdiVXFId1ZGNHpoTU05bkdtSjBFV0JBVHZXWjJoSXB5eUFBZWxPOTBnY1h4bG4yb3JOU0VHbmJaOGYxV3REd0xESzBYeVRmcWJ0UDlUZDNicjFGZ2I4cmNlK2lXQ1JlMWNBZmI5ZnRCLzdkT0hvQTJaUHhadno2Nnk4ejRHaEQxNGVCMml5NHVYVWNnNEpMQjhhWGN2WFlmZU1lVDFnL1lOa2V2QlZzRkx2ZWwyYm9vR2dKem54L3JXTlozZnQwY3hPcFY5SGlERFRSTHBRS09hK2FWS1lUMDR2UQ==&amp;rh=ff005bf14464136b1a8a2e2d1f43bd0283c0a03a" TargetMode="External"/><Relationship Id="rId8" Type="http://schemas.openxmlformats.org/officeDocument/2006/relationships/hyperlink" Target="https://emailcc.com/collect/click.aspx?u=d0RaN2tlZnJvSUVQUzdmUXZzZVRHSTJJWitFbDhZakM0QUp6NUdiVXFIeU5xaHBTcTRRL3EyUXNJL0dzVm9FVHYxa29qV1RCd0FYdmZvS2tHTFJRLzgrUU0yWWczMkFwOTVnT3Z3NWwrUHRnV1psS2Qva09DMjNtZGZvQjNjaUpmUmU3YVhjRUVyakRKV2dGbnhFaVJjbUxxN3dYbGN0Yzk0RG5FVWQ1QitJL1hOSTVqNmtXbmFpK3gxdUxIb1RM&amp;rh=ff005bf14464136b1a8a2e2d1f43bd0283c0a03a" TargetMode="External"/><Relationship Id="rId9" Type="http://schemas.openxmlformats.org/officeDocument/2006/relationships/hyperlink" Target="https://emailcc.com/collect/click.aspx?u=d0RaN2tlZnJvSUVQUzdmUXZzZVRHSTJJWitFbDhZakM0QUp6NUdiVXFIeU5xaHBTcTRRL3F6bnB1QW5ERi9YYmtPWVAra29mUUowa21RRldCejBBL0gxMnc2WTJWZkkraCtiOFBoQUt1OWNHbDFZYUI1OHdzN3ZKV2pqbGFzOTBtbXFSWjZ3ZUhVSmdiT0tRcUFzWnpjYlp1THFWd0dmcw==&amp;rh=ff005bf14464136b1a8a2e2d1f43bd0283c0a03a" TargetMode="External"/><Relationship Id="rId10" Type="http://schemas.openxmlformats.org/officeDocument/2006/relationships/hyperlink" Target="https://emailcc.com/collect/click.aspx?u=d0RaN2tlZnJvSUVQUzdmUXZzZVRHSTJJWitFbDhZakM0QUp6NUdiVXFIeUpUY2kzT3czdHFUZ0FGNEhBTnFwdWE2cmpLamliUHZKelRBL0pSSng5K3VJMVUwQ1RONnU4ZitpOHlYZDZBNlNVMWJlTE55cEFBL1J0S0VhRy9lQTJnSVk3NVY3ZHZoTnEvZURUN2xUTjFBeDI5TVdTaDdOZTF0Rm1BT2FMRU9hMURhTVpWZWQ0QTVBWXl4b3g1Umc2&amp;rh=ff005bf14464136b1a8a2e2d1f43bd0283c0a03a" TargetMode="External"/><Relationship Id="rId11" Type="http://schemas.openxmlformats.org/officeDocument/2006/relationships/hyperlink" Target="https://emailcc.com/collect/click.aspx?u=d0RaN2tlZnJvSUVQUzdmUXZzZVRHSTJJWitFbDhZakM0QUp6NUdiVXFIeTAwUWIvWCtaLytLZnVaamVpRVFwemhRM2lkT0NGNXA0RjZqeFRQa0UzTWUzY3N6MFg1RW93L3poT3NkMWhoVDJWTWFqdGZFT2hoRmxwZUVtTEJMK2w4U2MraUJOWkYxTT0=&amp;rh=ff005bf14464136b1a8a2e2d1f43bd0283c0a03a" TargetMode="External"/><Relationship Id="rId12" Type="http://schemas.openxmlformats.org/officeDocument/2006/relationships/hyperlink" Target="https://emailcc.com/collect/click.aspx?u=d0RaN2tlZnJvSUVQUzdmUXZzZVRHSTJJWitFbDhZakM0QUp6NUdiVXFIeU5xaHBTcTRRL3F6bnB1QW5ERi9YYmtPWVAra29mUUowYituTzlLTVNpT0NaVnpXV2pCSjd2YjNsVXJvKzdRTGtNUzgvalJyWGY5SmVJOTFIM3U4L3kzczIySThabTgyeVlpRngvQ1JzbHlmWXlVYSt0dVB1WGM3U1hWUDk3VnNGRVBnQ0hDK2hOMUE9PQ==&amp;rh=ff005bf14464136b1a8a2e2d1f43bd0283c0a03a" TargetMode="External"/><Relationship Id="rId13" Type="http://schemas.openxmlformats.org/officeDocument/2006/relationships/hyperlink" Target="https://emailcc.com/collect/click.aspx?u=d0RaN2tlZnJvSUVQUzdmUXZzZVRHSTJJWitFbDhZakM0QUp6NUdiVXFIeFhJcTQ1b05NejJIaFUrN0wxZmRHNW5qZVdTQW95OVl0UDgzMFlMUG5XbGNyUktDSGJPQ1VWU3IzditTMUJpeUM2S3FWQ0R2c2l1NmlkZnRJWHRPWWhJbk1nNnlDdU1BUmdpS01Ub0xibGFQWEtGRm5BM1pYZlpJdVZSMjNxQmFkUXA1eHFSZlIyR2RYUUNxcmVBbUsz&amp;rh=ff005bf14464136b1a8a2e2d1f43bd0283c0a03a" TargetMode="External"/><Relationship Id="rId14" Type="http://schemas.openxmlformats.org/officeDocument/2006/relationships/hyperlink" Target="https://emailcc.com/collect/click.aspx?u=d0RaN2tlZnJvSUVQUzdmUXZzZVRHSTJJWitFbDhZakM0QUp6NUdiVXFIeU5xaHBTcTRRL3F6bnB1QW5ERi9YYmtPWVAra29mUUozRCtUeEZpRlN6NER4RC9HWW9lU2s3bG54VWFHNlUza0JmdHFxYXRSdnFrK3RiUVNlMXdMVjh4VS9CYWhqaExEVjkwSnY4YmZ6NnJHRTg0VTlPclluK2RLdDRQMzM5NzhiNWtha2grcnVqTW1jWEhadjJSSjNpUWRQTTc0Q0ZsUUV6THVkS0hZZXpQUT09&amp;rh=ff005bf14464136b1a8a2e2d1f43bd0283c0a03a" TargetMode="External"/><Relationship Id="rId15" Type="http://schemas.openxmlformats.org/officeDocument/2006/relationships/hyperlink" Target="mailto:Leanne.Maskell@lawsociety.org.uk" TargetMode="External"/><Relationship Id="rId16" Type="http://schemas.openxmlformats.org/officeDocument/2006/relationships/hyperlink" Target="https://emailcc.com/collect/click.aspx?u=d0RaN2tlZnJvSUVQUzdmUXZzZVRHSTJJWitFbDhZakM0QUp6NUdiVXFIeDlxUWFLUklzdWRrNmQ5bEtFcERMSHQwOXdCWTlSOHRwb3orWlRPWE16M1h4cjVxSFhoNm5ldXVEWjZCcnMrYVpXZVRzcmc2WTNTZz09&amp;rh=ff005bf14464136b1a8a2e2d1f43bd0283c0a03a" TargetMode="External"/><Relationship Id="rId17" Type="http://schemas.openxmlformats.org/officeDocument/2006/relationships/hyperlink" Target="https://emailcc.com/collect/click.aspx?u=d0RaN2tlZnJvSUVQUzdmUXZzZVRHSTJJWitFbDhZakM0QUp6NUdiVXFIeDlxUWFLUklzdWRrNmQ5bEtFcERMSHQwOXdCWTlSOHRwb3orWlRPWE16M1JwSHh4YTZMK25zN3IvYWZRdWt1Q09hdkNqUmIxMmIra202WUlsSmwrNTdoMXVzcWtoVkJXcTAybkk0QUpyYlo1SndZQ2ZzZlBud08xNGVNRXl5WWVSZEdHVE9UcWZITEtyVGJYZFd3bjJWd2VXYWlvc210dy96MGFaNjlHY1V4YXZocGFQcW1BaWlaQ3dxRnBTZXdVTWNHQUxZelFPakxQQysxMlVzN0k3eHhYb0dkMEk4a0VYMEdCbFlISlE5NHV0M2xGejVEaURiczlBaFdYNUg3enJmN3VPQWsrRkF2dzBxMm9pUUE5SFZZam5PU0ZUbU5TcGxVUFU4MlNLaU5nPT0=&amp;rh=ff005bf14464136b1a8a2e2d1f43bd0283c0a03a" TargetMode="External"/><Relationship Id="rId18" Type="http://schemas.openxmlformats.org/officeDocument/2006/relationships/hyperlink" Target="mailto:London%26SouthEastTeam@lawsociety.org.u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48</Words>
  <Characters>9970</Characters>
  <CharactersWithSpaces>116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6:00Z</dcterms:created>
  <dc:creator>Laptop</dc:creator>
  <dc:description/>
  <dc:language>en-US</dc:language>
  <cp:lastModifiedBy>Laptop</cp:lastModifiedBy>
  <dcterms:modified xsi:type="dcterms:W3CDTF">2020-04-08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