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w:t>
      </w:r>
      <w:r>
        <w:rPr>
          <w:rFonts w:eastAsia="Times New Roman" w:cs="Arial" w:ascii="Arial" w:hAnsi="Arial"/>
          <w:color w:val="000000"/>
          <w:sz w:val="20"/>
          <w:szCs w:val="20"/>
          <w:vertAlign w:val="superscript"/>
          <w:lang w:eastAsia="en-GB"/>
        </w:rPr>
        <w:t>th</w:t>
      </w:r>
      <w:r>
        <w:rPr>
          <w:rFonts w:eastAsia="Times New Roman" w:cs="Arial" w:ascii="Arial" w:hAnsi="Arial"/>
          <w:color w:val="000000"/>
          <w:sz w:val="20"/>
          <w:szCs w:val="20"/>
          <w:lang w:eastAsia="en-GB"/>
        </w:rPr>
        <w:t xml:space="preserve"> July 2020</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Take action to call for further funding for our justice system</w:t>
      </w:r>
      <w:r>
        <w:rPr>
          <w:rFonts w:eastAsia="Times New Roman" w:cs="Arial" w:ascii="Arial" w:hAnsi="Arial"/>
          <w:color w:val="000000"/>
          <w:sz w:val="20"/>
          <w:szCs w:val="20"/>
          <w:lang w:eastAsia="en-GB"/>
        </w:rPr>
        <w:br/>
        <w:t> </w:t>
        <w:br/>
        <w:t>With the comprehensive spending review now underway, the Law Society is calling for members and supporters to write to the Chancellor of the Exchequer today to urge him to ensure that our justice system and legal services sector is equipped with the funding it needs to face the challenges of the future.</w:t>
        <w:br/>
        <w:t> </w:t>
        <w:br/>
        <w:t>The comprehensive spending review sets out departmental spending for the years ahead, and is the biggest opportunity to influence government spending priorities for the next few years.</w:t>
        <w:br/>
        <w:t> </w:t>
        <w:br/>
        <w:t>This spending review is a once in a generation opportunity for our justice system, which contributes significantly to our economy, underpins our society and in turn facilitates growth across other parts of our economy. It is vital that the Chancellor hears your voice.</w:t>
        <w:br/>
        <w:t> </w:t>
        <w:br/>
        <w:t>You can write to the Chancellor of the Exchequer using our quick and easy tool which takes just two minutes to complete: </w:t>
      </w:r>
      <w:hyperlink r:id="rId2" w:tgtFrame="_blank">
        <w:r>
          <w:rPr>
            <w:rFonts w:eastAsia="Times New Roman" w:cs="Arial" w:ascii="Arial" w:hAnsi="Arial"/>
            <w:color w:val="1155CC"/>
            <w:sz w:val="20"/>
            <w:szCs w:val="20"/>
            <w:u w:val="single"/>
            <w:lang w:eastAsia="en-GB"/>
          </w:rPr>
          <w:t>https://lawsociety.e-activist.com/page/64122/action/1</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Article: If you have a 1 October PII renewal date, act now</w:t>
      </w:r>
      <w:r>
        <w:rPr>
          <w:rFonts w:eastAsia="Times New Roman" w:cs="Arial" w:ascii="Arial" w:hAnsi="Arial"/>
          <w:color w:val="000000"/>
          <w:sz w:val="20"/>
          <w:szCs w:val="20"/>
          <w:lang w:eastAsia="en-GB"/>
        </w:rPr>
        <w:br/>
        <w:br/>
        <w:t>Chair of the Law Society's Professional Indemnity Insurance Committee, Nick Gurney-Champion, issues an important warning to solicitors: you should already be arranging new cover. The article gives some useful tips and advice for members looking to renew their PII in October; particularly as members are facing a hardening market and rising premiums.</w:t>
        <w:br/>
        <w:t> </w:t>
        <w:br/>
        <w:t>Read the article </w:t>
      </w:r>
      <w:hyperlink r:id="rId3"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What are the rules on using face coverings in law firms?</w:t>
      </w:r>
      <w:r>
        <w:rPr>
          <w:rFonts w:eastAsia="Times New Roman" w:cs="Arial" w:ascii="Arial" w:hAnsi="Arial"/>
          <w:color w:val="000000"/>
          <w:sz w:val="20"/>
          <w:szCs w:val="20"/>
          <w:lang w:eastAsia="en-GB"/>
        </w:rPr>
        <w:br/>
        <w:br/>
        <w:t>The latest government guidance states that from 8 August, members of the public will be required to wear a face covering when visiting premises providing professional, legal or financial services. The Health and Safety Executive has confirmed that this requirement only applies to law firms with a ‘shop front’ on to a high street, for example where members of the people can walk in.</w:t>
        <w:br/>
        <w:t> </w:t>
        <w:br/>
        <w:t>All other law firms, for example those who only see clients by appointment, do not require their clients or visitors to wear face coverings in their premises. Other rules on social distancing, cleaning protocols and information set out in the Government guidance and our </w:t>
      </w:r>
      <w:hyperlink r:id="rId4" w:tgtFrame="_blank">
        <w:r>
          <w:rPr>
            <w:rFonts w:eastAsia="Times New Roman" w:cs="Arial" w:ascii="Arial" w:hAnsi="Arial"/>
            <w:color w:val="1155CC"/>
            <w:sz w:val="20"/>
            <w:szCs w:val="20"/>
            <w:u w:val="single"/>
            <w:lang w:eastAsia="en-GB"/>
          </w:rPr>
          <w:t>practical framework</w:t>
        </w:r>
      </w:hyperlink>
      <w:r>
        <w:rPr>
          <w:rFonts w:eastAsia="Times New Roman" w:cs="Arial" w:ascii="Arial" w:hAnsi="Arial"/>
          <w:color w:val="000000"/>
          <w:sz w:val="20"/>
          <w:szCs w:val="20"/>
          <w:lang w:eastAsia="en-GB"/>
        </w:rPr>
        <w:t> will apply. Staff are not required to use face coverings in law firms. The use of face coverings is discretionary.</w:t>
        <w:br/>
        <w:t> </w:t>
        <w:br/>
      </w:r>
      <w:hyperlink r:id="rId5" w:tgtFrame="_blank">
        <w:r>
          <w:rPr>
            <w:rFonts w:eastAsia="Times New Roman" w:cs="Arial" w:ascii="Arial" w:hAnsi="Arial"/>
            <w:color w:val="1155CC"/>
            <w:sz w:val="20"/>
            <w:szCs w:val="20"/>
            <w:u w:val="single"/>
            <w:lang w:eastAsia="en-GB"/>
          </w:rPr>
          <w:t>You can also read our updated safe return to the office toolkit</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Covid-19 and the rule of law</w:t>
      </w:r>
      <w:r>
        <w:rPr>
          <w:rFonts w:eastAsia="Times New Roman" w:cs="Arial" w:ascii="Arial" w:hAnsi="Arial"/>
          <w:color w:val="000000"/>
          <w:sz w:val="20"/>
          <w:szCs w:val="20"/>
          <w:lang w:eastAsia="en-GB"/>
        </w:rPr>
        <w:br/>
        <w:t> </w:t>
        <w:br/>
        <w:t>The Law Society is examining the extent to which the rule of law and access to justice has been affected during the pandemic, particularly for those living in vulnerable situations (from care homes to prisons).</w:t>
        <w:br/>
        <w:t> </w:t>
        <w:br/>
        <w:t>If you work with client groups whose rights and liberties may have been particularly affected by the emergency measures taken by government, you can help us by filling in the following survey and sharing it with your networks: </w:t>
      </w:r>
      <w:hyperlink r:id="rId6" w:tgtFrame="_blank">
        <w:r>
          <w:rPr>
            <w:rFonts w:eastAsia="Times New Roman" w:cs="Arial" w:ascii="Arial" w:hAnsi="Arial"/>
            <w:color w:val="1155CC"/>
            <w:sz w:val="20"/>
            <w:szCs w:val="20"/>
            <w:u w:val="single"/>
            <w:lang w:eastAsia="en-GB"/>
          </w:rPr>
          <w:t>https://lawsociety.questionpro.eu/t/AB3urfqZB3u5Sv</w:t>
        </w:r>
      </w:hyperlink>
      <w:r>
        <w:rPr>
          <w:rFonts w:eastAsia="Times New Roman" w:cs="Arial" w:ascii="Arial" w:hAnsi="Arial"/>
          <w:color w:val="000000"/>
          <w:sz w:val="20"/>
          <w:szCs w:val="20"/>
          <w:lang w:eastAsia="en-GB"/>
        </w:rPr>
        <w:t>  </w:t>
        <w:br/>
        <w:t> </w:t>
        <w:br/>
        <w:t>The information you provide will be used in our forthcoming report to influence the six month review of the Coronavirus Act. Questions cover:</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the extent to which you were able to maintain contact with client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if clients were able to effectively access courts and tribunal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if external scrutiny of your client’s situation has been maintained</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various additional issues across disability and mental health, domestic violence, children and housing.</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NEW: Law Society website and My LS</w:t>
      </w:r>
      <w:r>
        <w:rPr>
          <w:rFonts w:eastAsia="Times New Roman" w:cs="Arial" w:ascii="Arial" w:hAnsi="Arial"/>
          <w:color w:val="000000"/>
          <w:sz w:val="20"/>
          <w:szCs w:val="20"/>
          <w:lang w:eastAsia="en-GB"/>
        </w:rPr>
        <w:br/>
        <w:t> </w:t>
        <w:br/>
        <w:t>Our </w:t>
      </w:r>
      <w:hyperlink r:id="rId7" w:tgtFrame="_blank">
        <w:r>
          <w:rPr>
            <w:rFonts w:eastAsia="Times New Roman" w:cs="Arial" w:ascii="Arial" w:hAnsi="Arial"/>
            <w:color w:val="1155CC"/>
            <w:sz w:val="20"/>
            <w:szCs w:val="20"/>
            <w:u w:val="single"/>
            <w:lang w:eastAsia="en-GB"/>
          </w:rPr>
          <w:t>new website</w:t>
        </w:r>
      </w:hyperlink>
      <w:r>
        <w:rPr>
          <w:rFonts w:eastAsia="Times New Roman" w:cs="Arial" w:ascii="Arial" w:hAnsi="Arial"/>
          <w:color w:val="000000"/>
          <w:sz w:val="20"/>
          <w:szCs w:val="20"/>
          <w:lang w:eastAsia="en-GB"/>
        </w:rPr>
        <w:t> and the new </w:t>
      </w:r>
      <w:hyperlink r:id="rId8" w:tgtFrame="_blank">
        <w:r>
          <w:rPr>
            <w:rFonts w:eastAsia="Times New Roman" w:cs="Arial" w:ascii="Arial" w:hAnsi="Arial"/>
            <w:color w:val="1155CC"/>
            <w:sz w:val="20"/>
            <w:szCs w:val="20"/>
            <w:u w:val="single"/>
            <w:lang w:eastAsia="en-GB"/>
          </w:rPr>
          <w:t>My LS</w:t>
        </w:r>
      </w:hyperlink>
      <w:r>
        <w:rPr>
          <w:rFonts w:eastAsia="Times New Roman" w:cs="Arial" w:ascii="Arial" w:hAnsi="Arial"/>
          <w:color w:val="000000"/>
          <w:sz w:val="20"/>
          <w:szCs w:val="20"/>
          <w:lang w:eastAsia="en-GB"/>
        </w:rPr>
        <w:t> are now live. Please register to see content tailored to your practice and interests.</w:t>
        <w:br/>
        <w:t> </w:t>
        <w:br/>
        <w:t>Thank you to all members who have fed back during development. Feedback is still welcome, so please get in touch (and encourage your members to do so) if you have any ideas or suggestions for the new site.</w:t>
        <w:br/>
        <w:t> </w:t>
        <w:br/>
        <w:t> </w:t>
        <w:br/>
      </w:r>
      <w:r>
        <w:rPr>
          <w:rFonts w:eastAsia="Times New Roman" w:cs="Arial" w:ascii="Arial" w:hAnsi="Arial"/>
          <w:b/>
          <w:bCs/>
          <w:color w:val="0C827D"/>
          <w:sz w:val="20"/>
          <w:szCs w:val="20"/>
          <w:u w:val="single"/>
          <w:lang w:eastAsia="en-GB"/>
        </w:rPr>
        <w:t>FREE webinar: Employment law considerations and workplace issues for solicitors with redundancy or return-to-work difficulties, 21 August 10:00-11:00</w:t>
      </w:r>
      <w:r>
        <w:rPr>
          <w:rFonts w:eastAsia="Times New Roman" w:cs="Arial" w:ascii="Arial" w:hAnsi="Arial"/>
          <w:color w:val="000000"/>
          <w:sz w:val="20"/>
          <w:szCs w:val="20"/>
          <w:lang w:eastAsia="en-GB"/>
        </w:rPr>
        <w:br/>
        <w:t> </w:t>
        <w:br/>
        <w:t>This webinar will explore the following points: </w:t>
        <w:br/>
        <w:t> </w:t>
        <w:br/>
        <w:t>• Redundancy process</w:t>
        <w:br/>
        <w:t>• End of furlough process </w:t>
        <w:br/>
        <w:t>• Collective consultation</w:t>
        <w:br/>
        <w:t>• Entitlement to redundancy payments</w:t>
        <w:br/>
        <w:t>• When is a redundancy unfair?</w:t>
        <w:br/>
        <w:t>• Criteria for selection and potential discrimination</w:t>
        <w:br/>
        <w:t>• Employers' duty to search for alternative employment</w:t>
        <w:br/>
        <w:t>• The effect of employer insolvency</w:t>
        <w:br/>
        <w:t>• Requests to return to the office</w:t>
        <w:br/>
        <w:t>• Concerns about managing work and care commitments</w:t>
        <w:br/>
        <w:t>• Duties employers have in regards to employee wellbeing</w:t>
        <w:br/>
        <w:t> </w:t>
        <w:br/>
        <w:t>To book, for more information, and to see our panel of speakers please click </w:t>
      </w:r>
      <w:hyperlink r:id="rId9"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br/>
        <w:br/>
        <w:t> </w:t>
        <w:br/>
      </w:r>
      <w:r>
        <w:rPr>
          <w:rFonts w:eastAsia="Times New Roman" w:cs="Arial" w:ascii="Arial" w:hAnsi="Arial"/>
          <w:b/>
          <w:bCs/>
          <w:color w:val="0C827D"/>
          <w:sz w:val="20"/>
          <w:szCs w:val="20"/>
          <w:u w:val="single"/>
          <w:lang w:eastAsia="en-GB"/>
        </w:rPr>
        <w:t>FREE Diversity and Inclusion Virtual Conference: 15 September to 1 October 2020</w:t>
      </w:r>
      <w:r>
        <w:rPr>
          <w:rFonts w:eastAsia="Times New Roman" w:cs="Arial" w:ascii="Arial" w:hAnsi="Arial"/>
          <w:color w:val="000000"/>
          <w:sz w:val="20"/>
          <w:szCs w:val="20"/>
          <w:lang w:eastAsia="en-GB"/>
        </w:rPr>
        <w:br/>
        <w:t> </w:t>
        <w:br/>
        <w:t>In conjunction with Leeds Law Society, the Law Society of England and Wales will be holding a virtual Diversity and Inclusion Conference to mark National Inclusion Week from 15 September 2020 to 1st October 2020. The conference will comprise of virtual sessions across six evenings, and will focus on a particular strand of diversity and inclusion: mental wellbeing, social mobility, gender, disability, LGBTQ+, race and ethnicity.</w:t>
        <w:br/>
        <w:t> </w:t>
        <w:br/>
        <w:t>The events will vary from panel sessions made up of leading figures within a particular strand of diversity and inclusion to individual talks from notable  individuals within the legal sector. The events will also offer guidance on the business case for diversity and inclusion as well as offering firms and other organisations hints and tips on diversity and inclusion best practice.</w:t>
        <w:br/>
        <w:t> </w:t>
        <w:br/>
        <w:t>The aim of Leeds Law Society and the Law Society of England and Wales by hosting this conference is to tackle head-on the complex and difficult issues facing individuals, firms and organisations across a variety of diversity and inclusion strands, as well as the promotion of diversity and inclusion within the legal sector.</w:t>
        <w:br/>
        <w:t> </w:t>
        <w:br/>
        <w:t>As the conference will be delivered virtually we expect a high level of interest and therefore we ask that you register your interest as soon as possible to avoid disappointment. </w:t>
        <w:br/>
        <w:t> </w:t>
        <w:br/>
        <w:t>Full details of the speakers will be announced nearer to the time however the dates of the events are as follows;</w:t>
        <w:br/>
        <w:t> </w:t>
        <w:br/>
      </w:r>
      <w:r>
        <w:rPr>
          <w:rFonts w:eastAsia="Times New Roman" w:cs="Arial" w:ascii="Arial" w:hAnsi="Arial"/>
          <w:b/>
          <w:bCs/>
          <w:color w:val="000000"/>
          <w:sz w:val="20"/>
          <w:szCs w:val="20"/>
          <w:lang w:eastAsia="en-GB"/>
        </w:rPr>
        <w:t>Social Mobility</w:t>
      </w:r>
      <w:r>
        <w:rPr>
          <w:rFonts w:eastAsia="Times New Roman" w:cs="Arial" w:ascii="Arial" w:hAnsi="Arial"/>
          <w:color w:val="000000"/>
          <w:sz w:val="20"/>
          <w:szCs w:val="20"/>
          <w:lang w:eastAsia="en-GB"/>
        </w:rPr>
        <w:t> – 15 September 2020, 17:00 to 19:00</w:t>
        <w:br/>
      </w:r>
      <w:r>
        <w:rPr>
          <w:rFonts w:eastAsia="Times New Roman" w:cs="Arial" w:ascii="Arial" w:hAnsi="Arial"/>
          <w:b/>
          <w:bCs/>
          <w:color w:val="000000"/>
          <w:sz w:val="20"/>
          <w:szCs w:val="20"/>
          <w:lang w:eastAsia="en-GB"/>
        </w:rPr>
        <w:t>Mental Wellbeing</w:t>
      </w:r>
      <w:r>
        <w:rPr>
          <w:rFonts w:eastAsia="Times New Roman" w:cs="Arial" w:ascii="Arial" w:hAnsi="Arial"/>
          <w:color w:val="000000"/>
          <w:sz w:val="20"/>
          <w:szCs w:val="20"/>
          <w:lang w:eastAsia="en-GB"/>
        </w:rPr>
        <w:t> – 17 September 2020, 17:00 to 19:00</w:t>
        <w:br/>
      </w:r>
      <w:r>
        <w:rPr>
          <w:rFonts w:eastAsia="Times New Roman" w:cs="Arial" w:ascii="Arial" w:hAnsi="Arial"/>
          <w:b/>
          <w:bCs/>
          <w:color w:val="000000"/>
          <w:sz w:val="20"/>
          <w:szCs w:val="20"/>
          <w:lang w:eastAsia="en-GB"/>
        </w:rPr>
        <w:t>Gender </w:t>
      </w:r>
      <w:r>
        <w:rPr>
          <w:rFonts w:eastAsia="Times New Roman" w:cs="Arial" w:ascii="Arial" w:hAnsi="Arial"/>
          <w:color w:val="000000"/>
          <w:sz w:val="20"/>
          <w:szCs w:val="20"/>
          <w:lang w:eastAsia="en-GB"/>
        </w:rPr>
        <w:t>– 22 September 2020, 17:00 to 19:00</w:t>
        <w:br/>
      </w:r>
      <w:r>
        <w:rPr>
          <w:rFonts w:eastAsia="Times New Roman" w:cs="Arial" w:ascii="Arial" w:hAnsi="Arial"/>
          <w:b/>
          <w:bCs/>
          <w:color w:val="000000"/>
          <w:sz w:val="20"/>
          <w:szCs w:val="20"/>
          <w:lang w:eastAsia="en-GB"/>
        </w:rPr>
        <w:t>Disability </w:t>
      </w:r>
      <w:r>
        <w:rPr>
          <w:rFonts w:eastAsia="Times New Roman" w:cs="Arial" w:ascii="Arial" w:hAnsi="Arial"/>
          <w:color w:val="000000"/>
          <w:sz w:val="20"/>
          <w:szCs w:val="20"/>
          <w:lang w:eastAsia="en-GB"/>
        </w:rPr>
        <w:t>– 24 September 2020, 17:00 to 19:00</w:t>
        <w:br/>
      </w:r>
      <w:r>
        <w:rPr>
          <w:rFonts w:eastAsia="Times New Roman" w:cs="Arial" w:ascii="Arial" w:hAnsi="Arial"/>
          <w:b/>
          <w:bCs/>
          <w:color w:val="000000"/>
          <w:sz w:val="20"/>
          <w:szCs w:val="20"/>
          <w:lang w:eastAsia="en-GB"/>
        </w:rPr>
        <w:t>LGBTQ+ </w:t>
      </w:r>
      <w:r>
        <w:rPr>
          <w:rFonts w:eastAsia="Times New Roman" w:cs="Arial" w:ascii="Arial" w:hAnsi="Arial"/>
          <w:color w:val="000000"/>
          <w:sz w:val="20"/>
          <w:szCs w:val="20"/>
          <w:lang w:eastAsia="en-GB"/>
        </w:rPr>
        <w:t>- 29 September 2020, 17:00 to 19:00</w:t>
        <w:br/>
      </w:r>
      <w:r>
        <w:rPr>
          <w:rFonts w:eastAsia="Times New Roman" w:cs="Arial" w:ascii="Arial" w:hAnsi="Arial"/>
          <w:b/>
          <w:bCs/>
          <w:color w:val="000000"/>
          <w:sz w:val="20"/>
          <w:szCs w:val="20"/>
          <w:lang w:eastAsia="en-GB"/>
        </w:rPr>
        <w:t>Race &amp; Ethnicity</w:t>
      </w:r>
      <w:r>
        <w:rPr>
          <w:rFonts w:eastAsia="Times New Roman" w:cs="Arial" w:ascii="Arial" w:hAnsi="Arial"/>
          <w:color w:val="000000"/>
          <w:sz w:val="20"/>
          <w:szCs w:val="20"/>
          <w:lang w:eastAsia="en-GB"/>
        </w:rPr>
        <w:t> – 1 October 2020, 17:00 to 19:00</w:t>
        <w:br/>
        <w:t> </w:t>
        <w:br/>
      </w:r>
      <w:hyperlink r:id="rId10" w:tgtFrame="_blank">
        <w:r>
          <w:rPr>
            <w:rFonts w:eastAsia="Times New Roman" w:cs="Arial" w:ascii="Arial" w:hAnsi="Arial"/>
            <w:color w:val="1155CC"/>
            <w:sz w:val="20"/>
            <w:szCs w:val="20"/>
            <w:u w:val="single"/>
            <w:lang w:eastAsia="en-GB"/>
          </w:rPr>
          <w:t>Book your place 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FREE: Impact of Covid-19 on legal sector: How to handle contractual disputes in the UK and Indian jurisdictions, 14 August 10:30 - 12:00 BST</w:t>
      </w:r>
      <w:r>
        <w:rPr>
          <w:rFonts w:eastAsia="Times New Roman" w:cs="Arial" w:ascii="Arial" w:hAnsi="Arial"/>
          <w:color w:val="000000"/>
          <w:sz w:val="20"/>
          <w:szCs w:val="20"/>
          <w:lang w:eastAsia="en-GB"/>
        </w:rPr>
        <w:br/>
        <w:br/>
        <w:t>Join </w:t>
      </w:r>
      <w:hyperlink r:id="rId11" w:tgtFrame="_blank">
        <w:r>
          <w:rPr>
            <w:rFonts w:eastAsia="Times New Roman" w:cs="Arial" w:ascii="Arial" w:hAnsi="Arial"/>
            <w:color w:val="1155CC"/>
            <w:sz w:val="20"/>
            <w:szCs w:val="20"/>
            <w:u w:val="single"/>
            <w:lang w:eastAsia="en-GB"/>
          </w:rPr>
          <w:t>Mickael Laurans</w:t>
        </w:r>
      </w:hyperlink>
      <w:r>
        <w:rPr>
          <w:rFonts w:eastAsia="Times New Roman" w:cs="Arial" w:ascii="Arial" w:hAnsi="Arial"/>
          <w:color w:val="000000"/>
          <w:sz w:val="20"/>
          <w:szCs w:val="20"/>
          <w:lang w:eastAsia="en-GB"/>
        </w:rPr>
        <w:t>, our Head of International on Friday 14 August 10:30-12:00 hrs (BST) for a </w:t>
      </w:r>
      <w:hyperlink r:id="rId12" w:tgtFrame="_blank">
        <w:r>
          <w:rPr>
            <w:rFonts w:eastAsia="Times New Roman" w:cs="Arial" w:ascii="Arial" w:hAnsi="Arial"/>
            <w:color w:val="1155CC"/>
            <w:sz w:val="20"/>
            <w:szCs w:val="20"/>
            <w:u w:val="single"/>
            <w:lang w:eastAsia="en-GB"/>
          </w:rPr>
          <w:t>Law Society International</w:t>
        </w:r>
      </w:hyperlink>
      <w:r>
        <w:rPr>
          <w:rFonts w:eastAsia="Times New Roman" w:cs="Arial" w:ascii="Arial" w:hAnsi="Arial"/>
          <w:color w:val="000000"/>
          <w:sz w:val="20"/>
          <w:szCs w:val="20"/>
          <w:lang w:eastAsia="en-GB"/>
        </w:rPr>
        <w:t> Webinar in collaboration with </w:t>
      </w:r>
      <w:hyperlink r:id="rId13" w:tgtFrame="_blank">
        <w:r>
          <w:rPr>
            <w:rFonts w:eastAsia="Times New Roman" w:cs="Arial" w:ascii="Arial" w:hAnsi="Arial"/>
            <w:color w:val="1155CC"/>
            <w:sz w:val="20"/>
            <w:szCs w:val="20"/>
            <w:u w:val="single"/>
            <w:lang w:eastAsia="en-GB"/>
          </w:rPr>
          <w:t>Clyde &amp; Co </w:t>
        </w:r>
      </w:hyperlink>
      <w:hyperlink r:id="rId14" w:tgtFrame="_blank">
        <w:r>
          <w:rPr>
            <w:rFonts w:eastAsia="Times New Roman" w:cs="Arial" w:ascii="Arial" w:hAnsi="Arial"/>
            <w:color w:val="1155CC"/>
            <w:sz w:val="20"/>
            <w:szCs w:val="20"/>
            <w:u w:val="single"/>
            <w:lang w:eastAsia="en-GB"/>
          </w:rPr>
          <w:t>Pavani Reddy</w:t>
        </w:r>
      </w:hyperlink>
      <w:r>
        <w:rPr>
          <w:rFonts w:eastAsia="Times New Roman" w:cs="Arial" w:ascii="Arial" w:hAnsi="Arial"/>
          <w:color w:val="000000"/>
          <w:sz w:val="20"/>
          <w:szCs w:val="20"/>
          <w:lang w:eastAsia="en-GB"/>
        </w:rPr>
        <w:t> and </w:t>
      </w:r>
      <w:hyperlink r:id="rId15" w:tgtFrame="_blank">
        <w:r>
          <w:rPr>
            <w:rFonts w:eastAsia="Times New Roman" w:cs="Arial" w:ascii="Arial" w:hAnsi="Arial"/>
            <w:color w:val="1155CC"/>
            <w:sz w:val="20"/>
            <w:szCs w:val="20"/>
            <w:u w:val="single"/>
            <w:lang w:eastAsia="en-GB"/>
          </w:rPr>
          <w:t>Confederation of Indian Industry </w:t>
        </w:r>
      </w:hyperlink>
      <w:hyperlink r:id="rId16" w:tgtFrame="_blank">
        <w:r>
          <w:rPr>
            <w:rFonts w:eastAsia="Times New Roman" w:cs="Arial" w:ascii="Arial" w:hAnsi="Arial"/>
            <w:color w:val="1155CC"/>
            <w:sz w:val="20"/>
            <w:szCs w:val="20"/>
            <w:u w:val="single"/>
            <w:lang w:eastAsia="en-GB"/>
          </w:rPr>
          <w:t>Lakshmi Kaul</w:t>
        </w:r>
      </w:hyperlink>
      <w:r>
        <w:rPr>
          <w:rFonts w:eastAsia="Times New Roman" w:cs="Arial" w:ascii="Arial" w:hAnsi="Arial"/>
          <w:color w:val="000000"/>
          <w:sz w:val="20"/>
          <w:szCs w:val="20"/>
          <w:lang w:eastAsia="en-GB"/>
        </w:rPr>
        <w:t> to discuss issues faced by the legal sector in the UK and India amidst the pandemic, handling contractual disputes and the way forward</w:t>
        <w:br/>
        <w:t> </w:t>
        <w:br/>
        <w:t>To request programme details and RSVP, email: </w:t>
      </w:r>
      <w:hyperlink r:id="rId17" w:tgtFrame="_blank">
        <w:r>
          <w:rPr>
            <w:rFonts w:eastAsia="Times New Roman" w:cs="Arial" w:ascii="Arial" w:hAnsi="Arial"/>
            <w:color w:val="1155CC"/>
            <w:sz w:val="20"/>
            <w:szCs w:val="20"/>
            <w:u w:val="single"/>
            <w:lang w:eastAsia="en-GB"/>
          </w:rPr>
          <w:t>lakshmi.kaul@cii.in</w:t>
        </w:r>
      </w:hyperlink>
      <w:r>
        <w:rPr>
          <w:rFonts w:eastAsia="Times New Roman" w:cs="Arial" w:ascii="Arial" w:hAnsi="Arial"/>
          <w:color w:val="000000"/>
          <w:sz w:val="20"/>
          <w:szCs w:val="20"/>
          <w:lang w:eastAsia="en-GB"/>
        </w:rPr>
        <w:t>  </w:t>
        <w:br/>
        <w:t> </w:t>
        <w:br/>
        <w:t> </w:t>
        <w:br/>
      </w:r>
      <w:r>
        <w:rPr>
          <w:rFonts w:eastAsia="Times New Roman" w:cs="Arial" w:ascii="Arial" w:hAnsi="Arial"/>
          <w:b/>
          <w:bCs/>
          <w:color w:val="0C827D"/>
          <w:sz w:val="20"/>
          <w:szCs w:val="20"/>
          <w:u w:val="single"/>
          <w:lang w:eastAsia="en-GB"/>
        </w:rPr>
        <w:t>LawCare</w:t>
      </w:r>
      <w:r>
        <w:rPr>
          <w:rFonts w:eastAsia="Times New Roman" w:cs="Arial" w:ascii="Arial" w:hAnsi="Arial"/>
          <w:color w:val="000000"/>
          <w:sz w:val="20"/>
          <w:szCs w:val="20"/>
          <w:lang w:eastAsia="en-GB"/>
        </w:rPr>
        <w:br/>
        <w:t> </w:t>
        <w:br/>
      </w:r>
      <w:r>
        <w:rPr>
          <w:rFonts w:eastAsia="Times New Roman" w:cs="Arial" w:ascii="Arial" w:hAnsi="Arial"/>
          <w:b/>
          <w:bCs/>
          <w:color w:val="0C827D"/>
          <w:sz w:val="20"/>
          <w:szCs w:val="20"/>
          <w:lang w:eastAsia="en-GB"/>
        </w:rPr>
        <w:t>Fit for Law</w:t>
      </w:r>
      <w:r>
        <w:rPr>
          <w:rFonts w:eastAsia="Times New Roman" w:cs="Arial" w:ascii="Arial" w:hAnsi="Arial"/>
          <w:color w:val="000000"/>
          <w:sz w:val="20"/>
          <w:szCs w:val="20"/>
          <w:lang w:eastAsia="en-GB"/>
        </w:rPr>
        <w:br/>
        <w:br/>
      </w:r>
      <w:hyperlink r:id="rId18" w:tgtFrame="_blank">
        <w:r>
          <w:rPr>
            <w:rFonts w:eastAsia="Times New Roman" w:cs="Arial" w:ascii="Arial" w:hAnsi="Arial"/>
            <w:color w:val="1155CC"/>
            <w:sz w:val="20"/>
            <w:szCs w:val="20"/>
            <w:u w:val="single"/>
            <w:lang w:eastAsia="en-GB"/>
          </w:rPr>
          <w:t>Fit for Law</w:t>
        </w:r>
      </w:hyperlink>
      <w:r>
        <w:rPr>
          <w:rFonts w:eastAsia="Times New Roman" w:cs="Arial" w:ascii="Arial" w:hAnsi="Arial"/>
          <w:color w:val="000000"/>
          <w:sz w:val="20"/>
          <w:szCs w:val="20"/>
          <w:lang w:eastAsia="en-GB"/>
        </w:rPr>
        <w:t>, an online course recently launched by </w:t>
      </w:r>
      <w:hyperlink r:id="rId19" w:tgtFrame="_blank">
        <w:r>
          <w:rPr>
            <w:rFonts w:eastAsia="Times New Roman" w:cs="Arial" w:ascii="Arial" w:hAnsi="Arial"/>
            <w:color w:val="1155CC"/>
            <w:sz w:val="20"/>
            <w:szCs w:val="20"/>
            <w:u w:val="single"/>
            <w:lang w:eastAsia="en-GB"/>
          </w:rPr>
          <w:t>LawCare</w:t>
        </w:r>
      </w:hyperlink>
      <w:r>
        <w:rPr>
          <w:rFonts w:eastAsia="Times New Roman" w:cs="Arial" w:ascii="Arial" w:hAnsi="Arial"/>
          <w:color w:val="000000"/>
          <w:sz w:val="20"/>
          <w:szCs w:val="20"/>
          <w:lang w:eastAsia="en-GB"/>
        </w:rPr>
        <w:t>, aims to provide legal professionals with key skills in emotional competence and professional resilience to enhance their wellbeing and enable them to be their best at work. </w:t>
      </w:r>
      <w:hyperlink r:id="rId20" w:tgtFrame="_blank">
        <w:r>
          <w:rPr>
            <w:rFonts w:eastAsia="Times New Roman" w:cs="Arial" w:ascii="Arial" w:hAnsi="Arial"/>
            <w:color w:val="1155CC"/>
            <w:sz w:val="20"/>
            <w:szCs w:val="20"/>
            <w:u w:val="single"/>
            <w:lang w:eastAsia="en-GB"/>
          </w:rPr>
          <w:t>Enrol on the course</w:t>
        </w:r>
      </w:hyperlink>
      <w:r>
        <w:rPr>
          <w:rFonts w:eastAsia="Times New Roman" w:cs="Arial" w:ascii="Arial" w:hAnsi="Arial"/>
          <w:color w:val="000000"/>
          <w:sz w:val="20"/>
          <w:szCs w:val="20"/>
          <w:lang w:eastAsia="en-GB"/>
        </w:rPr>
        <w:br/>
        <w:t> </w:t>
        <w:br/>
        <w:t>LawCare have also launched a new monthly </w:t>
      </w:r>
      <w:r>
        <w:rPr>
          <w:rFonts w:eastAsia="Times New Roman" w:cs="Arial" w:ascii="Arial" w:hAnsi="Arial"/>
          <w:b/>
          <w:bCs/>
          <w:color w:val="000000"/>
          <w:sz w:val="20"/>
          <w:szCs w:val="20"/>
          <w:lang w:eastAsia="en-GB"/>
        </w:rPr>
        <w:t>podcast series</w:t>
      </w:r>
      <w:r>
        <w:rPr>
          <w:rFonts w:eastAsia="Times New Roman" w:cs="Arial" w:ascii="Arial" w:hAnsi="Arial"/>
          <w:color w:val="000000"/>
          <w:sz w:val="20"/>
          <w:szCs w:val="20"/>
          <w:lang w:eastAsia="en-GB"/>
        </w:rPr>
        <w:t>, The Legal Mind. The first two episodes are on sleep and digital wellbeing- you can </w:t>
      </w:r>
      <w:hyperlink r:id="rId21" w:tgtFrame="_blank">
        <w:r>
          <w:rPr>
            <w:rFonts w:eastAsia="Times New Roman" w:cs="Arial" w:ascii="Arial" w:hAnsi="Arial"/>
            <w:color w:val="1155CC"/>
            <w:sz w:val="20"/>
            <w:szCs w:val="20"/>
            <w:u w:val="single"/>
            <w:lang w:eastAsia="en-GB"/>
          </w:rPr>
          <w:t>listen here</w:t>
        </w:r>
      </w:hyperlink>
      <w:r>
        <w:rPr>
          <w:rFonts w:eastAsia="Times New Roman" w:cs="Arial" w:ascii="Arial" w:hAnsi="Arial"/>
          <w:color w:val="000000"/>
          <w:sz w:val="20"/>
          <w:szCs w:val="20"/>
          <w:lang w:eastAsia="en-GB"/>
        </w:rPr>
        <w:t>.</w:t>
        <w:br/>
        <w:t> </w:t>
        <w:br/>
        <w:t>They also have </w:t>
      </w:r>
      <w:hyperlink r:id="rId22" w:tgtFrame="_blank">
        <w:r>
          <w:rPr>
            <w:rFonts w:eastAsia="Times New Roman" w:cs="Arial" w:ascii="Arial" w:hAnsi="Arial"/>
            <w:color w:val="1155CC"/>
            <w:sz w:val="20"/>
            <w:szCs w:val="20"/>
            <w:u w:val="single"/>
            <w:lang w:eastAsia="en-GB"/>
          </w:rPr>
          <w:t>sleep tips</w:t>
        </w:r>
      </w:hyperlink>
      <w:r>
        <w:rPr>
          <w:rFonts w:eastAsia="Times New Roman" w:cs="Arial" w:ascii="Arial" w:hAnsi="Arial"/>
          <w:color w:val="000000"/>
          <w:sz w:val="20"/>
          <w:szCs w:val="20"/>
          <w:lang w:eastAsia="en-GB"/>
        </w:rPr>
        <w:t> and </w:t>
      </w:r>
      <w:hyperlink r:id="rId23" w:tgtFrame="_blank">
        <w:r>
          <w:rPr>
            <w:rFonts w:eastAsia="Times New Roman" w:cs="Arial" w:ascii="Arial" w:hAnsi="Arial"/>
            <w:color w:val="1155CC"/>
            <w:sz w:val="20"/>
            <w:szCs w:val="20"/>
            <w:u w:val="single"/>
            <w:lang w:eastAsia="en-GB"/>
          </w:rPr>
          <w:t>time management tips</w:t>
        </w:r>
      </w:hyperlink>
      <w:r>
        <w:rPr>
          <w:rFonts w:eastAsia="Times New Roman" w:cs="Arial" w:ascii="Arial" w:hAnsi="Arial"/>
          <w:color w:val="000000"/>
          <w:sz w:val="20"/>
          <w:szCs w:val="20"/>
          <w:lang w:eastAsia="en-GB"/>
        </w:rPr>
        <w:t>.</w:t>
        <w:br/>
        <w:t> </w:t>
        <w:br/>
        <w:t> </w:t>
        <w:br/>
        <w:t> </w:t>
        <w:br/>
      </w:r>
      <w:r>
        <w:rPr>
          <w:rFonts w:eastAsia="Times New Roman" w:cs="Arial" w:ascii="Arial" w:hAnsi="Arial"/>
          <w:b/>
          <w:bCs/>
          <w:color w:val="00594E"/>
          <w:sz w:val="24"/>
          <w:szCs w:val="24"/>
          <w:lang w:eastAsia="en-GB"/>
        </w:rPr>
        <w:t>Consultation summary</w:t>
      </w:r>
      <w:r>
        <w:rPr>
          <w:rFonts w:eastAsia="Times New Roman" w:cs="Arial" w:ascii="Arial" w:hAnsi="Arial"/>
          <w:color w:val="000000"/>
          <w:sz w:val="20"/>
          <w:szCs w:val="20"/>
          <w:lang w:eastAsia="en-GB"/>
        </w:rPr>
        <w:br/>
        <w:t> </w:t>
        <w:br/>
        <w:t> </w:t>
        <w:br/>
      </w:r>
      <w:r>
        <w:rPr>
          <w:rFonts w:eastAsia="Times New Roman" w:cs="Arial" w:ascii="Arial" w:hAnsi="Arial"/>
          <w:b/>
          <w:bCs/>
          <w:color w:val="000000"/>
          <w:sz w:val="20"/>
          <w:szCs w:val="20"/>
          <w:lang w:eastAsia="en-GB"/>
        </w:rPr>
        <w:t>Tax Treatment of Asset Holding Companies in Alternative Funding Structures</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19 August 2020</w:t>
      </w:r>
      <w:r>
        <w:rPr>
          <w:rFonts w:eastAsia="Times New Roman" w:cs="Arial" w:ascii="Arial" w:hAnsi="Arial"/>
          <w:color w:val="000000"/>
          <w:sz w:val="20"/>
          <w:szCs w:val="20"/>
          <w:lang w:eastAsia="en-GB"/>
        </w:rPr>
        <w:br/>
      </w:r>
      <w:hyperlink r:id="rId24"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5"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is consultation seeks views on whether changes to the tax treatment of companies used by funds to hold assets could make the UK a more attractive location for these companies. It also considers the VAT treatment of fund management fees and other aspects of the UK’s funds regime.</w:t>
        <w:br/>
        <w:t> </w:t>
        <w:br/>
        <w:t> </w:t>
        <w:br/>
      </w:r>
      <w:r>
        <w:rPr>
          <w:rFonts w:eastAsia="Times New Roman" w:cs="Arial" w:ascii="Arial" w:hAnsi="Arial"/>
          <w:b/>
          <w:bCs/>
          <w:color w:val="000000"/>
          <w:sz w:val="20"/>
          <w:szCs w:val="20"/>
          <w:lang w:eastAsia="en-GB"/>
        </w:rPr>
        <w:t>SRA Consultation: SRA Business Plan and Budget 2020-2021</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26 August 2020</w:t>
      </w:r>
      <w:r>
        <w:rPr>
          <w:rFonts w:eastAsia="Times New Roman" w:cs="Arial" w:ascii="Arial" w:hAnsi="Arial"/>
          <w:color w:val="000000"/>
          <w:sz w:val="20"/>
          <w:szCs w:val="20"/>
          <w:lang w:eastAsia="en-GB"/>
        </w:rPr>
        <w:br/>
      </w:r>
      <w:hyperlink r:id="rId26"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7" w:tgtFrame="_blank">
        <w:r>
          <w:rPr>
            <w:rFonts w:eastAsia="Times New Roman" w:cs="Arial" w:ascii="Arial" w:hAnsi="Arial"/>
            <w:color w:val="1155CC"/>
            <w:sz w:val="20"/>
            <w:szCs w:val="20"/>
            <w:u w:val="single"/>
            <w:lang w:eastAsia="en-GB"/>
          </w:rPr>
          <w:t>Marzena.Lipman@lawsociety.org.uk</w:t>
        </w:r>
      </w:hyperlink>
      <w:r>
        <w:rPr>
          <w:rFonts w:eastAsia="Times New Roman" w:cs="Arial" w:ascii="Arial" w:hAnsi="Arial"/>
          <w:color w:val="000000"/>
          <w:sz w:val="20"/>
          <w:szCs w:val="20"/>
          <w:lang w:eastAsia="en-GB"/>
        </w:rPr>
        <w:t> </w:t>
        <w:br/>
        <w:t> </w:t>
        <w:br/>
        <w:t>This consultation takes place, in part, alongside the </w:t>
      </w:r>
      <w:hyperlink r:id="rId28" w:tgtFrame="_blank">
        <w:r>
          <w:rPr>
            <w:rFonts w:eastAsia="Times New Roman" w:cs="Arial" w:ascii="Arial" w:hAnsi="Arial"/>
            <w:color w:val="1155CC"/>
            <w:sz w:val="20"/>
            <w:szCs w:val="20"/>
            <w:u w:val="single"/>
            <w:lang w:eastAsia="en-GB"/>
          </w:rPr>
          <w:t>Law Society Group consultation</w:t>
        </w:r>
      </w:hyperlink>
      <w:r>
        <w:rPr>
          <w:rFonts w:eastAsia="Times New Roman" w:cs="Arial" w:ascii="Arial" w:hAnsi="Arial"/>
          <w:color w:val="000000"/>
          <w:sz w:val="20"/>
          <w:szCs w:val="20"/>
          <w:lang w:eastAsia="en-GB"/>
        </w:rPr>
        <w:t> on the level of the practising certificate fees for 2020/21, which runs until 10 July 2020. The SRA has therefore encouraged responses on the budget component of the business plan prior to 10 July.  </w:t>
        <w:br/>
        <w:br/>
        <w:t>As part of this consultation, the SRA is also be asking for views its proposed principles for managing its Compensation Fund, which is a key part of consumer protection and supports public confidence in solicitor firms and the reputation of the profession. Every year the SRA Board decides on the level of the profession's contributions to the fund, based on information about trends, past and prospective claims and interventions.</w:t>
        <w:br/>
        <w:t> </w:t>
        <w:br/>
        <w:t> </w:t>
        <w:br/>
      </w:r>
      <w:r>
        <w:rPr>
          <w:rFonts w:eastAsia="Times New Roman" w:cs="Arial" w:ascii="Arial" w:hAnsi="Arial"/>
          <w:b/>
          <w:bCs/>
          <w:color w:val="000000"/>
          <w:sz w:val="20"/>
          <w:szCs w:val="20"/>
          <w:lang w:eastAsia="en-GB"/>
        </w:rPr>
        <w:t>Notification of uncertain tax treatment by large businesses</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27 August 2020</w:t>
      </w:r>
      <w:r>
        <w:rPr>
          <w:rFonts w:eastAsia="Times New Roman" w:cs="Arial" w:ascii="Arial" w:hAnsi="Arial"/>
          <w:color w:val="000000"/>
          <w:sz w:val="20"/>
          <w:szCs w:val="20"/>
          <w:lang w:eastAsia="en-GB"/>
        </w:rPr>
        <w:br/>
      </w:r>
      <w:hyperlink r:id="rId29"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30"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From April 2021 large businesses will be required to notify HMRC when they take a tax position which HMRC is likely to challenge. This policy will draw on international accounting standards which many large businesses already follow. This consultation seeks views on the method and detail of the notification and particular areas of uncertain tax treatment.</w:t>
        <w:br/>
        <w:t> </w:t>
        <w:br/>
        <w:t> </w:t>
        <w:br/>
      </w:r>
      <w:r>
        <w:rPr>
          <w:rFonts w:eastAsia="Times New Roman" w:cs="Arial" w:ascii="Arial" w:hAnsi="Arial"/>
          <w:b/>
          <w:bCs/>
          <w:color w:val="000000"/>
          <w:sz w:val="20"/>
          <w:szCs w:val="20"/>
          <w:lang w:eastAsia="en-GB"/>
        </w:rPr>
        <w:t>Call for evidence: raising standards in the market for tax abuse</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28 August 2020</w:t>
      </w:r>
      <w:r>
        <w:rPr>
          <w:rFonts w:eastAsia="Times New Roman" w:cs="Arial" w:ascii="Arial" w:hAnsi="Arial"/>
          <w:color w:val="000000"/>
          <w:sz w:val="20"/>
          <w:szCs w:val="20"/>
          <w:lang w:eastAsia="en-GB"/>
        </w:rPr>
        <w:br/>
      </w:r>
      <w:hyperlink r:id="rId31"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32"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e government has published a call for evidence on raising standards in the market for tax advice. HMRC is seeking evidence about providers of tax advice, current standards upheld by tax advisers, and the effectiveness of the government’s efforts to support those standards, in order to give taxpayers more assurance that the advice they are receiving is reliable.</w:t>
        <w:br/>
        <w:t> </w:t>
        <w:br/>
        <w:t> </w:t>
        <w:br/>
      </w:r>
      <w:r>
        <w:rPr>
          <w:rFonts w:eastAsia="Times New Roman" w:cs="Arial" w:ascii="Arial" w:hAnsi="Arial"/>
          <w:b/>
          <w:bCs/>
          <w:color w:val="000000"/>
          <w:sz w:val="20"/>
          <w:szCs w:val="20"/>
          <w:lang w:eastAsia="en-GB"/>
        </w:rPr>
        <w:t>Consultation on Corporate Tax Rules that apply to Hybrid Mismatch Arrangements</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29 August 2020</w:t>
      </w:r>
      <w:r>
        <w:rPr>
          <w:rFonts w:eastAsia="Times New Roman" w:cs="Arial" w:ascii="Arial" w:hAnsi="Arial"/>
          <w:color w:val="000000"/>
          <w:sz w:val="20"/>
          <w:szCs w:val="20"/>
          <w:lang w:eastAsia="en-GB"/>
        </w:rPr>
        <w:br/>
      </w:r>
      <w:hyperlink r:id="rId33"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34"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e government is consulting on arrangements that exploit the differences in tax treatments between the two jurisdictions. This consultation seeks to ensure that the hybrid mismatch rules work proportionately and as intended.</w:t>
        <w:br/>
        <w:t> </w:t>
        <w:br/>
        <w:t> </w:t>
        <w:br/>
        <w:t>If you have any questions in relation to any of the above, please do not hesitate to contact us at </w:t>
      </w:r>
      <w:hyperlink r:id="rId35"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 </w:t>
        <w:br/>
        <w:t>Best wishes,</w:t>
        <w:br/>
        <w:t> </w:t>
        <w:br/>
        <w:t>Bhavni, Beth and Stuart.</w:t>
      </w:r>
    </w:p>
    <w:p>
      <w:pPr>
        <w:pStyle w:val="Normal"/>
        <w:widowControl/>
        <w:bidi w:val="0"/>
        <w:spacing w:lineRule="auto" w:line="276" w:before="0" w:after="200"/>
        <w:jc w:val="left"/>
        <w:rPr/>
      </w:pPr>
      <w:r>
        <w:rPr/>
      </w:r>
      <w:bookmarkStart w:id="0" w:name="_GoBack"/>
      <w:bookmarkStart w:id="1" w:name="_GoBack"/>
      <w:bookmarkEnd w:id="1"/>
    </w:p>
    <w:sectPr>
      <w:headerReference w:type="default" r:id="rId36"/>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64540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645400" cy="1133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4f09"/>
    <w:rPr/>
  </w:style>
  <w:style w:type="character" w:styleId="FooterChar" w:customStyle="1">
    <w:name w:val="Footer Char"/>
    <w:basedOn w:val="DefaultParagraphFont"/>
    <w:link w:val="Footer"/>
    <w:uiPriority w:val="99"/>
    <w:qFormat/>
    <w:rsid w:val="00d04f09"/>
    <w:rPr/>
  </w:style>
  <w:style w:type="character" w:styleId="BalloonTextChar" w:customStyle="1">
    <w:name w:val="Balloon Text Char"/>
    <w:basedOn w:val="DefaultParagraphFont"/>
    <w:link w:val="BalloonText"/>
    <w:uiPriority w:val="99"/>
    <w:semiHidden/>
    <w:qFormat/>
    <w:rsid w:val="00d04f0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4f0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04f0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04f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L3hZd2JBdytjUGwzWXVwOXgxamNzU3p2SFlMK0xsMGRFeXlZOTU2NE9tWkhpVHZsNmh3THE2QlA2WlNPc29VbVErckJxSTdFVXNQU1F1QlFEbS9ybW5iTzd0SnRrWkhtU250WmR5SGdUZE1uK0tBb0tyS3J0UT09&amp;rh=ff0067528c1b2d655160bf211745a4ad8cbb969a" TargetMode="External"/><Relationship Id="rId3" Type="http://schemas.openxmlformats.org/officeDocument/2006/relationships/hyperlink" Target="https://emailcc.com/collect/click.aspx?u=L3hZd2JBdytjUGwzWXVwOXgxamNzU3p2SFlMK0xsMGRFeXlZOTU2NE9tWjZBM1FPK0UxMi9zOHZzUW1ZWVhpVGlPbVZsZVZPWFdFRzRFeFlsTTY1dmZDT3g4NEJucUlNM0szWlRGc0JKZThkU3V0dmpFRTY4UjZCMVJSQXFLbjJHVVUzRm5BaVVMbVVhcWdOL3BwanNuRW4wRzdoUlppUHVzbTdwRkpBYXVFaUdIZTkrcXpCSmhYRVBmK29SM0Vk&amp;rh=ff0067528c1b2d655160bf211745a4ad8cbb969a" TargetMode="External"/><Relationship Id="rId4" Type="http://schemas.openxmlformats.org/officeDocument/2006/relationships/hyperlink" Target="https://emailcc.com/collect/click.aspx?u=L3hZd2JBdytjUGwzWXVwOXgxamNzU3p2SFlMK0xsMGRFeXlZOTU2NE9tWjZBM1FPK0UxMi9rQ1dTSUg1b1VwdUhOMXhkWUk3MHdEOXBsdDdzYWpDN2l3ZWFpaFpDaWVVZy9CL0R3Tm82WWdWajRnQ3VIemJpVjdUUVR5Z2x2VUhFNFBPUUhaSG8rNDhxa3FKOHBnODE3eFF6MVUxQ0N4alJtdWQza2tnSXRMUFZZdlVhbk5KYytzQmM2NWpYczM0dGN5ZWJRUElJeWdmbGJXWS8yTVM2Zz09&amp;rh=ff0067528c1b2d655160bf211745a4ad8cbb969a" TargetMode="External"/><Relationship Id="rId5" Type="http://schemas.openxmlformats.org/officeDocument/2006/relationships/hyperlink" Target="https://emailcc.com/collect/click.aspx?u=L3hZd2JBdytjUGwzWXVwOXgxamNzU3p2SFlMK0xsMGRFeXlZOTU2NE9tWUtOK1pvMUd6OEFDVjd5c3hDWHIvWEtEbXdsYXh1NldCQ1dyZndtQ3FnSXowR0pLSTNrT0RwRzR0WjNqL0szcThxK01qZVdrS3JZYmg4RVYxVGlhRG9uME9IV2pmcktYND0=&amp;rh=ff0067528c1b2d655160bf211745a4ad8cbb969a" TargetMode="External"/><Relationship Id="rId6" Type="http://schemas.openxmlformats.org/officeDocument/2006/relationships/hyperlink" Target="https://emailcc.com/collect/click.aspx?u=L3hZd2JBdytjUGwzWXVwOXgxamNzU3p2SFlMK0xsMGRFeXlZOTU2NE9tWUtOK1pvMUd6OEFDVjd5c3hDWHIvWEtEbXdsYXh1NldDRzVsWHFOdVFkeEUrem00WHpZZGRadWJITXFyK3FnR080WHg5VXhlVysvL1BxSGRheDgrU0hqVk81Y2U0Nmdnbz0=&amp;rh=ff0067528c1b2d655160bf211745a4ad8cbb969a" TargetMode="External"/><Relationship Id="rId7" Type="http://schemas.openxmlformats.org/officeDocument/2006/relationships/hyperlink" Target="https://emailcc.com/collect/click.aspx?u=L3hZd2JBdytjUGwzWXVwOXgxamNzU3p2SFlMK0xsMGRFeXlZOTU2NE9tWUtOK1pvMUd6OEFDVjd5c3hDWHIvWEtEbXdsYXh1NldCSDlycG1yQkRMZGtPaXJxMC8yWlA2cnJLYTJod2NaY3pPejFBTTBIbHUyTm4zL3BCeDdYRFI0VXQ0RDJtWUtuRT0=&amp;rh=ff0067528c1b2d655160bf211745a4ad8cbb969a" TargetMode="External"/><Relationship Id="rId8" Type="http://schemas.openxmlformats.org/officeDocument/2006/relationships/hyperlink" Target="https://emailcc.com/collect/click.aspx?u=L3hZd2JBdytjUGwzWXVwOXgxamNzU3p2SFlMK0xsMGRFeXlZOTU2NE9tWUtOK1pvMUd6OEFDVjd5c3hDWHIvWEtEbXdsYXh1NldBYmxJelBvckc4aFoxOFZUakh1c0ZkTEo3NjZlSk9SaFg0SjI2bnhuVS9yYmtUaDZ5YTd2amtocUJBM1J2cGw2RT0=&amp;rh=ff0067528c1b2d655160bf211745a4ad8cbb969a" TargetMode="External"/><Relationship Id="rId9" Type="http://schemas.openxmlformats.org/officeDocument/2006/relationships/hyperlink" Target="https://emailcc.com/collect/click.aspx?u=L3hZd2JBdytjUGwzWXVwOXgxamNzU3p2SFlMK0xsMGRFeXlZOTU2NE9tYWxUdGZ3Y01rYXkvS0FRL21ZcFhiRGRza05QUFFqcEt0d1lFNW5QaDF4WWlqZGtobEZCa0liVlM2NEJMWHVHQm5PdG1CKy9DV0pwTWhBUWZZTzhQZFpoczlZVVJpTkJzWGFWV1pGWFpxdW01RzVWZkFZK0pEeTgrUCtOQlZoMGUyazlreTA3Y01EV3JVMnN4QVprN09yRmQ2UkpBZHBsYXB4TXg4WTdZcHhkUmJjN3ZFT1p6aUN6ckFaY1UyUk5pNlRRVnRiU2RGWkwwdDFPbzVDNnFxWQ==&amp;rh=ff0067528c1b2d655160bf211745a4ad8cbb969a" TargetMode="External"/><Relationship Id="rId10" Type="http://schemas.openxmlformats.org/officeDocument/2006/relationships/hyperlink" Target="https://emailcc.com/collect/click.aspx?u=L3hZd2JBdytjUGwzWXVwOXgxamNzU3p2SFlMK0xsMGRFeXlZOTU2NE9tYmY2N3llVXhQclpZRnFNcVFVR0xZSm9ULzdTY05jS0dKbGRTNHVKemluYlJ6K0VJd1k0QWNuTVRRdS9mMlByWUI5cnVrdXlLR29nZz09&amp;rh=ff0067528c1b2d655160bf211745a4ad8cbb969a" TargetMode="External"/><Relationship Id="rId11" Type="http://schemas.openxmlformats.org/officeDocument/2006/relationships/hyperlink" Target="https://emailcc.com/collect/click.aspx?u=L3hZd2JBdytjUGwzWXVwOXgxamNzU3p2SFlMK0xsMGRFeXlZOTU2NE9tWURuZEtkZmdud1hROXF3L0NMZzFmRVpWQXFydWhwNkxKN3JSbWpTTEpZQ2htY0VUTkxocGt5eWgrT0puVmUxVGNhYjNodjJvalFXTWtFOGM3Zk5ReTNuNWIvWklyaXNwZmZkTnhxb3BLSUhJazMvdjV6bjhZbVZhRzBzbnM4ZFJJPQ==&amp;rh=ff0067528c1b2d655160bf211745a4ad8cbb969a" TargetMode="External"/><Relationship Id="rId12" Type="http://schemas.openxmlformats.org/officeDocument/2006/relationships/hyperlink" Target="https://emailcc.com/collect/click.aspx?u=L3hZd2JBdytjUGwzWXVwOXgxamNzU3p2SFlMK0xsMGRFeXlZOTU2NE9tWURuZEtkZmdud1hROXF3L0NMZzFmRXpWNy9KM2pram0vc1I0NjRNeGJzdW54M0UxMnd0VWsyME1jWTc2bTg0STgydDdSVWFIeW1hMDkzNlFQYXlJcDJ1cm15YllybUNxcURJT0MyQktjUWdJWE51UXRYNDNmSA==&amp;rh=ff0067528c1b2d655160bf211745a4ad8cbb969a" TargetMode="External"/><Relationship Id="rId13" Type="http://schemas.openxmlformats.org/officeDocument/2006/relationships/hyperlink" Target="https://emailcc.com/collect/click.aspx?u=L3hZd2JBdytjUGwzWXVwOXgxamNzU3p2SFlMK0xsMGRFeXlZOTU2NE9tWjZBM1FPK0UxMi9rdmFYSjdONnZJcE1wRndlNGN2cEwxN0N3MVRqd1ZSVzhVT05qYkVSazNBdHcyR1ZwTmRFNUpnd2ROQnAxVUVDUVJmQW9GcHREaG1RdzluektFMFdzYlRZMGN0MXR4WFZ3PT0=&amp;rh=ff0067528c1b2d655160bf211745a4ad8cbb969a" TargetMode="External"/><Relationship Id="rId14" Type="http://schemas.openxmlformats.org/officeDocument/2006/relationships/hyperlink" Target="https://emailcc.com/collect/click.aspx?u=L3hZd2JBdytjUGwzWXVwOXgxamNzU3p2SFlMK0xsMGRFeXlZOTU2NE9tWURuZEtkZmdud1hROXF3L0NMZzFmRXByNEdrRGNuN3dyYWdIblhPNVJoTmNuN0RhMnNicDdaT0xyRm0xa2V6QjZPd3Q3TStTSWxpbEVWOUhuay8xOVNhd3BsTXhkZi9rVWdKM2NkTlFkdm1nPT0=&amp;rh=ff0067528c1b2d655160bf211745a4ad8cbb969a" TargetMode="External"/><Relationship Id="rId15" Type="http://schemas.openxmlformats.org/officeDocument/2006/relationships/hyperlink" Target="https://emailcc.com/collect/click.aspx?u=L3hZd2JBdytjUGwzWXVwOXgxamNzU3p2SFlMK0xsMGRFeXlZOTU2NE9tWjZBM1FPK0UxMi9rdmFYSjdONnZJcE1wRndlNGN2cEwwSnZWdjBYZk5jR2NMNUlxaVdlZ2E1dm4wSlNhcndoNUJMK2YyY200QnNnVi9IUmZlNyt3Y0tVMW5ZYVdzekdjZmZydGYvU0QvWnY0LzZBa2V0RDZkdUs0MWMzOFhUVytiN3M2ajZMVGFJQkE9PQ==&amp;rh=ff0067528c1b2d655160bf211745a4ad8cbb969a" TargetMode="External"/><Relationship Id="rId16" Type="http://schemas.openxmlformats.org/officeDocument/2006/relationships/hyperlink" Target="https://emailcc.com/collect/click.aspx?u=L3hZd2JBdytjUGwzWXVwOXgxamNzU3p2SFlMK0xsMGRFeXlZOTU2NE9tWURuZEtkZmdud1hROXF3L0NMZzFmRWF6MkliWWdjM1A5bVl2S0VXVEFvc1lEenBIcWV4TDdFMjFnWVZONVBxQkdpZmVlWVZOTkgyQVNBT1g2cmJRME0zcnhaU1VDaUFCUFRKZzA0TTNjRm4zWnpnc3ZtYjd0cw==&amp;rh=ff0067528c1b2d655160bf211745a4ad8cbb969a" TargetMode="External"/><Relationship Id="rId17" Type="http://schemas.openxmlformats.org/officeDocument/2006/relationships/hyperlink" Target="mailto:lakshmi.kaul@cii.in" TargetMode="External"/><Relationship Id="rId18" Type="http://schemas.openxmlformats.org/officeDocument/2006/relationships/hyperlink" Target="https://emailcc.com/collect/click.aspx?u=L3hZd2JBdytjUGwzWXVwOXgxamNzU3p2SFlMK0xsMGRFeXlZOTU2NE9tWUtOK1pvMUd6OEFDVjd5c3hDWHIvWEtEbXdsYXh1NldER1h0WEJBQ2FxMU00Mzc3NS9zOElXTWhJemNMdkdPZmJ6cVVJZTJVTzVaaW1CN1laWDNsT0hMaVd4YXNNNm9VOD0=&amp;rh=ff0067528c1b2d655160bf211745a4ad8cbb969a" TargetMode="External"/><Relationship Id="rId19" Type="http://schemas.openxmlformats.org/officeDocument/2006/relationships/hyperlink" Target="https://emailcc.com/collect/click.aspx?u=L3hZd2JBdytjUGwzWXVwOXgxamNzU3p2SFlMK0xsMGRFeXlZOTU2NE9tWUtOK1pvMUd6OEFDVjd5c3hDWHIvWEtEbXdsYXh1NldEUDQ4Q3UrcmtvdHRVQmtEc0I2bzVRenVub0VKaGF6KzRtemMxZkdWQlN2bFNhY3BTL2RncGhhMEZyOEY2SERtOD0=&amp;rh=ff0067528c1b2d655160bf211745a4ad8cbb969a" TargetMode="External"/><Relationship Id="rId20" Type="http://schemas.openxmlformats.org/officeDocument/2006/relationships/hyperlink" Target="https://emailcc.com/collect/click.aspx?u=L3hZd2JBdytjUGwzWXVwOXgxamNzU3p2SFlMK0xsMGRFeXlZOTU2NE9tWUtOK1pvMUd6OEFDVjd5c3hDWHIvWEtEbXdsYXh1NldER1h0WEJBQ2FxMU00Mzc3NS9zOElXTWhJemNMdkdPZmJ6cVVJZTJVTzVaaW1CN1laWDNsT0hMaVd4YXNNNm9VOD0=&amp;rh=ff0067528c1b2d655160bf211745a4ad8cbb969a" TargetMode="External"/><Relationship Id="rId21" Type="http://schemas.openxmlformats.org/officeDocument/2006/relationships/hyperlink" Target="https://emailcc.com/collect/click.aspx?u=L3hZd2JBdytjUGwzWXVwOXgxamNzU3p2SFlMK0xsMGRFeXlZOTU2NE9tWUtOK1pvMUd6OEFDVjd5c3hDWHIvWEtEbXdsYXh1NldCclZGb2VrUmNEN3k0cGhIS1pBcVp5OWJuT0t1ZmxnY3FHN3A3a3BkcjFRWWtEcVQwTWRzakV6VlZzMHpjSXVGczl2dWlaWWVzQldBPT0=&amp;rh=ff0067528c1b2d655160bf211745a4ad8cbb969a" TargetMode="External"/><Relationship Id="rId22" Type="http://schemas.openxmlformats.org/officeDocument/2006/relationships/hyperlink" Target="https://emailcc.com/collect/click.aspx?u=L3hZd2JBdytjUGwzWXVwOXgxamNzU3p2SFlMK0xsMGRFeXlZOTU2NE9tWUtOK1pvMUd6OEFDVjd5c3hDWHIvWEtEbXdsYXh1NldCMGg1Si8vWXoxcENkcHZnZlEvbVErbDJWdzNOQWpkOWV1RExudjhJVXhkTnlCZ20wVXc0bVJkbjZVM2REMEoyZlFiK1JjOEpTN3hRPT0=&amp;rh=ff0067528c1b2d655160bf211745a4ad8cbb969a" TargetMode="External"/><Relationship Id="rId23" Type="http://schemas.openxmlformats.org/officeDocument/2006/relationships/hyperlink" Target="https://emailcc.com/collect/click.aspx?u=L3hZd2JBdytjUGwzWXVwOXgxamNzU3p2SFlMK0xsMGRFeXlZOTU2NE9tWUtOK1pvMUd6OEFDVjd5c3hDWHIvWEtEbXdsYXh1NldBaTJBWWp5clVMOU4rU3RrV3d2S0xCZm5GMS94d0VMSGxLZHVtNlRScGl4OEhWOGMrQXVZL2VGSCtvQ1ZnNE5uQmpBMGFrUmRhU01RPT0=&amp;rh=ff0067528c1b2d655160bf211745a4ad8cbb969a" TargetMode="External"/><Relationship Id="rId24" Type="http://schemas.openxmlformats.org/officeDocument/2006/relationships/hyperlink" Target="https://emailcc.com/collect/click.aspx?u=L3hZd2JBdytjUGwzWXVwOXgxamNzU3p2SFlMK0xsMGRFeXlZOTU2NE9tWjZBM1FPK0UxMi9sNjhvQ2NhMGRtYm5MMjB6V29uZUh3YVNMOU1jenAxdk9ORmROSkVNcCt5QVhMTEhBZ2hxRkU2dkhsMDBaelcwNGJ0ZE5qNzlSU3ZrOVNCRXE2Wi9lSTBwNm5lN2dMZEo5Slk4cTl0dGgzSDE2Nkx3NjFjYThSL3Nqb25relI3WDR3Uk1zMzNKNnhJ&amp;rh=ff0067528c1b2d655160bf211745a4ad8cbb969a" TargetMode="External"/><Relationship Id="rId25" Type="http://schemas.openxmlformats.org/officeDocument/2006/relationships/hyperlink" Target="mailto:James.Reynolds@lawsociety.org.uk" TargetMode="External"/><Relationship Id="rId26" Type="http://schemas.openxmlformats.org/officeDocument/2006/relationships/hyperlink" Target="https://emailcc.com/collect/click.aspx?u=L3hZd2JBdytjUGwzWXVwOXgxamNzU3p2SFlMK0xsMGRFeXlZOTU2NE9tWjZBM1FPK0UxMi92S3NjVjMwM2k1NDFhMFdJYkJYcDVnbTJxRGxBbEhSeXdHNVVpeDdHbkNEZmtjUzBmVEFzYnRpUm96TElDTHM1aE9oOWtrWWNrak5RQU5xQXZzd3lLWkpjZDhPUExmbG5CNFlneDhjZlJIbA==&amp;rh=ff0067528c1b2d655160bf211745a4ad8cbb969a" TargetMode="External"/><Relationship Id="rId27" Type="http://schemas.openxmlformats.org/officeDocument/2006/relationships/hyperlink" Target="mailto:Marzena.Lipman@lawsociety.org.uk" TargetMode="External"/><Relationship Id="rId28" Type="http://schemas.openxmlformats.org/officeDocument/2006/relationships/hyperlink" Target="https://emailcc.com/collect/click.aspx?u=L3hZd2JBdytjUGwzWXVwOXgxamNzU3p2SFlMK0xsMGRFeXlZOTU2NE9tWjZBM1FPK0UxMi9rQ1dTSUg1b1VwdUhOMXhkWUk3MHdDa2hxeDAwd1Z6OThxSlBuenpMSzUvalhhbWNSQXpkRzRxbmVZcGJiNTBIK2tUUEs2dkt1N1crVm5xRG1CU085b1ZGQWsySWttVjFBPT0=&amp;rh=ff0067528c1b2d655160bf211745a4ad8cbb969a" TargetMode="External"/><Relationship Id="rId29" Type="http://schemas.openxmlformats.org/officeDocument/2006/relationships/hyperlink" Target="https://emailcc.com/collect/click.aspx?u=L3hZd2JBdytjUGwzWXVwOXgxamNzU3p2SFlMK0xsMGRFeXlZOTU2NE9tWjZBM1FPK0UxMi9sNjhvQ2NhMGRtYm5MMjB6V29uZUh3YVNMOU1jenAxdk9ORmROSkVNcCt5UUZJWUVwVm5LWmlsc3F5RE1Ob3Q5ZHdySU5kN09WaWdOZFZwMGlwcThjeFU5djFpRjhqbXhJVW43WXBDK0piUWVnQnRJQjRkWUdlbnpUYmhrTDJwdUVMN3dyY2pzU1FkaUsvL2dTSFdlWXlNVlFhL2ozN3BXLy9pWkV5T09uNnJ0enBDTzE0Lzl5SXpQcEVpcUZEQ2NxRXg3SXVXTFNhcHRBTUdMbGNMbFc3L0xiaUw3K3JuNERXUTBoZE1GdnpBcWFSZGF0UFpnWDg0L3dtNXNHV1lRN3FSSFhKYTkxdkdTdDVuajdTaW5xTkhWZ2ZPZGlVOXpoZW5jZGlDc3Evaw==&amp;rh=ff0067528c1b2d655160bf211745a4ad8cbb969a" TargetMode="External"/><Relationship Id="rId30" Type="http://schemas.openxmlformats.org/officeDocument/2006/relationships/hyperlink" Target="mailto:James.Reynolds@lawsociety.org.uk" TargetMode="External"/><Relationship Id="rId31" Type="http://schemas.openxmlformats.org/officeDocument/2006/relationships/hyperlink" Target="https://emailcc.com/collect/click.aspx?u=L3hZd2JBdytjUGwzWXVwOXgxamNzU3p2SFlMK0xsMGRFeXlZOTU2NE9tWjZBM1FPK0UxMi9sNjhvQ2NhMGRtYm5MMjB6V29uZUh3YVNMOU1jenAxdk9ORmROSkVNcCt5TkFhZXREbWpMNjhoY21wV0V6aGhuSzE1OVhrQ2ozdVZmMUlaZzcvTWZXNHRlUUk3WWN6M01YT2dWZlY5ckxZVWEzdUJLU2J4UHd1Wlk3RkUwUXB1Z2dDeGdsM1hkTTUvZkZMSzhFZ3N5eDBSZEdoaTNjek5pRXNiU25EMkd4MGNwMnFuY3JPRThjOGFFUVVjV1JScEJUR0h0UXVBQUpBUGpGK1Y2aVIzeHJNRytVZXpSa2phMHZjMjRUeTYwTG9TWXIxU0hwTUhNd1JRMmNSVnNuUzNhMTBTZXFOMklld2R6Zzd3djVUSnRjeGRDdjBTcVpjUERLNG9qYTBZVHBFZmJzblhnVkluVVFRPQ==&amp;rh=ff0067528c1b2d655160bf211745a4ad8cbb969a" TargetMode="External"/><Relationship Id="rId32" Type="http://schemas.openxmlformats.org/officeDocument/2006/relationships/hyperlink" Target="mailto:James.Reynolds@lawsociety.org.uk" TargetMode="External"/><Relationship Id="rId33" Type="http://schemas.openxmlformats.org/officeDocument/2006/relationships/hyperlink" Target="https://emailcc.com/collect/click.aspx?u=L3hZd2JBdytjUGwzWXVwOXgxamNzU3p2SFlMK0xsMGRFeXlZOTU2NE9tWjZBM1FPK0UxMi9sNjhvQ2NhMGRtYm5MMjB6V29uZUh3YVNMOU1jenAxdk9ORmROSkVNcCt5Q1pvY0lIZzIzR2lVdG5yT3JMZ2RaSktPV1VmSkQyUmRBWXFJQm9IdUtZajY4QW4zNU5GRUk4T0NBanA2a1dreHJrcmI1K0lpSXRmMG1FVFJtcGhHaG5PU2JkODhEaXVXQWJZbXZZelBLejlqVzB0d0V0aXBPdU5oTlJqOU92ZjFxR0dvb0tJTDM1THQ4NG8raCtTcnpqQkVkbWUwVUhyejduT1RYWUdIeHlkaE5LVmRWN1RKS3NSTXBjNkZ4QVBDcVNMckR6UnA0alhUWU50QTgwQUJsQT09&amp;rh=ff0067528c1b2d655160bf211745a4ad8cbb969a" TargetMode="External"/><Relationship Id="rId34" Type="http://schemas.openxmlformats.org/officeDocument/2006/relationships/hyperlink" Target="mailto:James.Reynolds@lawsociety.org.uk" TargetMode="External"/><Relationship Id="rId35" Type="http://schemas.openxmlformats.org/officeDocument/2006/relationships/hyperlink" Target="mailto:London%26SouthEastTeam@lawsociety.org.uk"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096</Words>
  <Characters>17649</Characters>
  <CharactersWithSpaces>2070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21:00Z</dcterms:created>
  <dc:creator>Laptop</dc:creator>
  <dc:description/>
  <dc:language>en-US</dc:language>
  <cp:lastModifiedBy>Laptop</cp:lastModifiedBy>
  <dcterms:modified xsi:type="dcterms:W3CDTF">2020-08-14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