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lang w:eastAsia="en-GB"/>
        </w:rPr>
        <w:t>New Law Society president inaugurated</w:t>
      </w:r>
      <w:r>
        <w:rPr>
          <w:rFonts w:eastAsia="Times New Roman" w:cs="Arial" w:ascii="Arial" w:hAnsi="Arial"/>
          <w:color w:val="000000"/>
          <w:sz w:val="20"/>
          <w:szCs w:val="20"/>
          <w:lang w:eastAsia="en-GB"/>
        </w:rPr>
        <w:br/>
        <w:t> </w:t>
        <w:br/>
        <w:t>David Greene took office as the 176th president of the Law Society of England and Wales this week in the first ever streamed inauguration ceremony held by Chancery Lane.</w:t>
        <w:br/>
        <w:t> </w:t>
        <w:br/>
        <w:t>Read our Press Release in full </w:t>
      </w:r>
      <w:hyperlink r:id="rId2"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Our Diversity and Inclusion Divisions: the Women Lawyers Division</w:t>
      </w:r>
      <w:r>
        <w:rPr>
          <w:rFonts w:eastAsia="Times New Roman" w:cs="Arial" w:ascii="Arial" w:hAnsi="Arial"/>
          <w:b/>
          <w:bCs/>
          <w:color w:val="000000"/>
          <w:sz w:val="20"/>
          <w:szCs w:val="20"/>
          <w:lang w:eastAsia="en-GB"/>
        </w:rPr>
        <w:br/>
        <w:t> </w:t>
      </w:r>
      <w:r>
        <w:rPr>
          <w:rFonts w:eastAsia="Times New Roman" w:cs="Arial" w:ascii="Arial" w:hAnsi="Arial"/>
          <w:color w:val="000000"/>
          <w:sz w:val="20"/>
          <w:szCs w:val="20"/>
          <w:lang w:eastAsia="en-GB"/>
        </w:rPr>
        <w:br/>
        <w:t>The Law Society is committed to promoting inclusion in the legal profession, reflecting the diversity of our society. Each week we shall shine a light on a  different Law Society Division, and would encourage you to share them with your constituents, and members.</w:t>
        <w:br/>
        <w:t> </w:t>
        <w:br/>
        <w:t>The </w:t>
      </w:r>
      <w:r>
        <w:rPr>
          <w:rFonts w:eastAsia="Times New Roman" w:cs="Arial" w:ascii="Arial" w:hAnsi="Arial"/>
          <w:b/>
          <w:bCs/>
          <w:color w:val="000000"/>
          <w:sz w:val="20"/>
          <w:szCs w:val="20"/>
          <w:lang w:eastAsia="en-GB"/>
        </w:rPr>
        <w:t>Women Lawyers Division</w:t>
      </w:r>
      <w:r>
        <w:rPr>
          <w:rFonts w:eastAsia="Times New Roman" w:cs="Arial" w:ascii="Arial" w:hAnsi="Arial"/>
          <w:color w:val="000000"/>
          <w:sz w:val="20"/>
          <w:szCs w:val="20"/>
          <w:lang w:eastAsia="en-GB"/>
        </w:rPr>
        <w:t> (WLD) supports and advises all women solicitors and aspiring women solicitors, from trainees to retirees. They share relevant news; expertise and experience and regulatory and management information.</w:t>
        <w:br/>
        <w:t> </w:t>
        <w:br/>
        <w:t>They also offer practical support and guidance, including career development. They also commission articles from leading women lawyers and legal commentators on topics relevant to women in law.</w:t>
        <w:br/>
        <w:t> </w:t>
        <w:br/>
      </w:r>
      <w:hyperlink r:id="rId3"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Find out more about the </w:t>
      </w:r>
      <w:hyperlink r:id="rId4" w:tgtFrame="_blank">
        <w:r>
          <w:rPr>
            <w:rFonts w:eastAsia="Times New Roman" w:cs="Arial" w:ascii="Arial" w:hAnsi="Arial"/>
            <w:color w:val="1155CC"/>
            <w:sz w:val="20"/>
            <w:szCs w:val="20"/>
            <w:u w:val="single"/>
            <w:lang w:eastAsia="en-GB"/>
          </w:rPr>
          <w:t>WLD committee</w:t>
        </w:r>
      </w:hyperlink>
      <w:r>
        <w:rPr>
          <w:rFonts w:eastAsia="Times New Roman" w:cs="Arial" w:ascii="Arial" w:hAnsi="Arial"/>
          <w:color w:val="000000"/>
          <w:sz w:val="20"/>
          <w:szCs w:val="20"/>
          <w:lang w:eastAsia="en-GB"/>
        </w:rPr>
        <w:br/>
        <w:t>Follow the WLD on </w:t>
      </w:r>
      <w:hyperlink r:id="rId5"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or </w:t>
      </w:r>
      <w:hyperlink r:id="rId6" w:tgtFrame="_blank">
        <w:r>
          <w:rPr>
            <w:rFonts w:eastAsia="Times New Roman" w:cs="Arial" w:ascii="Arial" w:hAnsi="Arial"/>
            <w:color w:val="1155CC"/>
            <w:sz w:val="20"/>
            <w:szCs w:val="20"/>
            <w:u w:val="single"/>
            <w:lang w:eastAsia="en-GB"/>
          </w:rPr>
          <w:t>LinkedIn</w:t>
        </w:r>
      </w:hyperlink>
      <w:r>
        <w:rPr>
          <w:rFonts w:eastAsia="Times New Roman" w:cs="Arial" w:ascii="Arial" w:hAnsi="Arial"/>
          <w:color w:val="000000"/>
          <w:sz w:val="20"/>
          <w:szCs w:val="20"/>
          <w:lang w:eastAsia="en-GB"/>
        </w:rPr>
        <w:br/>
        <w:br/>
        <w:t> </w:t>
        <w:br/>
      </w:r>
      <w:r>
        <w:rPr>
          <w:rFonts w:eastAsia="Times New Roman" w:cs="Arial" w:ascii="Arial" w:hAnsi="Arial"/>
          <w:b/>
          <w:bCs/>
          <w:color w:val="0C827D"/>
          <w:sz w:val="20"/>
          <w:szCs w:val="20"/>
          <w:lang w:eastAsia="en-GB"/>
        </w:rPr>
        <w:t>Free webinar: What does disability inclusion look like in the new normal?</w:t>
      </w:r>
      <w:r>
        <w:rPr>
          <w:rFonts w:eastAsia="Times New Roman" w:cs="Arial" w:ascii="Arial" w:hAnsi="Arial"/>
          <w:color w:val="000000"/>
          <w:sz w:val="20"/>
          <w:szCs w:val="20"/>
          <w:lang w:eastAsia="en-GB"/>
        </w:rPr>
        <w:br/>
        <w:t> </w:t>
        <w:br/>
        <w:t>Join us and Legally Disabled on </w:t>
      </w:r>
      <w:r>
        <w:rPr>
          <w:rFonts w:eastAsia="Times New Roman" w:cs="Arial" w:ascii="Arial" w:hAnsi="Arial"/>
          <w:b/>
          <w:bCs/>
          <w:color w:val="000000"/>
          <w:sz w:val="20"/>
          <w:szCs w:val="20"/>
          <w:lang w:eastAsia="en-GB"/>
        </w:rPr>
        <w:t>Monday 2 Novemb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12:30 – 14:00</w:t>
      </w:r>
      <w:r>
        <w:rPr>
          <w:rFonts w:eastAsia="Times New Roman" w:cs="Arial" w:ascii="Arial" w:hAnsi="Arial"/>
          <w:color w:val="000000"/>
          <w:sz w:val="20"/>
          <w:szCs w:val="20"/>
          <w:lang w:eastAsia="en-GB"/>
        </w:rPr>
        <w:t> to discuss the findings of the recent research into the impact of Covid-19 on the employment and training of disabled members of the legal profession.</w:t>
        <w:br/>
        <w:t> </w:t>
        <w:br/>
        <w:t>This is an opportunity for individuals and organisations to better understand how to curate working practices, policies and environments which are inclusive and diverse. Book your </w:t>
      </w:r>
      <w:hyperlink r:id="rId7" w:tgtFrame="_blank">
        <w:r>
          <w:rPr>
            <w:rFonts w:eastAsia="Times New Roman" w:cs="Arial" w:ascii="Arial" w:hAnsi="Arial"/>
            <w:color w:val="1155CC"/>
            <w:sz w:val="20"/>
            <w:szCs w:val="20"/>
            <w:u w:val="single"/>
            <w:lang w:eastAsia="en-GB"/>
          </w:rPr>
          <w:t>plac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lang w:eastAsia="en-GB"/>
        </w:rPr>
        <w:t>Law Society Excellence Awards: 2020 winners</w:t>
      </w:r>
      <w:r>
        <w:rPr>
          <w:rFonts w:eastAsia="Times New Roman" w:cs="Arial" w:ascii="Arial" w:hAnsi="Arial"/>
          <w:color w:val="000000"/>
          <w:sz w:val="20"/>
          <w:szCs w:val="20"/>
          <w:lang w:eastAsia="en-GB"/>
        </w:rPr>
        <w:br/>
        <w:t> </w:t>
        <w:br/>
        <w:t>Over the last three nights, we celebrated the incredible work being done across our profession at our virtual </w:t>
      </w:r>
      <w:r>
        <w:rPr>
          <w:rFonts w:eastAsia="Times New Roman" w:cs="Arial" w:ascii="Arial" w:hAnsi="Arial"/>
          <w:b/>
          <w:bCs/>
          <w:color w:val="000000"/>
          <w:sz w:val="20"/>
          <w:szCs w:val="20"/>
          <w:lang w:eastAsia="en-GB"/>
        </w:rPr>
        <w:t>#LawSocAwards</w:t>
      </w:r>
      <w:r>
        <w:rPr>
          <w:rFonts w:eastAsia="Times New Roman" w:cs="Arial" w:ascii="Arial" w:hAnsi="Arial"/>
          <w:color w:val="000000"/>
          <w:sz w:val="20"/>
          <w:szCs w:val="20"/>
          <w:lang w:eastAsia="en-GB"/>
        </w:rPr>
        <w:t> ceremonies. 2020 has been an extremely challenging year and it’s important to recognise the immense contribution that solicitors make to society.</w:t>
        <w:br/>
        <w:t> </w:t>
        <w:br/>
        <w:t>Congratulations to all our winners and those who were highly commended! You can view the full list of winners </w:t>
      </w:r>
      <w:hyperlink r:id="rId8"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You can also see our full press release '</w:t>
      </w:r>
      <w:hyperlink r:id="rId9" w:tgtFrame="_blank">
        <w:r>
          <w:rPr>
            <w:rFonts w:eastAsia="Times New Roman" w:cs="Arial" w:ascii="Arial" w:hAnsi="Arial"/>
            <w:color w:val="1155CC"/>
            <w:sz w:val="20"/>
            <w:szCs w:val="20"/>
            <w:u w:val="single"/>
            <w:lang w:eastAsia="en-GB"/>
          </w:rPr>
          <w:t>well-deserved gongs for solicitors making a difference in challenging times</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lang w:eastAsia="en-GB"/>
        </w:rPr>
        <w:t>Free Seminar: Fiona Woolf Lecture 2020</w:t>
      </w:r>
      <w:r>
        <w:rPr>
          <w:rFonts w:eastAsia="Times New Roman" w:cs="Arial" w:ascii="Arial" w:hAnsi="Arial"/>
          <w:color w:val="000000"/>
          <w:sz w:val="20"/>
          <w:szCs w:val="20"/>
          <w:lang w:eastAsia="en-GB"/>
        </w:rPr>
        <w:br/>
        <w:t> </w:t>
        <w:br/>
        <w:t>Our Fiona Woolf lecture will be held virtually this year, and shall take place on </w:t>
      </w:r>
      <w:r>
        <w:rPr>
          <w:rFonts w:eastAsia="Times New Roman" w:cs="Arial" w:ascii="Arial" w:hAnsi="Arial"/>
          <w:b/>
          <w:bCs/>
          <w:color w:val="000000"/>
          <w:sz w:val="20"/>
          <w:szCs w:val="20"/>
          <w:lang w:eastAsia="en-GB"/>
        </w:rPr>
        <w:t>19 Novemb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18:00-19:30</w:t>
      </w:r>
      <w:r>
        <w:rPr>
          <w:rFonts w:eastAsia="Times New Roman" w:cs="Arial" w:ascii="Arial" w:hAnsi="Arial"/>
          <w:color w:val="000000"/>
          <w:sz w:val="20"/>
          <w:szCs w:val="20"/>
          <w:lang w:eastAsia="en-GB"/>
        </w:rPr>
        <w:t>.</w:t>
        <w:br/>
        <w:t> </w:t>
        <w:br/>
        <w:t>The theme shall be Black Lives Matter, and our speakers includ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Stephanie Boyce</w:t>
      </w:r>
      <w:r>
        <w:rPr>
          <w:rFonts w:eastAsia="Times New Roman" w:cs="Arial" w:ascii="Arial" w:hAnsi="Arial"/>
          <w:color w:val="000000"/>
          <w:sz w:val="20"/>
          <w:szCs w:val="20"/>
          <w:lang w:eastAsia="en-GB"/>
        </w:rPr>
        <w:t> - Vice president, the Law Societ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Ariel White Tsimikalis</w:t>
      </w:r>
      <w:r>
        <w:rPr>
          <w:rFonts w:eastAsia="Times New Roman" w:cs="Arial" w:ascii="Arial" w:hAnsi="Arial"/>
          <w:color w:val="000000"/>
          <w:sz w:val="20"/>
          <w:szCs w:val="20"/>
          <w:lang w:eastAsia="en-GB"/>
        </w:rPr>
        <w:t> - Partner, Bryan Cave Leighton Paisner LLP</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Dr Shola Mos-Shogbamimu</w:t>
      </w:r>
      <w:r>
        <w:rPr>
          <w:rFonts w:eastAsia="Times New Roman" w:cs="Arial" w:ascii="Arial" w:hAnsi="Arial"/>
          <w:color w:val="000000"/>
          <w:sz w:val="20"/>
          <w:szCs w:val="20"/>
          <w:lang w:eastAsia="en-GB"/>
        </w:rPr>
        <w:t> - New York Attorney and Solicitor of England &amp; Wales with broad expertise in the financial services industry, writer, public speaker and political commentato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Sharon Blackman</w:t>
      </w:r>
      <w:r>
        <w:rPr>
          <w:rFonts w:eastAsia="Times New Roman" w:cs="Arial" w:ascii="Arial" w:hAnsi="Arial"/>
          <w:color w:val="000000"/>
          <w:sz w:val="20"/>
          <w:szCs w:val="20"/>
          <w:lang w:eastAsia="en-GB"/>
        </w:rPr>
        <w:t> - Managing Director &amp; GC, Citi bank</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Dame Fiona Woolf DBE</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ad more and register to attend </w:t>
      </w:r>
      <w:hyperlink r:id="rId10"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0594E"/>
          <w:sz w:val="24"/>
          <w:szCs w:val="24"/>
          <w:lang w:eastAsia="en-GB"/>
        </w:rPr>
        <w:t>Open Consultations</w:t>
      </w:r>
      <w:r>
        <w:rPr>
          <w:rFonts w:eastAsia="Times New Roman" w:cs="Arial" w:ascii="Arial" w:hAnsi="Arial"/>
          <w:b/>
          <w:bCs/>
          <w:color w:val="000000"/>
          <w:sz w:val="24"/>
          <w:szCs w:val="24"/>
          <w:lang w:eastAsia="en-GB"/>
        </w:rPr>
        <w:br/>
        <w:t> </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Welsh Government: Fire and rescue authorities becoming statutory consultees in the development management proces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3 October 2020</w:t>
      </w:r>
      <w:r>
        <w:rPr>
          <w:rFonts w:eastAsia="Times New Roman" w:cs="Arial" w:ascii="Arial" w:hAnsi="Arial"/>
          <w:color w:val="000000"/>
          <w:sz w:val="20"/>
          <w:szCs w:val="20"/>
          <w:lang w:eastAsia="en-GB"/>
        </w:rPr>
        <w:br/>
      </w:r>
      <w:hyperlink r:id="rId1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12"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e Welsh Government is consulting on a proposal for FRAs to be statutory consultees at pre-and post-application stages of the planning process. This will mean that for certain types of development:</w:t>
        <w:br/>
        <w:br/>
        <w:t>• developers will be required to consult the fire and rescue authorities prior to submitting their application.</w:t>
        <w:br/>
        <w:t>• local planning authorities and the Welsh Ministers will be required to consult them to inform their consideration and determination of the application.</w:t>
        <w:br/>
        <w:t>• the FRA will need to respond where the LPA chooses to consult further on applications for approval, consent or agreement relating to a planning application on which they were initially consulted.</w:t>
        <w:br/>
        <w:t> </w:t>
        <w:br/>
        <w:t>The Planning and Environmental Law Committee will lead on our response.</w:t>
        <w:br/>
        <w:t> </w:t>
        <w:br/>
        <w:t> </w:t>
        <w:br/>
      </w:r>
      <w:r>
        <w:rPr>
          <w:rFonts w:eastAsia="Times New Roman" w:cs="Arial" w:ascii="Arial" w:hAnsi="Arial"/>
          <w:b/>
          <w:bCs/>
          <w:color w:val="000000"/>
          <w:sz w:val="20"/>
          <w:szCs w:val="20"/>
          <w:lang w:eastAsia="en-GB"/>
        </w:rPr>
        <w:t>Ministry of Housing, Communities and Local Government: Planning for the futur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9 October 2020</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4"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is White Paper proposes reforms of the planning system to streamline and modernise the planning process, bring a new focus to design and sustainability, improve the system of developer contributions to infrastructure, and ensure more land is available for development where it is needed.</w:t>
        <w:br/>
        <w:t> </w:t>
        <w:br/>
        <w:t>The Planning and Environmental Law Committee will lead on our response.</w:t>
        <w:br/>
        <w:t> </w:t>
        <w:br/>
        <w:t> </w:t>
        <w:br/>
      </w:r>
      <w:r>
        <w:rPr>
          <w:rFonts w:eastAsia="Times New Roman" w:cs="Arial" w:ascii="Arial" w:hAnsi="Arial"/>
          <w:b/>
          <w:bCs/>
          <w:color w:val="000000"/>
          <w:sz w:val="20"/>
          <w:szCs w:val="20"/>
          <w:lang w:eastAsia="en-GB"/>
        </w:rPr>
        <w:t>Crown Prosecution Service: Guideline on Pre-trial Therapy</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0 October 2020</w:t>
      </w:r>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r>
        <w:rPr>
          <w:rFonts w:eastAsia="Times New Roman" w:cs="Arial" w:ascii="Arial" w:hAnsi="Arial"/>
          <w:color w:val="000000"/>
          <w:sz w:val="20"/>
          <w:szCs w:val="20"/>
          <w:lang w:eastAsia="en-GB"/>
        </w:rPr>
        <w:t>- </w:t>
      </w:r>
      <w:hyperlink r:id="rId16"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is guideline concerns the provision of pre-trial therapy for complainants in the period before the trial has taken place. It raises issues as to the effect of such therapy on the trial and disclosure.  It replaces and combines earlier guidance the “Provision of Therapy for Child Witnesses Prior to a Criminal Trial” and the “Provision of Therapy for Vulnerable or Intimidated Adult Witnesses prior to a Criminal Trial”. </w:t>
        <w:br/>
        <w:t> </w:t>
        <w:br/>
        <w:t>The Criminal Law Committee will lead on our response. </w:t>
        <w:br/>
        <w:t> </w:t>
        <w:br/>
      </w:r>
      <w:r>
        <w:rPr>
          <w:rFonts w:eastAsia="Times New Roman" w:cs="Arial" w:ascii="Arial" w:hAnsi="Arial"/>
          <w:b/>
          <w:bCs/>
          <w:color w:val="000000"/>
          <w:sz w:val="20"/>
          <w:szCs w:val="20"/>
          <w:lang w:eastAsia="en-GB"/>
        </w:rPr>
        <w:t>Ministry of Housing, Communities and Local Government: Transparency and competition</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 a call for evidence on data on land control</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0 October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 </w:t>
      </w:r>
      <w:hyperlink r:id="rId18" w:tgtFrame="_blank">
        <w:r>
          <w:rPr>
            <w:rFonts w:eastAsia="Times New Roman" w:cs="Arial" w:ascii="Arial" w:hAnsi="Arial"/>
            <w:color w:val="1155CC"/>
            <w:sz w:val="20"/>
            <w:szCs w:val="20"/>
            <w:u w:val="single"/>
            <w:lang w:eastAsia="en-GB"/>
          </w:rPr>
          <w:t>Diane.Latter@lawsociety.org.uk</w:t>
        </w:r>
      </w:hyperlink>
      <w:r>
        <w:rPr>
          <w:rFonts w:eastAsia="Times New Roman" w:cs="Arial" w:ascii="Arial" w:hAnsi="Arial"/>
          <w:color w:val="000000"/>
          <w:sz w:val="20"/>
          <w:szCs w:val="20"/>
          <w:lang w:eastAsia="en-GB"/>
        </w:rPr>
        <w:t> &amp; </w:t>
      </w:r>
      <w:hyperlink r:id="rId19" w:tgtFrame="_blank">
        <w:r>
          <w:rPr>
            <w:rFonts w:eastAsia="Times New Roman" w:cs="Arial" w:ascii="Arial" w:hAnsi="Arial"/>
            <w:color w:val="1155CC"/>
            <w:sz w:val="20"/>
            <w:szCs w:val="20"/>
            <w:u w:val="single"/>
            <w:lang w:eastAsia="en-GB"/>
          </w:rPr>
          <w:t>Victoria.Geroe@lawsociety.org.uk</w:t>
        </w:r>
      </w:hyperlink>
      <w:r>
        <w:rPr>
          <w:rFonts w:eastAsia="Times New Roman" w:cs="Arial" w:ascii="Arial" w:hAnsi="Arial"/>
          <w:color w:val="000000"/>
          <w:sz w:val="20"/>
          <w:szCs w:val="20"/>
          <w:lang w:eastAsia="en-GB"/>
        </w:rPr>
        <w:t> </w:t>
        <w:br/>
        <w:t> </w:t>
        <w:br/>
        <w:t>This paper seeks views on proposals to require additional data from the beneficiaries of certain types of interests in land – rights of pre-emption, options and estate contracts. it covers:</w:t>
        <w:br/>
        <w:br/>
        <w:t>1. Land ownership and control</w:t>
        <w:br/>
        <w:t>2. Contractual controls and market failure</w:t>
        <w:br/>
        <w:t>3. Contractual controls in the development context</w:t>
        <w:br/>
        <w:t>4. Protecting interests</w:t>
        <w:br/>
        <w:t>5. Proposals for reform</w:t>
        <w:br/>
        <w:t> </w:t>
        <w:br/>
        <w:t>The Conveyancing and Land Law Committee will lead on our response. </w:t>
        <w:br/>
        <w:t> </w:t>
        <w:br/>
        <w:t> </w:t>
        <w:br/>
        <w:t>If you have any questions in relation to any of the above, please do not hesitate to contact us at </w:t>
      </w:r>
      <w:hyperlink r:id="rId20"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havni, Beth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2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64667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46670"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248"/>
    <w:rPr/>
  </w:style>
  <w:style w:type="character" w:styleId="FooterChar" w:customStyle="1">
    <w:name w:val="Footer Char"/>
    <w:basedOn w:val="DefaultParagraphFont"/>
    <w:link w:val="Footer"/>
    <w:uiPriority w:val="99"/>
    <w:qFormat/>
    <w:rsid w:val="00233248"/>
    <w:rPr/>
  </w:style>
  <w:style w:type="character" w:styleId="BalloonTextChar" w:customStyle="1">
    <w:name w:val="Balloon Text Char"/>
    <w:basedOn w:val="DefaultParagraphFont"/>
    <w:link w:val="BalloonText"/>
    <w:uiPriority w:val="99"/>
    <w:semiHidden/>
    <w:qFormat/>
    <w:rsid w:val="0023324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32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24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332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a09Qckg4OVZTQ1dSUHdCR1BUYjlhTHVBaXBsMXF5SlBCMmxjQWljVjhZS2t0Vm5FSisySkRzWE1UVWZaTTdPR3dxanpRY1NUcDFwWDJyczRZQk5EOUNtYWRaUXNYb0tIeU05VndDelNqN0c2b3pMbW9WTjZIM0tWRG1Dc0hyRktocXU5K1FVL1ZTcmpoYjRYc2JjV09wZXozWjU0MTlVejdFWkJHQ3gxREYrV2JVUnFuSjRxT0F1K3BHT3o4SWF1&amp;rh=ff006b85459bb5b8f1efffdbf349ae62c09d3921" TargetMode="External"/><Relationship Id="rId3" Type="http://schemas.openxmlformats.org/officeDocument/2006/relationships/hyperlink" Target="https://emailcc.com/collect/click.aspx?u=a09Qckg4OVZTQ1dSUHdCR1BUYjlhTHVBaXBsMXF5SlBCMmxjQWljVjhZS2t0Vm5FSisySkRzWE1UVWZaTTdPR3dxanpRY1NUcDFxUXZDL0ROditZL3BuaU1ia0FCVHpsY3h5ZUlKSHQ1dk5ZOWkzRDcwbUpkQVZ2clNNaW5lOFpUb0hUUXJhek1sc1Zpek9id1d3b2ZBPT0=&amp;rh=ff006b85459bb5b8f1efffdbf349ae62c09d3921" TargetMode="External"/><Relationship Id="rId4" Type="http://schemas.openxmlformats.org/officeDocument/2006/relationships/hyperlink" Target="https://emailcc.com/collect/click.aspx?u=a09Qckg4OVZTQ1dSUHdCR1BUYjlhTHVBaXBsMXF5SlBCMmxjQWljVjhZSldBdVRhZXczSTNvcGp4b3FYbkZSSGJmMHJnbEs1eFh4ODBBTHE2S3l3b2ltSWhVWG5iRUkvS0lXT2ZBaENkS0kzUTBjN1hWN1NNb2p4aFNWQVBxYzhiUS8xZmlNbE1tcHUvSEp2S3BIUnZQTzk1T24xbnFHVSttL2h6K2k2Z3NvPQ==&amp;rh=ff006b85459bb5b8f1efffdbf349ae62c09d3921" TargetMode="External"/><Relationship Id="rId5" Type="http://schemas.openxmlformats.org/officeDocument/2006/relationships/hyperlink" Target="https://emailcc.com/collect/click.aspx?u=a09Qckg4OVZTQ1dSUHdCR1BUYjlhTHVBaXBsMXF5SlBCMmxjQWljVjhZTFZPZjNXaEJsNm81K0RzUUszenI5TUZmK291SzZ6Y0JTTnZudTFJaFkrc2c9PQ==&amp;rh=ff006b85459bb5b8f1efffdbf349ae62c09d3921" TargetMode="External"/><Relationship Id="rId6" Type="http://schemas.openxmlformats.org/officeDocument/2006/relationships/hyperlink" Target="https://emailcc.com/collect/click.aspx?u=a09Qckg4OVZTQ1dSUHdCR1BUYjlhTHVBaXBsMXF5SlBCMmxjQWljVjhZS2t0Vm5FSisySkRsVi9pVGFWU0paWjhFZUpmZkh2NXNuRDkxNm8rclROOEhJNlNOMzN4Zm11&amp;rh=ff006b85459bb5b8f1efffdbf349ae62c09d3921" TargetMode="External"/><Relationship Id="rId7" Type="http://schemas.openxmlformats.org/officeDocument/2006/relationships/hyperlink" Target="https://emailcc.com/collect/click.aspx?u=a09Qckg4OVZTQ1dSUHdCR1BUYjlhTHVBaXBsMXF5SlBCMmxjQWljVjhZSjU4a0FBWkEzeWQvTXV5cnVXQ082dXhzdW85bVhiSEtSNkU1cnRhUGo0Vk16L0RtdWxYTDNHK1h4MlFkVklkQU5sQWpiemhLeTNDVHg4WUVIc1hOOGhVSnFhZGVnQ1c2R2ViZmZZNkZDMWdCR2pGMHlWOFYvOXFRUUVha29yNjRkTnBoZ0tQUVRtWmwxcW1QQUM2aFhqL2UxaDBEZ3MxamJldjl1V0ZFd2E3d0RUNXBQcFpCWkZ2cE1lRjBCMitFZEp0aVd0RWN5OUlxWHVCK3pVN0U1TA==&amp;rh=ff006b85459bb5b8f1efffdbf349ae62c09d3921" TargetMode="External"/><Relationship Id="rId8" Type="http://schemas.openxmlformats.org/officeDocument/2006/relationships/hyperlink" Target="https://emailcc.com/collect/click.aspx?u=a09Qckg4OVZTQ1dSUHdCR1BUYjlhTHVBaXBsMXF5SlBCMmxjQWljVjhZS2t0Vm5FSisySkRzWE1UVWZaTTdPR3dxanpRY1NUcDFwb3paamZENDNHQjUyUEZlUHpycFpkZVhEZmxGaFRkVTVCQWxOQ0xmbVVINDBJaE1xbnJPRmk3MDVNSDlpM3o0QT0=&amp;rh=ff006b85459bb5b8f1efffdbf349ae62c09d3921" TargetMode="External"/><Relationship Id="rId9" Type="http://schemas.openxmlformats.org/officeDocument/2006/relationships/hyperlink" Target="https://emailcc.com/collect/click.aspx?u=a09Qckg4OVZTQ1dSUHdCR1BUYjlhTHVBaXBsMXF5SlBCMmxjQWljVjhZS2t0Vm5FSisySkRzWE1UVWZaTTdPR3dxanpRY1NUcDFwWDJyczRZQk5EOUNtYWRaUXNYb0tIeU05VndDelNqN0c2b3pMbW9WTjZIM0tWRG1Dc0hyRktocXU5K1FVL1ZTcGdoZUtBTURSbExEaHhCUnoycWwrWG13UEhVOGZVK20rUzhHV3ZqaENkcTRTcHhkMWVFdkx2Z2JSNGFxUUFZaThZaHJQc2pKeFJOdXhoUVdzN0tscGxTd2xkVHQ4UHlpdmVJbHRQbGdLUWNBPT0=&amp;rh=ff006b85459bb5b8f1efffdbf349ae62c09d3921" TargetMode="External"/><Relationship Id="rId10" Type="http://schemas.openxmlformats.org/officeDocument/2006/relationships/hyperlink" Target="https://emailcc.com/collect/click.aspx?u=a09Qckg4OVZTQ1dSUHdCR1BUYjlhTHVBaXBsMXF5SlBCMmxjQWljVjhZSjU4a0FBWkEzeWQvTXV5cnVXQ082dXhzdW85bVhiSEtSNkU1cnRhUGo0Vk16L0RtdWxYTDNHK1h4MlFkVklkQU5sQWpiemhLeTNDVHg4WUVIc1hOOGhVSnFhZGVnQ1c2R2ViZmZZNkZDMWdJRVpZMkJEM1V6ei9SVE12bENJa05kSjBZTGR5cmg4RTkwR2tvZElTWGcvdXVBcnBwd2Y4bkt1RHRXYms1MjgvbkVKUVQ1SXhRMXZJVXR6RG5rUzBKMGRKNFhpVjFOWE1NZVZQY1R2SVc3Zg==&amp;rh=ff006b85459bb5b8f1efffdbf349ae62c09d3921" TargetMode="External"/><Relationship Id="rId11" Type="http://schemas.openxmlformats.org/officeDocument/2006/relationships/hyperlink" Target="https://emailcc.com/collect/click.aspx?u=a09Qckg4OVZTQ1dSUHdCR1BUYjlhTHVBaXBsMXF5SlBCMmxjQWljVjhZSlp4ME94MEp0SGtza1dRSVBQblhlUW1GNldHYnYvU3NLc2JoaVUrdDUveGs4U1cycVFxd2V1U0hsZlJNOEw2MEZpNTdyVFEzcjhIeDI0SlpiRGZERnI3bDU1OUpOaklCN215d0xWOXJ1cmt5Z2dRK1lJcm4zbWswY3BGQS9ZZjgzcmVuM0tlUndYZ1E9PQ==&amp;rh=ff006b85459bb5b8f1efffdbf349ae62c09d3921" TargetMode="External"/><Relationship Id="rId12" Type="http://schemas.openxmlformats.org/officeDocument/2006/relationships/hyperlink" Target="mailto:Victoria.Geroe@LawSociety.org.uk" TargetMode="External"/><Relationship Id="rId13" Type="http://schemas.openxmlformats.org/officeDocument/2006/relationships/hyperlink" Target="https://emailcc.com/collect/click.aspx?u=a09Qckg4OVZTQ1dSUHdCR1BUYjlhTHVBaXBsMXF5SlBCMmxjQWljVjhZS2t0Vm5FSisySkRwMVJLbmM3ak9ZNWZGS2tMMzVWdkliZTFMVkJUd1BBS2J6WGRVSzdLMk93VWcxRXBaak5PeVZwT3UxWkoyWEJZbWZnRUVIbkl3b1ZLVm1URDk5anQ3bnJBQ25EbFhOaGZwUjcvaUM0WG5VRTI2OHZHMzJFT3ZPU0ZmMnowU0FCcVZkeGZ5WFFSZ3N0NTJGYnRqM3lVa0VXZlNwN0RNTm9jR0RmNkd1c3JQM20zTVJWTjRKdkVDWFdWalNlQTlHbFZ6NnRJOXlSYmEwN1NPZE1OYXVpM0JNY29iN0tsQWN5TWpNMzM3bDhQV0F1dTJZd25jRS9jYzBzaXFMWEY4MXZFUT09&amp;rh=ff006b85459bb5b8f1efffdbf349ae62c09d3921" TargetMode="External"/><Relationship Id="rId14" Type="http://schemas.openxmlformats.org/officeDocument/2006/relationships/hyperlink" Target="mailto:Victoria.Geroe@LawSociety.org.uk" TargetMode="External"/><Relationship Id="rId15" Type="http://schemas.openxmlformats.org/officeDocument/2006/relationships/hyperlink" Target="https://emailcc.com/collect/click.aspx?u=a09Qckg4OVZTQ1dSUHdCR1BUYjlhTHVBaXBsMXF5SlBCMmxjQWljVjhZS2t0Vm5FSisySkRscysrc1IwVnFGWDBaZ1JjVjJQNG5jcTRyT2dWZEtINms3T1pyQ2NyUFBDRkZaZzhBSitWWm1naEMwOW5pSUh4ckZTazdoaWl2TTFqY2dSYzdkamlldjBYNEtzb1BydjdnPT0=&amp;rh=ff006b85459bb5b8f1efffdbf349ae62c09d3921" TargetMode="External"/><Relationship Id="rId16" Type="http://schemas.openxmlformats.org/officeDocument/2006/relationships/hyperlink" Target="mailto:Janet.Arkinstall@lawsociety.org.uk" TargetMode="External"/><Relationship Id="rId17" Type="http://schemas.openxmlformats.org/officeDocument/2006/relationships/hyperlink" Target="https://emailcc.com/collect/click.aspx?u=a09Qckg4OVZTQ1dSUHdCR1BUYjlhTHVBaXBsMXF5SlBCMmxjQWljVjhZS2t0Vm5FSisySkRwMVJLbmM3ak9ZNWZGS2tMMzVWdkliZTFMVkJUd1BBS2J6WGRVSzdLMk93MW1PczQwWlhGOEY0Q2ExN1Qxc3JoNzhmWm5JL3B4eHhYWU9sdnlRZDlaRk85bFZlZm9MMFVRcU83WFQvdDJZQmJaRWwrYktiNG9wb1kxL1NGN0cra3Y1eCt5akdJRUtlbEZTenV5SEhwUlU9&amp;rh=ff006b85459bb5b8f1efffdbf349ae62c09d3921" TargetMode="External"/><Relationship Id="rId18" Type="http://schemas.openxmlformats.org/officeDocument/2006/relationships/hyperlink" Target="mailto:Diane.Latter@lawsociety.org.uk" TargetMode="External"/><Relationship Id="rId19" Type="http://schemas.openxmlformats.org/officeDocument/2006/relationships/hyperlink" Target="mailto:Victoria.Geroe@lawsociety.org.uk" TargetMode="External"/><Relationship Id="rId20" Type="http://schemas.openxmlformats.org/officeDocument/2006/relationships/hyperlink" Target="mailto:London%26SouthEastTeam@lawsociety.org.u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91</Words>
  <Characters>9643</Characters>
  <CharactersWithSpaces>113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6:00Z</dcterms:created>
  <dc:creator>Laptop</dc:creator>
  <dc:description/>
  <dc:language>en-US</dc:language>
  <cp:lastModifiedBy>Laptop</cp:lastModifiedBy>
  <dcterms:modified xsi:type="dcterms:W3CDTF">2020-10-19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