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w:t>
      </w:r>
      <w:bookmarkStart w:id="0" w:name="_GoBack"/>
      <w:bookmarkEnd w:id="0"/>
      <w:r>
        <w:rPr>
          <w:rFonts w:eastAsia="Times New Roman" w:cs="Arial" w:ascii="Arial" w:hAnsi="Arial"/>
          <w:color w:val="000000"/>
          <w:sz w:val="20"/>
          <w:szCs w:val="20"/>
          <w:lang w:eastAsia="en-GB"/>
        </w:rPr>
        <w:t>be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London &amp; South East Relationship Management team are keen to ensure that key updates and information of relevance are communicated to you, and your local law society, periodically.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lease feel free to share the information below more widely with your committees and your membership.</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Voting in our online membership ballot - all you need to know</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On Tuesday 15 December we launched an online membership ballot for members to vote on changes to Council. You will receive an email from Civica, our independent election scrutineers, with instructions on how to participate in the ballo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email will come from 'CES', and the email address will be 'takepart@CESvotes.com'. We suggest that you add this email address to your 'safe senders' list - this will reduce the risk of the message going to a spam or junk folde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n the email, you'll find information about two motions, along with statements supporting and opposing each of them. You will vote through a dedicated Civica websit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00000"/>
          <w:sz w:val="20"/>
          <w:szCs w:val="20"/>
          <w:lang w:eastAsia="en-GB"/>
        </w:rPr>
        <w:t>The ballot will close on</w:t>
      </w:r>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Thursday 7 January</w:t>
      </w:r>
      <w:r>
        <w:rPr>
          <w:rFonts w:eastAsia="Times New Roman" w:cs="Arial" w:ascii="Arial" w:hAnsi="Arial"/>
          <w:color w:val="000000"/>
          <w:sz w:val="20"/>
          <w:szCs w:val="20"/>
          <w:lang w:eastAsia="en-GB"/>
        </w:rPr>
        <w:t> and we will share the results with you soon afte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e've been asking members to review and, if necessary, update their email addresses through MySRA or My Law Society to ensure they receive the email about the ballo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hyperlink r:id="rId2" w:tgtFrame="_blank">
        <w:r>
          <w:rPr>
            <w:rFonts w:eastAsia="Times New Roman" w:cs="Arial" w:ascii="Arial" w:hAnsi="Arial"/>
            <w:color w:val="1155CC"/>
            <w:sz w:val="20"/>
            <w:szCs w:val="20"/>
            <w:u w:val="single"/>
            <w:lang w:eastAsia="en-GB"/>
          </w:rPr>
          <w:t>Read more &amp; see our FAQ section</w:t>
        </w:r>
      </w:hyperlink>
      <w:r>
        <w:rPr>
          <w:rFonts w:eastAsia="Times New Roman" w:cs="Arial" w:ascii="Arial" w:hAnsi="Arial"/>
          <w:color w:val="222222"/>
          <w:sz w:val="20"/>
          <w:szCs w:val="20"/>
          <w:lang w:eastAsia="en-GB"/>
        </w:rPr>
        <w:br/>
      </w:r>
      <w:r>
        <w:rPr>
          <w:rFonts w:eastAsia="Times New Roman" w:cs="Arial" w:ascii="Arial" w:hAnsi="Arial"/>
          <w:color w:val="000000"/>
          <w:sz w:val="20"/>
          <w:szCs w:val="20"/>
          <w:lang w:eastAsia="en-GB"/>
        </w:rPr>
        <w:br/>
        <w:br/>
      </w:r>
      <w:r>
        <w:rPr>
          <w:rFonts w:eastAsia="Times New Roman" w:cs="Arial" w:ascii="Arial" w:hAnsi="Arial"/>
          <w:b/>
          <w:bCs/>
          <w:color w:val="0C827D"/>
          <w:sz w:val="20"/>
          <w:szCs w:val="20"/>
          <w:u w:val="single"/>
          <w:lang w:eastAsia="en-GB"/>
        </w:rPr>
        <w:t>Consultation opens on legal aid fees for engagement with early disclosure</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p>
            <w:pPr>
              <w:pStyle w:val="Normal"/>
              <w:widowControl w:val="false"/>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Ministry of Justice is consulting until </w:t>
            </w:r>
            <w:r>
              <w:rPr>
                <w:rFonts w:eastAsia="Times New Roman" w:cs="Arial" w:ascii="Arial" w:hAnsi="Arial"/>
                <w:b/>
                <w:bCs/>
                <w:color w:val="000000"/>
                <w:sz w:val="20"/>
                <w:szCs w:val="20"/>
                <w:lang w:eastAsia="en-GB"/>
              </w:rPr>
              <w:t>25 January 2021 </w:t>
            </w:r>
            <w:r>
              <w:rPr>
                <w:rFonts w:eastAsia="Times New Roman" w:cs="Arial" w:ascii="Arial" w:hAnsi="Arial"/>
                <w:color w:val="000000"/>
                <w:sz w:val="20"/>
                <w:szCs w:val="20"/>
                <w:lang w:eastAsia="en-GB"/>
              </w:rPr>
              <w:t>on proposals for legal aid fees to be paid for engagement with the prosecution on early disclosure. This follows the </w:t>
            </w:r>
            <w:hyperlink r:id="rId3" w:tgtFrame="_blank">
              <w:r>
                <w:rPr>
                  <w:rFonts w:eastAsia="Times New Roman" w:cs="Arial" w:ascii="Arial" w:hAnsi="Arial"/>
                  <w:color w:val="1155CC"/>
                  <w:sz w:val="20"/>
                  <w:szCs w:val="20"/>
                  <w:u w:val="single"/>
                  <w:lang w:eastAsia="en-GB"/>
                </w:rPr>
                <w:t>Attorney General’s guidelines</w:t>
              </w:r>
            </w:hyperlink>
            <w:r>
              <w:rPr>
                <w:rFonts w:eastAsia="Times New Roman" w:cs="Arial" w:ascii="Arial" w:hAnsi="Arial"/>
                <w:color w:val="000000"/>
                <w:sz w:val="20"/>
                <w:szCs w:val="20"/>
                <w:lang w:eastAsia="en-GB"/>
              </w:rPr>
              <w:t>, which are due to come into force on 31 December. We urge everyone affected to respond to the consultation.</w:t>
            </w:r>
          </w:p>
          <w:p>
            <w:pPr>
              <w:pStyle w:val="Normal"/>
              <w:widowControl w:val="false"/>
              <w:spacing w:lineRule="auto" w:line="240" w:beforeAutospacing="1" w:after="0"/>
              <w:rPr>
                <w:rFonts w:ascii="Helvetica" w:hAnsi="Helvetica" w:eastAsia="Times New Roman" w:cs="Helvetica"/>
                <w:color w:val="222222"/>
                <w:sz w:val="24"/>
                <w:szCs w:val="24"/>
                <w:lang w:eastAsia="en-GB"/>
              </w:rPr>
            </w:pPr>
            <w:hyperlink r:id="rId4" w:tgtFrame="_blank">
              <w:r>
                <w:rPr>
                  <w:rFonts w:eastAsia="Times New Roman" w:cs="Arial" w:ascii="Arial" w:hAnsi="Arial"/>
                  <w:color w:val="1155CC"/>
                  <w:sz w:val="20"/>
                  <w:szCs w:val="20"/>
                  <w:u w:val="single"/>
                  <w:lang w:eastAsia="en-GB"/>
                </w:rPr>
                <w:t>Read our press release</w:t>
              </w:r>
            </w:hyperlink>
            <w:r>
              <w:rPr>
                <w:rFonts w:eastAsia="Times New Roman" w:cs="Arial" w:ascii="Arial" w:hAnsi="Arial"/>
                <w:color w:val="000000"/>
                <w:sz w:val="20"/>
                <w:szCs w:val="20"/>
                <w:lang w:eastAsia="en-GB"/>
              </w:rPr>
              <w:br/>
            </w:r>
            <w:hyperlink r:id="rId5" w:tgtFrame="_blank">
              <w:r>
                <w:rPr>
                  <w:rFonts w:eastAsia="Times New Roman" w:cs="Arial" w:ascii="Arial" w:hAnsi="Arial"/>
                  <w:color w:val="1155CC"/>
                  <w:sz w:val="20"/>
                  <w:szCs w:val="20"/>
                  <w:u w:val="single"/>
                  <w:lang w:eastAsia="en-GB"/>
                </w:rPr>
                <w:t>Read more about the consultation</w:t>
              </w:r>
            </w:hyperlink>
          </w:p>
        </w:tc>
      </w:tr>
    </w:tbl>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We respond to COVID Operating Hours consultation</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e've responded to the Ministry of Justice's (MoJ) proposals to roll out the COVID Operating Hours (COH) pilot. We remain to be convinced that COH have delivered any significant additional capacity and we've suggested other approaches might better meet the objective of clearing the backlog:</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ake proper and full use of existing judges and courts, added to by part time judges and court spac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before looking at COH, the MoJ must ensure it is making maximum use of normal court hours, with no restrictions on judges sitting while there are court rooms (real, virtual or Nightingale) available where they could be working</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using unused public buildings – including buildings which have been closed but remain unsold – as Nightingale court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n our response, we also raise concerns around:</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he potential for discrimination to members with caring responsibilitie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ravel issue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sufficient data to support a further rollout of COH</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he inadequacy of the consultation timefram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lack of transparency around the duration of the proposals</w:t>
        <w:b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hyperlink r:id="rId6" w:tgtFrame="_blank">
        <w:r>
          <w:rPr>
            <w:rFonts w:eastAsia="Times New Roman" w:cs="Arial" w:ascii="Arial" w:hAnsi="Arial"/>
            <w:color w:val="1155CC"/>
            <w:sz w:val="20"/>
            <w:szCs w:val="20"/>
            <w:u w:val="single"/>
            <w:lang w:eastAsia="en-GB"/>
          </w:rPr>
          <w:t>Read our response</w:t>
        </w:r>
      </w:hyperlink>
      <w:r>
        <w:rPr>
          <w:rFonts w:eastAsia="Times New Roman" w:cs="Arial" w:ascii="Arial" w:hAnsi="Arial"/>
          <w:color w:val="000000"/>
          <w:sz w:val="20"/>
          <w:szCs w:val="20"/>
          <w:lang w:eastAsia="en-GB"/>
        </w:rPr>
        <w:br/>
      </w:r>
      <w:hyperlink r:id="rId7" w:tgtFrame="_blank">
        <w:r>
          <w:rPr>
            <w:rFonts w:eastAsia="Times New Roman" w:cs="Arial" w:ascii="Arial" w:hAnsi="Arial"/>
            <w:color w:val="1155CC"/>
            <w:sz w:val="20"/>
            <w:szCs w:val="20"/>
            <w:u w:val="single"/>
            <w:lang w:eastAsia="en-GB"/>
          </w:rPr>
          <w:t>Read the COH proposals (PDF 617 KB)</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drawing>
          <wp:anchor behindDoc="0" distT="0" distB="0" distL="114300" distR="114300" simplePos="0" locked="0" layoutInCell="0" allowOverlap="1" relativeHeight="6">
            <wp:simplePos x="0" y="0"/>
            <wp:positionH relativeFrom="column">
              <wp:posOffset>0</wp:posOffset>
            </wp:positionH>
            <wp:positionV relativeFrom="paragraph">
              <wp:posOffset>-4445</wp:posOffset>
            </wp:positionV>
            <wp:extent cx="1642745" cy="1633220"/>
            <wp:effectExtent l="0" t="0" r="0" b="0"/>
            <wp:wrapTight wrapText="bothSides">
              <wp:wrapPolygon edited="0">
                <wp:start x="-7" y="0"/>
                <wp:lineTo x="-7" y="21408"/>
                <wp:lineTo x="21285" y="21408"/>
                <wp:lineTo x="21285" y="0"/>
                <wp:lineTo x="-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tretch>
                      <a:fillRect/>
                    </a:stretch>
                  </pic:blipFill>
                  <pic:spPr bwMode="auto">
                    <a:xfrm>
                      <a:off x="0" y="0"/>
                      <a:ext cx="1642745" cy="1633220"/>
                    </a:xfrm>
                    <a:prstGeom prst="rect">
                      <a:avLst/>
                    </a:prstGeom>
                  </pic:spPr>
                </pic:pic>
              </a:graphicData>
            </a:graphic>
          </wp:anchor>
        </w:drawing>
      </w:r>
      <w:r>
        <w:rPr>
          <w:rFonts w:eastAsia="Times New Roman" w:cs="Arial" w:ascii="Arial" w:hAnsi="Arial"/>
          <w:b/>
          <w:bCs/>
          <w:color w:val="0C827D"/>
          <w:sz w:val="20"/>
          <w:szCs w:val="20"/>
          <w:u w:val="single"/>
          <w:lang w:eastAsia="en-GB"/>
        </w:rPr>
        <w:t>Meet your Law Society Council Members</w:t>
      </w:r>
    </w:p>
    <w:p>
      <w:pPr>
        <w:pStyle w:val="Normal"/>
        <w:shd w:val="clear" w:color="auto" w:fill="FFFFFF"/>
        <w:spacing w:lineRule="auto" w:line="240" w:beforeAutospacing="1" w:afterAutospacing="1"/>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ach week we will be shining a light on a different Law Society Council Member, and would encourage you to share their details with your membership where relevant. At The Law Society, our Council Members help to set the strategic direction of the organisation and represent your view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f you live or work in Sussex, you may be interesting in connecting with your Council Member Oliver Maxwell-Jones.  Oliver became Council Member for Inner Sussex in October of this year. He is based in Brighton as an executive partner in a medium-sized Sussex firm and has practiced in commercial property for over 25 years. Oliver is always approachable, and is very keen to hear from his constituent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You can contact Oliver </w:t>
      </w:r>
      <w:hyperlink r:id="rId9" w:tgtFrame="_blank">
        <w:r>
          <w:rPr>
            <w:rFonts w:eastAsia="Times New Roman" w:cs="Arial" w:ascii="Arial" w:hAnsi="Arial"/>
            <w:color w:val="1155CC"/>
            <w:sz w:val="20"/>
            <w:szCs w:val="20"/>
            <w:u w:val="single"/>
            <w:lang w:eastAsia="en-GB"/>
          </w:rPr>
          <w:t>on LinkedIn</w:t>
        </w:r>
      </w:hyperlink>
      <w:r>
        <w:rPr>
          <w:rFonts w:eastAsia="Times New Roman" w:cs="Arial" w:ascii="Arial" w:hAnsi="Arial"/>
          <w:color w:val="000000"/>
          <w:sz w:val="20"/>
          <w:szCs w:val="20"/>
          <w:lang w:eastAsia="en-GB"/>
        </w:rPr>
        <w:t> or via </w:t>
      </w:r>
      <w:hyperlink r:id="rId10" w:tgtFrame="_blank">
        <w:r>
          <w:rPr>
            <w:rFonts w:eastAsia="Times New Roman" w:cs="Arial" w:ascii="Arial" w:hAnsi="Arial"/>
            <w:color w:val="1155CC"/>
            <w:sz w:val="20"/>
            <w:szCs w:val="20"/>
            <w:u w:val="single"/>
            <w:lang w:eastAsia="en-GB"/>
          </w:rPr>
          <w:t>http://www.sussex-law.co.uk</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You can also share our </w:t>
      </w:r>
      <w:hyperlink r:id="rId11" w:tgtFrame="_blank">
        <w:r>
          <w:rPr>
            <w:rFonts w:eastAsia="Times New Roman" w:cs="Arial" w:ascii="Arial" w:hAnsi="Arial"/>
            <w:color w:val="1155CC"/>
            <w:sz w:val="20"/>
            <w:szCs w:val="20"/>
            <w:u w:val="single"/>
            <w:lang w:eastAsia="en-GB"/>
          </w:rPr>
          <w:t>LinkedIn post</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222222"/>
          <w:sz w:val="24"/>
          <w:szCs w:val="24"/>
          <w:lang w:eastAsia="en-GB"/>
        </w:rPr>
        <w:br/>
      </w:r>
      <w:r>
        <w:rPr>
          <w:rFonts w:eastAsia="Times New Roman" w:cs="Arial" w:ascii="Arial" w:hAnsi="Arial"/>
          <w:b/>
          <w:bCs/>
          <w:color w:val="00594E"/>
          <w:sz w:val="24"/>
          <w:szCs w:val="24"/>
          <w:lang w:eastAsia="en-GB"/>
        </w:rPr>
        <w:t>Open Consultation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222222"/>
          <w:sz w:val="20"/>
          <w:szCs w:val="20"/>
          <w:lang w:eastAsia="en-GB"/>
        </w:rPr>
        <w:br/>
      </w:r>
      <w:r>
        <w:rPr>
          <w:rFonts w:eastAsia="Times New Roman" w:cs="Arial" w:ascii="Arial" w:hAnsi="Arial"/>
          <w:b/>
          <w:bCs/>
          <w:color w:val="000000"/>
          <w:sz w:val="20"/>
          <w:szCs w:val="20"/>
          <w:lang w:eastAsia="en-GB"/>
        </w:rPr>
        <w:t>Reform of online communications offences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8 December 2020</w:t>
      </w:r>
      <w:r>
        <w:rPr>
          <w:rFonts w:eastAsia="Times New Roman" w:cs="Arial" w:ascii="Arial" w:hAnsi="Arial"/>
          <w:color w:val="000000"/>
          <w:sz w:val="20"/>
          <w:szCs w:val="20"/>
          <w:lang w:eastAsia="en-GB"/>
        </w:rPr>
        <w:br/>
      </w:r>
      <w:hyperlink r:id="rId12"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s</w:t>
      </w:r>
      <w:r>
        <w:rPr>
          <w:rFonts w:eastAsia="Times New Roman" w:cs="Arial" w:ascii="Arial" w:hAnsi="Arial"/>
          <w:color w:val="000000"/>
          <w:sz w:val="20"/>
          <w:szCs w:val="20"/>
          <w:lang w:eastAsia="en-GB"/>
        </w:rPr>
        <w:t> - </w:t>
      </w:r>
      <w:hyperlink r:id="rId13"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Reform of the law is needed to protect victims from harmful online behaviour including abusive messages, cyber-flashing, pile-on harassment, and the malicious sharing of information known to be false. The Law Commission is consulting on proposals to improve the protection afforded to victims by criminal law, while at the same time provide better safeguards for freedom of expression.  The Criminal Law Committee will lead on the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Reform of confiscation of proceeds of crime </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8 December 2020</w:t>
      </w:r>
      <w:r>
        <w:rPr>
          <w:rFonts w:eastAsia="Times New Roman" w:cs="Arial" w:ascii="Arial" w:hAnsi="Arial"/>
          <w:color w:val="000000"/>
          <w:sz w:val="20"/>
          <w:szCs w:val="20"/>
          <w:lang w:eastAsia="en-GB"/>
        </w:rPr>
        <w:br/>
      </w:r>
      <w:hyperlink r:id="rId14"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15"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n 2018 the Law Commission agreed with the Home Office to review the law on confiscation contained within Part 2 of the Proceeds of Crime Act 2002. The primary aims of this review are to improve the process by which confiscation orders are made, to ensure the fairness of the confiscation regime and to optimise the enforcement of confiscation orders.  The Criminal Law Committee will lead on the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Hate crime offence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4 December 2020</w:t>
      </w:r>
      <w:r>
        <w:rPr>
          <w:rFonts w:eastAsia="Times New Roman" w:cs="Arial" w:ascii="Arial" w:hAnsi="Arial"/>
          <w:color w:val="000000"/>
          <w:sz w:val="20"/>
          <w:szCs w:val="20"/>
          <w:lang w:eastAsia="en-GB"/>
        </w:rPr>
        <w:br/>
      </w:r>
      <w:hyperlink r:id="rId16"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17"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Law Commission is consulting to review the adequacy and parity of protection offered by the law relating to hate crime and to make recommendations for its reform. The proposals will:</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qualise protection across all of the existing protected characteristics;</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dd sex or gender to the protected characteristics;</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stablish criteria for deciding whether any additional characteristics should be recognised in hate crime laws;</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formulate the offences of stirring up hatred to focus on deliberate incitement of hatred, providing greater protection for freedom of speech where no intent to incite hatred can be proven;</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xpand the offence of racist chanting at football matches to cover homophobic chanting, and other forms of behaviou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Queen's Counsel Appointments Process: Consultation</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31 December 2020</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is consultation seeks views on a proposed change to the system for dealing with applications for appointment as Queen's Counsel. This change to designed to make it more likely that the Selection Panel will be made aware of unsatisfactory behaviour by applicants in the course of their work as advocat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Establishing the Town and Country Planning (Strategic Development Plan) (Wales) Regulations 2021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4 January 2021</w:t>
      </w:r>
      <w:r>
        <w:rPr>
          <w:rFonts w:eastAsia="Times New Roman" w:cs="Arial" w:ascii="Arial" w:hAnsi="Arial"/>
          <w:color w:val="000000"/>
          <w:sz w:val="20"/>
          <w:szCs w:val="20"/>
          <w:lang w:eastAsia="en-GB"/>
        </w:rPr>
        <w:br/>
      </w:r>
      <w:hyperlink r:id="rId18" w:tgtFrame="_blank">
        <w:r>
          <w:rPr>
            <w:rFonts w:eastAsia="Times New Roman" w:cs="Arial" w:ascii="Arial" w:hAnsi="Arial"/>
            <w:color w:val="1155CC"/>
            <w:sz w:val="20"/>
            <w:szCs w:val="20"/>
            <w:u w:val="single"/>
            <w:lang w:eastAsia="en-GB"/>
          </w:rPr>
          <w:t>Link to consultation </w:t>
        </w:r>
      </w:hyperlink>
      <w:r>
        <w:rPr>
          <w:rFonts w:eastAsia="Times New Roman" w:cs="Arial" w:ascii="Arial" w:hAnsi="Arial"/>
          <w:color w:val="000000"/>
          <w:sz w:val="20"/>
          <w:szCs w:val="20"/>
          <w:lang w:eastAsia="en-GB"/>
        </w:rPr>
        <w:t>(Welsh Government)</w:t>
        <w:br/>
      </w:r>
      <w:r>
        <w:rPr>
          <w:rFonts w:eastAsia="Times New Roman" w:cs="Arial" w:ascii="Arial" w:hAnsi="Arial"/>
          <w:color w:val="0000FF"/>
          <w:sz w:val="20"/>
          <w:szCs w:val="20"/>
          <w:lang w:eastAsia="en-GB"/>
        </w:rPr>
        <w:t>Policy Adviser</w:t>
      </w:r>
      <w:r>
        <w:rPr>
          <w:rFonts w:eastAsia="Times New Roman" w:cs="Arial" w:ascii="Arial" w:hAnsi="Arial"/>
          <w:color w:val="000000"/>
          <w:sz w:val="20"/>
          <w:szCs w:val="20"/>
          <w:lang w:eastAsia="en-GB"/>
        </w:rPr>
        <w:t> - </w:t>
      </w:r>
      <w:hyperlink r:id="rId19" w:tgtFrame="_blank">
        <w:r>
          <w:rPr>
            <w:rFonts w:eastAsia="Times New Roman" w:cs="Arial" w:ascii="Arial" w:hAnsi="Arial"/>
            <w:color w:val="1155CC"/>
            <w:sz w:val="20"/>
            <w:szCs w:val="20"/>
            <w:u w:val="single"/>
            <w:lang w:eastAsia="en-GB"/>
          </w:rPr>
          <w:t>Victoria.Geroe@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Welsh Government is conducting a public consultation on the policy approach to establish regulations on the procedure for preparing Strategic Development Plans (SDPs) and associated matters.  The Regulations will be called the Town and Country Planning (Strategic Development Plan) (Wales) Regulations 2021 and will establish the procedure for SDPs to be prepared across Wales by Corporate Joint Committees (CJC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Modern slavery offences guideline consultation</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5 January 2021</w:t>
      </w:r>
      <w:r>
        <w:rPr>
          <w:rFonts w:eastAsia="Times New Roman" w:cs="Arial" w:ascii="Arial" w:hAnsi="Arial"/>
          <w:color w:val="000000"/>
          <w:sz w:val="20"/>
          <w:szCs w:val="20"/>
          <w:lang w:eastAsia="en-GB"/>
        </w:rPr>
        <w:br/>
      </w:r>
      <w:hyperlink r:id="rId20"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t> (Sentencing Council)</w:t>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21"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Sentencing Council is consulting on a new consultation on its proposed guidelines on sentencing modern slavery offences, the first ever guideline for offences under the Modern Slavery Act 2015. In particular, it seeks views on a guideline for two main offences under the Act: offences contrary to section 1 (slavery, servitude and forced or compulsory labour), and section 2 (human trafficking),  a slavery and trafficking risk order or slavery and trafficking prevention order.</w:t>
      </w:r>
    </w:p>
    <w:p>
      <w:pPr>
        <w:pStyle w:val="Normal"/>
        <w:shd w:val="clear" w:color="auto" w:fill="FFFFFF"/>
        <w:spacing w:lineRule="auto" w:line="240" w:beforeAutospacing="1" w:after="24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Criminal Law Committee will lead on our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f you have any questions in relation to any of the above, please do not hesitate to contact us at </w:t>
      </w:r>
      <w:hyperlink r:id="rId22"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Best wish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Bhavni and Beth</w:t>
      </w:r>
    </w:p>
    <w:p>
      <w:pPr>
        <w:pStyle w:val="Normal"/>
        <w:widowControl/>
        <w:bidi w:val="0"/>
        <w:spacing w:lineRule="auto" w:line="276" w:before="0" w:after="200"/>
        <w:jc w:val="left"/>
        <w:rPr/>
      </w:pPr>
      <w:r>
        <w:rPr/>
      </w:r>
    </w:p>
    <w:sectPr>
      <w:headerReference w:type="default" r:id="rId23"/>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581900" cy="1123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581900" cy="1123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0f09"/>
    <w:rPr>
      <w:rFonts w:ascii="Tahoma" w:hAnsi="Tahoma" w:cs="Tahoma"/>
      <w:sz w:val="16"/>
      <w:szCs w:val="16"/>
    </w:rPr>
  </w:style>
  <w:style w:type="character" w:styleId="HeaderChar" w:customStyle="1">
    <w:name w:val="Header Char"/>
    <w:basedOn w:val="DefaultParagraphFont"/>
    <w:link w:val="Header"/>
    <w:uiPriority w:val="99"/>
    <w:qFormat/>
    <w:rsid w:val="00fe0f09"/>
    <w:rPr/>
  </w:style>
  <w:style w:type="character" w:styleId="FooterChar" w:customStyle="1">
    <w:name w:val="Footer Char"/>
    <w:basedOn w:val="DefaultParagraphFont"/>
    <w:link w:val="Footer"/>
    <w:uiPriority w:val="99"/>
    <w:qFormat/>
    <w:rsid w:val="00fe0f0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0f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0f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0f0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Zk44QnNWMWJoL2NpOUFRd0NtTnRpWGxJdGx5ajJlSlJMSTNPWGNKZTk4RUs0NmllR1J5UG5XRFp1T0JZcEtNdXVDMExXcVkrTjgyczJlbWttaGt5SHMrR1VpSkZSK0RGSlJOWkcvWmdZRVFmMHZPcURsNzVoeVhjSXRIR1E5WTZZdzkyQjZkSXY1NXhpZllSb0IrbFU3Q0U0U2NrZFVjUA==&amp;rh=ff006fc7fa3c1ddd104a076fb64bb8209d00b5d7" TargetMode="External"/><Relationship Id="rId3" Type="http://schemas.openxmlformats.org/officeDocument/2006/relationships/hyperlink" Target="https://emailcc.com/collect/click.aspx?u=Zk44QnNWMWJoL2NpOUFRd0NtTnRpWGxJdGx5ajJlSlJMSTNPWGNKZTk4R0VFenh4WEhkNVBadVZ3QmNkWUViYmFFV28rQlpUMHQyVW05QnUxNVlTZkl5Z2c1M3VPVVdTN2czWE1jWVF2UE1ZUDE1QWlzK3ZnUDFVR1Q5MnZ4cFRna0pNMng2L21kTDJKbE1UNkZwSDNjaUJDRHZiR2ZnNUZDZDlyT3pJcmlIdmhtTkxTTzFrTjFTM2I5U0xsNzEzQWdzTm5tOHpRQ3h6R1lVanpDM2VPMzIxSDNCa1djbnBBS1huVjdnTGNTTThHZXYwNzFXRzM0VmZmWWJGMFZZUUpZdW9RSUx1QVFFPQ==&amp;rh=ff006fc7fa3c1ddd104a076fb64bb8209d00b5d7" TargetMode="External"/><Relationship Id="rId4" Type="http://schemas.openxmlformats.org/officeDocument/2006/relationships/hyperlink" Target="https://emailcc.com/collect/click.aspx?u=Zk44QnNWMWJoL2NpOUFRd0NtTnRpWGxJdGx5ajJlSlJMSTNPWGNKZTk4RUs0NmllR1J5UG5XRFp1T0JZcEtNdXVDMExXcVkrTjgybEZ0QzYvcks0ZHhxNHlNNFBBWE84OEpCNGFqdThDbG9teC8wWmRVaXNJMWZkNi9KbTBBZWJBQ3FBcUM4RFJpbS9ZbW1Sc3hSTENWTm4ySStyTWtaOGs2M1ZlSkVocEtYWjIrUmRlYVgvMnI0UGk0T1ZGM2JuMUFQTUdTOHJucVhXNFhUdWJxVjd3NGgrWEpWYzFGTWJhZGFMR0U4USs1b3dGUElCTW1YeW12eFQzK2xRYkFoOQ==&amp;rh=ff006fc7fa3c1ddd104a076fb64bb8209d00b5d7" TargetMode="External"/><Relationship Id="rId5" Type="http://schemas.openxmlformats.org/officeDocument/2006/relationships/hyperlink" Target="https://emailcc.com/collect/click.aspx?u=Zk44QnNWMWJoL2NpOUFRd0NtTnRpWGxJdGx5ajJlSlJMSTNPWGNKZTk4R0RNYXRUbmFOQ3hST3BDOUM5S1kvWWIvQndXc0d0akNKSFlacFB5UjgrZUlPSGFrcnVkeU45NmliZWxFYXBybXd5dXROUnpiSWttcEtXMUFTazU3SE1GdnBROWlYTVVtQlc1TUVRUGp1Mi84amREYmVJcnY0MVYvU1ZxWko2eSswPQ==&amp;rh=ff006fc7fa3c1ddd104a076fb64bb8209d00b5d7" TargetMode="External"/><Relationship Id="rId6" Type="http://schemas.openxmlformats.org/officeDocument/2006/relationships/hyperlink" Target="https://emailcc.com/collect/click.aspx?u=Zk44QnNWMWJoL2NpOUFRd0NtTnRpWGxJdGx5ajJlSlJMSTNPWGNKZTk4RUs0NmllR1J5UG5XRFp1T0JZcEtNdXVDMExXcVkrTjgydkZpOHNiVG5ZajVrMmRubE1VcExsNWxWc3RtV25xUDBSZ2Rva3VwcTRGMUVsYzFNOWttcEJYN25zUUpjOHA1VGJwZkoxMGhaU0FibE5JRmN4dThWNWMvYkl4U3FUckhOYUl5YWRNcVBtdDBVcjk5aGtTaTVhMXJIWWNEZ09WeVpoNW5KOVFmVkdqMUNLbURGOFN3eVZCM293WnpYMElJYz0=&amp;rh=ff006fc7fa3c1ddd104a076fb64bb8209d00b5d7" TargetMode="External"/><Relationship Id="rId7" Type="http://schemas.openxmlformats.org/officeDocument/2006/relationships/hyperlink" Target="https://emailcc.com/collect/click.aspx?u=Zk44QnNWMWJoL2NpOUFRd0NtTnRpWGxJdGx5ajJlSlJMSTNPWGNKZTk4R0VFenh4WEhkNVBadVZ3QmNkWUViYmFFV28rQlpUMHQyVW05QnUxNVlTZkl5Z2c1M3VPVVdTN2czWE1jWVF2UE1ZUDE1QWlzK3ZnUDFVR1Q5MnZ4cFRna0pNMng2L21kTDJKbE1UNkZwSDNjaUJDRHZiR2ZnNVl3bTJiWG1mRlJ6VFFLeVFyckpWZ1pNbkNmUGVwK1RlSmdyeVpwK0Z4WjRrcTJmZ2ZDRk9Vdz09&amp;rh=ff006fc7fa3c1ddd104a076fb64bb8209d00b5d7" TargetMode="External"/><Relationship Id="rId8" Type="http://schemas.openxmlformats.org/officeDocument/2006/relationships/image" Target="media/image1.jpeg"/><Relationship Id="rId9" Type="http://schemas.openxmlformats.org/officeDocument/2006/relationships/hyperlink" Target="https://emailcc.com/collect/click.aspx?u=Zk44QnNWMWJoL2NpOUFRd0NtTnRpWGxJdGx5ajJlSlJMSTNPWGNKZTk4RUs0NmllR1J5UG5aQk1vRU5WMHdubEhWUExGc3lGQllPN0JER1p0VUk4bWdtOW5zdFNFcTJhR0hON3c2dUxXamM9&amp;rh=ff006fc7fa3c1ddd104a076fb64bb8209d00b5d7" TargetMode="External"/><Relationship Id="rId10" Type="http://schemas.openxmlformats.org/officeDocument/2006/relationships/hyperlink" Target="https://emailcc.com/collect/click.aspx?u=Zk44QnNWMWJoL2NpOUFRd0NtTnRpWGxJdGx5ajJlSlJMSTNPWGNKZTk4R2wwN0NpM3d6a2xsdnhmWUdublBSYVB4OTdXdEFtMlE0dEk0bHVsZTVmNStvWEE4elU2QUc5MkV4d0RwczdzYjFvVmR1cmhyYVFKUzlWdm5LMVRnaGVaM25aV29Cb2VBaWdDYVJFZ1FybktBPT0=&amp;rh=ff006fc7fa3c1ddd104a076fb64bb8209d00b5d7" TargetMode="External"/><Relationship Id="rId11" Type="http://schemas.openxmlformats.org/officeDocument/2006/relationships/hyperlink" Target="https://emailcc.com/collect/click.aspx?u=Zk44QnNWMWJoL2NpOUFRd0NtTnRpWGxJdGx5ajJlSlJMSTNPWGNKZTk4RUs0NmllR1J5UG5aQk1vRU5WMHdubFpWTTJ2cy81dFRyendTNkF4cWpzSEp5WmFtQ09qMXFXYUxtZU9VMkc1TW5sSkE3LzlDY1UvSDMzb202OC9tTlcxSXp4c3RTK3RVS3JhWHhwR1lqNUZZYWxRWXlDMFFacHZXeTJ3bDlKajVGa056RWVpT01TU3REcitNbzRvL1FxVWFkM3FoVTl0U2dlay9lUjMxTTBtQT09&amp;rh=ff006fc7fa3c1ddd104a076fb64bb8209d00b5d7" TargetMode="External"/><Relationship Id="rId12" Type="http://schemas.openxmlformats.org/officeDocument/2006/relationships/hyperlink" Target="https://emailcc.com/collect/click.aspx?u=Zk44QnNWMWJoL2NpOUFRd0NtTnRpWGxJdGx5ajJlSlJMSTNPWGNKZTk4RUs0NmllR1J5UG5TUkpIcktqVXR0aW1nWi9mVzNOZml4ZUtHL3drK0JqYy9OQmZNV1BpMStMMUx4ejZ1dmt4WnpnTStGd29aRW8wTHhTaEYrVy9IRUsyZVF6eXNEOVFvUT0=&amp;rh=ff006fc7fa3c1ddd104a076fb64bb8209d00b5d7" TargetMode="External"/><Relationship Id="rId13" Type="http://schemas.openxmlformats.org/officeDocument/2006/relationships/hyperlink" Target="mailto:Janet.Arkinstall@lawsociety.org.uk" TargetMode="External"/><Relationship Id="rId14" Type="http://schemas.openxmlformats.org/officeDocument/2006/relationships/hyperlink" Target="https://emailcc.com/collect/click.aspx?u=Zk44QnNWMWJoL2NpOUFRd0NtTnRpWGxJdGx5ajJlSlJMSTNPWGNKZTk4R2wwN0NpM3d6a2xsdnhmWUdublBSYVB4OTdXdEFtMlE2WUQxOHc4ZG1wSUxlS2lma1NhUUYvTm9jWmdkYmR4TkhQbXJIZHhHN0ZpWi9vT0xaUm15RVQzQ0FzNGVIUis2cmFqMUVuRy9yS3ZRPT0=&amp;rh=ff006fc7fa3c1ddd104a076fb64bb8209d00b5d7" TargetMode="External"/><Relationship Id="rId15" Type="http://schemas.openxmlformats.org/officeDocument/2006/relationships/hyperlink" Target="mailto:Janet.Arkinstall@lawsociety.org.uk" TargetMode="External"/><Relationship Id="rId16" Type="http://schemas.openxmlformats.org/officeDocument/2006/relationships/hyperlink" Target="https://emailcc.com/collect/click.aspx?u=Zk44QnNWMWJoL2NpOUFRd0NtTnRpWGxJdGx5ajJlSlJMSTNPWGNKZTk4RUs0NmllR1J5UG5TUkpIcktqVXR0aW1nWi9mVzNOZml6azVQSkFXWmJyTFpxWDZkVGEyOGFTaU95VXpGb1BTZFE9&amp;rh=ff006fc7fa3c1ddd104a076fb64bb8209d00b5d7" TargetMode="External"/><Relationship Id="rId17" Type="http://schemas.openxmlformats.org/officeDocument/2006/relationships/hyperlink" Target="mailto:Janet.Arkinstall@lawsociety.org.uk" TargetMode="External"/><Relationship Id="rId18" Type="http://schemas.openxmlformats.org/officeDocument/2006/relationships/hyperlink" Target="https://emailcc.com/collect/click.aspx?u=Zk44QnNWMWJoL2NpOUFRd0NtTnRpWGxJdGx5ajJlSlJMSTNPWGNKZTk4RkhkRGZYdEhEcHBaWm1scDViTFh1RUhBR1kvbHhLWnhYbVNlNWYvZFNBZUFlVGlUNlA0LzZaeXhtTmhVaDRKWkVSUHdsTTZmZ1lRemRPeHVmaXJRRms3Y2JKelNqOU5mQkc0cUppaFRKMmdCM2ZWdjdkcmxzcGp6b1FRbjl3aFVyRmlzNk8waU1ZcXc9PQ==&amp;rh=ff006fc7fa3c1ddd104a076fb64bb8209d00b5d7" TargetMode="External"/><Relationship Id="rId19" Type="http://schemas.openxmlformats.org/officeDocument/2006/relationships/hyperlink" Target="mailto:Victoria.Geroe@lawsociety.org.uk" TargetMode="External"/><Relationship Id="rId20" Type="http://schemas.openxmlformats.org/officeDocument/2006/relationships/hyperlink" Target="https://emailcc.com/collect/click.aspx?u=Zk44QnNWMWJoL2NpOUFRd0NtTnRpWGxJdGx5ajJlSlJMSTNPWGNKZTk4R0d6Y21MVVo3WmlGTlBHUmc4ekd3bjluZ0dEeTRYWnVpYzI5emh1K3hvNy9PNU5Nc1dldHBEeUlqVjB6Z1NKSktJT1dvbDFVUGZnSlZIVFBhM1FIV2tsZlBuVXQyVzc1ajN4OE00bWNtTkFOS21lUnlyeGxxdU9tOTN3aFpjVmU0PQ==&amp;rh=ff006fc7fa3c1ddd104a076fb64bb8209d00b5d7" TargetMode="External"/><Relationship Id="rId21" Type="http://schemas.openxmlformats.org/officeDocument/2006/relationships/hyperlink" Target="mailto:Janet.Arkinstall@lawsociety.org.uk" TargetMode="External"/><Relationship Id="rId22" Type="http://schemas.openxmlformats.org/officeDocument/2006/relationships/hyperlink" Target="mailto:London%26SouthEastTeam@lawsociety.org.uk"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952</Words>
  <Characters>11128</Characters>
  <CharactersWithSpaces>130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00:00Z</dcterms:created>
  <dc:creator>Laptop</dc:creator>
  <dc:description/>
  <dc:language>en-US</dc:language>
  <cp:lastModifiedBy>Laptop</cp:lastModifiedBy>
  <dcterms:modified xsi:type="dcterms:W3CDTF">2020-12-17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