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subscribe to our </w:t>
      </w:r>
      <w:hyperlink r:id="rId3"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follow us on </w:t>
      </w:r>
      <w:hyperlink r:id="rId4"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and subscribe to our weekly </w:t>
      </w:r>
      <w:hyperlink r:id="rId5" w:tgtFrame="_blank">
        <w:r>
          <w:rPr>
            <w:rFonts w:eastAsia="Times New Roman" w:cs="Arial" w:ascii="Arial" w:hAnsi="Arial"/>
            <w:color w:val="1155CC"/>
            <w:sz w:val="20"/>
            <w:szCs w:val="20"/>
            <w:u w:val="single"/>
            <w:lang w:eastAsia="en-GB"/>
          </w:rPr>
          <w:t>Professional Update</w:t>
        </w:r>
      </w:hyperlink>
      <w:r>
        <w:rPr>
          <w:rFonts w:eastAsia="Times New Roman" w:cs="Arial" w:ascii="Arial" w:hAnsi="Arial"/>
          <w:color w:val="000000"/>
          <w:sz w:val="20"/>
          <w:szCs w:val="20"/>
          <w:lang w:eastAsia="en-GB"/>
        </w:rPr>
        <w:t>.</w:t>
        <w:br/>
        <w:t> </w:t>
        <w:br/>
        <w:t>HMCTS also offer a daily operational update. </w:t>
      </w:r>
      <w:hyperlink r:id="rId6"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w:t>
      </w:r>
      <w:r>
        <w:rPr>
          <w:rFonts w:eastAsia="Times New Roman" w:cs="Arial" w:ascii="Arial" w:hAnsi="Arial"/>
          <w:color w:val="000000"/>
          <w:sz w:val="20"/>
          <w:szCs w:val="20"/>
          <w:lang w:eastAsia="en-GB"/>
        </w:rPr>
        <w:t> Contact </w:t>
      </w:r>
      <w:hyperlink r:id="rId7"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Number of operational courts revealed in new interactive map</w:t>
      </w:r>
      <w:r>
        <w:rPr>
          <w:rFonts w:eastAsia="Times New Roman" w:cs="Arial" w:ascii="Arial" w:hAnsi="Arial"/>
          <w:color w:val="000000"/>
          <w:sz w:val="20"/>
          <w:szCs w:val="20"/>
          <w:lang w:eastAsia="en-GB"/>
        </w:rPr>
        <w:br/>
        <w:t> </w:t>
        <w:br/>
        <w:t>Due to the coronavirus pandemic the Ministry of Justice and HM Courts and Tribunals Service announced that the work of the courts and tribunals will be consolidated into fewer buildings for public safety reasons.</w:t>
        <w:br/>
        <w:t> </w:t>
        <w:br/>
        <w:t>We have created a heat map to show which court and tribunal buildings are open, staffed and suspended to make it easier for our members to identify which courts are open in their area. You can view this </w:t>
      </w:r>
      <w:hyperlink r:id="rId8"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This page also includes a list of links and guidance related to the courts which we hope assists members during the coronavirus pandemic.</w:t>
        <w:br/>
        <w:t> </w:t>
        <w:br/>
        <w:t> </w:t>
        <w:br/>
      </w:r>
      <w:r>
        <w:rPr>
          <w:rFonts w:eastAsia="Times New Roman" w:cs="Arial" w:ascii="Arial" w:hAnsi="Arial"/>
          <w:b/>
          <w:bCs/>
          <w:color w:val="0C827D"/>
          <w:sz w:val="20"/>
          <w:szCs w:val="20"/>
          <w:u w:val="single"/>
          <w:lang w:eastAsia="en-GB"/>
        </w:rPr>
        <w:t>Business continuity toolkit</w:t>
      </w:r>
      <w:r>
        <w:rPr>
          <w:rFonts w:eastAsia="Times New Roman" w:cs="Arial" w:ascii="Arial" w:hAnsi="Arial"/>
          <w:color w:val="000000"/>
          <w:sz w:val="20"/>
          <w:szCs w:val="20"/>
          <w:lang w:eastAsia="en-GB"/>
        </w:rPr>
        <w:br/>
        <w:t> </w:t>
        <w:br/>
        <w:t>We’ve produced a Business Continuity toolkit that law firms and practitioners can consider when looking at how to strengthen their business in these challenging times. It includes:</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ronavirus Job Retention Scheme: Guidance for law firm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ips for firms to preserve their cashflow</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n online tool to determine your and your firm’s eligibility for government support measur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Video from managing partners and senior leaders on how to weather the storm</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Read more </w:t>
      </w:r>
      <w:hyperlink r:id="rId9"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and easily share our </w:t>
      </w:r>
      <w:hyperlink r:id="rId10" w:tgtFrame="_blank">
        <w:r>
          <w:rPr>
            <w:rFonts w:eastAsia="Times New Roman" w:cs="Arial" w:ascii="Arial" w:hAnsi="Arial"/>
            <w:color w:val="1155CC"/>
            <w:sz w:val="20"/>
            <w:szCs w:val="20"/>
            <w:u w:val="single"/>
            <w:lang w:eastAsia="en-GB"/>
          </w:rPr>
          <w:t>post on LinkedIn</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Inquiry: Coronavirus and the impact on people with protected characteristics</w:t>
      </w:r>
      <w:r>
        <w:rPr>
          <w:rFonts w:eastAsia="Times New Roman" w:cs="Arial" w:ascii="Arial" w:hAnsi="Arial"/>
          <w:color w:val="000000"/>
          <w:sz w:val="20"/>
          <w:szCs w:val="20"/>
          <w:lang w:eastAsia="en-GB"/>
        </w:rPr>
        <w:br/>
        <w:t> </w:t>
        <w:br/>
        <w:t>As you may be aware, the Women and Equalities Select Committee has launched an inquiry on ‘Coronavirus and the impact on people with protected characteristics’.</w:t>
        <w:br/>
        <w:t> </w:t>
        <w:br/>
        <w:t>Although the official deadline has now passed, the survey will remain open for a time in order to collate more responses. Although your response may be too late to inform the Law Society's response to the inquiry, which must be submitted by 30 April 2020, your insights will help the Law Society to better understand how it can support its members at this time.</w:t>
        <w:br/>
        <w:t> </w:t>
        <w:br/>
        <w:t>All responses received will be anonymous.</w:t>
        <w:br/>
        <w:t> </w:t>
        <w:br/>
      </w:r>
      <w:hyperlink r:id="rId11" w:tgtFrame="_blank">
        <w:r>
          <w:rPr>
            <w:rFonts w:eastAsia="Times New Roman" w:cs="Arial" w:ascii="Arial" w:hAnsi="Arial"/>
            <w:color w:val="1155CC"/>
            <w:sz w:val="20"/>
            <w:szCs w:val="20"/>
            <w:u w:val="single"/>
            <w:lang w:eastAsia="en-GB"/>
          </w:rPr>
          <w:t>You can share your experiences using this short online survey.</w:t>
        </w:r>
      </w:hyperlink>
      <w:r>
        <w:rPr>
          <w:rFonts w:eastAsia="Times New Roman" w:cs="Arial" w:ascii="Arial" w:hAnsi="Arial"/>
          <w:color w:val="000000"/>
          <w:sz w:val="20"/>
          <w:szCs w:val="20"/>
          <w:lang w:eastAsia="en-GB"/>
        </w:rPr>
        <w:br/>
        <w:t> </w:t>
        <w:br/>
        <w:t>You can also </w:t>
      </w:r>
      <w:hyperlink r:id="rId12" w:tgtFrame="_blank">
        <w:r>
          <w:rPr>
            <w:rFonts w:eastAsia="Times New Roman" w:cs="Arial" w:ascii="Arial" w:hAnsi="Arial"/>
            <w:color w:val="1155CC"/>
            <w:sz w:val="20"/>
            <w:szCs w:val="20"/>
            <w:u w:val="single"/>
            <w:lang w:eastAsia="en-GB"/>
          </w:rPr>
          <w:t>click here</w:t>
        </w:r>
      </w:hyperlink>
      <w:r>
        <w:rPr>
          <w:rFonts w:eastAsia="Times New Roman" w:cs="Arial" w:ascii="Arial" w:hAnsi="Arial"/>
          <w:color w:val="000000"/>
          <w:sz w:val="20"/>
          <w:szCs w:val="20"/>
          <w:lang w:eastAsia="en-GB"/>
        </w:rPr>
        <w:t> to read more about the Select Committee inquiry and, if you wish, complete the Committee’s online form to respond directly.</w:t>
        <w:br/>
        <w:t> </w:t>
        <w:br/>
      </w:r>
      <w:r>
        <w:rPr>
          <w:rFonts w:eastAsia="Times New Roman" w:cs="Arial" w:ascii="Arial" w:hAnsi="Arial"/>
          <w:b/>
          <w:bCs/>
          <w:color w:val="0C827D"/>
          <w:sz w:val="20"/>
          <w:szCs w:val="20"/>
          <w:u w:val="single"/>
          <w:lang w:eastAsia="en-GB"/>
        </w:rPr>
        <w:t>In House Pro Bono Group: Virtual fitness challenge!</w:t>
      </w:r>
      <w:r>
        <w:rPr>
          <w:rFonts w:eastAsia="Times New Roman" w:cs="Arial" w:ascii="Arial" w:hAnsi="Arial"/>
          <w:color w:val="000000"/>
          <w:sz w:val="20"/>
          <w:szCs w:val="20"/>
          <w:lang w:eastAsia="en-GB"/>
        </w:rPr>
        <w:br/>
        <w:t> </w:t>
        <w:br/>
        <w:t>The In House Pro Bono Group invites you to a legal community virtual fitness challenge! Which team has what it takes to be the most active: In House vs Private Practice vs. Academia vs. Chambers, Courts &amp; Inns? Join colleagues in your respective category to compete to be the most active group, while raising much-needed funds for charities impacted by COVID-19.  Our challenge will kick-off on 22 April and will run through 22 June.  Join us at any time during this period.</w:t>
        <w:br/>
        <w:t> </w:t>
        <w:br/>
        <w:t>The Rules: </w:t>
        <w:br/>
        <w:br/>
      </w:r>
      <w:r>
        <w:rPr>
          <w:rFonts w:eastAsia="Times New Roman" w:cs="Arial" w:ascii="Arial" w:hAnsi="Arial"/>
          <w:b/>
          <w:bCs/>
          <w:color w:val="000000"/>
          <w:sz w:val="20"/>
          <w:szCs w:val="20"/>
          <w:lang w:eastAsia="en-GB"/>
        </w:rPr>
        <w:t>1. Donate!</w:t>
      </w:r>
      <w:r>
        <w:rPr>
          <w:rFonts w:eastAsia="Times New Roman" w:cs="Arial" w:ascii="Arial" w:hAnsi="Arial"/>
          <w:color w:val="000000"/>
          <w:sz w:val="20"/>
          <w:szCs w:val="20"/>
          <w:lang w:eastAsia="en-GB"/>
        </w:rPr>
        <w:t>  Make a minimum £10 donation to one of the many outstanding charities impacted by COVID-19.  If your organisation has a charity of choice, donate to them.  If not and you are unsure who to donate to – The Access to Justice Foundation and the London Legal Support Trust have set up an </w:t>
      </w:r>
      <w:hyperlink r:id="rId13" w:tgtFrame="_blank">
        <w:r>
          <w:rPr>
            <w:rFonts w:eastAsia="Times New Roman" w:cs="Arial" w:ascii="Arial" w:hAnsi="Arial"/>
            <w:color w:val="1155CC"/>
            <w:sz w:val="20"/>
            <w:szCs w:val="20"/>
            <w:u w:val="single"/>
            <w:lang w:eastAsia="en-GB"/>
          </w:rPr>
          <w:t>Emergency Advice Appeal </w:t>
        </w:r>
      </w:hyperlink>
      <w:r>
        <w:rPr>
          <w:rFonts w:eastAsia="Times New Roman" w:cs="Arial" w:ascii="Arial" w:hAnsi="Arial"/>
          <w:color w:val="000000"/>
          <w:sz w:val="20"/>
          <w:szCs w:val="20"/>
          <w:lang w:eastAsia="en-GB"/>
        </w:rPr>
        <w:t> (the first £200,000 will be matched, doubling your donation to support frontline free legal services), </w:t>
      </w:r>
      <w:hyperlink r:id="rId14" w:tgtFrame="_blank">
        <w:r>
          <w:rPr>
            <w:rFonts w:eastAsia="Times New Roman" w:cs="Arial" w:ascii="Arial" w:hAnsi="Arial"/>
            <w:color w:val="1155CC"/>
            <w:sz w:val="20"/>
            <w:szCs w:val="20"/>
            <w:u w:val="single"/>
            <w:lang w:eastAsia="en-GB"/>
          </w:rPr>
          <w:t>Advocate</w:t>
        </w:r>
      </w:hyperlink>
      <w:r>
        <w:rPr>
          <w:rFonts w:eastAsia="Times New Roman" w:cs="Arial" w:ascii="Arial" w:hAnsi="Arial"/>
          <w:color w:val="000000"/>
          <w:sz w:val="20"/>
          <w:szCs w:val="20"/>
          <w:lang w:eastAsia="en-GB"/>
        </w:rPr>
        <w:t>, the Bar’s national charity, matches barristers with members of the public who need free legal help or </w:t>
      </w:r>
      <w:hyperlink r:id="rId15" w:tgtFrame="_blank">
        <w:r>
          <w:rPr>
            <w:rFonts w:eastAsia="Times New Roman" w:cs="Arial" w:ascii="Arial" w:hAnsi="Arial"/>
            <w:color w:val="1155CC"/>
            <w:sz w:val="20"/>
            <w:szCs w:val="20"/>
            <w:u w:val="single"/>
            <w:lang w:eastAsia="en-GB"/>
          </w:rPr>
          <w:t>The Connection at St-Martin-in-the-Fields </w:t>
        </w:r>
      </w:hyperlink>
      <w:r>
        <w:rPr>
          <w:rFonts w:eastAsia="Times New Roman" w:cs="Arial" w:ascii="Arial" w:hAnsi="Arial"/>
          <w:color w:val="000000"/>
          <w:sz w:val="20"/>
          <w:szCs w:val="20"/>
          <w:lang w:eastAsia="en-GB"/>
        </w:rPr>
        <w:t>provides ongoing support to rough sleepers in London during the crisis.</w:t>
        <w:br/>
        <w:br/>
      </w:r>
      <w:r>
        <w:rPr>
          <w:rFonts w:eastAsia="Times New Roman" w:cs="Arial" w:ascii="Arial" w:hAnsi="Arial"/>
          <w:b/>
          <w:bCs/>
          <w:color w:val="000000"/>
          <w:sz w:val="20"/>
          <w:szCs w:val="20"/>
          <w:lang w:eastAsia="en-GB"/>
        </w:rPr>
        <w:t>2. Sign up! </w:t>
      </w:r>
      <w:r>
        <w:rPr>
          <w:rFonts w:eastAsia="Times New Roman" w:cs="Arial" w:ascii="Arial" w:hAnsi="Arial"/>
          <w:color w:val="000000"/>
          <w:sz w:val="20"/>
          <w:szCs w:val="20"/>
          <w:lang w:eastAsia="en-GB"/>
        </w:rPr>
        <w:t> Sign up on ChallengeRunner (details on our website </w:t>
      </w:r>
      <w:hyperlink r:id="rId16"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and choose your team: In House / Private Practice / Academia / Chambers, Courts &amp; Inns.</w:t>
        <w:br/>
        <w:t> </w:t>
        <w:br/>
      </w:r>
      <w:r>
        <w:rPr>
          <w:rFonts w:eastAsia="Times New Roman" w:cs="Arial" w:ascii="Arial" w:hAnsi="Arial"/>
          <w:b/>
          <w:bCs/>
          <w:color w:val="000000"/>
          <w:sz w:val="20"/>
          <w:szCs w:val="20"/>
          <w:lang w:eastAsia="en-GB"/>
        </w:rPr>
        <w:t>3. Drop us a line!</w:t>
      </w:r>
      <w:r>
        <w:rPr>
          <w:rFonts w:eastAsia="Times New Roman" w:cs="Arial" w:ascii="Arial" w:hAnsi="Arial"/>
          <w:color w:val="000000"/>
          <w:sz w:val="20"/>
          <w:szCs w:val="20"/>
          <w:lang w:eastAsia="en-GB"/>
        </w:rPr>
        <w:t> Help us measure the success of our combined efforts by notifying us of your total donations and charity partner(s). If you are responsible for centralising donations within your organisation for this challenge, please notify us below by 22 May as an interim update with total donations to date and charity partner(s) and by 22 June with final numbers. If your organisation is not centralising donations or if you’re not sure, please send us this information when you sign up. We’re on </w:t>
      </w:r>
      <w:hyperlink r:id="rId17" w:tgtFrame="_blank">
        <w:r>
          <w:rPr>
            <w:rFonts w:eastAsia="Times New Roman" w:cs="Arial" w:ascii="Arial" w:hAnsi="Arial"/>
            <w:color w:val="1155CC"/>
            <w:sz w:val="20"/>
            <w:szCs w:val="20"/>
            <w:u w:val="single"/>
            <w:lang w:eastAsia="en-GB"/>
          </w:rPr>
          <w:t>info@inhouseprobono.uk</w:t>
        </w:r>
      </w:hyperlink>
      <w:r>
        <w:rPr>
          <w:rFonts w:eastAsia="Times New Roman" w:cs="Arial" w:ascii="Arial" w:hAnsi="Arial"/>
          <w:color w:val="000000"/>
          <w:sz w:val="20"/>
          <w:szCs w:val="20"/>
          <w:lang w:eastAsia="en-GB"/>
        </w:rPr>
        <w:br/>
        <w:br/>
      </w:r>
      <w:r>
        <w:rPr>
          <w:rFonts w:eastAsia="Times New Roman" w:cs="Arial" w:ascii="Arial" w:hAnsi="Arial"/>
          <w:b/>
          <w:bCs/>
          <w:color w:val="000000"/>
          <w:sz w:val="20"/>
          <w:szCs w:val="20"/>
          <w:lang w:eastAsia="en-GB"/>
        </w:rPr>
        <w:t>4. Follow us!</w:t>
      </w:r>
      <w:r>
        <w:rPr>
          <w:rFonts w:eastAsia="Times New Roman" w:cs="Arial" w:ascii="Arial" w:hAnsi="Arial"/>
          <w:color w:val="000000"/>
          <w:sz w:val="20"/>
          <w:szCs w:val="20"/>
          <w:lang w:eastAsia="en-GB"/>
        </w:rPr>
        <w:t> Follow us on social media @InHouseProBono. We will use Instagram to post occasional bonus challenges (including in connection with the London Legal Support Trust’s </w:t>
      </w:r>
      <w:hyperlink r:id="rId18" w:tgtFrame="_blank">
        <w:r>
          <w:rPr>
            <w:rFonts w:eastAsia="Times New Roman" w:cs="Arial" w:ascii="Arial" w:hAnsi="Arial"/>
            <w:color w:val="1155CC"/>
            <w:sz w:val="20"/>
            <w:szCs w:val="20"/>
            <w:u w:val="single"/>
            <w:lang w:eastAsia="en-GB"/>
          </w:rPr>
          <w:t>10,000 Steps Challenge</w:t>
        </w:r>
      </w:hyperlink>
      <w:r>
        <w:rPr>
          <w:rFonts w:eastAsia="Times New Roman" w:cs="Arial" w:ascii="Arial" w:hAnsi="Arial"/>
          <w:color w:val="000000"/>
          <w:sz w:val="20"/>
          <w:szCs w:val="20"/>
          <w:lang w:eastAsia="en-GB"/>
        </w:rPr>
        <w:t> on 8 June) where participants can earn bonus activity minutes.  Tag us in photos / videos of your workout and each week we will feature the top photos / workout ideas.</w:t>
        <w:br/>
        <w:br/>
      </w:r>
      <w:r>
        <w:rPr>
          <w:rFonts w:eastAsia="Times New Roman" w:cs="Arial" w:ascii="Arial" w:hAnsi="Arial"/>
          <w:b/>
          <w:bCs/>
          <w:color w:val="000000"/>
          <w:sz w:val="20"/>
          <w:szCs w:val="20"/>
          <w:lang w:eastAsia="en-GB"/>
        </w:rPr>
        <w:t>5. Get active!</w:t>
      </w:r>
      <w:r>
        <w:rPr>
          <w:rFonts w:eastAsia="Times New Roman" w:cs="Arial" w:ascii="Arial" w:hAnsi="Arial"/>
          <w:color w:val="000000"/>
          <w:sz w:val="20"/>
          <w:szCs w:val="20"/>
          <w:lang w:eastAsia="en-GB"/>
        </w:rPr>
        <w:t> Starting anytime from 22 April, log your active minutes on ChallengeRunner – whether that’s running on a treadmill, a daily walk outside or working out in your living room. Log your minutes daily for accurate results. Forgot to log a day? No problem – you can log 7 days in arrears.  You can log minutes via the ChallengeRunner website but we recommend downloading the app for ease of use. The team with the highest ‘active minutes’ recorded by 22 June wins bragging rights.</w:t>
        <w:br/>
        <w:t> </w:t>
        <w:br/>
      </w:r>
      <w:r>
        <w:rPr>
          <w:rFonts w:eastAsia="Times New Roman" w:cs="Arial" w:ascii="Arial" w:hAnsi="Arial"/>
          <w:b/>
          <w:bCs/>
          <w:color w:val="000000"/>
          <w:sz w:val="20"/>
          <w:szCs w:val="20"/>
          <w:lang w:eastAsia="en-GB"/>
        </w:rPr>
        <w:t>6. Encourage others!</w:t>
      </w:r>
      <w:r>
        <w:rPr>
          <w:rFonts w:eastAsia="Times New Roman" w:cs="Arial" w:ascii="Arial" w:hAnsi="Arial"/>
          <w:color w:val="000000"/>
          <w:sz w:val="20"/>
          <w:szCs w:val="20"/>
          <w:lang w:eastAsia="en-GB"/>
        </w:rPr>
        <w:t> Share this email with anyone in the legal field – whether that be your peers, your colleagues, your clients or your friends.  The more participants we have, the more fun the challenge and most importantly, the more money we can raise for our charity partners.</w:t>
        <w:br/>
        <w:t> </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The ChallengeRunner leaderboard is updated in real time and you can watch your team results live!  Leaderboards will show results by category as well as by individual (you can customise your name in your Account Profile) so you can see where you stand compared to colleagues across the profession! The more we publicise the challenge within our communities, the more minutes we can log for our teams and the more funds we can raise for our charity partners.</w:t>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Good luck, let’s keep active together and may the best team win!</w:t>
        <w:br/>
        <w:t> </w:t>
        <w:br/>
      </w:r>
      <w:r>
        <w:rPr>
          <w:rFonts w:eastAsia="Times New Roman" w:cs="Arial" w:ascii="Arial" w:hAnsi="Arial"/>
          <w:b/>
          <w:bCs/>
          <w:color w:val="0C827D"/>
          <w:sz w:val="20"/>
          <w:szCs w:val="20"/>
          <w:u w:val="single"/>
          <w:lang w:eastAsia="en-GB"/>
        </w:rPr>
        <w:t>Podcast: Mental Health and Wellbeing with Annmarie Carvalho</w:t>
      </w:r>
      <w:r>
        <w:rPr>
          <w:rFonts w:eastAsia="Times New Roman" w:cs="Arial" w:ascii="Arial" w:hAnsi="Arial"/>
          <w:color w:val="000000"/>
          <w:sz w:val="20"/>
          <w:szCs w:val="20"/>
          <w:lang w:eastAsia="en-GB"/>
        </w:rPr>
        <w:br/>
        <w:t> </w:t>
        <w:br/>
        <w:t>In this podcast we discuss how we can all support our mental health and wellbeing during remote working and periods of stress. Annmarie worked as a family lawyer and mediator at Farrer &amp; Co before becoming a therapist. </w:t>
      </w:r>
      <w:hyperlink r:id="rId19" w:tgtFrame="_blank">
        <w:r>
          <w:rPr>
            <w:rFonts w:eastAsia="Times New Roman" w:cs="Arial" w:ascii="Arial" w:hAnsi="Arial"/>
            <w:color w:val="1155CC"/>
            <w:sz w:val="20"/>
            <w:szCs w:val="20"/>
            <w:u w:val="single"/>
            <w:lang w:eastAsia="en-GB"/>
          </w:rPr>
          <w:t>Listen now</w:t>
        </w:r>
      </w:hyperlink>
      <w:r>
        <w:rPr>
          <w:rFonts w:eastAsia="Times New Roman" w:cs="Arial" w:ascii="Arial" w:hAnsi="Arial"/>
          <w:color w:val="000000"/>
          <w:sz w:val="20"/>
          <w:szCs w:val="20"/>
          <w:lang w:eastAsia="en-GB"/>
        </w:rPr>
        <w:br/>
        <w:t> </w:t>
        <w:br/>
      </w:r>
      <w:r>
        <w:rPr>
          <w:rFonts w:eastAsia="Times New Roman" w:cs="Arial" w:ascii="Arial" w:hAnsi="Arial"/>
          <w:b/>
          <w:bCs/>
          <w:color w:val="0C827D"/>
          <w:sz w:val="20"/>
          <w:szCs w:val="20"/>
          <w:u w:val="single"/>
          <w:lang w:eastAsia="en-GB"/>
        </w:rPr>
        <w:t>Guest blog: 3 red flags to watch out for with money laundering</w:t>
      </w:r>
      <w:r>
        <w:rPr>
          <w:rFonts w:eastAsia="Times New Roman" w:cs="Arial" w:ascii="Arial" w:hAnsi="Arial"/>
          <w:color w:val="000000"/>
          <w:sz w:val="20"/>
          <w:szCs w:val="20"/>
          <w:lang w:eastAsia="en-GB"/>
        </w:rPr>
        <w:br/>
        <w:t> </w:t>
        <w:br/>
        <w:t>In this week's guest blog Amy Bell, compliance consultant, solicitor, &amp; director of Teal Compliance, discusses 3 red flags to watch out for with money laundering - don’t make it easy for criminals during this considerable disruption. </w:t>
      </w:r>
      <w:hyperlink r:id="rId20" w:tgtFrame="_blank">
        <w:r>
          <w:rPr>
            <w:rFonts w:eastAsia="Times New Roman" w:cs="Arial" w:ascii="Arial" w:hAnsi="Arial"/>
            <w:color w:val="1155CC"/>
            <w:sz w:val="20"/>
            <w:szCs w:val="20"/>
            <w:u w:val="single"/>
            <w:lang w:eastAsia="en-GB"/>
          </w:rPr>
          <w:t>Read the blog here</w:t>
        </w:r>
      </w:hyperlink>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Family Procedure Rule Committee Consultation : Legal Bloggers</w:t>
      </w:r>
      <w:r>
        <w:rPr>
          <w:rFonts w:eastAsia="Times New Roman" w:cs="Arial" w:ascii="Arial" w:hAnsi="Arial"/>
          <w:color w:val="000000"/>
          <w:sz w:val="20"/>
          <w:szCs w:val="20"/>
          <w:lang w:eastAsia="en-GB"/>
        </w:rPr>
        <w:t>- Private consultation, link not available- </w:t>
      </w:r>
      <w:r>
        <w:rPr>
          <w:rFonts w:eastAsia="Times New Roman" w:cs="Arial" w:ascii="Arial" w:hAnsi="Arial"/>
          <w:color w:val="FF0000"/>
          <w:sz w:val="20"/>
          <w:szCs w:val="20"/>
          <w:lang w:eastAsia="en-GB"/>
        </w:rPr>
        <w:t>closing date for responses 20th April 2020</w:t>
      </w:r>
      <w:r>
        <w:rPr>
          <w:rFonts w:eastAsia="Times New Roman" w:cs="Arial" w:ascii="Arial" w:hAnsi="Arial"/>
          <w:color w:val="000000"/>
          <w:sz w:val="20"/>
          <w:szCs w:val="20"/>
          <w:lang w:eastAsia="en-GB"/>
        </w:rPr>
        <w:t>- </w:t>
      </w:r>
      <w:r>
        <w:rPr>
          <w:rFonts w:eastAsia="Times New Roman" w:cs="Arial" w:ascii="Arial" w:hAnsi="Arial"/>
          <w:color w:val="0000FF"/>
          <w:sz w:val="20"/>
          <w:szCs w:val="20"/>
          <w:lang w:eastAsia="en-GB"/>
        </w:rPr>
        <w:t>Policy Advisor </w:t>
      </w:r>
      <w:hyperlink r:id="rId21"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br/>
        <w:t> </w:t>
        <w:br/>
        <w:t>The Family Procedure Rules Committee is looking to understand the wider views on the attendance of legal bloggers at hearings in family proceedings and is interested in hearing from the wider community.</w:t>
        <w:br/>
        <w:t> </w:t>
        <w:br/>
      </w:r>
      <w:r>
        <w:rPr>
          <w:rFonts w:eastAsia="Times New Roman" w:cs="Arial" w:ascii="Arial" w:hAnsi="Arial"/>
          <w:b/>
          <w:bCs/>
          <w:color w:val="000000"/>
          <w:sz w:val="20"/>
          <w:szCs w:val="20"/>
          <w:lang w:eastAsia="en-GB"/>
        </w:rPr>
        <w:t>Protecting users of legal services - prioritising payments from the SRA Compensation Fund: Consultation</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for responses 21st April 2020</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w:t>
      </w:r>
      <w:r>
        <w:rPr>
          <w:rFonts w:eastAsia="Times New Roman" w:cs="Arial" w:ascii="Arial" w:hAnsi="Arial"/>
          <w:color w:val="0000FF"/>
          <w:sz w:val="20"/>
          <w:szCs w:val="20"/>
          <w:lang w:eastAsia="en-GB"/>
        </w:rPr>
        <w:t>Policy Advisor </w:t>
      </w:r>
      <w:hyperlink r:id="rId23" w:tgtFrame="_blank">
        <w:r>
          <w:rPr>
            <w:rFonts w:eastAsia="Times New Roman" w:cs="Arial" w:ascii="Arial" w:hAnsi="Arial"/>
            <w:color w:val="1155CC"/>
            <w:sz w:val="20"/>
            <w:szCs w:val="20"/>
            <w:u w:val="single"/>
            <w:lang w:eastAsia="en-GB"/>
          </w:rPr>
          <w:t>Simon.Thomson@lawsociety.org.uk</w:t>
        </w:r>
      </w:hyperlink>
      <w:r>
        <w:rPr>
          <w:rFonts w:eastAsia="Times New Roman" w:cs="Arial" w:ascii="Arial" w:hAnsi="Arial"/>
          <w:color w:val="000000"/>
          <w:sz w:val="20"/>
          <w:szCs w:val="20"/>
          <w:lang w:eastAsia="en-GB"/>
        </w:rPr>
        <w:br/>
        <w:t> </w:t>
        <w:br/>
        <w:t>The key issues include:</w:t>
        <w:br/>
        <w:t> </w:t>
        <w:br/>
        <w:t>• Litigation costs and application fee support</w:t>
        <w:br/>
        <w:t>• Circumstances where a solicitor has failed to have PII cover in place</w:t>
        <w:br/>
        <w:t>• Maximum payments from the Fund</w:t>
        <w:br/>
        <w:t>• Barristers and experts</w:t>
        <w:br/>
        <w:t>• Conduct and behaviour of the applicant</w:t>
        <w:br/>
        <w:t>• Contributions to the Fund</w:t>
        <w:br/>
        <w:t> </w:t>
        <w:br/>
      </w:r>
      <w:r>
        <w:rPr>
          <w:rFonts w:eastAsia="Times New Roman" w:cs="Arial" w:ascii="Arial" w:hAnsi="Arial"/>
          <w:b/>
          <w:bCs/>
          <w:color w:val="000000"/>
          <w:sz w:val="20"/>
          <w:szCs w:val="20"/>
          <w:lang w:eastAsia="en-GB"/>
        </w:rPr>
        <w:t>Revisions to the Attorney General's Guidance on disclosure and the CPIA Code of Practice</w:t>
      </w:r>
      <w:r>
        <w:rPr>
          <w:rFonts w:eastAsia="Times New Roman" w:cs="Arial" w:ascii="Arial" w:hAnsi="Arial"/>
          <w:color w:val="000000"/>
          <w:sz w:val="20"/>
          <w:szCs w:val="20"/>
          <w:lang w:eastAsia="en-GB"/>
        </w:rPr>
        <w:t>- </w:t>
        <w:br/>
      </w:r>
      <w:r>
        <w:rPr>
          <w:rFonts w:eastAsia="Times New Roman" w:cs="Arial" w:ascii="Arial" w:hAnsi="Arial"/>
          <w:color w:val="FF0000"/>
          <w:sz w:val="20"/>
          <w:szCs w:val="20"/>
          <w:lang w:eastAsia="en-GB"/>
        </w:rPr>
        <w:t>closing date for responses 22nd April 2020</w:t>
      </w:r>
      <w:r>
        <w:rPr>
          <w:rFonts w:eastAsia="Times New Roman" w:cs="Arial" w:ascii="Arial" w:hAnsi="Arial"/>
          <w:color w:val="000000"/>
          <w:sz w:val="20"/>
          <w:szCs w:val="20"/>
          <w:lang w:eastAsia="en-GB"/>
        </w:rPr>
        <w:t>- </w:t>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 Attorney General’s Office is consulting on changes to the guidelines and Code of Practice for disclosure.</w:t>
        <w:br/>
        <w:t> </w:t>
        <w:br/>
        <w:t>If you have any questions in relation to any of the above, please do not hesitate to contact us at </w:t>
      </w:r>
      <w:hyperlink r:id="rId2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sectPr>
      <w:headerReference w:type="default" r:id="rId26"/>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THNoM1JHbDlWT0ptUUU3d0t0bDhSbnFIYktNZmp6dFRXdlQyUlZ4cjhzYkpzKzdwZW02VFhtMG9uSzd6RWViaVZTYVA3dWcvaW9COWZiSlNtTDBiYlZjZHIva1J3YzZ1Um1FOXl1NjNNUDBEcFREakx5N0dnb1VveXpJcWczWWh4ZHlvYTFlbzV3VVkrd01Ya3IxZXl2cHZMZ0Y4WlJhdWc0b25qdzJiMGg4PQ==&amp;rh=ff005f2baa7467af126fba9dfa4fa3b3f4cb8235" TargetMode="External"/><Relationship Id="rId3" Type="http://schemas.openxmlformats.org/officeDocument/2006/relationships/hyperlink" Target="https://emailcc.com/collect/click.aspx?u=THNoM1JHbDlWT0ptUUU3d0t0bDhSbnFIYktNZmp6dFRXdlQyUlZ4cjhzWVhoL1RIRWFuV01XZlFmY1hlbG1CM2JSTEtNZEpSWHMrejBJUTBkYWd1a0xRR043UnlLV3ZMN0l5UnQrY1lBSENHRCt6Njdkc0FhSEd0alQ2QnN6bktQR3QvbE9KaWoxTT0=&amp;rh=ff005f2baa7467af126fba9dfa4fa3b3f4cb8235" TargetMode="External"/><Relationship Id="rId4" Type="http://schemas.openxmlformats.org/officeDocument/2006/relationships/hyperlink" Target="https://emailcc.com/collect/click.aspx?u=THNoM1JHbDlWT0ptUUU3d0t0bDhSbnFIYktNZmp6dFRXdlQyUlZ4cjhzWVhoL1RIRWFuV01XZlFmY1hlbG1CM2JSTEtNZEpSWHM4RXZBNUg3UWVwNWREZzU4NVBRZEZkdDQ4Lyt0cXFCOENFZEFPT21pTkVGVjB2bTJFWHBiQkRTUStXVUNiNkpvYz0=&amp;rh=ff005f2baa7467af126fba9dfa4fa3b3f4cb8235" TargetMode="External"/><Relationship Id="rId5" Type="http://schemas.openxmlformats.org/officeDocument/2006/relationships/hyperlink" Target="https://emailcc.com/collect/click.aspx?u=THNoM1JHbDlWT0ptUUU3d0t0bDhSbnFIYktNZmp6dFRXdlQyUlZ4cjhzWVhoL1RIRWFuV01XZlFmY1hlbG1CM2JSTEtNZEpSWHMvc1JEVi9zV1Z4ZThGZXBOMHZaY2pkRXhYYXZVcGJsQjUwTzNIbXhJSTUzZ1ZEbVZ6WVE4TVpaQU1NZy9tMlZBdz0=&amp;rh=ff005f2baa7467af126fba9dfa4fa3b3f4cb8235" TargetMode="External"/><Relationship Id="rId6" Type="http://schemas.openxmlformats.org/officeDocument/2006/relationships/hyperlink" Target="https://emailcc.com/collect/click.aspx?u=THNoM1JHbDlWT0ptUUU3d0t0bDhSbnFIYktNZmp6dFRXdlQyUlZ4cjhzYjdheEdVZjVLN0ZGc3hreWlPSUcxSXhwQnZFbURBc094T2lGTjNQOEZUWFJIQ0hQRzJDRDAxMFJ1VDRiNlFQME9LeC9hazRzWDFKZ01pZFNFbkhYRVNNTG51dlh6eXZWL3dNVlMyV1g3czVvTHNMRGVWcGMzaTQ4dmVVSytld0psWlBiT1hza0k4U3ZCSzN3SHBFaFBEMkpqRmdYK2NtTGc9&amp;rh=ff005f2baa7467af126fba9dfa4fa3b3f4cb8235" TargetMode="External"/><Relationship Id="rId7" Type="http://schemas.openxmlformats.org/officeDocument/2006/relationships/hyperlink" Target="mailto:beth.quinn@lawsociety.org.uk" TargetMode="External"/><Relationship Id="rId8" Type="http://schemas.openxmlformats.org/officeDocument/2006/relationships/hyperlink" Target="https://emailcc.com/collect/click.aspx?u=THNoM1JHbDlWT0ptUUU3d0t0bDhSbnFIYktNZmp6dFRXdlQyUlZ4cjhzYkpzKzdwZW02VFhtMG9uSzd6RWViaVZTYVA3dWcvaW9COWZiSlNtTDBiYlZjZHIva1J3YzZ1Um1FOXl1NjNNUDBEcFREakx5N0dnb1VveXpJcWczWWhvbndwSGFaQk1JVEJpV3N4YmdNN0F6QmhsZWhNenZTTkY2R0l2YjZRbU9CVWw5ZXU0Wi92eTBQK3hldVFPVS9E&amp;rh=ff005f2baa7467af126fba9dfa4fa3b3f4cb8235" TargetMode="External"/><Relationship Id="rId9" Type="http://schemas.openxmlformats.org/officeDocument/2006/relationships/hyperlink" Target="https://emailcc.com/collect/click.aspx?u=THNoM1JHbDlWT0ptUUU3d0t0bDhSbnFIYktNZmp6dFRXdlQyUlZ4cjhzYkpzKzdwZW02VFhtMG9uSzd6RWViaVZTYVA3dWcvaW9COWZiSlNtTDBiYlZjZHIva1J3YzZ1Um1FOXl1NjNNUDBEcFREakx5N0dnb3FHOE1RLzNudHZMa0NtWWNBYmp1SkFhU3pZTG1FUTJJdE9FdnpPdjZWcg==&amp;rh=ff005f2baa7467af126fba9dfa4fa3b3f4cb8235" TargetMode="External"/><Relationship Id="rId10" Type="http://schemas.openxmlformats.org/officeDocument/2006/relationships/hyperlink" Target="https://emailcc.com/collect/click.aspx?u=THNoM1JHbDlWT0ptUUU3d0t0bDhSbnFIYktNZmp6dFRXdlQyUlZ4cjhzYkpzKzdwZW02VFhzOHdwaWwzTithRThqMnJCT2M1ZVJzeVhpUlRJREpKWEd0M2dBeENhTTNXTmJxL2J3SHJ5ZTNUakNWelpRd3FtQ24vbGJqblJzVmQ3ekRWMUZqRGVHND0=&amp;rh=ff005f2baa7467af126fba9dfa4fa3b3f4cb8235" TargetMode="External"/><Relationship Id="rId11" Type="http://schemas.openxmlformats.org/officeDocument/2006/relationships/hyperlink" Target="https://emailcc.com/collect/click.aspx?u=THNoM1JHbDlWT0ptUUU3d0t0bDhSbnFIYktNZmp6dFRXdlQyUlZ4cjhzYWIySEV6a3RtZjROOHQrU0p6RmRCc2Z0aWR5dk43M2ttTmswMTh0WXlhdUNocEVrZEJxOVpxdFpDNWNhNXgxdW0xdDhERE16U0xFWTNzMExsRC9FYVM=&amp;rh=ff005f2baa7467af126fba9dfa4fa3b3f4cb8235" TargetMode="External"/><Relationship Id="rId12" Type="http://schemas.openxmlformats.org/officeDocument/2006/relationships/hyperlink" Target="https://emailcc.com/collect/click.aspx?u=THNoM1JHbDlWT0ptUUU3d0t0bDhSbnFIYktNZmp6dFRXdlQyUlZ4cjhzWVBiSDNLTGVXM1hmWDlCNHk0OHc5bUNCNTYyRzVyVCs5OWJoQ1BiNS8zWUZvY3hIdk9BcCtva2tMQUJkUHpWTmtuZVAxa0xSbEo3SFhtYU5lQlFWVzBSQ2VUQ3FlUFNKQVhQaXZnUm5MbUtsTnBYZUtWSGlvNFRPRjN1YlExMVBTN0Nab0d2QjRkWUU0Nk9la2JOTy9Wcjd0WFlrNForK1o5OWY1aHcwVUM4YnRwU0F5b0NkNWQwcTBObDhoQTUxYz0=&amp;rh=ff005f2baa7467af126fba9dfa4fa3b3f4cb8235" TargetMode="External"/><Relationship Id="rId13" Type="http://schemas.openxmlformats.org/officeDocument/2006/relationships/hyperlink" Target="https://emailcc.com/collect/click.aspx?u=THNoM1JHbDlWT0ptUUU3d0t0bDhSbnFIYktNZmp6dFRXdlQyUlZ4cjhzWVhoL1RIRWFuV01XZlFmY1hlbG1CM2JSTEtNZEpSWHM4OEkwRVZqYmFFVWhFYUErRlkyZjJZRHRIcHByeWZXa3B3M1RGbzFNN1dRMlJCRWFxOGEzREp1Wm5HdkVCUnFqVHhIRlNwVnFKQ2E2SlU4QTVSRFcwNQ==&amp;rh=ff005f2baa7467af126fba9dfa4fa3b3f4cb8235" TargetMode="External"/><Relationship Id="rId14" Type="http://schemas.openxmlformats.org/officeDocument/2006/relationships/hyperlink" Target="https://emailcc.com/collect/click.aspx?u=THNoM1JHbDlWT0ptUUU3d0t0bDhSbnFIYktNZmp6dFRXdlQyUlZ4cjhzWVhoL1RIRWFuV01XZlFmY1hlbG1CM2JSTEtNZEpSWHMvTXg4WHkycGdBWmlJWm5zWG5TT2hDRHREeHNBZTNpSjFUcWlMT0h6eU0vRG00c1o0SUR0czV0STRCZWt5YmhGM0dyTW9FeEFienZLakRMdXJWdW5xMg==&amp;rh=ff005f2baa7467af126fba9dfa4fa3b3f4cb8235" TargetMode="External"/><Relationship Id="rId15" Type="http://schemas.openxmlformats.org/officeDocument/2006/relationships/hyperlink" Target="https://emailcc.com/collect/click.aspx?u=THNoM1JHbDlWT0ptUUU3d0t0bDhSbnFIYktNZmp6dFRXdlQyUlZ4cjhzWVhoL1RIRWFuV01XZlFmY1hlbG1CM2JSTEtNZEpSWHMrMzlpSG1TaEFXdnl1OEdtVUJHSThid3pmYUhUNWVFN3dFaFBCbVdJVWdaV2dqZVJlWWxUZlA5a2ZxNjEwZklHWHk2cFRpRXRzOStGeGRMOTVQZVAvUg==&amp;rh=ff005f2baa7467af126fba9dfa4fa3b3f4cb8235" TargetMode="External"/><Relationship Id="rId16" Type="http://schemas.openxmlformats.org/officeDocument/2006/relationships/hyperlink" Target="https://emailcc.com/collect/click.aspx?u=THNoM1JHbDlWT0ptUUU3d0t0bDhSbnFIYktNZmp6dFRXdlQyUlZ4cjhzWVhoL1RIRWFuV01XZlFmY1hlbG1CM2JSTEtNZEpSWHM4YkdWdUZUNm04SEEybEFYcENnYmh3cE1vZmY0aHJXSUVVTTFWQnpwN0d5WnlLOFhVZHQyYXNUbndnaktYb0VoWFZtQUQzbXBsVVpWYklpNytyUG9QWg==&amp;rh=ff005f2baa7467af126fba9dfa4fa3b3f4cb8235" TargetMode="External"/><Relationship Id="rId17" Type="http://schemas.openxmlformats.org/officeDocument/2006/relationships/hyperlink" Target="mailto:info@inhouseprobono.uk" TargetMode="External"/><Relationship Id="rId18" Type="http://schemas.openxmlformats.org/officeDocument/2006/relationships/hyperlink" Target="https://emailcc.com/collect/click.aspx?u=THNoM1JHbDlWT0ptUUU3d0t0bDhSbnFIYktNZmp6dFRXdlQyUlZ4cjhzWVhoL1RIRWFuV01XZlFmY1hlbG1CM2JSTEtNZEpSWHM5UFd2c3d4Y1BFSUQ5eXFmNElNMjlPZ01EL3dqbG4yV3cxY2dpQmg2YlFDdVhKUXltL3pxOWNUbldTY3A5cjFzYUJ0T1MwK1loMHRCY2NRVXduNkcySQ==&amp;rh=ff005f2baa7467af126fba9dfa4fa3b3f4cb8235" TargetMode="External"/><Relationship Id="rId19" Type="http://schemas.openxmlformats.org/officeDocument/2006/relationships/hyperlink" Target="https://emailcc.com/collect/click.aspx?u=THNoM1JHbDlWT0ptUUU3d0t0bDhSbnFIYktNZmp6dFRXdlQyUlZ4cjhzYkpzKzdwZW02VFhtMG9uSzd6RWViaVZTYVA3dWcvaW9EUStkZW02SGI0b2ZQZlI2QWVTTlYwVlFIaUdSNXd4VTl3VDBqN0RpMzY2UGpSbHBkdGNISjZlYTg3RU1kWWRUYkVsM2Q0STZVeEV4OHJpM29SSnZldDJjSVJIRWVqZVVPVUhzbEZndFFJaEszbmwyaEZldkZw&amp;rh=ff005f2baa7467af126fba9dfa4fa3b3f4cb8235" TargetMode="External"/><Relationship Id="rId20" Type="http://schemas.openxmlformats.org/officeDocument/2006/relationships/hyperlink" Target="https://emailcc.com/collect/click.aspx?u=THNoM1JHbDlWT0ptUUU3d0t0bDhSbnFIYktNZmp6dFRXdlQyUlZ4cjhzYkpzKzdwZW02VFhtMG9uSzd6RWViaVZTYVA3dWcvaW9CbEsxVU5VVnRuVm9HNFFpczBmTmFMS3hMM01ab3MwK1dRempmVWgwci9oUDZETG1NbEZnR1NnS2VHMC9UVUF4R0JqMWk3RjJnWlVwVDhDa2gyZVNEOVBRdnprSHI0dWZNPQ==&amp;rh=ff005f2baa7467af126fba9dfa4fa3b3f4cb8235" TargetMode="External"/><Relationship Id="rId21" Type="http://schemas.openxmlformats.org/officeDocument/2006/relationships/hyperlink" Target="mailto:Jessica.Mearns@lawsociety.org.uk" TargetMode="External"/><Relationship Id="rId22" Type="http://schemas.openxmlformats.org/officeDocument/2006/relationships/hyperlink" Target="https://emailcc.com/collect/click.aspx?u=THNoM1JHbDlWT0ptUUU3d0t0bDhSbnFIYktNZmp6dFRXdlQyUlZ4cjhzWVhoL1RIRWFuV01XZlFmY1hlbG1CM2JSTEtNZEpSWHM5NDMrRFl4UUJBVTRTb0IySTJ6blg2NXFJR2ErYXF6ZUtSWFhOdmNGM2FyWmpmL0ZTRm1SK2dPRVN6K1VrK0RRQT0=&amp;rh=ff005f2baa7467af126fba9dfa4fa3b3f4cb8235" TargetMode="External"/><Relationship Id="rId23" Type="http://schemas.openxmlformats.org/officeDocument/2006/relationships/hyperlink" Target="mailto:Simon.Thomson@lawsociety.org.uk" TargetMode="External"/><Relationship Id="rId24" Type="http://schemas.openxmlformats.org/officeDocument/2006/relationships/hyperlink" Target="https://emailcc.com/collect/click.aspx?u=THNoM1JHbDlWT0ptUUU3d0t0bDhSbnFIYktNZmp6dFRXdlQyUlZ4cjhzWVhoL1RIRWFuV01XZlFmY1hlbG1CM2JSTEtNZEpSWHM5ZE9mTDBlWmFHbVF4Q1lWUzE1Q0x0d0VnZTlFOTNtbExPTUprK29UaDErODN2UVZhelZWZnlMY0FEUWRkZE1mVT0=&amp;rh=ff005f2baa7467af126fba9dfa4fa3b3f4cb8235" TargetMode="External"/><Relationship Id="rId25" Type="http://schemas.openxmlformats.org/officeDocument/2006/relationships/hyperlink" Target="mailto:London%26SouthEastTeam@lawsociety.org.u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333</Words>
  <Characters>13300</Characters>
  <CharactersWithSpaces>156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3:00Z</dcterms:created>
  <dc:creator>Laptop</dc:creator>
  <dc:description/>
  <dc:language>en-US</dc:language>
  <cp:lastModifiedBy>Laptop</cp:lastModifiedBy>
  <dcterms:modified xsi:type="dcterms:W3CDTF">2020-04-17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