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Defend the rule of law: help us amend the Internal Market Bill</w:t>
      </w:r>
      <w:r>
        <w:rPr>
          <w:rFonts w:eastAsia="Times New Roman" w:cs="Arial" w:ascii="Arial" w:hAnsi="Arial"/>
          <w:color w:val="000000"/>
          <w:sz w:val="20"/>
          <w:szCs w:val="20"/>
          <w:lang w:eastAsia="en-GB"/>
        </w:rPr>
        <w:br/>
        <w:t> </w:t>
        <w:br/>
        <w:t>This week we launched a  </w:t>
      </w:r>
      <w:hyperlink r:id="rId2" w:tgtFrame="_blank">
        <w:r>
          <w:rPr>
            <w:rFonts w:eastAsia="Times New Roman" w:cs="Arial" w:ascii="Arial" w:hAnsi="Arial"/>
            <w:color w:val="1155CC"/>
            <w:sz w:val="20"/>
            <w:szCs w:val="20"/>
            <w:u w:val="single"/>
            <w:lang w:eastAsia="en-GB"/>
          </w:rPr>
          <w:t>campaign action</w:t>
        </w:r>
      </w:hyperlink>
      <w:r>
        <w:rPr>
          <w:rFonts w:eastAsia="Times New Roman" w:cs="Arial" w:ascii="Arial" w:hAnsi="Arial"/>
          <w:color w:val="000000"/>
          <w:sz w:val="20"/>
          <w:szCs w:val="20"/>
          <w:lang w:eastAsia="en-GB"/>
        </w:rPr>
        <w:t> making it easier for solicitors and members of the public to voice their concern over potential breaches of international law to their MP.  </w:t>
        <w:br/>
        <w:t> </w:t>
        <w:br/>
      </w:r>
      <w:r>
        <w:rPr>
          <w:rFonts w:eastAsia="Times New Roman" w:cs="Arial" w:ascii="Arial" w:hAnsi="Arial"/>
          <w:b/>
          <w:bCs/>
          <w:color w:val="000000"/>
          <w:sz w:val="20"/>
          <w:szCs w:val="20"/>
          <w:lang w:eastAsia="en-GB"/>
        </w:rPr>
        <w:t>Please consider signing this action and sharing in your networks – safeguarding the rule of law is an integral part of the Law Society’s work.</w:t>
      </w:r>
      <w:r>
        <w:rPr>
          <w:rFonts w:eastAsia="Times New Roman" w:cs="Arial" w:ascii="Arial" w:hAnsi="Arial"/>
          <w:color w:val="000000"/>
          <w:sz w:val="20"/>
          <w:szCs w:val="20"/>
          <w:lang w:eastAsia="en-GB"/>
        </w:rPr>
        <w:br/>
        <w:t> </w:t>
        <w:br/>
        <w:t>In addition, </w:t>
      </w:r>
      <w:hyperlink r:id="rId3" w:tgtFrame="_blank">
        <w:r>
          <w:rPr>
            <w:rFonts w:eastAsia="Times New Roman" w:cs="Arial" w:ascii="Arial" w:hAnsi="Arial"/>
            <w:color w:val="1155CC"/>
            <w:sz w:val="20"/>
            <w:szCs w:val="20"/>
            <w:u w:val="single"/>
            <w:lang w:eastAsia="en-GB"/>
          </w:rPr>
          <w:t>see our briefing on the Internal Market Bill</w:t>
        </w:r>
      </w:hyperlink>
      <w:r>
        <w:rPr>
          <w:rFonts w:eastAsia="Times New Roman" w:cs="Arial" w:ascii="Arial" w:hAnsi="Arial"/>
          <w:color w:val="000000"/>
          <w:sz w:val="20"/>
          <w:szCs w:val="20"/>
          <w:lang w:eastAsia="en-GB"/>
        </w:rPr>
        <w:t>, which contains these potential breaches of international law and is currently being debated by Parliament - there is an </w:t>
      </w:r>
      <w:hyperlink r:id="rId4" w:tgtFrame="_blank">
        <w:r>
          <w:rPr>
            <w:rFonts w:eastAsia="Times New Roman" w:cs="Arial" w:ascii="Arial" w:hAnsi="Arial"/>
            <w:color w:val="1155CC"/>
            <w:sz w:val="20"/>
            <w:szCs w:val="20"/>
            <w:u w:val="single"/>
            <w:lang w:eastAsia="en-GB"/>
          </w:rPr>
          <w:t>explainer page on our website</w:t>
        </w:r>
      </w:hyperlink>
      <w:r>
        <w:rPr>
          <w:rFonts w:eastAsia="Times New Roman" w:cs="Arial" w:ascii="Arial" w:hAnsi="Arial"/>
          <w:color w:val="000000"/>
          <w:sz w:val="20"/>
          <w:szCs w:val="20"/>
          <w:lang w:eastAsia="en-GB"/>
        </w:rPr>
        <w:t> which covers why this is important and what else we are doing on the Bill. The briefing was sent to relevant MPs before the Bill was first debated, and we have been raising our issues directly with Ministers.</w:t>
        <w:br/>
        <w:t> </w:t>
        <w:br/>
        <w:t> </w:t>
        <w:br/>
      </w:r>
      <w:r>
        <w:rPr>
          <w:rFonts w:eastAsia="Times New Roman" w:cs="Arial" w:ascii="Arial" w:hAnsi="Arial"/>
          <w:b/>
          <w:bCs/>
          <w:color w:val="0C827D"/>
          <w:sz w:val="20"/>
          <w:szCs w:val="20"/>
          <w:u w:val="single"/>
          <w:lang w:eastAsia="en-GB"/>
        </w:rPr>
        <w:t>REMINDER: The Law Society's Presidents' and Secretaries' Conference, 23 September 2020 -  09:00-12:00</w:t>
      </w:r>
      <w:r>
        <w:rPr>
          <w:rFonts w:eastAsia="Times New Roman" w:cs="Arial" w:ascii="Arial" w:hAnsi="Arial"/>
          <w:color w:val="000000"/>
          <w:sz w:val="20"/>
          <w:szCs w:val="20"/>
          <w:lang w:eastAsia="en-GB"/>
        </w:rPr>
        <w:br/>
        <w:t> </w:t>
        <w:br/>
        <w:t>This year's Presidents’ and Secretaries’ Conference will be held virtually and will take place on </w:t>
      </w:r>
      <w:r>
        <w:rPr>
          <w:rFonts w:eastAsia="Times New Roman" w:cs="Arial" w:ascii="Arial" w:hAnsi="Arial"/>
          <w:b/>
          <w:bCs/>
          <w:color w:val="000000"/>
          <w:sz w:val="20"/>
          <w:szCs w:val="20"/>
          <w:lang w:eastAsia="en-GB"/>
        </w:rPr>
        <w:t>23 September</w:t>
      </w:r>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09:00-12:00</w:t>
      </w:r>
      <w:r>
        <w:rPr>
          <w:rFonts w:eastAsia="Times New Roman" w:cs="Arial" w:ascii="Arial" w:hAnsi="Arial"/>
          <w:color w:val="000000"/>
          <w:sz w:val="20"/>
          <w:szCs w:val="20"/>
          <w:lang w:eastAsia="en-GB"/>
        </w:rPr>
        <w:t> via </w:t>
      </w:r>
      <w:r>
        <w:rPr>
          <w:rFonts w:eastAsia="Times New Roman" w:cs="Arial" w:ascii="Arial" w:hAnsi="Arial"/>
          <w:b/>
          <w:bCs/>
          <w:color w:val="000000"/>
          <w:sz w:val="20"/>
          <w:szCs w:val="20"/>
          <w:lang w:eastAsia="en-GB"/>
        </w:rPr>
        <w:t>Microsoft Teams</w:t>
      </w:r>
      <w:r>
        <w:rPr>
          <w:rFonts w:eastAsia="Times New Roman" w:cs="Arial" w:ascii="Arial" w:hAnsi="Arial"/>
          <w:color w:val="000000"/>
          <w:sz w:val="20"/>
          <w:szCs w:val="20"/>
          <w:lang w:eastAsia="en-GB"/>
        </w:rPr>
        <w:t>. Thank you to those who have already RSVP’d, and there's still time to register for those who haven't!</w:t>
        <w:br/>
        <w:t> </w:t>
        <w:br/>
        <w:t>We hope you will be able to join us for a morning of networking, meeting our Office Holders, top tips and support from other local law societies and key resources that you can share with your members</w:t>
        <w:br/>
        <w:t> </w:t>
        <w:br/>
        <w:t>The agenda for the morning is as follows:</w:t>
        <w:br/>
        <w:t> </w:t>
      </w:r>
    </w:p>
    <w:tbl>
      <w:tblPr>
        <w:tblW w:w="9208"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1368"/>
        <w:gridCol w:w="7839"/>
      </w:tblGrid>
      <w:tr>
        <w:trPr/>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09:00-09:30</w:t>
            </w:r>
          </w:p>
        </w:tc>
        <w:tc>
          <w:tcPr>
            <w:tcW w:w="78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Welcome and introduction from Law Society President, Simon Davis</w:t>
            </w:r>
          </w:p>
        </w:tc>
      </w:tr>
      <w:tr>
        <w:trPr/>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09:30-10:00</w:t>
            </w:r>
          </w:p>
        </w:tc>
        <w:tc>
          <w:tcPr>
            <w:tcW w:w="78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Update on the Return, Restart, Recovery campaign with our Public Affairs team</w:t>
            </w:r>
          </w:p>
        </w:tc>
      </w:tr>
      <w:tr>
        <w:trPr/>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10:00-10:30</w:t>
            </w:r>
          </w:p>
        </w:tc>
        <w:tc>
          <w:tcPr>
            <w:tcW w:w="78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D&amp;I discussion covering: the impact of Covid-19 on D&amp;I; how to set up a D&amp;I committee and improve your D&amp;I profile;  how Local Law Societies can get more involved in the social mobility programme</w:t>
            </w:r>
          </w:p>
        </w:tc>
      </w:tr>
      <w:tr>
        <w:trPr/>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10:30-11:00</w:t>
            </w:r>
          </w:p>
        </w:tc>
        <w:tc>
          <w:tcPr>
            <w:tcW w:w="78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A quiz with Law Society Vice President, David Greene / comfort break</w:t>
            </w:r>
          </w:p>
        </w:tc>
      </w:tr>
      <w:tr>
        <w:trPr/>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11:00-11:45</w:t>
            </w:r>
          </w:p>
        </w:tc>
        <w:tc>
          <w:tcPr>
            <w:tcW w:w="78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Panel session with Local Law Societies – challenges and priorities for the next 6 months</w:t>
            </w:r>
          </w:p>
        </w:tc>
      </w:tr>
      <w:tr>
        <w:trPr/>
        <w:tc>
          <w:tcPr>
            <w:tcW w:w="136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11:45-12:00</w:t>
            </w:r>
          </w:p>
        </w:tc>
        <w:tc>
          <w:tcPr>
            <w:tcW w:w="78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Closing remarks with the Deputy Vice President, Stephanie Boyce</w:t>
            </w:r>
          </w:p>
        </w:tc>
      </w:tr>
    </w:tbl>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morning will be interactive, with members of your Local Law Society being able to join/leave the conference as and when they please. So please do join us with your questions, concerns and ideas and we look forward to seeing you then.</w:t>
        <w:br/>
        <w:t> </w:t>
        <w:br/>
        <w:t>Please let me know who from your Local Law Society will be attending by emailing </w:t>
      </w:r>
      <w:hyperlink r:id="rId5" w:tgtFrame="_blank">
        <w:r>
          <w:rPr>
            <w:rFonts w:eastAsia="Times New Roman" w:cs="Arial" w:ascii="Arial" w:hAnsi="Arial"/>
            <w:color w:val="1155CC"/>
            <w:sz w:val="20"/>
            <w:szCs w:val="20"/>
            <w:u w:val="single"/>
            <w:lang w:eastAsia="en-GB"/>
          </w:rPr>
          <w:t>beth.quinn@lawsociety.org.uk</w:t>
        </w:r>
      </w:hyperlink>
      <w:r>
        <w:rPr>
          <w:rFonts w:eastAsia="Times New Roman" w:cs="Arial" w:ascii="Arial" w:hAnsi="Arial"/>
          <w:color w:val="000000"/>
          <w:sz w:val="20"/>
          <w:szCs w:val="20"/>
          <w:lang w:eastAsia="en-GB"/>
        </w:rPr>
        <w:t> and I will send them joining instructions.</w:t>
        <w:br/>
        <w:t> </w:t>
        <w:br/>
        <w:t> </w:t>
        <w:br/>
      </w:r>
      <w:r>
        <w:rPr>
          <w:rFonts w:eastAsia="Times New Roman" w:cs="Arial" w:ascii="Arial" w:hAnsi="Arial"/>
          <w:b/>
          <w:bCs/>
          <w:color w:val="0C827D"/>
          <w:sz w:val="20"/>
          <w:szCs w:val="20"/>
          <w:u w:val="single"/>
          <w:lang w:eastAsia="en-GB"/>
        </w:rPr>
        <w:t>Updated: PII buyers' guide</w:t>
      </w:r>
      <w:r>
        <w:rPr>
          <w:rFonts w:eastAsia="Times New Roman" w:cs="Arial" w:ascii="Arial" w:hAnsi="Arial"/>
          <w:color w:val="000000"/>
          <w:sz w:val="20"/>
          <w:szCs w:val="20"/>
          <w:lang w:eastAsia="en-GB"/>
        </w:rPr>
        <w:br/>
        <w:t> </w:t>
        <w:br/>
        <w:t>We want to help solicitors to make informed choices when purchasing professional indemnity insurance (PII) and to use the market effectively.</w:t>
        <w:br/>
        <w:t> </w:t>
        <w:br/>
        <w:t>Most firms rely on brokers when making what is a complex and costly purchasing decision. A broker should provide tailored advice on the suitability or otherwise for your firm of accepting a quotation from a particular insurer.</w:t>
        <w:br/>
        <w:t> </w:t>
        <w:br/>
        <w:t>This guide can help you to:</w:t>
        <w:br/>
        <w:t> </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get the most out of broker services so that brokers provide a level of service that meets your need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ake an informed choice when considering quotations from insurer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nsider questions to put to your broker</w:t>
      </w:r>
    </w:p>
    <w:p>
      <w:pPr>
        <w:pStyle w:val="Normal"/>
        <w:shd w:val="clear" w:color="auto" w:fill="FFFFFF"/>
        <w:spacing w:lineRule="auto" w:line="240" w:before="0" w:after="0"/>
        <w:rPr>
          <w:rFonts w:ascii="Helvetica" w:hAnsi="Helvetica" w:eastAsia="Times New Roman" w:cs="Helvetica"/>
          <w:color w:val="222222"/>
          <w:sz w:val="24"/>
          <w:szCs w:val="24"/>
          <w:lang w:eastAsia="en-GB"/>
        </w:rPr>
      </w:pPr>
      <w:hyperlink r:id="rId6" w:tgtFrame="_blank">
        <w:r>
          <w:rPr>
            <w:rFonts w:eastAsia="Times New Roman" w:cs="Arial" w:ascii="Arial" w:hAnsi="Arial"/>
            <w:color w:val="1155CC"/>
            <w:sz w:val="20"/>
            <w:szCs w:val="20"/>
            <w:u w:val="single"/>
            <w:lang w:eastAsia="en-GB"/>
          </w:rPr>
          <w:t>Read in full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FREE Webinar: Pressing forward: Resilience and opportunity in 2020, Wednesday 30 September 14:00</w:t>
      </w:r>
      <w:r>
        <w:rPr>
          <w:rFonts w:eastAsia="Times New Roman" w:cs="Arial" w:ascii="Arial" w:hAnsi="Arial"/>
          <w:color w:val="000000"/>
          <w:sz w:val="20"/>
          <w:szCs w:val="20"/>
          <w:lang w:eastAsia="en-GB"/>
        </w:rPr>
        <w:br/>
        <w:t> </w:t>
        <w:br/>
        <w:t>Join our partner Clio - Cloud-Based Legal Technology on </w:t>
      </w:r>
      <w:r>
        <w:rPr>
          <w:rFonts w:eastAsia="Times New Roman" w:cs="Arial" w:ascii="Arial" w:hAnsi="Arial"/>
          <w:b/>
          <w:bCs/>
          <w:color w:val="000000"/>
          <w:sz w:val="20"/>
          <w:szCs w:val="20"/>
          <w:lang w:eastAsia="en-GB"/>
        </w:rPr>
        <w:t>Wednesday 30 September </w:t>
      </w:r>
      <w:r>
        <w:rPr>
          <w:rFonts w:eastAsia="Times New Roman" w:cs="Arial" w:ascii="Arial" w:hAnsi="Arial"/>
          <w:color w:val="000000"/>
          <w:sz w:val="20"/>
          <w:szCs w:val="20"/>
          <w:lang w:eastAsia="en-GB"/>
        </w:rPr>
        <w:t>at </w:t>
      </w:r>
      <w:r>
        <w:rPr>
          <w:rFonts w:eastAsia="Times New Roman" w:cs="Arial" w:ascii="Arial" w:hAnsi="Arial"/>
          <w:b/>
          <w:bCs/>
          <w:color w:val="000000"/>
          <w:sz w:val="20"/>
          <w:szCs w:val="20"/>
          <w:lang w:eastAsia="en-GB"/>
        </w:rPr>
        <w:t>14:00</w:t>
      </w:r>
      <w:r>
        <w:rPr>
          <w:rFonts w:eastAsia="Times New Roman" w:cs="Arial" w:ascii="Arial" w:hAnsi="Arial"/>
          <w:color w:val="000000"/>
          <w:sz w:val="20"/>
          <w:szCs w:val="20"/>
          <w:lang w:eastAsia="en-GB"/>
        </w:rPr>
        <w:t> for a 1-hour webinar to find out how UK law firms are being innovative right now, and tips for future-proofing your business. </w:t>
      </w:r>
      <w:hyperlink r:id="rId7" w:tgtFrame="_blank">
        <w:r>
          <w:rPr>
            <w:rFonts w:eastAsia="Times New Roman" w:cs="Arial" w:ascii="Arial" w:hAnsi="Arial"/>
            <w:color w:val="1155CC"/>
            <w:sz w:val="20"/>
            <w:szCs w:val="20"/>
            <w:u w:val="single"/>
            <w:lang w:eastAsia="en-GB"/>
          </w:rPr>
          <w:t>Register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FREE: JLD Forum: Helping you to secure a training position, Saturday 3 October 2020 10:15-14:00</w:t>
      </w:r>
      <w:r>
        <w:rPr>
          <w:rFonts w:eastAsia="Times New Roman" w:cs="Arial" w:ascii="Arial" w:hAnsi="Arial"/>
          <w:color w:val="000000"/>
          <w:sz w:val="20"/>
          <w:szCs w:val="20"/>
          <w:lang w:eastAsia="en-GB"/>
        </w:rPr>
        <w:br/>
        <w:t> </w:t>
        <w:br/>
        <w:t>The Junior Lawyers Division is holding a </w:t>
      </w:r>
      <w:r>
        <w:rPr>
          <w:rFonts w:eastAsia="Times New Roman" w:cs="Arial" w:ascii="Arial" w:hAnsi="Arial"/>
          <w:b/>
          <w:bCs/>
          <w:color w:val="000000"/>
          <w:sz w:val="20"/>
          <w:szCs w:val="20"/>
          <w:lang w:eastAsia="en-GB"/>
        </w:rPr>
        <w:t>free half-day virtual skills event</w:t>
      </w:r>
      <w:r>
        <w:rPr>
          <w:rFonts w:eastAsia="Times New Roman" w:cs="Arial" w:ascii="Arial" w:hAnsi="Arial"/>
          <w:color w:val="000000"/>
          <w:sz w:val="20"/>
          <w:szCs w:val="20"/>
          <w:lang w:eastAsia="en-GB"/>
        </w:rPr>
        <w:t> to assist LPC students and LPC graduates with their search for a training position.</w:t>
        <w:br/>
        <w:t> </w:t>
        <w:br/>
        <w:t>If you are looking for a training position and want to make sure your CV shows you in the best way </w:t>
      </w:r>
      <w:hyperlink r:id="rId8" w:tgtFrame="_blank">
        <w:r>
          <w:rPr>
            <w:rFonts w:eastAsia="Times New Roman" w:cs="Arial" w:ascii="Arial" w:hAnsi="Arial"/>
            <w:color w:val="1155CC"/>
            <w:sz w:val="20"/>
            <w:szCs w:val="20"/>
            <w:u w:val="single"/>
            <w:lang w:eastAsia="en-GB"/>
          </w:rPr>
          <w:t>register here</w:t>
        </w:r>
      </w:hyperlink>
      <w:r>
        <w:rPr>
          <w:rFonts w:eastAsia="Times New Roman" w:cs="Arial" w:ascii="Arial" w:hAnsi="Arial"/>
          <w:color w:val="000000"/>
          <w:sz w:val="20"/>
          <w:szCs w:val="20"/>
          <w:lang w:eastAsia="en-GB"/>
        </w:rPr>
        <w:t>.</w:t>
        <w:br/>
        <w:t> </w:t>
        <w:br/>
        <w:t>The event is free to attend, but please note </w:t>
      </w:r>
      <w:r>
        <w:rPr>
          <w:rFonts w:eastAsia="Times New Roman" w:cs="Arial" w:ascii="Arial" w:hAnsi="Arial"/>
          <w:b/>
          <w:bCs/>
          <w:color w:val="000000"/>
          <w:sz w:val="20"/>
          <w:szCs w:val="20"/>
          <w:lang w:eastAsia="en-GB"/>
        </w:rPr>
        <w:t>bookings will close 48 hours before the event</w:t>
      </w:r>
      <w:r>
        <w:rPr>
          <w:rFonts w:eastAsia="Times New Roman" w:cs="Arial" w:ascii="Arial" w:hAnsi="Arial"/>
          <w:color w:val="000000"/>
          <w:sz w:val="20"/>
          <w:szCs w:val="20"/>
          <w:lang w:eastAsia="en-GB"/>
        </w:rPr>
        <w:t>. </w:t>
      </w:r>
      <w:hyperlink r:id="rId9" w:tgtFrame="_blank">
        <w:r>
          <w:rPr>
            <w:rFonts w:eastAsia="Times New Roman" w:cs="Arial" w:ascii="Arial" w:hAnsi="Arial"/>
            <w:color w:val="1155CC"/>
            <w:sz w:val="20"/>
            <w:szCs w:val="20"/>
            <w:u w:val="single"/>
            <w:lang w:eastAsia="en-GB"/>
          </w:rPr>
          <w:t>Find out mo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The Law Society in-house COVID survey - key findings and actions taken</w:t>
      </w:r>
      <w:r>
        <w:rPr>
          <w:rFonts w:eastAsia="Times New Roman" w:cs="Arial" w:ascii="Arial" w:hAnsi="Arial"/>
          <w:color w:val="000000"/>
          <w:sz w:val="20"/>
          <w:szCs w:val="20"/>
          <w:lang w:eastAsia="en-GB"/>
        </w:rPr>
        <w:br/>
        <w:t> </w:t>
        <w:br/>
        <w:t>We have produced a summary of the actions we have been and are taking in relation to the key points raised in the in-house COVID-19 survey, carried out this spring. </w:t>
      </w:r>
      <w:hyperlink r:id="rId10"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 </w:t>
        <w:br/>
        <w:t>More from our in-house division:</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1" w:tgtFrame="_blank">
        <w:r>
          <w:rPr>
            <w:rFonts w:eastAsia="Times New Roman" w:cs="Arial" w:ascii="Arial" w:hAnsi="Arial"/>
            <w:color w:val="1155CC"/>
            <w:sz w:val="20"/>
            <w:szCs w:val="20"/>
            <w:u w:val="single"/>
            <w:lang w:eastAsia="en-GB"/>
          </w:rPr>
          <w:t>Podcast: Build confidence and move forward in your in-house career</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2" w:tgtFrame="_blank">
        <w:r>
          <w:rPr>
            <w:rFonts w:eastAsia="Times New Roman" w:cs="Arial" w:ascii="Arial" w:hAnsi="Arial"/>
            <w:color w:val="1155CC"/>
            <w:sz w:val="20"/>
            <w:szCs w:val="20"/>
            <w:u w:val="single"/>
            <w:lang w:eastAsia="en-GB"/>
          </w:rPr>
          <w:t>Podcast: Why in-house legal teams need to be more than just lawyers</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br/>
      </w:r>
      <w:r>
        <w:rPr>
          <w:rFonts w:eastAsia="Times New Roman" w:cs="Arial" w:ascii="Arial" w:hAnsi="Arial"/>
          <w:b/>
          <w:bCs/>
          <w:color w:val="0C827D"/>
          <w:sz w:val="20"/>
          <w:szCs w:val="20"/>
          <w:u w:val="single"/>
          <w:lang w:eastAsia="en-GB"/>
        </w:rPr>
        <w:t>Brexit: Preparing for the end of the transition period</w:t>
      </w:r>
      <w:r>
        <w:rPr>
          <w:rFonts w:eastAsia="Times New Roman" w:cs="Arial" w:ascii="Arial" w:hAnsi="Arial"/>
          <w:color w:val="000000"/>
          <w:sz w:val="20"/>
          <w:szCs w:val="20"/>
          <w:lang w:eastAsia="en-GB"/>
        </w:rPr>
        <w:br/>
        <w:t> </w:t>
        <w:br/>
        <w:t>The UK-EU transition period will end on 31 December 2020.</w:t>
        <w:br/>
        <w:t> </w:t>
        <w:br/>
        <w:t>The UK is leaving the single market and the EU lawyers' directives and EU laws will no longer apply to the England and Wales qualified solicitors. This means that there will be significant changes for individual solicitors and firms, whether an agreement is reached on the UK-EU future relationship or not.</w:t>
        <w:br/>
        <w:t> </w:t>
        <w:br/>
      </w:r>
      <w:r>
        <w:rPr>
          <w:rFonts w:eastAsia="Times New Roman" w:cs="Arial" w:ascii="Arial" w:hAnsi="Arial"/>
          <w:b/>
          <w:bCs/>
          <w:color w:val="000000"/>
          <w:sz w:val="20"/>
          <w:szCs w:val="20"/>
          <w:lang w:eastAsia="en-GB"/>
        </w:rPr>
        <w:t>We recommend that solicitors and firms continue or begin now to prepare for the end of the transition period.</w:t>
      </w:r>
      <w:r>
        <w:rPr>
          <w:rFonts w:eastAsia="Times New Roman" w:cs="Arial" w:ascii="Arial" w:hAnsi="Arial"/>
          <w:color w:val="000000"/>
          <w:sz w:val="20"/>
          <w:szCs w:val="20"/>
          <w:lang w:eastAsia="en-GB"/>
        </w:rPr>
        <w:br/>
        <w:t> </w:t>
        <w:br/>
        <w:t>All the Law Society's updated guidance, events and webinars are available </w:t>
      </w:r>
      <w:hyperlink r:id="rId13"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Law Society Excellence Awards</w:t>
      </w:r>
      <w:r>
        <w:rPr>
          <w:rFonts w:eastAsia="Times New Roman" w:cs="Arial" w:ascii="Arial" w:hAnsi="Arial"/>
          <w:color w:val="000000"/>
          <w:sz w:val="20"/>
          <w:szCs w:val="20"/>
          <w:lang w:eastAsia="en-GB"/>
        </w:rPr>
        <w:br/>
        <w:t> </w:t>
        <w:br/>
        <w:t>You don't have to have been shortlisted for an award to attend the Law Society's Excellence Awards online ceremonies. Whether you want to get tips for next year's entry or simply celebrate with your peers, our online ceremonies on 13-15 October are free to attend. </w:t>
      </w:r>
      <w:hyperlink r:id="rId14" w:tgtFrame="_blank">
        <w:r>
          <w:rPr>
            <w:rFonts w:eastAsia="Times New Roman" w:cs="Arial" w:ascii="Arial" w:hAnsi="Arial"/>
            <w:color w:val="1155CC"/>
            <w:sz w:val="20"/>
            <w:szCs w:val="20"/>
            <w:u w:val="single"/>
            <w:lang w:eastAsia="en-GB"/>
          </w:rPr>
          <w:t>Register here</w:t>
        </w:r>
      </w:hyperlink>
      <w:r>
        <w:rPr>
          <w:rFonts w:eastAsia="Times New Roman" w:cs="Arial" w:ascii="Arial" w:hAnsi="Arial"/>
          <w:color w:val="000000"/>
          <w:sz w:val="20"/>
          <w:szCs w:val="20"/>
          <w:lang w:eastAsia="en-GB"/>
        </w:rPr>
        <w:br/>
        <w:t> </w:t>
        <w:br/>
        <w:t> </w:t>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t> </w:t>
        <w:br/>
      </w:r>
      <w:r>
        <w:rPr>
          <w:rFonts w:eastAsia="Times New Roman" w:cs="Arial" w:ascii="Arial" w:hAnsi="Arial"/>
          <w:b/>
          <w:bCs/>
          <w:color w:val="000000"/>
          <w:sz w:val="20"/>
          <w:szCs w:val="20"/>
          <w:lang w:eastAsia="en-GB"/>
        </w:rPr>
        <w:t>Ministry of Housing, Communities and Local Government: Changes to the current planning system</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 October 2020</w:t>
      </w:r>
      <w:r>
        <w:rPr>
          <w:rFonts w:eastAsia="Times New Roman" w:cs="Arial" w:ascii="Arial" w:hAnsi="Arial"/>
          <w:color w:val="000000"/>
          <w:sz w:val="20"/>
          <w:szCs w:val="20"/>
          <w:lang w:eastAsia="en-GB"/>
        </w:rPr>
        <w:br/>
      </w:r>
      <w:hyperlink r:id="rId15"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16" w:tgtFrame="_blank">
        <w:r>
          <w:rPr>
            <w:rFonts w:eastAsia="Times New Roman" w:cs="Arial" w:ascii="Arial" w:hAnsi="Arial"/>
            <w:color w:val="1155CC"/>
            <w:sz w:val="20"/>
            <w:szCs w:val="20"/>
            <w:u w:val="single"/>
            <w:lang w:eastAsia="en-GB"/>
          </w:rPr>
          <w:t>Victoria.Geroe@LawSociety.org.uk</w:t>
        </w:r>
      </w:hyperlink>
      <w:r>
        <w:rPr>
          <w:rFonts w:eastAsia="Times New Roman" w:cs="Arial" w:ascii="Arial" w:hAnsi="Arial"/>
          <w:color w:val="000000"/>
          <w:sz w:val="20"/>
          <w:szCs w:val="20"/>
          <w:lang w:eastAsia="en-GB"/>
        </w:rPr>
        <w:t> </w:t>
        <w:br/>
        <w:t> </w:t>
        <w:br/>
        <w:t>This consultation sets out proposals for measures to improve the effectiveness of the current planning system. The 4 main proposals are:</w:t>
        <w:br/>
        <w:t> </w:t>
        <w:br/>
        <w:t>• changes to the standard method for assessing local housing need</w:t>
        <w:br/>
        <w:t>• securing of First Homes through developer contributions in the short term until the transition to a new system</w:t>
        <w:br/>
        <w:t>• supporting small and medium-sized builders by temporarily lifting the small sites threshold below which developers do not need to contribute to affordable housing</w:t>
        <w:br/>
        <w:t>• extending the current Permission in Principle to major development</w:t>
        <w:br/>
        <w:t> </w:t>
        <w:br/>
        <w:t>The Planning and Environmental Law Committee will lead on our response. </w:t>
        <w:br/>
        <w:t> </w:t>
        <w:br/>
        <w:t> </w:t>
        <w:br/>
      </w:r>
      <w:r>
        <w:rPr>
          <w:rFonts w:eastAsia="Times New Roman" w:cs="Arial" w:ascii="Arial" w:hAnsi="Arial"/>
          <w:b/>
          <w:bCs/>
          <w:color w:val="000000"/>
          <w:sz w:val="20"/>
          <w:szCs w:val="20"/>
          <w:lang w:eastAsia="en-GB"/>
        </w:rPr>
        <w:t>Office for Tax Simplification: OTS Capital Gains Tax review </w:t>
      </w:r>
      <w:r>
        <w:rPr>
          <w:rFonts w:eastAsia="Times New Roman" w:cs="Arial" w:ascii="Arial" w:hAnsi="Arial"/>
          <w:color w:val="000000"/>
          <w:sz w:val="20"/>
          <w:szCs w:val="20"/>
          <w:lang w:eastAsia="en-GB"/>
        </w:rPr>
        <w:t>-</w:t>
      </w:r>
      <w:r>
        <w:rPr>
          <w:rFonts w:eastAsia="Times New Roman" w:cs="Arial" w:ascii="Arial" w:hAnsi="Arial"/>
          <w:color w:val="FF0000"/>
          <w:sz w:val="20"/>
          <w:szCs w:val="20"/>
          <w:lang w:eastAsia="en-GB"/>
        </w:rPr>
        <w:t> closing date 12 October 2020</w:t>
      </w:r>
      <w:r>
        <w:rPr>
          <w:rFonts w:eastAsia="Times New Roman" w:cs="Arial" w:ascii="Arial" w:hAnsi="Arial"/>
          <w:color w:val="000000"/>
          <w:sz w:val="20"/>
          <w:szCs w:val="20"/>
          <w:lang w:eastAsia="en-GB"/>
        </w:rPr>
        <w:br/>
      </w:r>
      <w:hyperlink r:id="rId1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18" w:tgtFrame="_blank">
        <w:r>
          <w:rPr>
            <w:rFonts w:eastAsia="Times New Roman" w:cs="Arial" w:ascii="Arial" w:hAnsi="Arial"/>
            <w:color w:val="1155CC"/>
            <w:sz w:val="20"/>
            <w:szCs w:val="20"/>
            <w:u w:val="single"/>
            <w:lang w:eastAsia="en-GB"/>
          </w:rPr>
          <w:t>Nick.Denys@lawsociety.org.uk</w:t>
        </w:r>
      </w:hyperlink>
      <w:r>
        <w:rPr>
          <w:rFonts w:eastAsia="Times New Roman" w:cs="Arial" w:ascii="Arial" w:hAnsi="Arial"/>
          <w:color w:val="000000"/>
          <w:sz w:val="20"/>
          <w:szCs w:val="20"/>
          <w:lang w:eastAsia="en-GB"/>
        </w:rPr>
        <w:t> </w:t>
        <w:br/>
        <w:t> </w:t>
        <w:br/>
        <w:t>This call for evidence explores structural Capital Gains Tax (CGT) issues, challenges commonly affecting individual taxpayers, problems commonly affecting business owners and investors, the administration of CGT, the interaction between CGT and other taxes, and the wider CGT framework</w:t>
        <w:br/>
        <w:t> </w:t>
        <w:br/>
        <w:t>The Tax Law Committee will lead on our response. </w:t>
        <w:br/>
        <w:t> </w:t>
        <w:br/>
        <w:t> </w:t>
        <w:br/>
      </w:r>
      <w:r>
        <w:rPr>
          <w:rFonts w:eastAsia="Times New Roman" w:cs="Arial" w:ascii="Arial" w:hAnsi="Arial"/>
          <w:b/>
          <w:bCs/>
          <w:color w:val="000000"/>
          <w:sz w:val="20"/>
          <w:szCs w:val="20"/>
          <w:lang w:eastAsia="en-GB"/>
        </w:rPr>
        <w:t>HM Treasury: The scope of qualifying expenditures for R&amp;D Tax Credit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3 October 2020</w:t>
      </w:r>
      <w:r>
        <w:rPr>
          <w:rFonts w:eastAsia="Times New Roman" w:cs="Arial" w:ascii="Arial" w:hAnsi="Arial"/>
          <w:color w:val="000000"/>
          <w:sz w:val="20"/>
          <w:szCs w:val="20"/>
          <w:lang w:eastAsia="en-GB"/>
        </w:rPr>
        <w:br/>
      </w:r>
      <w:hyperlink r:id="rId1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20"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onsultation is about the scope of costs companies can include in R&amp;D tax credit claims and whether they need to be updated. The Tax Law Committee will lead on any response. </w:t>
        <w:br/>
        <w:t> </w:t>
        <w:br/>
        <w:t> </w:t>
        <w:br/>
      </w:r>
      <w:r>
        <w:rPr>
          <w:rFonts w:eastAsia="Times New Roman" w:cs="Arial" w:ascii="Arial" w:hAnsi="Arial"/>
          <w:b/>
          <w:bCs/>
          <w:color w:val="000000"/>
          <w:sz w:val="20"/>
          <w:szCs w:val="20"/>
          <w:lang w:eastAsia="en-GB"/>
        </w:rPr>
        <w:t>HMRC: Modernisation of the stamp taxes of shares framework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3 October 2020</w:t>
      </w:r>
      <w:r>
        <w:rPr>
          <w:rFonts w:eastAsia="Times New Roman" w:cs="Arial" w:ascii="Arial" w:hAnsi="Arial"/>
          <w:color w:val="000000"/>
          <w:sz w:val="20"/>
          <w:szCs w:val="20"/>
          <w:lang w:eastAsia="en-GB"/>
        </w:rPr>
        <w:br/>
      </w:r>
      <w:hyperlink r:id="rId2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r>
        <w:rPr>
          <w:rFonts w:eastAsia="Times New Roman" w:cs="Arial" w:ascii="Arial" w:hAnsi="Arial"/>
          <w:color w:val="000000"/>
          <w:sz w:val="20"/>
          <w:szCs w:val="20"/>
          <w:lang w:eastAsia="en-GB"/>
        </w:rPr>
        <w:t>- </w:t>
      </w:r>
      <w:hyperlink r:id="rId22"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all for evidence invites views on the principles and design of a new framework for Stamp Duty and Stamp Duty Reserve Tax, both of which tax transactions in shares and securities to inform a longer term modernisation of the regimes.</w:t>
        <w:br/>
        <w:t> </w:t>
        <w:br/>
        <w:t>The Tax Law Committee will lead on our response. </w:t>
        <w:br/>
        <w:t> </w:t>
        <w:br/>
        <w:t> </w:t>
        <w:br/>
      </w:r>
      <w:r>
        <w:rPr>
          <w:rFonts w:eastAsia="Times New Roman" w:cs="Arial" w:ascii="Arial" w:hAnsi="Arial"/>
          <w:b/>
          <w:bCs/>
          <w:color w:val="000000"/>
          <w:sz w:val="20"/>
          <w:szCs w:val="20"/>
          <w:lang w:eastAsia="en-GB"/>
        </w:rPr>
        <w:t>HM Treasury: Economic Crime Levy: Funding new government action to tackle money laundering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3 October 2020</w:t>
      </w:r>
      <w:r>
        <w:rPr>
          <w:rFonts w:eastAsia="Times New Roman" w:cs="Arial" w:ascii="Arial" w:hAnsi="Arial"/>
          <w:color w:val="000000"/>
          <w:sz w:val="20"/>
          <w:szCs w:val="20"/>
          <w:lang w:eastAsia="en-GB"/>
        </w:rPr>
        <w:br/>
      </w:r>
      <w:hyperlink r:id="rId2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r>
        <w:rPr>
          <w:rFonts w:eastAsia="Times New Roman" w:cs="Arial" w:ascii="Arial" w:hAnsi="Arial"/>
          <w:color w:val="000000"/>
          <w:sz w:val="20"/>
          <w:szCs w:val="20"/>
          <w:lang w:eastAsia="en-GB"/>
        </w:rPr>
        <w:t>- </w:t>
      </w:r>
      <w:hyperlink r:id="rId24" w:tgtFrame="_blank">
        <w:r>
          <w:rPr>
            <w:rFonts w:eastAsia="Times New Roman" w:cs="Arial" w:ascii="Arial" w:hAnsi="Arial"/>
            <w:color w:val="1155CC"/>
            <w:sz w:val="20"/>
            <w:szCs w:val="20"/>
            <w:u w:val="single"/>
            <w:lang w:eastAsia="en-GB"/>
          </w:rPr>
          <w:t>Rob.Cummings@LawSociety.org.uk</w:t>
        </w:r>
      </w:hyperlink>
      <w:r>
        <w:rPr>
          <w:rFonts w:eastAsia="Times New Roman" w:cs="Arial" w:ascii="Arial" w:hAnsi="Arial"/>
          <w:color w:val="000000"/>
          <w:sz w:val="20"/>
          <w:szCs w:val="20"/>
          <w:lang w:eastAsia="en-GB"/>
        </w:rPr>
        <w:t> </w:t>
        <w:br/>
        <w:t> </w:t>
        <w:br/>
        <w:t>Under the Economic Crime Plan, Sustainable Resourcing proposals for economic crime levy are to be levied against the regulated sector.</w:t>
        <w:br/>
        <w:t> </w:t>
        <w:br/>
        <w:t> </w:t>
        <w:br/>
      </w:r>
      <w:r>
        <w:rPr>
          <w:rFonts w:eastAsia="Times New Roman" w:cs="Arial" w:ascii="Arial" w:hAnsi="Arial"/>
          <w:b/>
          <w:bCs/>
          <w:color w:val="000000"/>
          <w:sz w:val="20"/>
          <w:szCs w:val="20"/>
          <w:lang w:eastAsia="en-GB"/>
        </w:rPr>
        <w:t>Ministry of Justice: Consultation on the proposed response to McCloud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6 October 2020</w:t>
      </w:r>
      <w:r>
        <w:rPr>
          <w:rFonts w:eastAsia="Times New Roman" w:cs="Arial" w:ascii="Arial" w:hAnsi="Arial"/>
          <w:color w:val="000000"/>
          <w:sz w:val="20"/>
          <w:szCs w:val="20"/>
          <w:lang w:eastAsia="en-GB"/>
        </w:rPr>
        <w:br/>
      </w:r>
      <w:hyperlink r:id="rId25"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26" w:tgtFrame="_blank">
        <w:r>
          <w:rPr>
            <w:rFonts w:eastAsia="Times New Roman" w:cs="Arial" w:ascii="Arial" w:hAnsi="Arial"/>
            <w:color w:val="1155CC"/>
            <w:sz w:val="20"/>
            <w:szCs w:val="20"/>
            <w:u w:val="single"/>
            <w:lang w:eastAsia="en-GB"/>
          </w:rPr>
          <w:t>Yael.Levy.Ariel@LawSociety.org.uk</w:t>
        </w:r>
      </w:hyperlink>
      <w:r>
        <w:rPr>
          <w:rFonts w:eastAsia="Times New Roman" w:cs="Arial" w:ascii="Arial" w:hAnsi="Arial"/>
          <w:color w:val="000000"/>
          <w:sz w:val="20"/>
          <w:szCs w:val="20"/>
          <w:lang w:eastAsia="en-GB"/>
        </w:rPr>
        <w:t> </w:t>
        <w:br/>
        <w:t> </w:t>
        <w:br/>
        <w:t>In McCloud, the Court of Appeal held that transitional protections provided to older judges as part of the 2015 judicial pension reforms constituted unlawful direct age discrimination.  This consultation proposes addressing the discrimination for all judges in scope of the judgment by running an ‘options exercise’ in 2022. This would allow judges to choose whether to have accrued benefits in JUPRA/FPJPS or NJPS from 1 April 2015 until a reformed pension scheme is introduced in 2022.</w:t>
        <w:br/>
        <w:t> </w:t>
        <w:br/>
        <w:t>The Access to Justice Committee will lead on our response, and we are also engaging solicitor judges to scope implications for our members. </w:t>
        <w:br/>
        <w:t> </w:t>
        <w:br/>
        <w:t> </w:t>
        <w:br/>
      </w:r>
      <w:r>
        <w:rPr>
          <w:rFonts w:eastAsia="Times New Roman" w:cs="Arial" w:ascii="Arial" w:hAnsi="Arial"/>
          <w:b/>
          <w:bCs/>
          <w:color w:val="000000"/>
          <w:sz w:val="20"/>
          <w:szCs w:val="20"/>
          <w:lang w:eastAsia="en-GB"/>
        </w:rPr>
        <w:t>Ministry of Justice: Consultation on the mandatory retirement age for judicial office holders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6 October 2020</w:t>
      </w:r>
      <w:r>
        <w:rPr>
          <w:rFonts w:eastAsia="Times New Roman" w:cs="Arial" w:ascii="Arial" w:hAnsi="Arial"/>
          <w:color w:val="000000"/>
          <w:sz w:val="20"/>
          <w:szCs w:val="20"/>
          <w:lang w:eastAsia="en-GB"/>
        </w:rPr>
        <w:br/>
      </w:r>
      <w:hyperlink r:id="rId2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28" w:tgtFrame="_blank">
        <w:r>
          <w:rPr>
            <w:rFonts w:eastAsia="Times New Roman" w:cs="Arial" w:ascii="Arial" w:hAnsi="Arial"/>
            <w:color w:val="1155CC"/>
            <w:sz w:val="20"/>
            <w:szCs w:val="20"/>
            <w:u w:val="single"/>
            <w:lang w:eastAsia="en-GB"/>
          </w:rPr>
          <w:t>Yael.Levy.Ariel@LawSociety.org.uk</w:t>
        </w:r>
      </w:hyperlink>
      <w:r>
        <w:rPr>
          <w:rFonts w:eastAsia="Times New Roman" w:cs="Arial" w:ascii="Arial" w:hAnsi="Arial"/>
          <w:color w:val="000000"/>
          <w:sz w:val="20"/>
          <w:szCs w:val="20"/>
          <w:lang w:eastAsia="en-GB"/>
        </w:rPr>
        <w:t> </w:t>
        <w:br/>
        <w:t> </w:t>
        <w:br/>
        <w:t>This consultation sets out proposals to raise the mandatory retirement age (MRA) for judicial office holders from 70 to either 72 or 75. The proposals relate to judges, magistrates, non-legal members and coroners with the exception of judicial offices devolved to Scotland, Wales and Northern Ireland. The consultation also invites views on a proposal that would allow magistrates’ appointments in England and Wales to be extended beyond the MRA, as is possible for some judges when it is in the public interest.</w:t>
        <w:br/>
        <w:t> </w:t>
        <w:br/>
        <w:t>The Access to Justice Committee will lead on our response, and the Equality Diversity and Inclusion Committee may also make some contributions. </w:t>
        <w:br/>
        <w:t> </w:t>
        <w:br/>
        <w:t> </w:t>
        <w:br/>
      </w:r>
      <w:r>
        <w:rPr>
          <w:rFonts w:eastAsia="Times New Roman" w:cs="Arial" w:ascii="Arial" w:hAnsi="Arial"/>
          <w:b/>
          <w:bCs/>
          <w:color w:val="000000"/>
          <w:sz w:val="20"/>
          <w:szCs w:val="20"/>
          <w:lang w:eastAsia="en-GB"/>
        </w:rPr>
        <w:t>Ministry of Justice: Consultation on proposals to reform the judicial pension scheme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6 October 2020</w:t>
      </w:r>
      <w:r>
        <w:rPr>
          <w:rFonts w:eastAsia="Times New Roman" w:cs="Arial" w:ascii="Arial" w:hAnsi="Arial"/>
          <w:color w:val="000000"/>
          <w:sz w:val="20"/>
          <w:szCs w:val="20"/>
          <w:lang w:eastAsia="en-GB"/>
        </w:rPr>
        <w:br/>
      </w:r>
      <w:hyperlink r:id="rId2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30" w:tgtFrame="_blank">
        <w:r>
          <w:rPr>
            <w:rFonts w:eastAsia="Times New Roman" w:cs="Arial" w:ascii="Arial" w:hAnsi="Arial"/>
            <w:color w:val="1155CC"/>
            <w:sz w:val="20"/>
            <w:szCs w:val="20"/>
            <w:u w:val="single"/>
            <w:lang w:eastAsia="en-GB"/>
          </w:rPr>
          <w:t>Yael.Levy.Ariel@LawSociety.org.uk</w:t>
        </w:r>
      </w:hyperlink>
      <w:r>
        <w:rPr>
          <w:rFonts w:eastAsia="Times New Roman" w:cs="Arial" w:ascii="Arial" w:hAnsi="Arial"/>
          <w:color w:val="000000"/>
          <w:sz w:val="20"/>
          <w:szCs w:val="20"/>
          <w:lang w:eastAsia="en-GB"/>
        </w:rPr>
        <w:t> </w:t>
        <w:br/>
        <w:t> </w:t>
        <w:br/>
        <w:t>This consultation proposes that all judges be moved into a modernised version of JUPRA from April 2022 in order to deliver on the Government’s commitment to provide a long-term solution to the significant recruitment and retention issues facing the judiciary. The proposed scheme will remain unregistered for tax purposes but will be reformed to bring it into line, so far as possible, with the Hutton principles for public service pensions – for example, by linking benefits to career average earnings.</w:t>
        <w:br/>
        <w:t> </w:t>
        <w:br/>
        <w:t>The Access to Justice Committee will lead on our response.</w:t>
        <w:br/>
        <w:t> </w:t>
        <w:br/>
        <w:br/>
        <w:t>If you have any questions in relation to any of the above, please do not hesitate to contact us at </w:t>
      </w:r>
      <w:hyperlink r:id="rId31"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p>
      <w:pPr>
        <w:pStyle w:val="Normal"/>
        <w:widowControl/>
        <w:bidi w:val="0"/>
        <w:spacing w:lineRule="auto" w:line="276" w:before="0" w:after="200"/>
        <w:jc w:val="left"/>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40" w:right="1274"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6" w:hanging="1418"/>
      <w:rPr/>
    </w:pPr>
    <w:bookmarkStart w:id="0" w:name="_GoBack"/>
    <w:r>
      <w:rPr/>
      <w:drawing>
        <wp:inline distT="0" distB="0" distL="0" distR="0">
          <wp:extent cx="758190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81900" cy="1123950"/>
                  </a:xfrm>
                  <a:prstGeom prst="rect">
                    <a:avLst/>
                  </a:prstGeom>
                </pic:spPr>
              </pic:pic>
            </a:graphicData>
          </a:graphic>
        </wp:inline>
      </w:drawing>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56" w:hanging="1418"/>
      <w:rPr/>
    </w:pPr>
    <w:bookmarkStart w:id="1" w:name="_GoBack"/>
    <w:r>
      <w:rPr/>
      <w:drawing>
        <wp:inline distT="0" distB="0" distL="0" distR="0">
          <wp:extent cx="758190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81900" cy="1123950"/>
                  </a:xfrm>
                  <a:prstGeom prst="rect">
                    <a:avLst/>
                  </a:prstGeom>
                </pic:spPr>
              </pic:pic>
            </a:graphicData>
          </a:graphic>
        </wp:inline>
      </w:drawing>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0a8c"/>
    <w:rPr/>
  </w:style>
  <w:style w:type="character" w:styleId="FooterChar" w:customStyle="1">
    <w:name w:val="Footer Char"/>
    <w:basedOn w:val="DefaultParagraphFont"/>
    <w:link w:val="Footer"/>
    <w:uiPriority w:val="99"/>
    <w:qFormat/>
    <w:rsid w:val="002c0a8c"/>
    <w:rPr/>
  </w:style>
  <w:style w:type="character" w:styleId="BalloonTextChar" w:customStyle="1">
    <w:name w:val="Balloon Text Char"/>
    <w:basedOn w:val="DefaultParagraphFont"/>
    <w:link w:val="BalloonText"/>
    <w:uiPriority w:val="99"/>
    <w:semiHidden/>
    <w:qFormat/>
    <w:rsid w:val="002c0a8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0a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c0a8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c0a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QnFtaU0ybWcvMWJKdElnaThMdTYrRmlVNXdjemphMGdTMWVjaUpBeGpkUUJOR2RYd3VJSUY4YU1NSVBkcmdsZzBOa09kVkViOGpoclFWVXRjdVRwU1l5RForbi9COFlTb0MrbHhwZU0xZzlwdXFYQkhyTEM1Zz09&amp;rh=ff00696315242d61370797c9404788fa0ad46210" TargetMode="External"/><Relationship Id="rId3" Type="http://schemas.openxmlformats.org/officeDocument/2006/relationships/hyperlink" Target="https://emailcc.com/collect/click.aspx?u=QnFtaU0ybWcvMWJKdElnaThMdTYrRmlVNXdjemphMGdTMWVjaUpBeGpkU3pITjVyclhHOXZKMTVUbDFOUFBuNG5aMmFQUUZ3anBkQmV3bUZCRHNMcXl3WnZjbFlRQ3MyOWRRYnJBc0grdlBYMVNpWnNLUVYzcWRrT1BkNFBtamlVSjE2STV0aHlWK0I1ZmFCOWUyV2w5NGoyd3dlMUpwUUZJQWVZSkw5UXBvUGFJOFpScEZGUkE9PQ==&amp;rh=ff00696315242d61370797c9404788fa0ad46210" TargetMode="External"/><Relationship Id="rId4" Type="http://schemas.openxmlformats.org/officeDocument/2006/relationships/hyperlink" Target="https://emailcc.com/collect/click.aspx?u=QnFtaU0ybWcvMWJKdElnaThMdTYrRmlVNXdjemphMGdTMWVjaUpBeGpkU3pITjVyclhHOXZKMTVUbDFOUFBuNG5aMmFQUUZ3anBmMTBDWjREdk1WNUFoaXdzaUdhKzh6QlNsK2FoejZKMUNuNjVCYUYwSEdUT25mamxJM3h3OUV2a3F6Qk9JNTd3Q0lSb21admlIODZSc3pxb3R2em5hWg==&amp;rh=ff00696315242d61370797c9404788fa0ad46210" TargetMode="External"/><Relationship Id="rId5" Type="http://schemas.openxmlformats.org/officeDocument/2006/relationships/hyperlink" Target="mailto:beth.quinn@lawsociety.org.uk" TargetMode="External"/><Relationship Id="rId6" Type="http://schemas.openxmlformats.org/officeDocument/2006/relationships/hyperlink" Target="https://emailcc.com/collect/click.aspx?u=QnFtaU0ybWcvMWJKdElnaThMdTYrRmlVNXdjemphMGdTMWVjaUpBeGpkU3pITjVyclhHOXZKMTVUbDFOUFBuNG5aMmFQUUZ3anBkQmV3bUZCRHNMcTkrUThSYWF1OVpKWWVCcEtYNUlPdW5CSm1UOVEvRnBISngxNDNnSEpyc21oMTlCMW1RUVVMeVpRekZhV0xXL3cvMlBydVY4c2I4Mg==&amp;rh=ff00696315242d61370797c9404788fa0ad46210" TargetMode="External"/><Relationship Id="rId7" Type="http://schemas.openxmlformats.org/officeDocument/2006/relationships/hyperlink" Target="https://emailcc.com/collect/click.aspx?u=QnFtaU0ybWcvMWJKdElnaThMdTYrRmlVNXdjemphMGdTMWVjaUpBeGpkU2FjWkNxT0dubUZYYy9YTlhNV2tvS05lS0doZ0lOV0hIYXVuK2M2NHN0azVKeHZvYThpeEhsUFZCbE0wSEFlbkxjZFlSSHcvWVlmYk5scEhSNlpZbmdoby9uVXd3cWd0Zk04ZEFPUlNLdW5UVkVKZG16My91ek9ra1NySys2bmxiNmZYWGxnWVBqcFR3Skxib2QwQjA2T3VBWFpwcGdsbUl1bmpTdklKbk56VnpjaWJnWGQrUVZSSkRmTUFKaWtYaz0=&amp;rh=ff00696315242d61370797c9404788fa0ad46210" TargetMode="External"/><Relationship Id="rId8" Type="http://schemas.openxmlformats.org/officeDocument/2006/relationships/hyperlink" Target="https://emailcc.com/collect/click.aspx?u=QnFtaU0ybWcvMWJKdElnaThMdTYrRmlVNXdjemphMGdTMWVjaUpBeGpkUkloQ3NxWStDMHM1VkN3YW55Y1RqaDFjai9DZVpGemJyN2lUczVSM1g1RU01MjhaRUQyS3czbXlDWWp0VVJxVFZOaHJKWUI3Y3l2S28zMnU5d0xaQysyc2o2WmdvZytmRjRtUldUV0phWjdtaHpxb0lkbWdVRTBnMm5NZE5WUGJNUlNqN25sTG92ZHVxN2VYa3NPYUJkMjBIUkxrMVNPcEZoRmV6Y095WjVhOVZVMS9PTDQvT25rMXZYNEVjV3hLUVUvVTJweHhBRWZONG5VanRCRnYwYQ==&amp;rh=ff00696315242d61370797c9404788fa0ad46210" TargetMode="External"/><Relationship Id="rId9" Type="http://schemas.openxmlformats.org/officeDocument/2006/relationships/hyperlink" Target="https://emailcc.com/collect/click.aspx?u=QnFtaU0ybWcvMWJKdElnaThMdTYrRmlVNXdjemphMGdTMWVjaUpBeGpkUkloQ3NxWStDMHM1VkN3YW55Y1RqaDFjai9DZVpGemJyN2lUczVSM1g1RU01MjhaRUQyS3czbXlDWWp0VVJxVFZOaHJKWUI3Y3l2S28zMnU5d0xaQysyc2o2WmdvZytmRjRtUldUV0phWjdtaHpxb0lkbWdVRTBnMm5NZE5WUGJNUlNqN25sTG92ZHVxN2VYa3NPYUJkMjBIUkxrMVNPcEZvdzg3SW5YelpJUVNKOGkySitmejFMOWtCSGFpSXQ2NTNBc2t6U0pJZzZBV1NjV1Vzc0JkOQ==&amp;rh=ff00696315242d61370797c9404788fa0ad46210" TargetMode="External"/><Relationship Id="rId10" Type="http://schemas.openxmlformats.org/officeDocument/2006/relationships/hyperlink" Target="https://emailcc.com/collect/click.aspx?u=QnFtaU0ybWcvMWJKdElnaThMdTYrRmlVNXdjemphMGdTMWVjaUpBeGpkU3pITjVyclhHOXZKMTVUbDFOUFBuNG5aMmFQUUZ3anBkQmV3bUZCRHNMcTlqdG5CLzhJVE1YTGk3emVnMUwwdmpDM0JMdFBFdEZXczFuM2NlUUpCVFdjanJ1TkY2TkRPY0trcmhvYUhxQUd4T1piSGVYdCs4RnZBcEpxNHF1d3ZQS0Q5a3JyWVpxd1hUVVQwZERVSEN0R0dYWDA4K0lHdTA9&amp;rh=ff00696315242d61370797c9404788fa0ad46210" TargetMode="External"/><Relationship Id="rId11" Type="http://schemas.openxmlformats.org/officeDocument/2006/relationships/hyperlink" Target="https://emailcc.com/collect/click.aspx?u=QnFtaU0ybWcvMWJKdElnaThMdTYrRmlVNXdjemphMGdTMWVjaUpBeGpkU3pITjVyclhHOXZKMTVUbDFOUFBuNG5aMmFQUUZ3anBkQmV3bUZCRHNMcTlqdG5CLzhJVE1YR1A2bzJRc1hkZjM0dE9HaGQvbEdoREZjRU9pb01McU1CVWZWd04xeGl6VWZJUFJuM0FMQjc5cWphQVRsL25WQ2dxRm9XQzJMWlZ2SzZCeHIxVWc0amc9PQ==&amp;rh=ff00696315242d61370797c9404788fa0ad46210" TargetMode="External"/><Relationship Id="rId12" Type="http://schemas.openxmlformats.org/officeDocument/2006/relationships/hyperlink" Target="https://emailcc.com/collect/click.aspx?u=QnFtaU0ybWcvMWJKdElnaThMdTYrRmlVNXdjemphMGdTMWVjaUpBeGpkU3pITjVyclhHOXZKMTVUbDFOUFBuNG5aMmFQUUZ3anBkQmV3bUZCRHNMcTlqdG5CLzhJVE1YMzZBZU90QjhQYWFhbFM5Z3JlZDVOK0E5R29FODN5Ym5pSjBaTTErV28xMzRESDNqdnorOGQ4VllLK0dFeURHYlkwL0ZWdTRDZnpoTTE5RUZ1L1kwT2c9PQ==&amp;rh=ff00696315242d61370797c9404788fa0ad46210" TargetMode="External"/><Relationship Id="rId13" Type="http://schemas.openxmlformats.org/officeDocument/2006/relationships/hyperlink" Target="https://emailcc.com/collect/click.aspx?u=QnFtaU0ybWcvMWJKdElnaThMdTYrRmlVNXdjemphMGdTMWVjaUpBeGpkU3pITjVyclhHOXZKMTVUbDFOUFBuNG5aMmFQUUZ3anBkQmV3bUZCRHNMcXl3WnZjbFlRQ3MySldBSXpBSWFPNkNmdjBmVVhJc3RCb041bXlzWE55RXMxOW90NU1VSHE5b1hFUHRCU2JRc2o2Yks3U2EzTkFYcg==&amp;rh=ff00696315242d61370797c9404788fa0ad46210" TargetMode="External"/><Relationship Id="rId14" Type="http://schemas.openxmlformats.org/officeDocument/2006/relationships/hyperlink" Target="https://emailcc.com/collect/click.aspx?u=QnFtaU0ybWcvMWJKdElnaThMdTYrRmlVNXdjemphMGdTMWVjaUpBeGpkUisvTzExMzZlWjhhbGtLZnVSSHozSWZ0U1M5d1NMcVNJMTZUSXpxL0dDR1Q3YVAvSFhyR0JwMi8xNFJ4cmNaVHFDT0pxS1E5d0c2UUtPWkZleFhjbTlUU1NUMXJaY1J0MFpVT1BxbnR1Y1Z4bm8zdDhNeHRSeGlERXdWZkpCMldieXVhUFhBQlpCN2F5WDl0SU9YNzFseFN6Q1dnbFVMS2JBa3V4V1FkdWp2WWxBMmo0T3lHd24=&amp;rh=ff00696315242d61370797c9404788fa0ad46210" TargetMode="External"/><Relationship Id="rId15" Type="http://schemas.openxmlformats.org/officeDocument/2006/relationships/hyperlink" Target="https://emailcc.com/collect/click.aspx?u=QnFtaU0ybWcvMWJKdElnaThMdTYrRmlVNXdjemphMGdTMWVjaUpBeGpkUnNYZzlJaHJtNGZnU2NyOE4rK1dSOGVYdmo5YlYzZ25WVG1BNGpUbTZxSkFHcnQ2cFhxNTJrblM5WUhXTGpTR0tCTjlLZkErWFN6Zm1uQ29VV1hzbWdvNGJ2MkptSm5UNmdmUEpYSXBRd2Zwc3A3ZXZ6Q2tJQzRJb1Fqd1Z2ZG54UjlBeWsxQkRjcWFqK2hpY0MvZm9LcUdWcDlXYlgveitxZnQ2MWNXY3UzUFZXK2N0RUJTeklBQ2VzT0d1bTFOSmhzYWZIK1VDTldlSGxndjZpN25MSWFjVzZFR1ZUM0htR216dU05OXN2dmR4K0RabzlhYXozaGRkOFNyTzE5RitCZTBnaThieGgrVGNjSERUVGllb1FNQ2tNZUJKWEh1az0=&amp;rh=ff00696315242d61370797c9404788fa0ad46210" TargetMode="External"/><Relationship Id="rId16" Type="http://schemas.openxmlformats.org/officeDocument/2006/relationships/hyperlink" Target="mailto:Victoria.Geroe@LawSociety.org.uk" TargetMode="External"/><Relationship Id="rId17" Type="http://schemas.openxmlformats.org/officeDocument/2006/relationships/hyperlink" Target="https://emailcc.com/collect/click.aspx?u=QnFtaU0ybWcvMWJKdElnaThMdTYrRmlVNXdjemphMGdTMWVjaUpBeGpkUnNYZzlJaHJtNGZnU2NyOE4rK1dSOGVYdmo5YlYzZ25WVG1BNGpUbTZxSkJQUEJYeTl3RW80Y1g3VVlSR3NMdStHNWN6c3g4L3ZXZ3dObVZTVTF6a1pQN1dLZVo0V2hIbGNxa1NSNTFJVndrbHB3OEVpa1J3VVRrRk9lZ1dkVVY2L2srMlJ2LzgzS1E9PQ==&amp;rh=ff00696315242d61370797c9404788fa0ad46210" TargetMode="External"/><Relationship Id="rId18" Type="http://schemas.openxmlformats.org/officeDocument/2006/relationships/hyperlink" Target="mailto:Nick.Denys@lawsociety.org.uk" TargetMode="External"/><Relationship Id="rId19" Type="http://schemas.openxmlformats.org/officeDocument/2006/relationships/hyperlink" Target="https://emailcc.com/collect/click.aspx?u=QnFtaU0ybWcvMWJKdElnaThMdTYrRmlVNXdjemphMGdTMWVjaUpBeGpkUnNYZzlJaHJtNGZnU2NyOE4rK1dSOGVYdmo5YlYzZ25WVG1BNGpUbTZxSkhXUnlpMnNYQzArR3ZuU2tSd1k0Yy9TUXhsLzZjemNqakdKSFdndE5CYzZ1S2RnVkJ6N0x1VHBPeGlOS0grek0wZzE0SmF6RTBETkNKZ3hTd2Y3T1g0RXd4NEoyMmZuQVMvc05CQWYxRVUy&amp;rh=ff00696315242d61370797c9404788fa0ad46210" TargetMode="External"/><Relationship Id="rId20" Type="http://schemas.openxmlformats.org/officeDocument/2006/relationships/hyperlink" Target="mailto:James.Reynolds@LawSociety.org.uk" TargetMode="External"/><Relationship Id="rId21" Type="http://schemas.openxmlformats.org/officeDocument/2006/relationships/hyperlink" Target="https://emailcc.com/collect/click.aspx?u=QnFtaU0ybWcvMWJKdElnaThMdTYrRmlVNXdjemphMGdTMWVjaUpBeGpkUnNYZzlJaHJtNGZnU2NyOE4rK1dSOGVYdmo5YlYzZ25WVG1BNGpUbTZxSkFHcnQ2cFhxNTJrbHVLTURvQkpOZzFZU1NlNGRWTnNzZW16clpON1MwUEt4ODNoMGFuZW03QmtuWDRjRmhnU0NvUHRPUFBjMGE4RVBMVmhXYlZhVXE5Y0hMeWlLZkVVWDlpT1AxRFQ4TWEz&amp;rh=ff00696315242d61370797c9404788fa0ad46210" TargetMode="External"/><Relationship Id="rId22" Type="http://schemas.openxmlformats.org/officeDocument/2006/relationships/hyperlink" Target="mailto:James.Reynolds@LawSociety.org.uk" TargetMode="External"/><Relationship Id="rId23" Type="http://schemas.openxmlformats.org/officeDocument/2006/relationships/hyperlink" Target="https://emailcc.com/collect/click.aspx?u=QnFtaU0ybWcvMWJKdElnaThMdTYrRmlVNXdjemphMGdTMWVjaUpBeGpkUnNYZzlJaHJtNGZnU2NyOE4rK1dSOGVYdmo5YlYzZ25WVG1BNGpUbTZxSk5zUkpsekVxR21SdkJ0RXcxMDNTUzNVM0lmeXFhQkN2K3FWZFpaa2pQclA1ZzN4SFNCSE93TT0=&amp;rh=ff00696315242d61370797c9404788fa0ad46210" TargetMode="External"/><Relationship Id="rId24" Type="http://schemas.openxmlformats.org/officeDocument/2006/relationships/hyperlink" Target="mailto:Rob.Cummings@LawSociety.org.uk" TargetMode="External"/><Relationship Id="rId25" Type="http://schemas.openxmlformats.org/officeDocument/2006/relationships/hyperlink" Target="https://emailcc.com/collect/click.aspx?u=QnFtaU0ybWcvMWJKdElnaThMdTYrRmlVNXdjemphMGdTMWVjaUpBeGpkUU9VMk9BNWI1QXA3UUZvVWpVNkZuVVJCUFJ5S21MeFBPSVpCZDFxeVp6elA2VlZtaWxHNkgwL2c4d3lPQmFQRXlsekpxZmdtbkx3Wkk5elVpRU9aM3pwdnZ0Z1FobEZwRDVtZVJ6QXJXSC9Zd0xEU1ZGdUNTS0ZwNjI3ODNpbEFqNWYvNFFndDdtQnltSi9LcDFXOWRHenRmYUdHS1lLWTdTQm42K1EvWE9lTWNpV0tzSThsWU5iYUplaWhKemxyVTV3c2J5Tmt0WE9BPT0=&amp;rh=ff00696315242d61370797c9404788fa0ad46210" TargetMode="External"/><Relationship Id="rId26" Type="http://schemas.openxmlformats.org/officeDocument/2006/relationships/hyperlink" Target="mailto:Yael.Levy.Ariel@LawSociety.org.uk" TargetMode="External"/><Relationship Id="rId27" Type="http://schemas.openxmlformats.org/officeDocument/2006/relationships/hyperlink" Target="https://emailcc.com/collect/click.aspx?u=QnFtaU0ybWcvMWJKdElnaThMdTYrRmlVNXdjemphMGdTMWVjaUpBeGpkU1dPU3pkWUR5Kzk2WmNBOEJITDhzVHh1YnhsMm5vQ2RyZm9wYUt2dXVhSHV6clhoaVNhU3VDSW8raXlSYjRjNVcwa0RCV3dJTFloNFlLRENCUGRRMHM5NE55KzA4OVUvQ1ZBRXFrbExJQTBBSWN5K0JkWWxQWg==&amp;rh=ff00696315242d61370797c9404788fa0ad46210" TargetMode="External"/><Relationship Id="rId28" Type="http://schemas.openxmlformats.org/officeDocument/2006/relationships/hyperlink" Target="mailto:Yael.Levy.Ariel@LawSociety.org.uk" TargetMode="External"/><Relationship Id="rId29" Type="http://schemas.openxmlformats.org/officeDocument/2006/relationships/hyperlink" Target="https://emailcc.com/collect/click.aspx?u=QnFtaU0ybWcvMWJKdElnaThMdTYrRmlVNXdjemphMGdTMWVjaUpBeGpkUnNYZzlJaHJtNGZnU2NyOE4rK1dSOGVYdmo5YlYzZ25WVG1BNGpUbTZxSkFHcnQ2cFhxNTJrV3ZGOThuTDVoUUhmZjZoUVduSjlmYVBIWXRaVTlHd1NSc2xkOE5FelRDQjd3M2Fscmd1SHVwN1M0MVI4bnBWbXBYYjA4YzJhWGxZPQ==&amp;rh=ff00696315242d61370797c9404788fa0ad46210" TargetMode="External"/><Relationship Id="rId30" Type="http://schemas.openxmlformats.org/officeDocument/2006/relationships/hyperlink" Target="mailto:Yael.Levy.Ariel@LawSociety.org.uk" TargetMode="External"/><Relationship Id="rId31" Type="http://schemas.openxmlformats.org/officeDocument/2006/relationships/hyperlink" Target="mailto:London%26SouthEastTeam@lawsociety.org.u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830</Words>
  <Characters>16135</Characters>
  <CharactersWithSpaces>1892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22:00Z</dcterms:created>
  <dc:creator>Laptop</dc:creator>
  <dc:description/>
  <dc:language>en-US</dc:language>
  <cp:lastModifiedBy>Laptop</cp:lastModifiedBy>
  <dcterms:modified xsi:type="dcterms:W3CDTF">2020-09-21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