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Dear Member,</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The London &amp; South East Relationship Management team are keen to ensure that key updates and information of relevance are communicated to you, and your local law society, periodically.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Please feel free to share the information below more widely with your committees and your membership.</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The Law Society: guidance/best practice on court attendance and member safety</w:t>
      </w:r>
      <w:r>
        <w:rPr>
          <w:rFonts w:eastAsia="Times New Roman" w:cs="Arial" w:ascii="Arial" w:hAnsi="Arial"/>
          <w:color w:val="000000"/>
          <w:sz w:val="20"/>
          <w:szCs w:val="20"/>
          <w:lang w:eastAsia="en-GB"/>
        </w:rPr>
        <w:b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n January we wrote to the acting CEO of HMCTS and the Senior Presiding Judge calling for a two week pause in non-custodial cases following the significant feedback we've been receiving from members regarding court safety in light of the new more transmissible variant of Covid-19. This was to allow time for discussions among all stakeholders about what is required to assure court users that the courts are safe and to bring them into effec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roughout the pandemic the Law Society has maintained that it is essential both for justice to continue to be delivered and that safety of both court users and those who work within the justice is of the utmost importanc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want to assure you that safety remains a key priority for the Law Society. We strongly endorse the Lord Chief Justice’s statement that ‘no participant in legal proceedings should be required by a judge or a magistrate to attend court unless it is necessary in the interests of justice’. In exercising that balance the judge must give safety priori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have published </w:t>
      </w:r>
      <w:hyperlink r:id="rId2" w:tgtFrame="_blank">
        <w:r>
          <w:rPr>
            <w:rFonts w:eastAsia="Times New Roman" w:cs="Arial" w:ascii="Arial" w:hAnsi="Arial"/>
            <w:color w:val="1155CC"/>
            <w:sz w:val="20"/>
            <w:szCs w:val="20"/>
            <w:u w:val="single"/>
            <w:lang w:eastAsia="en-GB"/>
          </w:rPr>
          <w:t>updated guidance and best practice</w:t>
        </w:r>
      </w:hyperlink>
      <w:r>
        <w:rPr>
          <w:rFonts w:eastAsia="Times New Roman" w:cs="Arial" w:ascii="Arial" w:hAnsi="Arial"/>
          <w:color w:val="000000"/>
          <w:sz w:val="20"/>
          <w:szCs w:val="20"/>
          <w:lang w:eastAsia="en-GB"/>
        </w:rPr>
        <w:t> for court attendance and member safety in court and tribunal buildings. This document cov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ritical workers (England and Wal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Your health and safety</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esting advice for key work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When not to attend cour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f you are required to attend court</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Legal aid provider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isk assessment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Reporting concern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ofessional users’ access scheme</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ace covering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Social distancing</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leanliness and hygiene measure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Time spent in the building</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ell areas</w:t>
      </w:r>
    </w:p>
    <w:p>
      <w:pPr>
        <w:pStyle w:val="Normal"/>
        <w:numPr>
          <w:ilvl w:val="0"/>
          <w:numId w:val="1"/>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Further resourc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document will be kept updated as and when new government guidance is published. Please do share this with your members, and if you have any questions please do not hesitate to get in touch.</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u w:val="single"/>
          <w:lang w:eastAsia="en-GB"/>
        </w:rPr>
        <w:t>Justice Week 2021</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Hosted for its third year by CILEx, the Bar Council and the Law Society, Justice Week 2021 will take place from </w:t>
      </w:r>
      <w:r>
        <w:rPr>
          <w:rFonts w:eastAsia="Times New Roman" w:cs="Arial" w:ascii="Arial" w:hAnsi="Arial"/>
          <w:b/>
          <w:bCs/>
          <w:color w:val="000000"/>
          <w:sz w:val="20"/>
          <w:szCs w:val="20"/>
          <w:lang w:eastAsia="en-GB"/>
        </w:rPr>
        <w:t>1-5 March 2021</w:t>
      </w:r>
      <w:r>
        <w:rPr>
          <w:rFonts w:eastAsia="Times New Roman" w:cs="Arial" w:ascii="Arial" w:hAnsi="Arial"/>
          <w:color w:val="000000"/>
          <w:sz w:val="20"/>
          <w:szCs w:val="20"/>
          <w:lang w:eastAsia="en-GB"/>
        </w:rPr>
        <w:t>, exclusively onlin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Justice Week exists in order to improve the ability of the public access to justice, and has the following specific objectives:</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Build public support and understanding for the rule of law and justice</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crease public understanding of the role of government in the justice system</w:t>
      </w:r>
    </w:p>
    <w:p>
      <w:pPr>
        <w:pStyle w:val="Normal"/>
        <w:numPr>
          <w:ilvl w:val="0"/>
          <w:numId w:val="2"/>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dentify and secure support for actions which could improve justic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Our theme for 2021 is </w:t>
      </w:r>
      <w:r>
        <w:rPr>
          <w:rFonts w:eastAsia="Times New Roman" w:cs="Arial" w:ascii="Arial" w:hAnsi="Arial"/>
          <w:b/>
          <w:bCs/>
          <w:color w:val="000000"/>
          <w:sz w:val="20"/>
          <w:szCs w:val="20"/>
          <w:lang w:eastAsia="en-GB"/>
        </w:rPr>
        <w:t>Rights and Justice: the cost of Covid-19</w:t>
      </w:r>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No single event in recent history has had as pervasive, immediate and indelible an effect on all our lives, our communities, our institutions, laws and justice system as the Coronavirus pandemic. Now is the time for a vital health check on our rights, our justice system and the rule of law.</w:t>
      </w:r>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hyperlink r:id="rId3" w:tgtFrame="_blank">
        <w:r>
          <w:rPr>
            <w:rFonts w:eastAsia="Times New Roman" w:cs="Arial" w:ascii="Arial" w:hAnsi="Arial"/>
            <w:color w:val="1155CC"/>
            <w:sz w:val="20"/>
            <w:szCs w:val="20"/>
            <w:u w:val="single"/>
            <w:lang w:eastAsia="en-GB"/>
          </w:rPr>
          <w:t>Sign up for an event and find out more</w:t>
        </w:r>
      </w:hyperlink>
    </w:p>
    <w:p>
      <w:pPr>
        <w:pStyle w:val="Normal"/>
        <w:numPr>
          <w:ilvl w:val="0"/>
          <w:numId w:val="3"/>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f you are interested in getting involved directly, and would like to discuss your ideas and how they can help meet the aims of Justice Week email </w:t>
      </w:r>
      <w:hyperlink r:id="rId4" w:tgtFrame="_blank">
        <w:r>
          <w:rPr>
            <w:rFonts w:eastAsia="Times New Roman" w:cs="Arial" w:ascii="Arial" w:hAnsi="Arial"/>
            <w:color w:val="1155CC"/>
            <w:sz w:val="20"/>
            <w:szCs w:val="20"/>
            <w:u w:val="single"/>
            <w:lang w:eastAsia="en-GB"/>
          </w:rPr>
          <w:t>justice.week@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C827D"/>
          <w:sz w:val="20"/>
          <w:szCs w:val="20"/>
          <w:u w:val="single"/>
          <w:lang w:eastAsia="en-GB"/>
        </w:rPr>
        <w:t>Law Society Webinars - available on demand</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lang w:eastAsia="en-GB"/>
        </w:rPr>
        <w:t>AML Guidanc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egal Sector Affinity Group has updated its anti-money laundering (AML) guidance for the legal sector. The guidance supports legal professionals in complying with the Money Laundering, Terrorist Financing and Transfer of Funds (Information on the Payer) Regulations 2017.</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Law Society's Money Laundering Task Force have been holding webinars covering the key changes which you can now access on demand:</w:t>
      </w:r>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Session 5: Risk Assessments </w:t>
      </w:r>
      <w:r>
        <w:rPr>
          <w:rFonts w:eastAsia="Times New Roman" w:cs="Arial" w:ascii="Arial" w:hAnsi="Arial"/>
          <w:color w:val="000000"/>
          <w:sz w:val="20"/>
          <w:szCs w:val="20"/>
          <w:lang w:eastAsia="en-GB"/>
        </w:rPr>
        <w:t>(held 29 January) - </w:t>
      </w:r>
      <w:hyperlink r:id="rId5" w:tgtFrame="_blank">
        <w:r>
          <w:rPr>
            <w:rFonts w:eastAsia="Times New Roman" w:cs="Arial" w:ascii="Arial" w:hAnsi="Arial"/>
            <w:color w:val="1155CC"/>
            <w:sz w:val="20"/>
            <w:szCs w:val="20"/>
            <w:u w:val="single"/>
            <w:lang w:eastAsia="en-GB"/>
          </w:rPr>
          <w:t>Session recording</w:t>
        </w:r>
      </w:hyperlink>
    </w:p>
    <w:p>
      <w:pPr>
        <w:pStyle w:val="Normal"/>
        <w:numPr>
          <w:ilvl w:val="0"/>
          <w:numId w:val="4"/>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b/>
          <w:bCs/>
          <w:color w:val="000000"/>
          <w:sz w:val="20"/>
          <w:szCs w:val="20"/>
          <w:lang w:eastAsia="en-GB"/>
        </w:rPr>
        <w:t>Session 6: Client Due Diligence </w:t>
      </w:r>
      <w:r>
        <w:rPr>
          <w:rFonts w:eastAsia="Times New Roman" w:cs="Arial" w:ascii="Arial" w:hAnsi="Arial"/>
          <w:color w:val="000000"/>
          <w:sz w:val="20"/>
          <w:szCs w:val="20"/>
          <w:lang w:eastAsia="en-GB"/>
        </w:rPr>
        <w:t>(held 10 February) - </w:t>
      </w:r>
      <w:hyperlink r:id="rId6" w:tgtFrame="_blank">
        <w:r>
          <w:rPr>
            <w:rFonts w:eastAsia="Times New Roman" w:cs="Arial" w:ascii="Arial" w:hAnsi="Arial"/>
            <w:color w:val="1155CC"/>
            <w:sz w:val="20"/>
            <w:szCs w:val="20"/>
            <w:u w:val="single"/>
            <w:lang w:eastAsia="en-GB"/>
          </w:rPr>
          <w:t>Session recording</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C827D"/>
          <w:sz w:val="20"/>
          <w:szCs w:val="20"/>
          <w:lang w:eastAsia="en-GB"/>
        </w:rPr>
        <w:t>Law Society Brexit transition webinars</w:t>
      </w:r>
      <w:r>
        <w:rPr>
          <w:rFonts w:eastAsia="Times New Roman" w:cs="Arial" w:ascii="Arial" w:hAnsi="Arial"/>
          <w:color w:val="000000"/>
          <w:sz w:val="20"/>
          <w:szCs w:val="20"/>
          <w:lang w:eastAsia="en-GB"/>
        </w:rPr>
        <w:br/>
        <w:br/>
        <w:t>All our Brexit transition webinars are now available on demand for all to watch. Watch at your leisure to find out more about:</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ivate Law Brexit transition - Divorce</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Data flows in a Brexit transition landscape</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hildren Public Law: 1996 Hague Convention</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mmigration Law and Employment of EEA nationals</w:t>
      </w:r>
    </w:p>
    <w:p>
      <w:pPr>
        <w:pStyle w:val="Normal"/>
        <w:numPr>
          <w:ilvl w:val="0"/>
          <w:numId w:val="5"/>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Civil litigation Brexit transition - Enforcements of judgments and choice of court</w:t>
      </w:r>
    </w:p>
    <w:p>
      <w:pPr>
        <w:pStyle w:val="Normal"/>
        <w:shd w:val="clear" w:color="auto" w:fill="FFFFFF"/>
        <w:spacing w:lineRule="auto" w:line="240" w:before="0" w:after="0"/>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You can watch all our transition webinars </w:t>
      </w:r>
      <w:hyperlink r:id="rId7" w:tgtFrame="_blank">
        <w:r>
          <w:rPr>
            <w:rFonts w:eastAsia="Times New Roman" w:cs="Arial" w:ascii="Arial" w:hAnsi="Arial"/>
            <w:color w:val="1155CC"/>
            <w:sz w:val="20"/>
            <w:szCs w:val="20"/>
            <w:u w:val="single"/>
            <w:lang w:eastAsia="en-GB"/>
          </w:rPr>
          <w:t>here</w:t>
        </w:r>
      </w:hyperlink>
      <w:r>
        <w:rPr>
          <w:rFonts w:eastAsia="Times New Roman" w:cs="Arial" w:ascii="Arial" w:hAnsi="Arial"/>
          <w:color w:val="000000"/>
          <w:sz w:val="20"/>
          <w:szCs w:val="20"/>
          <w:lang w:eastAsia="en-GB"/>
        </w:rPr>
        <w:t>.</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594E"/>
          <w:sz w:val="24"/>
          <w:szCs w:val="24"/>
          <w:lang w:eastAsia="en-GB"/>
        </w:rPr>
        <w:t>Open Consultation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Taxation of asset holding companies in alternative fund structures (second stage consultation)</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3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HM Treasury</w:t>
      </w:r>
      <w:r>
        <w:rPr>
          <w:rFonts w:eastAsia="Times New Roman" w:cs="Arial" w:ascii="Arial" w:hAnsi="Arial"/>
          <w:color w:val="000000"/>
          <w:sz w:val="20"/>
          <w:szCs w:val="20"/>
          <w:lang w:eastAsia="en-GB"/>
        </w:rPr>
        <w:br/>
      </w:r>
      <w:hyperlink r:id="rId8"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consultation seeks views on detailed design features of a new regime for asset holding companies in the UK, as well as targeted changes to the REIT regim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Tax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Non-Compete Clauses</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 closing date 26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BEIS</w:t>
      </w:r>
      <w:r>
        <w:rPr>
          <w:rFonts w:eastAsia="Times New Roman" w:cs="Arial" w:ascii="Arial" w:hAnsi="Arial"/>
          <w:color w:val="000000"/>
          <w:sz w:val="20"/>
          <w:szCs w:val="20"/>
          <w:lang w:eastAsia="en-GB"/>
        </w:rPr>
        <w:br/>
      </w:r>
      <w:hyperlink r:id="rId9"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EIS is interested in views on an option to make post-termination non-compete clauses in contracts of employment enforceable only when the employer provides compensation during the term of the clause. This would discourage widespread use of non-compete clauses. The Employment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b/>
          <w:bCs/>
          <w:color w:val="000000"/>
          <w:sz w:val="20"/>
          <w:szCs w:val="20"/>
          <w:lang w:eastAsia="en-GB"/>
        </w:rPr>
        <w:t>Exclusivity Clause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26 February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BEIS</w:t>
      </w:r>
      <w:r>
        <w:rPr>
          <w:rFonts w:eastAsia="Times New Roman" w:cs="Arial" w:ascii="Arial" w:hAnsi="Arial"/>
          <w:color w:val="000000"/>
          <w:sz w:val="20"/>
          <w:szCs w:val="20"/>
          <w:lang w:eastAsia="en-GB"/>
        </w:rPr>
        <w:br/>
      </w:r>
      <w:hyperlink r:id="rId10"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BEIS are seeking views on a proposal to extend the ban on exclusivity clauses to contracts where the workers’ guaranteed weekly income is less than the Lower Earnings Limit, currently £120 a week. This is to ensure that low-income workers can take on additional work to boost their income should they wish to do so. The Employment Law Committee will lead on our response.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Draft changes to the Family Procedure Rules arising from planned implementation of the Divorce, Dissolution and Separation Act 2020 </w:t>
      </w:r>
      <w:r>
        <w:rPr>
          <w:rFonts w:eastAsia="Times New Roman" w:cs="Arial" w:ascii="Arial" w:hAnsi="Arial"/>
          <w:color w:val="000000"/>
          <w:sz w:val="20"/>
          <w:szCs w:val="20"/>
          <w:lang w:eastAsia="en-GB"/>
        </w:rPr>
        <w:t>- </w:t>
      </w:r>
      <w:r>
        <w:rPr>
          <w:rFonts w:eastAsia="Times New Roman" w:cs="Arial" w:ascii="Arial" w:hAnsi="Arial"/>
          <w:color w:val="FF0000"/>
          <w:sz w:val="20"/>
          <w:szCs w:val="20"/>
          <w:lang w:eastAsia="en-GB"/>
        </w:rPr>
        <w:t>closing date 2 March 2021</w:t>
      </w:r>
      <w:r>
        <w:rPr>
          <w:rFonts w:eastAsia="Times New Roman" w:cs="Arial" w:ascii="Arial" w:hAnsi="Arial"/>
          <w:color w:val="000000"/>
          <w:sz w:val="20"/>
          <w:szCs w:val="20"/>
          <w:lang w:eastAsia="en-GB"/>
        </w:rPr>
        <w:br/>
      </w:r>
      <w:hyperlink r:id="rId11"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FPRC is seeking views on proposed amendments to Part 6 (Service) and new rules in Part 7 (Procedure for Applications in Matrimonial and Civil Partnership Proceedings) of the Family Procedure Rules 2010 as part of the implementation of the Divorce, Dissolution and Separation Act 2020. The Family Law Committee will lead on our respons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Independent Human Rights Act Review: Call for evidence</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 March 2021</w:t>
      </w:r>
      <w:r>
        <w:rPr>
          <w:rFonts w:eastAsia="Times New Roman" w:cs="Arial" w:ascii="Arial" w:hAnsi="Arial"/>
          <w:color w:val="000000"/>
          <w:sz w:val="20"/>
          <w:szCs w:val="20"/>
          <w:lang w:eastAsia="en-GB"/>
        </w:rPr>
        <w:br/>
        <w:t>Independent Human Rights Act Review</w:t>
        <w:br/>
      </w:r>
      <w:hyperlink r:id="rId12" w:tgtFrame="_blank">
        <w:r>
          <w:rPr>
            <w:rFonts w:eastAsia="Times New Roman" w:cs="Arial" w:ascii="Arial" w:hAnsi="Arial"/>
            <w:color w:val="1155CC"/>
            <w:sz w:val="20"/>
            <w:szCs w:val="20"/>
            <w:u w:val="single"/>
            <w:lang w:eastAsia="en-GB"/>
          </w:rPr>
          <w:t>Link to call for evidence</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Independent Human Rights Act Review was established as part of the Government's manifesto commitments to looking at a broad range of constitutional issues. The review is primarily concerned with the role of the courts in enforcing the HRA, requesting evidence on section 2 (the duty to "take account" of ECtHR jurisprudence), section 3 (the obligation to interpret domestic legislation compatibly with Convention rights, as far as possible) and section 4 (the ability to issue declarations of incompatibility).</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e Human Rights Committee will lead on the response. We will also be consulting further members of ILC, MHDC and AJC, and members from human rights focused firms and city firm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r>
      <w:r>
        <w:rPr>
          <w:rFonts w:eastAsia="Times New Roman" w:cs="Arial" w:ascii="Arial" w:hAnsi="Arial"/>
          <w:b/>
          <w:bCs/>
          <w:color w:val="000000"/>
          <w:sz w:val="20"/>
          <w:szCs w:val="20"/>
          <w:lang w:eastAsia="en-GB"/>
        </w:rPr>
        <w:t>The Independent Review of Real Estate Investment Valuations</w:t>
      </w:r>
      <w:r>
        <w:rPr>
          <w:rFonts w:eastAsia="Times New Roman" w:cs="Arial" w:ascii="Arial" w:hAnsi="Arial"/>
          <w:color w:val="000000"/>
          <w:sz w:val="20"/>
          <w:szCs w:val="20"/>
          <w:lang w:eastAsia="en-GB"/>
        </w:rPr>
        <w:t> - </w:t>
      </w:r>
      <w:r>
        <w:rPr>
          <w:rFonts w:eastAsia="Times New Roman" w:cs="Arial" w:ascii="Arial" w:hAnsi="Arial"/>
          <w:color w:val="FF0000"/>
          <w:sz w:val="20"/>
          <w:szCs w:val="20"/>
          <w:lang w:eastAsia="en-GB"/>
        </w:rPr>
        <w:t>closing date 31 March 2021</w:t>
      </w:r>
      <w:r>
        <w:rPr>
          <w:rFonts w:eastAsia="Times New Roman" w:cs="Arial" w:ascii="Arial" w:hAnsi="Arial"/>
          <w:color w:val="000000"/>
          <w:sz w:val="20"/>
          <w:szCs w:val="20"/>
          <w:lang w:eastAsia="en-GB"/>
        </w:rPr>
        <w:br/>
      </w:r>
      <w:r>
        <w:rPr>
          <w:rFonts w:eastAsia="Times New Roman" w:cs="Arial" w:ascii="Arial" w:hAnsi="Arial"/>
          <w:i/>
          <w:iCs/>
          <w:color w:val="000000"/>
          <w:sz w:val="20"/>
          <w:szCs w:val="20"/>
          <w:lang w:eastAsia="en-GB"/>
        </w:rPr>
        <w:t>RICS</w:t>
      </w:r>
      <w:r>
        <w:rPr>
          <w:rFonts w:eastAsia="Times New Roman" w:cs="Arial" w:ascii="Arial" w:hAnsi="Arial"/>
          <w:color w:val="000000"/>
          <w:sz w:val="20"/>
          <w:szCs w:val="20"/>
          <w:lang w:eastAsia="en-GB"/>
        </w:rPr>
        <w:br/>
      </w:r>
      <w:hyperlink r:id="rId13" w:tgtFrame="_blank">
        <w:r>
          <w:rPr>
            <w:rFonts w:eastAsia="Times New Roman" w:cs="Arial" w:ascii="Arial" w:hAnsi="Arial"/>
            <w:color w:val="1155CC"/>
            <w:sz w:val="20"/>
            <w:szCs w:val="20"/>
            <w:u w:val="single"/>
            <w:lang w:eastAsia="en-GB"/>
          </w:rPr>
          <w:t>Link to consultation</w:t>
        </w:r>
      </w:hyperlink>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This independent review will examine the way valuations of property assets for investment purposes are conducted. The Chair of the RICS Standards &amp; Regulation Board has also appointed an expert advisory group to support the review. The review will gather evidence on the below four key areas before delivering recommendations to RICS by September 2021:</w:t>
      </w:r>
    </w:p>
    <w:p>
      <w:pPr>
        <w:pStyle w:val="Normal"/>
        <w:numPr>
          <w:ilvl w:val="0"/>
          <w:numId w:val="6"/>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Valuation methodology</w:t>
      </w:r>
    </w:p>
    <w:p>
      <w:pPr>
        <w:pStyle w:val="Normal"/>
        <w:numPr>
          <w:ilvl w:val="0"/>
          <w:numId w:val="6"/>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Property risk analysis (also known as the ‘forward look’)</w:t>
      </w:r>
    </w:p>
    <w:p>
      <w:pPr>
        <w:pStyle w:val="Normal"/>
        <w:numPr>
          <w:ilvl w:val="0"/>
          <w:numId w:val="6"/>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Independence and objectivity</w:t>
      </w:r>
    </w:p>
    <w:p>
      <w:pPr>
        <w:pStyle w:val="Normal"/>
        <w:numPr>
          <w:ilvl w:val="0"/>
          <w:numId w:val="6"/>
        </w:numPr>
        <w:shd w:val="clear" w:color="auto" w:fill="FFFFFF"/>
        <w:spacing w:lineRule="auto" w:line="240" w:before="0" w:after="0"/>
        <w:ind w:left="945" w:hanging="360"/>
        <w:rPr>
          <w:rFonts w:ascii="Helvetica" w:hAnsi="Helvetica" w:eastAsia="Times New Roman" w:cs="Helvetica"/>
          <w:color w:val="000000"/>
          <w:sz w:val="24"/>
          <w:szCs w:val="24"/>
          <w:lang w:eastAsia="en-GB"/>
        </w:rPr>
      </w:pPr>
      <w:r>
        <w:rPr>
          <w:rFonts w:eastAsia="Times New Roman" w:cs="Arial" w:ascii="Arial" w:hAnsi="Arial"/>
          <w:color w:val="000000"/>
          <w:sz w:val="20"/>
          <w:szCs w:val="20"/>
          <w:lang w:eastAsia="en-GB"/>
        </w:rPr>
        <w:t>Measuring market confidence in RICS valuer performance</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We are unlikely to respond to this consultation as it does not primarily concern solicitors and the key stakeholders being consulted are valuers. Any response will be led by CLLC.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t>If you have any questions in relation to any of the above, please do not hesitate to contact us at </w:t>
      </w:r>
      <w:hyperlink r:id="rId14" w:tgtFrame="_blank">
        <w:r>
          <w:rPr>
            <w:rFonts w:eastAsia="Times New Roman" w:cs="Arial" w:ascii="Arial" w:hAnsi="Arial"/>
            <w:color w:val="1155CC"/>
            <w:sz w:val="20"/>
            <w:szCs w:val="20"/>
            <w:u w:val="single"/>
            <w:lang w:eastAsia="en-GB"/>
          </w:rPr>
          <w:t>London&amp;SouthEastTeam@lawsociety.org.uk</w:t>
        </w:r>
      </w:hyperlink>
      <w:r>
        <w:rPr>
          <w:rFonts w:eastAsia="Times New Roman" w:cs="Arial" w:ascii="Arial" w:hAnsi="Arial"/>
          <w:color w:val="000000"/>
          <w:sz w:val="20"/>
          <w:szCs w:val="20"/>
          <w:lang w:eastAsia="en-GB"/>
        </w:rPr>
        <w:t>         </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est wishes,</w:t>
      </w:r>
    </w:p>
    <w:p>
      <w:pPr>
        <w:pStyle w:val="Normal"/>
        <w:shd w:val="clear" w:color="auto" w:fill="FFFFFF"/>
        <w:spacing w:lineRule="auto" w:line="240" w:beforeAutospacing="1" w:afterAutospacing="1"/>
        <w:rPr>
          <w:rFonts w:ascii="Helvetica" w:hAnsi="Helvetica" w:eastAsia="Times New Roman" w:cs="Helvetica"/>
          <w:color w:val="222222"/>
          <w:sz w:val="24"/>
          <w:szCs w:val="24"/>
          <w:lang w:eastAsia="en-GB"/>
        </w:rPr>
      </w:pPr>
      <w:r>
        <w:rPr>
          <w:rFonts w:eastAsia="Times New Roman" w:cs="Arial" w:ascii="Arial" w:hAnsi="Arial"/>
          <w:color w:val="000000"/>
          <w:sz w:val="20"/>
          <w:szCs w:val="20"/>
          <w:lang w:eastAsia="en-GB"/>
        </w:rPr>
        <w:br/>
        <w:t>Bhavni and Beth</w:t>
      </w:r>
    </w:p>
    <w:p>
      <w:pPr>
        <w:pStyle w:val="Normal"/>
        <w:widowControl/>
        <w:bidi w:val="0"/>
        <w:spacing w:lineRule="auto" w:line="276" w:before="0" w:after="200"/>
        <w:jc w:val="left"/>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bookmarkStart w:id="0" w:name="_GoBack"/>
    <w:r>
      <w:rPr/>
      <w:drawing>
        <wp:inline distT="0" distB="0" distL="0" distR="0">
          <wp:extent cx="7196455"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196455" cy="1066800"/>
                  </a:xfrm>
                  <a:prstGeom prst="rect">
                    <a:avLst/>
                  </a:prstGeom>
                </pic:spPr>
              </pic:pic>
            </a:graphicData>
          </a:graphic>
        </wp:inline>
      </w:drawing>
    </w:r>
    <w:bookmarkEnd w:id="0"/>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bookmarkStart w:id="1" w:name="_GoBack"/>
    <w:r>
      <w:rPr/>
      <w:drawing>
        <wp:inline distT="0" distB="0" distL="0" distR="0">
          <wp:extent cx="7196455" cy="1066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7196455" cy="1066800"/>
                  </a:xfrm>
                  <a:prstGeom prst="rect">
                    <a:avLst/>
                  </a:prstGeom>
                </pic:spPr>
              </pic:pic>
            </a:graphicData>
          </a:graphic>
        </wp:inline>
      </w:drawing>
    </w:r>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33264"/>
    <w:rPr/>
  </w:style>
  <w:style w:type="character" w:styleId="FooterChar" w:customStyle="1">
    <w:name w:val="Footer Char"/>
    <w:basedOn w:val="DefaultParagraphFont"/>
    <w:link w:val="Footer"/>
    <w:uiPriority w:val="99"/>
    <w:qFormat/>
    <w:rsid w:val="00b33264"/>
    <w:rPr/>
  </w:style>
  <w:style w:type="character" w:styleId="BalloonTextChar" w:customStyle="1">
    <w:name w:val="Balloon Text Char"/>
    <w:basedOn w:val="DefaultParagraphFont"/>
    <w:link w:val="BalloonText"/>
    <w:uiPriority w:val="99"/>
    <w:semiHidden/>
    <w:qFormat/>
    <w:rsid w:val="00b3326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3326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3264"/>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b3326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cc.com/collect/click.aspx?u=dnBGSDFDN0tVVXZCb2I1R0h6MVN3MElxUy9ISUNSbkl3M1h5M3VUQlkwcEZRdXRKd2MwSXM1ei9mVzZoOWJ4UVZUQkVCNW5pVUpPRHdSdVBMdU4wOFpiSk85ODVXMEtGUlV6Nk85R05ERGxpVkFvLzc5Z1dTQmt3Mm00cmNmUFhwMHowa0kxRlhRaFZqV2Nmemc3NThDK2txejZMa2ZtajJkeE45aEJpODNNR0VsYllWTjZPVUNOazRXSHBFUU1qZGMvMTFyOU9FcGlFOGp0MVZ1cDF1cWMxVmEzQWRrNWQ=&amp;rh=ff0073bb3d7c34f15be8ac8ea248ab9a24740d2c" TargetMode="External"/><Relationship Id="rId3" Type="http://schemas.openxmlformats.org/officeDocument/2006/relationships/hyperlink" Target="https://emailcc.com/collect/click.aspx?u=dnBGSDFDN0tVVXZCb2I1R0h6MVN3MElxUy9ISUNSbkl3M1h5M3VUQlkwcEZRdXRKd2MwSXM1ei9mVzZoOWJ4UVZUQkVCNW5pVUpPS0JtckRqRTFZRW43Ullwb0pidlJoemtieFhuTDFQRGM9&amp;rh=ff0073bb3d7c34f15be8ac8ea248ab9a24740d2c" TargetMode="External"/><Relationship Id="rId4" Type="http://schemas.openxmlformats.org/officeDocument/2006/relationships/hyperlink" Target="mailto:justice.week@lawsociety.org.uk" TargetMode="External"/><Relationship Id="rId5" Type="http://schemas.openxmlformats.org/officeDocument/2006/relationships/hyperlink" Target="https://emailcc.com/collect/click.aspx?u=dnBGSDFDN0tVVXZCb2I1R0h6MVN3MElxUy9ISUNSbkl3M1h5M3VUQlkwcHRJSFdnVk1raDU2UVhiai9ham1DcmtGU3Rqc3NTUk9ZPQ==&amp;rh=ff0073bb3d7c34f15be8ac8ea248ab9a24740d2c" TargetMode="External"/><Relationship Id="rId6" Type="http://schemas.openxmlformats.org/officeDocument/2006/relationships/hyperlink" Target="https://emailcc.com/collect/click.aspx?u=dnBGSDFDN0tVVXZCb2I1R0h6MVN3MElxUy9ISUNSbkl3M1h5M3VUQlkwcmExcDRyVzlHa2Y1NUxXeVRMY3RHZ2hnbGVxMkdpYnlBQll2YStDNDdpekd2YWo4UmNuRFFUVFYvQzZMQ0dYTm9ZeXp4T0NGWVQ2ZkYzcGhTWWF4TUhzRTNaTU5TNS91ZDBuaVJpL1JhVGFibyt1bmR0UGlnVjgra1FJdWNDTjEwPQ==&amp;rh=ff0073bb3d7c34f15be8ac8ea248ab9a24740d2c" TargetMode="External"/><Relationship Id="rId7" Type="http://schemas.openxmlformats.org/officeDocument/2006/relationships/hyperlink" Target="https://emailcc.com/collect/click.aspx?u=dnBGSDFDN0tVVXZCb2I1R0h6MVN3MElxUy9ISUNSbkl3M1h5M3VUQlkwb2d4bnBvckI0NjNieTBNdEp2bHE5TGx1MlQxNk5oNDlmWFdLTGVRM2hGSk1DNmd1b1V5Q1BzeXg0Y2N2Si9iT0pWM1dlV2dTT3BiUT09&amp;rh=ff0073bb3d7c34f15be8ac8ea248ab9a24740d2c" TargetMode="External"/><Relationship Id="rId8" Type="http://schemas.openxmlformats.org/officeDocument/2006/relationships/hyperlink" Target="https://emailcc.com/collect/click.aspx?u=dnBGSDFDN0tVVXZCb2I1R0h6MVN3MElxUy9ISUNSbkl3M1h5M3VUQlkwcFZOMGRqalM3czA3R2xQNms5VUpjcytudytvS2RwdWdtL21Ud2RveXNpTFFrUGtFUVdoOEI3RDlVeWlLc3Zra2h2bVltWGNqQnZWTDY0eHREcm1QK1lsbGhjcjVUYW9sYnpaQzdISS9BQkMvTkRvN1RQcFhWdm96MG5PalUwSzZic3JZdnhMUC8wYzdrdTg3TjF2OEE0bVNvaE90bi94ZnEwNEdubmhueS9tV3BXRkRzeUNxZGc=&amp;rh=ff0073bb3d7c34f15be8ac8ea248ab9a24740d2c" TargetMode="External"/><Relationship Id="rId9" Type="http://schemas.openxmlformats.org/officeDocument/2006/relationships/hyperlink" Target="https://emailcc.com/collect/click.aspx?u=dnBGSDFDN0tVVXZCb2I1R0h6MVN3MElxUy9ISUNSbkl3M1h5M3VUQlkwb0lmY2E0ZEcyZnA0WE9PeUdqTUhHbmxFM1hQVG5XbmtjN1MrSDEyaDczUkxzbHp2Z2d6RXFOMURIYlhDSit1NDhHbi9OVGFQWXJJeisvMStua2NyanBaVmF0YU5LNXBGQ1hneXROZEJSU3gwOUtkUWNTalUyUzhTWFJJRmhlN2x6UUY3a2J3RFNwNlVxenJ4cVNqRVVkNVd4OXAvc00yeEJvUjgwR040cHlxaDArMCtPTUNjSkY=&amp;rh=ff0073bb3d7c34f15be8ac8ea248ab9a24740d2c" TargetMode="External"/><Relationship Id="rId10" Type="http://schemas.openxmlformats.org/officeDocument/2006/relationships/hyperlink" Target="https://emailcc.com/collect/click.aspx?u=dnBGSDFDN0tVVXZCb2I1R0h6MVN3MElxUy9ISUNSbkl3M1h5M3VUQlkwcGowQTk5NGVQS2hUZnJaWmkxYUdvSUphQ0lKN0dyNlQwcGtMZXR2SU1Ra3E3ZnFLYW81N0JKNzUrWVN1dHBpWnVzS1paTXVvQXNMQT09&amp;rh=ff0073bb3d7c34f15be8ac8ea248ab9a24740d2c" TargetMode="External"/><Relationship Id="rId11" Type="http://schemas.openxmlformats.org/officeDocument/2006/relationships/hyperlink" Target="https://emailcc.com/collect/click.aspx?u=dnBGSDFDN0tVVXZCb2I1R0h6MVN3MElxUy9ISUNSbkl3M1h5M3VUQlkwb2V2eHY4bTFraVRIKzY3elFId3loVmZ1bm1vVG82dUxLb0xNM2xoSE9PMHlYaGp3eStGR3pEUmVBYlJYWm1BNWwyeGxwaUpLWWo3MVRRMTBRYzE1YnV1MzZBb1VNYktGRmcxa1V3Q09LUU40OWtraEZGelF1T2haaEhCQjI3UVdBZEVBa04waWd5blZ3OWdXaUcxQXNlb1lSR216OUlEaTFUNWgyMXZueFN3UFBXSDQwSm5HUVdjR0MvVjdYZWsrTUd0ZmxpamkvU05aRk1jYmd5VzVpclpGT1E3dGRGUVgwU0RjUEdScWJ4QjVrcFhiUVlwSlY1V0o1dzFIRGRtV2txNndwOWM1Ym9sWXpER1FaRVJSVVpHWDFoZjE5dndZcmhaU2hBR2VMbS96T2o3TWVGQ1pWeHNmQjF5S3hPc1EvRFFNRUxoMTZXR1EycFhDSjg1MkFDZVJPM0FyVE8vZWhvR2R3R1hrTGo4eTZnK3oxOWw1QWg=&amp;rh=ff0073bb3d7c34f15be8ac8ea248ab9a24740d2c" TargetMode="External"/><Relationship Id="rId12" Type="http://schemas.openxmlformats.org/officeDocument/2006/relationships/hyperlink" Target="https://emailcc.com/collect/click.aspx?u=dnBGSDFDN0tVVXZCb2I1R0h6MVN3MElxUy9ISUNSbkl3M1h5M3VUQlkwcFZOMGRqalM3czA3Ym1abjZTMGg5OWJMc2IrcHpwSWs2NkZXeEF2eCtKUDJrdDJ0ZUdPVUlYLzE1MWY2dHhoQlJobW51cVZ5RHAxUDBVWnJIblZuTnQ=&amp;rh=ff0073bb3d7c34f15be8ac8ea248ab9a24740d2c" TargetMode="External"/><Relationship Id="rId13" Type="http://schemas.openxmlformats.org/officeDocument/2006/relationships/hyperlink" Target="https://emailcc.com/collect/click.aspx?u=dnBGSDFDN0tVVXZCb2I1R0h6MVN3MElxUy9ISUNSbkl3M1h5M3VUQlkwb2V2eHY4bTFraVRIKzY3elFId3loVmZ1bm1vVG82dUxLb0xNM2xoSE9PMHlYaGp3eStGR3pEUmVBYlJYWm1BNWwyeGxwaUpLWWo3MVRRMTBRYzE1YnV1MzZBb1VNYktGRmcxa1V3Q09LUU40OWtraEZGelF1T2xFMFRLT1hHWHB4N25OSHd6MFJ4UUkwYWNDSWQvdUVpck5XYU5waUZmUEM0NjMwa0plZ0lUeFZiOG1wUENRMVR3VlN1dWlIekhyK2xOK3kyVHFleGV5YW1GL1Q0bXV5WEdzWVRHUjVUbFFqRUJ3WlQyTDVCK0F0SDBPMTZHeW5v&amp;rh=ff0073bb3d7c34f15be8ac8ea248ab9a24740d2c" TargetMode="External"/><Relationship Id="rId14" Type="http://schemas.openxmlformats.org/officeDocument/2006/relationships/hyperlink" Target="mailto:London%26SouthEastTeam@lawsociety.org.uk"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02</Words>
  <Characters>10278</Characters>
  <CharactersWithSpaces>1205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2:14:00Z</dcterms:created>
  <dc:creator>Laptop</dc:creator>
  <dc:description/>
  <dc:language>en-US</dc:language>
  <cp:lastModifiedBy>Laptop</cp:lastModifiedBy>
  <dcterms:modified xsi:type="dcterms:W3CDTF">2021-02-21T22: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