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4"/>
          <w:szCs w:val="24"/>
          <w:lang w:eastAsia="en-GB"/>
        </w:rPr>
      </w:pPr>
      <w:r>
        <w:rPr/>
        <w:drawing>
          <wp:inline distT="0" distB="0" distL="0" distR="0">
            <wp:extent cx="12700" cy="12700"/>
            <wp:effectExtent l="0" t="0" r="0" b="0"/>
            <wp:docPr id="1" name="m_7954361383393421841_x005F_x0000_i10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7954361383393421841_x005F_x0000_i1025" descr="+">
                      <a:hlinkClick r:id="rId3"/>
                    </pic:cNvPr>
                    <pic:cNvPicPr>
                      <a:picLocks noChangeAspect="1" noChangeArrowheads="1"/>
                    </pic:cNvPicPr>
                  </pic:nvPicPr>
                  <pic:blipFill>
                    <a:blip r:embed="rId2"/>
                    <a:stretch>
                      <a:fillRect/>
                    </a:stretch>
                  </pic:blipFill>
                  <pic:spPr bwMode="auto">
                    <a:xfrm>
                      <a:off x="0" y="0"/>
                      <a:ext cx="12700" cy="127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c>
                <w:tcPr>
                  <w:tcW w:w="96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
                </w:p>
                <w:tbl>
                  <w:tblPr>
                    <w:tblW w:w="5000" w:type="pct"/>
                    <w:jc w:val="left"/>
                    <w:tblInd w:w="7" w:type="dxa"/>
                    <w:tblLayout w:type="fixed"/>
                    <w:tblCellMar>
                      <w:top w:w="150" w:type="dxa"/>
                      <w:left w:w="150" w:type="dxa"/>
                      <w:bottom w:w="150" w:type="dxa"/>
                      <w:right w:w="150" w:type="dxa"/>
                    </w:tblCellMar>
                    <w:tblLook w:val="04a0" w:noHBand="0" w:noVBand="1" w:firstColumn="1" w:lastRow="0" w:lastColumn="0" w:firstRow="1"/>
                  </w:tblPr>
                  <w:tblGrid>
                    <w:gridCol w:w="9600"/>
                  </w:tblGrid>
                  <w:tr>
                    <w:trPr/>
                    <w:tc>
                      <w:tcPr>
                        <w:tcW w:w="9600" w:type="dxa"/>
                        <w:tcBorders>
                          <w:top w:val="outset" w:sz="8" w:space="0" w:color="999999"/>
                          <w:left w:val="outset" w:sz="8" w:space="0" w:color="999999"/>
                          <w:bottom w:val="outset" w:sz="8" w:space="0" w:color="999999"/>
                          <w:right w:val="outset" w:sz="8" w:space="0" w:color="999999"/>
                        </w:tcBorders>
                        <w:shd w:color="auto" w:fill="FFFFFF"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00"/>
                        </w:tblGrid>
                        <w:tr>
                          <w:trPr/>
                          <w:tc>
                            <w:tcPr>
                              <w:tcW w:w="93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vanish/>
                            <w:sz w:val="24"/>
                            <w:szCs w:val="24"/>
                            <w:lang w:eastAsia="en-GB"/>
                          </w:rPr>
                        </w:pPr>
                        <w:r>
                          <w:rPr>
                            <w:rFonts w:eastAsia="Times New Roman" w:cs="Helvetica" w:ascii="Helvetica" w:hAnsi="Helvetica"/>
                            <w:vanish/>
                            <w:sz w:val="24"/>
                            <w:szCs w:val="24"/>
                            <w:lang w:eastAsia="en-GB"/>
                          </w:rPr>
                        </w:r>
                      </w:p>
                      <w:p>
                        <w:pPr>
                          <w:pStyle w:val="Normal"/>
                          <w:widowControl w:val="false"/>
                          <w:spacing w:lineRule="auto" w:line="240" w:before="0" w:after="0"/>
                          <w:rPr>
                            <w:rFonts w:ascii="Helvetica" w:hAnsi="Helvetica" w:eastAsia="Times New Roman" w:cs="Helvetica"/>
                            <w:vanish/>
                            <w:sz w:val="24"/>
                            <w:szCs w:val="24"/>
                            <w:lang w:eastAsia="en-GB"/>
                          </w:rPr>
                        </w:pPr>
                        <w:r>
                          <w:rPr>
                            <w:rFonts w:eastAsia="Times New Roman" w:cs="Helvetica" w:ascii="Helvetica" w:hAnsi="Helvetica"/>
                            <w:vanish/>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00"/>
                        </w:tblGrid>
                        <w:tr>
                          <w:trPr/>
                          <w:tc>
                            <w:tcPr>
                              <w:tcW w:w="93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00"/>
                              </w:tblGrid>
                              <w:tr>
                                <w:trPr/>
                                <w:tc>
                                  <w:tcPr>
                                    <w:tcW w:w="93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br/>
                                    </w:r>
                                    <w:r>
                                      <w:rPr>
                                        <w:rFonts w:eastAsia="Times New Roman" w:cs="Arial" w:ascii="Arial" w:hAnsi="Arial"/>
                                        <w:b/>
                                        <w:bCs/>
                                        <w:color w:val="0C827D"/>
                                        <w:sz w:val="20"/>
                                        <w:szCs w:val="20"/>
                                        <w:u w:val="single"/>
                                        <w:lang w:eastAsia="en-GB"/>
                                      </w:rPr>
                                      <w:t>House of Commons approves direct challenge to rule of law</w:t>
                                    </w:r>
                                    <w:r>
                                      <w:rPr>
                                        <w:rFonts w:eastAsia="Times New Roman" w:cs="Arial" w:ascii="Arial" w:hAnsi="Arial"/>
                                        <w:color w:val="000000"/>
                                        <w:sz w:val="20"/>
                                        <w:szCs w:val="20"/>
                                        <w:lang w:eastAsia="en-GB"/>
                                      </w:rPr>
                                      <w:br/>
                                      <w:t> </w:t>
                                      <w:br/>
                                      <w:t>The Internal Market Bill gives the government unprecedented scope to destabilise the rule of law, the Law Society of England and Wales said as the legislation passed its third reading in the House of Commons and moves on to the Lords.</w:t>
                                      <w:br/>
                                      <w:br/>
                                      <w:t>Read our </w:t>
                                    </w:r>
                                    <w:hyperlink r:id="rId4" w:tgtFrame="_blank">
                                      <w:r>
                                        <w:rPr>
                                          <w:rFonts w:eastAsia="Times New Roman" w:cs="Arial" w:ascii="Arial" w:hAnsi="Arial"/>
                                          <w:color w:val="1155CC"/>
                                          <w:sz w:val="20"/>
                                          <w:szCs w:val="20"/>
                                          <w:u w:val="single"/>
                                          <w:lang w:eastAsia="en-GB"/>
                                        </w:rPr>
                                        <w:t>Press Release</w:t>
                                      </w:r>
                                    </w:hyperlink>
                                    <w:r>
                                      <w:rPr>
                                        <w:rFonts w:eastAsia="Times New Roman" w:cs="Arial" w:ascii="Arial" w:hAnsi="Arial"/>
                                        <w:color w:val="000000"/>
                                        <w:sz w:val="20"/>
                                        <w:szCs w:val="20"/>
                                        <w:lang w:eastAsia="en-GB"/>
                                      </w:rPr>
                                      <w:t> in full  </w:t>
                                      <w:br/>
                                      <w:t>Read the </w:t>
                                    </w:r>
                                    <w:hyperlink r:id="rId5" w:tgtFrame="_blank">
                                      <w:r>
                                        <w:rPr>
                                          <w:rFonts w:eastAsia="Times New Roman" w:cs="Arial" w:ascii="Arial" w:hAnsi="Arial"/>
                                          <w:color w:val="1155CC"/>
                                          <w:sz w:val="20"/>
                                          <w:szCs w:val="20"/>
                                          <w:u w:val="single"/>
                                          <w:lang w:eastAsia="en-GB"/>
                                        </w:rPr>
                                        <w:t>Law Society and Bar Council joint briefing on the Internal Market Bill </w:t>
                                      </w:r>
                                    </w:hyperlink>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 </w:t>
                                    </w: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New guidance from the Ministry of Justice: changes to legal practice from 1 January 2021</w:t>
                                    </w:r>
                                    <w:r>
                                      <w:rPr>
                                        <w:rFonts w:eastAsia="Times New Roman" w:cs="Arial" w:ascii="Arial" w:hAnsi="Arial"/>
                                        <w:color w:val="000000"/>
                                        <w:sz w:val="20"/>
                                        <w:szCs w:val="20"/>
                                        <w:lang w:eastAsia="en-GB"/>
                                      </w:rPr>
                                      <w:br/>
                                      <w:t> </w:t>
                                      <w:br/>
                                      <w:t>The Ministry of Justice has </w:t>
                                    </w:r>
                                    <w:hyperlink r:id="rId6" w:tgtFrame="_blank">
                                      <w:r>
                                        <w:rPr>
                                          <w:rFonts w:eastAsia="Times New Roman" w:cs="Arial" w:ascii="Arial" w:hAnsi="Arial"/>
                                          <w:color w:val="1155CC"/>
                                          <w:sz w:val="20"/>
                                          <w:szCs w:val="20"/>
                                          <w:u w:val="single"/>
                                          <w:lang w:eastAsia="en-GB"/>
                                        </w:rPr>
                                        <w:t>published guidance for legal professionals</w:t>
                                      </w:r>
                                    </w:hyperlink>
                                    <w:r>
                                      <w:rPr>
                                        <w:rFonts w:eastAsia="Times New Roman" w:cs="Arial" w:ascii="Arial" w:hAnsi="Arial"/>
                                        <w:color w:val="000000"/>
                                        <w:sz w:val="20"/>
                                        <w:szCs w:val="20"/>
                                        <w:lang w:eastAsia="en-GB"/>
                                      </w:rPr>
                                      <w:t> and </w:t>
                                    </w:r>
                                    <w:hyperlink r:id="rId7" w:tgtFrame="_blank">
                                      <w:r>
                                        <w:rPr>
                                          <w:rFonts w:eastAsia="Times New Roman" w:cs="Arial" w:ascii="Arial" w:hAnsi="Arial"/>
                                          <w:color w:val="1155CC"/>
                                          <w:sz w:val="20"/>
                                          <w:szCs w:val="20"/>
                                          <w:u w:val="single"/>
                                          <w:lang w:eastAsia="en-GB"/>
                                        </w:rPr>
                                        <w:t>guidance for members of the public</w:t>
                                      </w:r>
                                    </w:hyperlink>
                                    <w:r>
                                      <w:rPr>
                                        <w:rFonts w:eastAsia="Times New Roman" w:cs="Arial" w:ascii="Arial" w:hAnsi="Arial"/>
                                        <w:color w:val="000000"/>
                                        <w:sz w:val="20"/>
                                        <w:szCs w:val="20"/>
                                        <w:lang w:eastAsia="en-GB"/>
                                      </w:rPr>
                                      <w:t> impacted by the end of the transition period this year. The guidance covers changes to practice rights for EU lawyers in the UK and UK lawyers in the EU, and provides information for EU practitioners who own legal services businesses in the UK. It also sets out changes to cross-border civil and commercial law, and family cases involving the EU, with specific guidance for families involved in divorce, maintenance and parental responsibility cases.</w:t>
                                      <w:br/>
                                      <w:t> </w:t>
                                      <w:br/>
                                      <w:t> </w:t>
                                      <w:br/>
                                    </w:r>
                                    <w:r>
                                      <w:rPr>
                                        <w:rFonts w:eastAsia="Times New Roman" w:cs="Arial" w:ascii="Arial" w:hAnsi="Arial"/>
                                        <w:b/>
                                        <w:bCs/>
                                        <w:color w:val="0C827D"/>
                                        <w:sz w:val="20"/>
                                        <w:szCs w:val="20"/>
                                        <w:u w:val="single"/>
                                        <w:lang w:eastAsia="en-GB"/>
                                      </w:rPr>
                                      <w:t>Keeping members safe in court and prepared for potential lockdowns</w:t>
                                    </w:r>
                                    <w:r>
                                      <w:rPr>
                                        <w:rFonts w:eastAsia="Times New Roman" w:cs="Arial" w:ascii="Arial" w:hAnsi="Arial"/>
                                        <w:color w:val="000000"/>
                                        <w:sz w:val="20"/>
                                        <w:szCs w:val="20"/>
                                        <w:lang w:eastAsia="en-GB"/>
                                      </w:rPr>
                                      <w:br/>
                                      <w:t> </w:t>
                                      <w:br/>
                                      <w:t>With COVID-19 infections continuing to increase across England and Wales, keeping our members safe remains one of our key priorities. In areas where there are local lockdowns, courts and tribunals continue to function as normal and we ask members to continue observing social distancing rules.</w:t>
                                      <w:br/>
                                      <w:t> </w:t>
                                      <w:br/>
                                      <w:t>We also continue to have concerns that allowing lawyers to break quarantine to attend hearings will increase the risk of COVID-19 transmission and pose a significant danger to court users, including the most vulnerable. We’d like to thank all who contributed to this issue, which we put to government on your behalf. We’ve had confirmation from government that they expect everyone who uses and/or works in the courts and tribunals to observe quarantine unless explicitly required to attend court.</w:t>
                                      <w:br/>
                                      <w:t> </w:t>
                                      <w:br/>
                                    </w:r>
                                    <w:hyperlink r:id="rId8"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Career experiences of BAME lawyers survey</w:t>
                                    </w:r>
                                    <w:r>
                                      <w:rPr>
                                        <w:rFonts w:eastAsia="Times New Roman" w:cs="Arial" w:ascii="Arial" w:hAnsi="Arial"/>
                                        <w:color w:val="000000"/>
                                        <w:sz w:val="20"/>
                                        <w:szCs w:val="20"/>
                                        <w:lang w:eastAsia="en-GB"/>
                                      </w:rPr>
                                      <w:br/>
                                      <w:t> </w:t>
                                      <w:br/>
                                      <w:t>Throughout 2020 we've been working with our Ethnic Minority Lawyers Division on a programme of research into the career experiences of black, Asian and ethnic minority lawyers.</w:t>
                                      <w:br/>
                                      <w:t> </w:t>
                                      <w:br/>
                                      <w:t>Following several roundtables held earlier this year, we've now launched a sector wide survey to further capture your views and experiences. Please take 5 mins to complete the survey by </w:t>
                                    </w:r>
                                    <w:r>
                                      <w:rPr>
                                        <w:rFonts w:eastAsia="Times New Roman" w:cs="Arial" w:ascii="Arial" w:hAnsi="Arial"/>
                                        <w:b/>
                                        <w:bCs/>
                                        <w:color w:val="000000"/>
                                        <w:sz w:val="20"/>
                                        <w:szCs w:val="20"/>
                                        <w:lang w:eastAsia="en-GB"/>
                                      </w:rPr>
                                      <w:t>Fri 23 October </w:t>
                                    </w:r>
                                    <w:r>
                                      <w:rPr>
                                        <w:rFonts w:eastAsia="Times New Roman" w:cs="Arial" w:ascii="Arial" w:hAnsi="Arial"/>
                                        <w:color w:val="000000"/>
                                        <w:sz w:val="20"/>
                                        <w:szCs w:val="20"/>
                                        <w:lang w:eastAsia="en-GB"/>
                                      </w:rPr>
                                      <w:t>and get involved in this important project. </w:t>
                                      <w:br/>
                                      <w:t> </w:t>
                                      <w:br/>
                                    </w:r>
                                    <w:hyperlink r:id="rId9" w:tgtFrame="_blank">
                                      <w:r>
                                        <w:rPr>
                                          <w:rFonts w:eastAsia="Times New Roman" w:cs="Arial" w:ascii="Arial" w:hAnsi="Arial"/>
                                          <w:color w:val="1155CC"/>
                                          <w:sz w:val="20"/>
                                          <w:szCs w:val="20"/>
                                          <w:u w:val="single"/>
                                          <w:lang w:eastAsia="en-GB"/>
                                        </w:rPr>
                                        <w:t>Read more here</w:t>
                                      </w:r>
                                    </w:hyperlink>
                                    <w:r>
                                      <w:rPr>
                                        <w:rFonts w:eastAsia="Times New Roman" w:cs="Arial" w:ascii="Arial" w:hAnsi="Arial"/>
                                        <w:color w:val="000000"/>
                                        <w:sz w:val="20"/>
                                        <w:szCs w:val="20"/>
                                        <w:lang w:eastAsia="en-GB"/>
                                      </w:rPr>
                                      <w:t> and </w:t>
                                    </w:r>
                                    <w:hyperlink r:id="rId10" w:tgtFrame="_blank">
                                      <w:r>
                                        <w:rPr>
                                          <w:rFonts w:eastAsia="Times New Roman" w:cs="Arial" w:ascii="Arial" w:hAnsi="Arial"/>
                                          <w:color w:val="1155CC"/>
                                          <w:sz w:val="20"/>
                                          <w:szCs w:val="20"/>
                                          <w:u w:val="single"/>
                                          <w:lang w:eastAsia="en-GB"/>
                                        </w:rPr>
                                        <w:t>complete the survey</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Law under lockdown: the impact covid-19 measures have on access to justice and vulnerable people</w:t>
                                    </w:r>
                                    <w:r>
                                      <w:rPr>
                                        <w:rFonts w:eastAsia="Times New Roman" w:cs="Arial" w:ascii="Arial" w:hAnsi="Arial"/>
                                        <w:color w:val="000000"/>
                                        <w:sz w:val="20"/>
                                        <w:szCs w:val="20"/>
                                        <w:lang w:eastAsia="en-GB"/>
                                      </w:rPr>
                                      <w:br/>
                                      <w:t> </w:t>
                                      <w:br/>
                                      <w:t>In our new </w:t>
                                    </w:r>
                                    <w:hyperlink r:id="rId11" w:tgtFrame="_blank">
                                      <w:r>
                                        <w:rPr>
                                          <w:rFonts w:eastAsia="Times New Roman" w:cs="Arial" w:ascii="Arial" w:hAnsi="Arial"/>
                                          <w:color w:val="1155CC"/>
                                          <w:sz w:val="20"/>
                                          <w:szCs w:val="20"/>
                                          <w:u w:val="single"/>
                                          <w:lang w:eastAsia="en-GB"/>
                                        </w:rPr>
                                        <w:t>Law under lockdown report</w:t>
                                      </w:r>
                                    </w:hyperlink>
                                    <w:r>
                                      <w:rPr>
                                        <w:rFonts w:eastAsia="Times New Roman" w:cs="Arial" w:ascii="Arial" w:hAnsi="Arial"/>
                                        <w:color w:val="000000"/>
                                        <w:sz w:val="20"/>
                                        <w:szCs w:val="20"/>
                                        <w:lang w:eastAsia="en-GB"/>
                                      </w:rPr>
                                      <w:t>, we make practical recommendations for addressing the immediate and long-term impacts of the Covid-19 measures on vulnerable groups and the rule of law. We highlight what steps need to be taken so that future responses to emergency situations are better designed to ensure that those who need it most are protected and able to access justice. We identified three priority areas for action:</w:t>
                                      <w:br/>
                                      <w:t> </w:t>
                                      <w:br/>
                                      <w:t>- adapting or removing measures to reflect the current situation</w:t>
                                      <w:br/>
                                      <w:t>- protecting access to justice and legal advice for those most at risk</w:t>
                                      <w:br/>
                                      <w:t>- improving information, data collection and evaluation</w:t>
                                      <w:br/>
                                      <w:t> </w:t>
                                      <w:br/>
                                    </w:r>
                                    <w:hyperlink r:id="rId12"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World Mental Health Day, Saturday 10 October</w:t>
                                    </w:r>
                                    <w:r>
                                      <w:rPr>
                                        <w:rFonts w:eastAsia="Times New Roman" w:cs="Arial" w:ascii="Arial" w:hAnsi="Arial"/>
                                        <w:color w:val="000000"/>
                                        <w:sz w:val="20"/>
                                        <w:szCs w:val="20"/>
                                        <w:lang w:eastAsia="en-GB"/>
                                      </w:rPr>
                                      <w:br/>
                                      <w:t> </w:t>
                                      <w:br/>
                                      <w:t>For World Mental Health Day Saturday 10 October we want to celebrate individuals &amp; organisations who have invested in, and prioritised, #MentalHealth during the current pandemic. Share your story &amp; experiences by emailing us on </w:t>
                                    </w:r>
                                    <w:hyperlink r:id="rId13" w:tgtFrame="_blank">
                                      <w:r>
                                        <w:rPr>
                                          <w:rFonts w:eastAsia="Times New Roman" w:cs="Arial" w:ascii="Arial" w:hAnsi="Arial"/>
                                          <w:color w:val="1155CC"/>
                                          <w:sz w:val="20"/>
                                          <w:szCs w:val="20"/>
                                          <w:u w:val="single"/>
                                          <w:lang w:eastAsia="en-GB"/>
                                        </w:rPr>
                                        <w:t>diversityteam@lawsociety.org.uk</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C827D"/>
                                        <w:sz w:val="20"/>
                                        <w:szCs w:val="20"/>
                                        <w:u w:val="single"/>
                                        <w:lang w:eastAsia="en-GB"/>
                                      </w:rPr>
                                      <w:t>FREE SEMINAR: Capital Allowance: an unnecessary box ticking exercise or a pot of gold? 4 November 2020, 10:00-11:00</w:t>
                                    </w:r>
                                    <w:r>
                                      <w:rPr>
                                        <w:rFonts w:eastAsia="Times New Roman" w:cs="Arial" w:ascii="Arial" w:hAnsi="Arial"/>
                                        <w:color w:val="000000"/>
                                        <w:sz w:val="20"/>
                                        <w:szCs w:val="20"/>
                                        <w:lang w:eastAsia="en-GB"/>
                                      </w:rPr>
                                      <w:br/>
                                      <w:t> </w:t>
                                      <w:br/>
                                      <w:t>Do you want to learn how to get the most value from capital allowances? Our partner Catax are holding a free live Q&amp;A panel discussion on 4 November 2020. Join industry experts as they help property solicitors understand this specialist tax relief legislation. Learn about how capital allowances can be transformed from a simple tick box exercise into an added value service. </w:t>
                                    </w:r>
                                    <w:hyperlink r:id="rId14" w:tgtFrame="_blank">
                                      <w:r>
                                        <w:rPr>
                                          <w:rFonts w:eastAsia="Times New Roman" w:cs="Arial" w:ascii="Arial" w:hAnsi="Arial"/>
                                          <w:color w:val="1155CC"/>
                                          <w:sz w:val="20"/>
                                          <w:szCs w:val="20"/>
                                          <w:u w:val="single"/>
                                          <w:lang w:eastAsia="en-GB"/>
                                        </w:rPr>
                                        <w:t>Register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FREE WEBINAR: Meeting business needs: The role of technology for the future of professional services, 7 October 10:30-11:30</w:t>
                                    </w:r>
                                    <w:r>
                                      <w:rPr>
                                        <w:rFonts w:eastAsia="Times New Roman" w:cs="Arial" w:ascii="Arial" w:hAnsi="Arial"/>
                                        <w:color w:val="000000"/>
                                        <w:sz w:val="20"/>
                                        <w:szCs w:val="20"/>
                                        <w:lang w:eastAsia="en-GB"/>
                                      </w:rPr>
                                      <w:br/>
                                      <w:t> </w:t>
                                      <w:br/>
                                      <w:t>Sign-up for </w:t>
                                    </w:r>
                                    <w:hyperlink r:id="rId15" w:tgtFrame="_blank">
                                      <w:r>
                                        <w:rPr>
                                          <w:rFonts w:eastAsia="Times New Roman" w:cs="Arial" w:ascii="Arial" w:hAnsi="Arial"/>
                                          <w:color w:val="1155CC"/>
                                          <w:sz w:val="20"/>
                                          <w:szCs w:val="20"/>
                                          <w:u w:val="single"/>
                                          <w:lang w:eastAsia="en-GB"/>
                                        </w:rPr>
                                        <w:t>UK India Business Council</w:t>
                                      </w:r>
                                    </w:hyperlink>
                                    <w:r>
                                      <w:rPr>
                                        <w:rFonts w:eastAsia="Times New Roman" w:cs="Arial" w:ascii="Arial" w:hAnsi="Arial"/>
                                        <w:color w:val="000000"/>
                                        <w:sz w:val="20"/>
                                        <w:szCs w:val="20"/>
                                        <w:lang w:eastAsia="en-GB"/>
                                      </w:rPr>
                                      <w:t>'s webinar in partnership with the </w:t>
                                    </w:r>
                                    <w:hyperlink r:id="rId16" w:tgtFrame="_blank">
                                      <w:r>
                                        <w:rPr>
                                          <w:rFonts w:eastAsia="Times New Roman" w:cs="Arial" w:ascii="Arial" w:hAnsi="Arial"/>
                                          <w:color w:val="1155CC"/>
                                          <w:sz w:val="20"/>
                                          <w:szCs w:val="20"/>
                                          <w:u w:val="single"/>
                                          <w:lang w:eastAsia="en-GB"/>
                                        </w:rPr>
                                        <w:t>Law Society International</w:t>
                                      </w:r>
                                    </w:hyperlink>
                                    <w:r>
                                      <w:rPr>
                                        <w:rFonts w:eastAsia="Times New Roman" w:cs="Arial" w:ascii="Arial" w:hAnsi="Arial"/>
                                        <w:color w:val="000000"/>
                                        <w:sz w:val="20"/>
                                        <w:szCs w:val="20"/>
                                        <w:lang w:eastAsia="en-GB"/>
                                      </w:rPr>
                                      <w:t> and </w:t>
                                    </w:r>
                                    <w:hyperlink r:id="rId17" w:tgtFrame="_blank">
                                      <w:r>
                                        <w:rPr>
                                          <w:rFonts w:eastAsia="Times New Roman" w:cs="Arial" w:ascii="Arial" w:hAnsi="Arial"/>
                                          <w:color w:val="1155CC"/>
                                          <w:sz w:val="20"/>
                                          <w:szCs w:val="20"/>
                                          <w:u w:val="single"/>
                                          <w:lang w:eastAsia="en-GB"/>
                                        </w:rPr>
                                        <w:t>ICAEW</w:t>
                                      </w:r>
                                    </w:hyperlink>
                                    <w:r>
                                      <w:rPr>
                                        <w:rFonts w:eastAsia="Times New Roman" w:cs="Arial" w:ascii="Arial" w:hAnsi="Arial"/>
                                        <w:color w:val="000000"/>
                                        <w:sz w:val="20"/>
                                        <w:szCs w:val="20"/>
                                        <w:lang w:eastAsia="en-GB"/>
                                      </w:rPr>
                                      <w:t> on Wednesday, 7 October 2020. Key expert panel </w:t>
                                    </w:r>
                                    <w:hyperlink r:id="rId18" w:tgtFrame="_blank">
                                      <w:r>
                                        <w:rPr>
                                          <w:rFonts w:eastAsia="Times New Roman" w:cs="Arial" w:ascii="Arial" w:hAnsi="Arial"/>
                                          <w:color w:val="1155CC"/>
                                          <w:sz w:val="20"/>
                                          <w:szCs w:val="20"/>
                                          <w:u w:val="single"/>
                                          <w:lang w:eastAsia="en-GB"/>
                                        </w:rPr>
                                        <w:t>Chris Heyes ACMA,CGMA </w:t>
                                      </w:r>
                                    </w:hyperlink>
                                    <w:hyperlink r:id="rId19" w:tgtFrame="_blank">
                                      <w:r>
                                        <w:rPr>
                                          <w:rFonts w:eastAsia="Times New Roman" w:cs="Arial" w:ascii="Arial" w:hAnsi="Arial"/>
                                          <w:color w:val="1155CC"/>
                                          <w:sz w:val="20"/>
                                          <w:szCs w:val="20"/>
                                          <w:u w:val="single"/>
                                          <w:lang w:eastAsia="en-GB"/>
                                        </w:rPr>
                                        <w:t>Peter Wright </w:t>
                                      </w:r>
                                    </w:hyperlink>
                                    <w:hyperlink r:id="rId20" w:tgtFrame="_blank">
                                      <w:r>
                                        <w:rPr>
                                          <w:rFonts w:eastAsia="Times New Roman" w:cs="Arial" w:ascii="Arial" w:hAnsi="Arial"/>
                                          <w:color w:val="1155CC"/>
                                          <w:sz w:val="20"/>
                                          <w:szCs w:val="20"/>
                                          <w:u w:val="single"/>
                                          <w:lang w:eastAsia="en-GB"/>
                                        </w:rPr>
                                        <w:t>Kirstin Gillon</w:t>
                                      </w:r>
                                    </w:hyperlink>
                                    <w:r>
                                      <w:rPr>
                                        <w:rFonts w:eastAsia="Times New Roman" w:cs="Arial" w:ascii="Arial" w:hAnsi="Arial"/>
                                        <w:color w:val="000000"/>
                                        <w:sz w:val="20"/>
                                        <w:szCs w:val="20"/>
                                        <w:lang w:eastAsia="en-GB"/>
                                      </w:rPr>
                                      <w:t> will discuss how technology is changing the roles and focus of the professional services sector in the current times. </w:t>
                                    </w:r>
                                    <w:hyperlink r:id="rId21" w:tgtFrame="_blank">
                                      <w:r>
                                        <w:rPr>
                                          <w:rFonts w:eastAsia="Times New Roman" w:cs="Arial" w:ascii="Arial" w:hAnsi="Arial"/>
                                          <w:color w:val="1155CC"/>
                                          <w:sz w:val="20"/>
                                          <w:szCs w:val="20"/>
                                          <w:u w:val="single"/>
                                          <w:lang w:eastAsia="en-GB"/>
                                        </w:rPr>
                                        <w:t>Register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SolicitorSpirit</w:t>
                                    </w:r>
                                    <w:r>
                                      <w:rPr>
                                        <w:rFonts w:eastAsia="Times New Roman" w:cs="Arial" w:ascii="Arial" w:hAnsi="Arial"/>
                                        <w:color w:val="000000"/>
                                        <w:sz w:val="20"/>
                                        <w:szCs w:val="20"/>
                                        <w:lang w:eastAsia="en-GB"/>
                                      </w:rPr>
                                      <w:br/>
                                      <w:t> </w:t>
                                      <w:br/>
                                      <w:t>Our campaign to highlight the great work the profession has been doing for clients and the community during the pandemic is continuing. You can read more </w:t>
                                    </w:r>
                                    <w:hyperlink r:id="rId22"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t> </w:t>
                                      <w:br/>
                                      <w:t>You can see members contributing to this campaign by searching for the hashtag #solicitorspirit on Twitter or click this link </w:t>
                                    </w:r>
                                    <w:hyperlink r:id="rId23"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t> </w:t>
                                      <w:br/>
                                      <w:t>Please keep encouraging your members and constituents to share their stories on Twitter using the hashtag #solicitorspirit and copying us in (@TheLawSociety).</w:t>
                                      <w:br/>
                                      <w:t> </w:t>
                                      <w:br/>
                                      <w:t>If members have videos or stories they want to share but do not use social media please ask them to send the story and any pictures/videos to </w:t>
                                    </w:r>
                                    <w:hyperlink r:id="rId24" w:tgtFrame="_blank">
                                      <w:r>
                                        <w:rPr>
                                          <w:rFonts w:eastAsia="Times New Roman" w:cs="Arial" w:ascii="Arial" w:hAnsi="Arial"/>
                                          <w:color w:val="1155CC"/>
                                          <w:sz w:val="20"/>
                                          <w:szCs w:val="20"/>
                                          <w:u w:val="single"/>
                                          <w:lang w:eastAsia="en-GB"/>
                                        </w:rPr>
                                        <w:t>corporatecommunications@lawsociety.org.uk</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Supporting free legal advice services with the London Legal Walk 10xChallenge</w:t>
                                    </w:r>
                                    <w:r>
                                      <w:rPr>
                                        <w:rFonts w:eastAsia="Times New Roman" w:cs="Arial" w:ascii="Arial" w:hAnsi="Arial"/>
                                        <w:color w:val="000000"/>
                                        <w:sz w:val="20"/>
                                        <w:szCs w:val="20"/>
                                        <w:lang w:eastAsia="en-GB"/>
                                      </w:rPr>
                                      <w:br/>
                                      <w:br/>
                                      <w:t>Every year, the legal community takes part in the London Legal Walk to fundraise for frontline free legal advice agencies. This annual walk sees over 15,000 participants don their trainers in support of access to justice.</w:t>
                                      <w:br/>
                                      <w:br/>
                                      <w:t>In 2020, the need for free legal advice is greater than ever. Frontline free legal advice agencies have faced many years of funding cuts, leaving many operating on shoestring budgets. The coronavirus pandemic and lockdown have meant these agencies are facing a huge increase in demand, without the resources to meet it.</w:t>
                                      <w:br/>
                                      <w:br/>
                                      <w:t>The virtual London Legal Walk 10xChallenge will take place on </w:t>
                                    </w:r>
                                    <w:r>
                                      <w:rPr>
                                        <w:rFonts w:eastAsia="Times New Roman" w:cs="Arial" w:ascii="Arial" w:hAnsi="Arial"/>
                                        <w:b/>
                                        <w:bCs/>
                                        <w:color w:val="000000"/>
                                        <w:sz w:val="20"/>
                                        <w:szCs w:val="20"/>
                                        <w:lang w:eastAsia="en-GB"/>
                                      </w:rPr>
                                      <w:t>Monday 5 October 2020</w:t>
                                    </w:r>
                                    <w:r>
                                      <w:rPr>
                                        <w:rFonts w:eastAsia="Times New Roman" w:cs="Arial" w:ascii="Arial" w:hAnsi="Arial"/>
                                        <w:color w:val="000000"/>
                                        <w:sz w:val="20"/>
                                        <w:szCs w:val="20"/>
                                        <w:lang w:eastAsia="en-GB"/>
                                      </w:rPr>
                                      <w:t>.</w:t>
                                      <w:br/>
                                      <w:br/>
                                      <w:t>Participants can join in wherever they are by completing an activity of their choice based around the numbers 10, 100, 1000, etc. Take on 10k by walking, cycling, or swimming. Or, take on another challenge to a multiple of 10, whether that’s baking 10 cakes, 100 minutes of your favourite exercise class, or 1,000 star jumps. Being creative and thinking outside the box is encouraged when deciding your 10xChallenge!</w:t>
                                      <w:br/>
                                      <w:br/>
                                      <w:t>For more information on the London Legal Walk 10xChallenge and to register, visit</w:t>
                                      <w:br/>
                                    </w:r>
                                    <w:hyperlink r:id="rId25" w:tgtFrame="_blank">
                                      <w:r>
                                        <w:rPr>
                                          <w:rFonts w:eastAsia="Times New Roman" w:cs="Arial" w:ascii="Arial" w:hAnsi="Arial"/>
                                          <w:color w:val="1155CC"/>
                                          <w:sz w:val="20"/>
                                          <w:szCs w:val="20"/>
                                          <w:u w:val="single"/>
                                          <w:lang w:eastAsia="en-GB"/>
                                        </w:rPr>
                                        <w:t>tinyURL.com/LLSTLLW20</w:t>
                                      </w:r>
                                    </w:hyperlink>
                                    <w:r>
                                      <w:rPr>
                                        <w:rFonts w:eastAsia="Times New Roman" w:cs="Arial" w:ascii="Arial" w:hAnsi="Arial"/>
                                        <w:color w:val="000000"/>
                                        <w:sz w:val="20"/>
                                        <w:szCs w:val="20"/>
                                        <w:lang w:eastAsia="en-GB"/>
                                      </w:rPr>
                                      <w:t>.</w:t>
                                      <w:br/>
                                      <w:t> </w:t>
                                      <w:br/>
                                      <w:br/>
                                    </w:r>
                                    <w:r>
                                      <w:rPr>
                                        <w:rFonts w:eastAsia="Times New Roman" w:cs="Arial" w:ascii="Arial" w:hAnsi="Arial"/>
                                        <w:b/>
                                        <w:bCs/>
                                        <w:color w:val="0C827D"/>
                                        <w:sz w:val="20"/>
                                        <w:szCs w:val="20"/>
                                        <w:u w:val="single"/>
                                        <w:lang w:eastAsia="en-GB"/>
                                      </w:rPr>
                                      <w:t>LawCare</w:t>
                                    </w:r>
                                    <w:r>
                                      <w:rPr>
                                        <w:rFonts w:eastAsia="Times New Roman" w:cs="Arial" w:ascii="Arial" w:hAnsi="Arial"/>
                                        <w:color w:val="000000"/>
                                        <w:sz w:val="20"/>
                                        <w:szCs w:val="20"/>
                                        <w:lang w:eastAsia="en-GB"/>
                                      </w:rPr>
                                      <w:br/>
                                      <w:t> </w:t>
                                      <w:br/>
                                      <w:t>LawCare offers a free, confidential </w:t>
                                    </w:r>
                                    <w:hyperlink r:id="rId26" w:tgtFrame="_blank">
                                      <w:r>
                                        <w:rPr>
                                          <w:rFonts w:eastAsia="Times New Roman" w:cs="Arial" w:ascii="Arial" w:hAnsi="Arial"/>
                                          <w:color w:val="1155CC"/>
                                          <w:sz w:val="20"/>
                                          <w:szCs w:val="20"/>
                                          <w:u w:val="single"/>
                                          <w:lang w:eastAsia="en-GB"/>
                                        </w:rPr>
                                        <w:t>emotional support service</w:t>
                                      </w:r>
                                    </w:hyperlink>
                                    <w:r>
                                      <w:rPr>
                                        <w:rFonts w:eastAsia="Times New Roman" w:cs="Arial" w:ascii="Arial" w:hAnsi="Arial"/>
                                        <w:color w:val="000000"/>
                                        <w:sz w:val="20"/>
                                        <w:szCs w:val="20"/>
                                        <w:lang w:eastAsia="en-GB"/>
                                      </w:rPr>
                                      <w:t> to all legal professionals, their support staff and families in the UK and Ireland. We’re here to listen, with helpline calls, emails and webchats answered in confidence by trained staff and volunteers who have first-hand experience of working in the law. We also have a </w:t>
                                    </w:r>
                                    <w:hyperlink r:id="rId27" w:tgtFrame="_blank">
                                      <w:r>
                                        <w:rPr>
                                          <w:rFonts w:eastAsia="Times New Roman" w:cs="Arial" w:ascii="Arial" w:hAnsi="Arial"/>
                                          <w:color w:val="1155CC"/>
                                          <w:sz w:val="20"/>
                                          <w:szCs w:val="20"/>
                                          <w:u w:val="single"/>
                                          <w:lang w:eastAsia="en-GB"/>
                                        </w:rPr>
                                        <w:t>network of peer supporters</w:t>
                                      </w:r>
                                    </w:hyperlink>
                                    <w:r>
                                      <w:rPr>
                                        <w:rFonts w:eastAsia="Times New Roman" w:cs="Arial" w:ascii="Arial" w:hAnsi="Arial"/>
                                        <w:color w:val="000000"/>
                                        <w:sz w:val="20"/>
                                        <w:szCs w:val="20"/>
                                        <w:lang w:eastAsia="en-GB"/>
                                      </w:rPr>
                                      <w:t>.</w:t>
                                      <w:br/>
                                      <w:t> </w:t>
                                      <w:br/>
                                      <w:t>If you need to talk call our free, independent and confidential helpline on 0800 279 6888, email </w:t>
                                    </w:r>
                                    <w:hyperlink r:id="rId28" w:tgtFrame="_blank">
                                      <w:r>
                                        <w:rPr>
                                          <w:rFonts w:eastAsia="Times New Roman" w:cs="Arial" w:ascii="Arial" w:hAnsi="Arial"/>
                                          <w:color w:val="1155CC"/>
                                          <w:sz w:val="20"/>
                                          <w:szCs w:val="20"/>
                                          <w:u w:val="single"/>
                                          <w:lang w:eastAsia="en-GB"/>
                                        </w:rPr>
                                        <w:t>support@lawcare.org.uk</w:t>
                                      </w:r>
                                    </w:hyperlink>
                                    <w:r>
                                      <w:rPr>
                                        <w:rFonts w:eastAsia="Times New Roman" w:cs="Arial" w:ascii="Arial" w:hAnsi="Arial"/>
                                        <w:color w:val="000000"/>
                                        <w:sz w:val="20"/>
                                        <w:szCs w:val="20"/>
                                        <w:lang w:eastAsia="en-GB"/>
                                      </w:rPr>
                                      <w:t> or visit </w:t>
                                    </w:r>
                                    <w:hyperlink r:id="rId29" w:tgtFrame="_blank">
                                      <w:r>
                                        <w:rPr>
                                          <w:rFonts w:eastAsia="Times New Roman" w:cs="Arial" w:ascii="Arial" w:hAnsi="Arial"/>
                                          <w:color w:val="1155CC"/>
                                          <w:sz w:val="20"/>
                                          <w:szCs w:val="20"/>
                                          <w:u w:val="single"/>
                                          <w:lang w:eastAsia="en-GB"/>
                                        </w:rPr>
                                        <w:t>www.lawcare.org.uk</w:t>
                                      </w:r>
                                    </w:hyperlink>
                                    <w:r>
                                      <w:rPr>
                                        <w:rFonts w:eastAsia="Times New Roman" w:cs="Arial" w:ascii="Arial" w:hAnsi="Arial"/>
                                        <w:color w:val="000000"/>
                                        <w:sz w:val="20"/>
                                        <w:szCs w:val="20"/>
                                        <w:lang w:eastAsia="en-GB"/>
                                      </w:rPr>
                                      <w:t> to access webchat and a range of information, resources and </w:t>
                                    </w:r>
                                    <w:hyperlink r:id="rId30" w:tgtFrame="_blank">
                                      <w:r>
                                        <w:rPr>
                                          <w:rFonts w:eastAsia="Times New Roman" w:cs="Arial" w:ascii="Arial" w:hAnsi="Arial"/>
                                          <w:color w:val="1155CC"/>
                                          <w:sz w:val="20"/>
                                          <w:szCs w:val="20"/>
                                          <w:u w:val="single"/>
                                          <w:lang w:eastAsia="en-GB"/>
                                        </w:rPr>
                                        <w:t>factsheets</w:t>
                                      </w:r>
                                    </w:hyperlink>
                                    <w:r>
                                      <w:rPr>
                                        <w:rFonts w:eastAsia="Times New Roman" w:cs="Arial" w:ascii="Arial" w:hAnsi="Arial"/>
                                        <w:color w:val="000000"/>
                                        <w:sz w:val="20"/>
                                        <w:szCs w:val="20"/>
                                        <w:lang w:eastAsia="en-GB"/>
                                      </w:rPr>
                                      <w:t>.</w:t>
                                      <w:br/>
                                      <w:t> </w:t>
                                      <w:br/>
                                      <w:t> </w:t>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t> </w:t>
                                      <w:br/>
                                    </w:r>
                                    <w:r>
                                      <w:rPr>
                                        <w:rFonts w:eastAsia="Times New Roman" w:cs="Arial" w:ascii="Arial" w:hAnsi="Arial"/>
                                        <w:b/>
                                        <w:bCs/>
                                        <w:color w:val="000000"/>
                                        <w:sz w:val="20"/>
                                        <w:szCs w:val="20"/>
                                        <w:lang w:eastAsia="en-GB"/>
                                      </w:rPr>
                                      <w:t>Office for Tax Simplification: OTS Capital Gains Tax review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2 October 2020</w:t>
                                    </w:r>
                                    <w:r>
                                      <w:rPr>
                                        <w:rFonts w:eastAsia="Times New Roman" w:cs="Arial" w:ascii="Arial" w:hAnsi="Arial"/>
                                        <w:color w:val="000000"/>
                                        <w:sz w:val="20"/>
                                        <w:szCs w:val="20"/>
                                        <w:lang w:eastAsia="en-GB"/>
                                      </w:rPr>
                                      <w:br/>
                                    </w:r>
                                    <w:hyperlink r:id="rId3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32" w:tgtFrame="_blank">
                                      <w:r>
                                        <w:rPr>
                                          <w:rFonts w:eastAsia="Times New Roman" w:cs="Arial" w:ascii="Arial" w:hAnsi="Arial"/>
                                          <w:color w:val="1155CC"/>
                                          <w:sz w:val="20"/>
                                          <w:szCs w:val="20"/>
                                          <w:u w:val="single"/>
                                          <w:lang w:eastAsia="en-GB"/>
                                        </w:rPr>
                                        <w:t>Nick.Denys@lawsociety.org.uk</w:t>
                                      </w:r>
                                    </w:hyperlink>
                                    <w:r>
                                      <w:rPr>
                                        <w:rFonts w:eastAsia="Times New Roman" w:cs="Arial" w:ascii="Arial" w:hAnsi="Arial"/>
                                        <w:color w:val="000000"/>
                                        <w:sz w:val="20"/>
                                        <w:szCs w:val="20"/>
                                        <w:lang w:eastAsia="en-GB"/>
                                      </w:rPr>
                                      <w:t> </w:t>
                                      <w:br/>
                                      <w:t> </w:t>
                                      <w:br/>
                                      <w:t>This call for evidence explores structural Capital Gains Tax (CGT) issues, challenges commonly affecting individual taxpayers, problems commonly affecting business owners and investors, the administration of CGT, the interaction between CGT and other taxes, and the wider CGT framework</w:t>
                                      <w:br/>
                                      <w:t> </w:t>
                                      <w:br/>
                                      <w:t>The Tax Law Committee will lead on our response. </w:t>
                                      <w:br/>
                                      <w:t> </w:t>
                                      <w:br/>
                                      <w:t> </w:t>
                                      <w:br/>
                                    </w:r>
                                    <w:r>
                                      <w:rPr>
                                        <w:rFonts w:eastAsia="Times New Roman" w:cs="Arial" w:ascii="Arial" w:hAnsi="Arial"/>
                                        <w:b/>
                                        <w:bCs/>
                                        <w:color w:val="000000"/>
                                        <w:sz w:val="20"/>
                                        <w:szCs w:val="20"/>
                                        <w:lang w:eastAsia="en-GB"/>
                                      </w:rPr>
                                      <w:t>HM Treasury: The scope of qualifying expenditures for R&amp;D Tax Credit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3 October 2020</w:t>
                                    </w:r>
                                    <w:r>
                                      <w:rPr>
                                        <w:rFonts w:eastAsia="Times New Roman" w:cs="Arial" w:ascii="Arial" w:hAnsi="Arial"/>
                                        <w:color w:val="000000"/>
                                        <w:sz w:val="20"/>
                                        <w:szCs w:val="20"/>
                                        <w:lang w:eastAsia="en-GB"/>
                                      </w:rPr>
                                      <w:br/>
                                    </w:r>
                                    <w:hyperlink r:id="rId3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34"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onsultation is about the scope of costs companies can include in R&amp;D tax credit claims and whether they need to be updated. The Tax Law Committee will lead on any response. </w:t>
                                      <w:br/>
                                      <w:t> </w:t>
                                      <w:br/>
                                      <w:t> </w:t>
                                      <w:br/>
                                    </w:r>
                                    <w:r>
                                      <w:rPr>
                                        <w:rFonts w:eastAsia="Times New Roman" w:cs="Arial" w:ascii="Arial" w:hAnsi="Arial"/>
                                        <w:b/>
                                        <w:bCs/>
                                        <w:color w:val="000000"/>
                                        <w:sz w:val="20"/>
                                        <w:szCs w:val="20"/>
                                        <w:lang w:eastAsia="en-GB"/>
                                      </w:rPr>
                                      <w:t>HMRC: Modernisation of the stamp taxes of shares framework</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3 October 2020</w:t>
                                    </w:r>
                                    <w:r>
                                      <w:rPr>
                                        <w:rFonts w:eastAsia="Times New Roman" w:cs="Arial" w:ascii="Arial" w:hAnsi="Arial"/>
                                        <w:color w:val="000000"/>
                                        <w:sz w:val="20"/>
                                        <w:szCs w:val="20"/>
                                        <w:lang w:eastAsia="en-GB"/>
                                      </w:rPr>
                                      <w:br/>
                                    </w:r>
                                    <w:hyperlink r:id="rId35"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36"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all for evidence invites views on the principles and design of a new framework for Stamp Duty and Stamp Duty Reserve Tax, both of which tax transactions in shares and securities to inform a longer term modernisation of the regimes. The Tax Law Committee will lead on our response. </w:t>
                                      <w:br/>
                                      <w:t> </w:t>
                                      <w:br/>
                                      <w:t> </w:t>
                                      <w:br/>
                                    </w:r>
                                    <w:r>
                                      <w:rPr>
                                        <w:rFonts w:eastAsia="Times New Roman" w:cs="Arial" w:ascii="Arial" w:hAnsi="Arial"/>
                                        <w:b/>
                                        <w:bCs/>
                                        <w:color w:val="000000"/>
                                        <w:sz w:val="20"/>
                                        <w:szCs w:val="20"/>
                                        <w:lang w:eastAsia="en-GB"/>
                                      </w:rPr>
                                      <w:t>HM Treasury: Economic Crime Levy: Funding new government action to tackle money laundering</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3 October 2020</w:t>
                                    </w:r>
                                    <w:r>
                                      <w:rPr>
                                        <w:rFonts w:eastAsia="Times New Roman" w:cs="Arial" w:ascii="Arial" w:hAnsi="Arial"/>
                                        <w:color w:val="000000"/>
                                        <w:sz w:val="20"/>
                                        <w:szCs w:val="20"/>
                                        <w:lang w:eastAsia="en-GB"/>
                                      </w:rPr>
                                      <w:br/>
                                    </w:r>
                                    <w:hyperlink r:id="rId3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38" w:tgtFrame="_blank">
                                      <w:r>
                                        <w:rPr>
                                          <w:rFonts w:eastAsia="Times New Roman" w:cs="Arial" w:ascii="Arial" w:hAnsi="Arial"/>
                                          <w:color w:val="1155CC"/>
                                          <w:sz w:val="20"/>
                                          <w:szCs w:val="20"/>
                                          <w:u w:val="single"/>
                                          <w:lang w:eastAsia="en-GB"/>
                                        </w:rPr>
                                        <w:t>Rob.Cummings@LawSociety.org.uk</w:t>
                                      </w:r>
                                    </w:hyperlink>
                                    <w:r>
                                      <w:rPr>
                                        <w:rFonts w:eastAsia="Times New Roman" w:cs="Arial" w:ascii="Arial" w:hAnsi="Arial"/>
                                        <w:color w:val="000000"/>
                                        <w:sz w:val="20"/>
                                        <w:szCs w:val="20"/>
                                        <w:lang w:eastAsia="en-GB"/>
                                      </w:rPr>
                                      <w:t> </w:t>
                                      <w:br/>
                                      <w:t> </w:t>
                                      <w:br/>
                                      <w:t>Under the Economic Crime Plan, Sustainable Resourcing proposals for economic crime levy are to be levied against the regulated sector.</w:t>
                                      <w:br/>
                                      <w:t> </w:t>
                                      <w:br/>
                                      <w:t> </w:t>
                                      <w:br/>
                                    </w:r>
                                    <w:r>
                                      <w:rPr>
                                        <w:rFonts w:eastAsia="Times New Roman" w:cs="Arial" w:ascii="Arial" w:hAnsi="Arial"/>
                                        <w:b/>
                                        <w:bCs/>
                                        <w:color w:val="000000"/>
                                        <w:sz w:val="20"/>
                                        <w:szCs w:val="20"/>
                                        <w:lang w:eastAsia="en-GB"/>
                                      </w:rPr>
                                      <w:t>Ministry of Justice: Consultation on the proposed response to McCloud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6 October 2020</w:t>
                                    </w:r>
                                    <w:r>
                                      <w:rPr>
                                        <w:rFonts w:eastAsia="Times New Roman" w:cs="Arial" w:ascii="Arial" w:hAnsi="Arial"/>
                                        <w:color w:val="000000"/>
                                        <w:sz w:val="20"/>
                                        <w:szCs w:val="20"/>
                                        <w:lang w:eastAsia="en-GB"/>
                                      </w:rPr>
                                      <w:br/>
                                    </w:r>
                                    <w:hyperlink r:id="rId3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40" w:tgtFrame="_blank">
                                      <w:r>
                                        <w:rPr>
                                          <w:rFonts w:eastAsia="Times New Roman" w:cs="Arial" w:ascii="Arial" w:hAnsi="Arial"/>
                                          <w:color w:val="1155CC"/>
                                          <w:sz w:val="20"/>
                                          <w:szCs w:val="20"/>
                                          <w:u w:val="single"/>
                                          <w:lang w:eastAsia="en-GB"/>
                                        </w:rPr>
                                        <w:t>Yael.Levy.Ariel@LawSociety.org.uk</w:t>
                                      </w:r>
                                    </w:hyperlink>
                                    <w:r>
                                      <w:rPr>
                                        <w:rFonts w:eastAsia="Times New Roman" w:cs="Arial" w:ascii="Arial" w:hAnsi="Arial"/>
                                        <w:color w:val="000000"/>
                                        <w:sz w:val="20"/>
                                        <w:szCs w:val="20"/>
                                        <w:lang w:eastAsia="en-GB"/>
                                      </w:rPr>
                                      <w:t> </w:t>
                                      <w:br/>
                                      <w:t> </w:t>
                                      <w:br/>
                                      <w:t>In McCloud, the Court of Appeal held that transitional protections provided to older judges as part of the 2015 judicial pension reforms constituted unlawful direct age discrimination.  This consultation proposes addressing the discrimination for all judges in scope of the judgment by running an ‘options exercise’ in 2022. This would allow judges to choose whether to have accrued benefits in JUPRA/FPJPS or NJPS from 1 April 2015 until a reformed pension scheme is introduced in 2022.</w:t>
                                      <w:br/>
                                      <w:t> </w:t>
                                      <w:br/>
                                      <w:t>The Access to Justice Committee will lead on our response, and we are also engaging solicitor judges to scope implications for our members. </w:t>
                                      <w:br/>
                                      <w:t> </w:t>
                                      <w:br/>
                                      <w:t> </w:t>
                                      <w:br/>
                                    </w:r>
                                    <w:r>
                                      <w:rPr>
                                        <w:rFonts w:eastAsia="Times New Roman" w:cs="Arial" w:ascii="Arial" w:hAnsi="Arial"/>
                                        <w:b/>
                                        <w:bCs/>
                                        <w:color w:val="000000"/>
                                        <w:sz w:val="20"/>
                                        <w:szCs w:val="20"/>
                                        <w:lang w:eastAsia="en-GB"/>
                                      </w:rPr>
                                      <w:t>Ministry of Justice: Consultation on the mandatory retirement age for judicial office holder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6 October 2020</w:t>
                                    </w:r>
                                    <w:r>
                                      <w:rPr>
                                        <w:rFonts w:eastAsia="Times New Roman" w:cs="Arial" w:ascii="Arial" w:hAnsi="Arial"/>
                                        <w:color w:val="000000"/>
                                        <w:sz w:val="20"/>
                                        <w:szCs w:val="20"/>
                                        <w:lang w:eastAsia="en-GB"/>
                                      </w:rPr>
                                      <w:br/>
                                    </w:r>
                                    <w:hyperlink r:id="rId4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42" w:tgtFrame="_blank">
                                      <w:r>
                                        <w:rPr>
                                          <w:rFonts w:eastAsia="Times New Roman" w:cs="Arial" w:ascii="Arial" w:hAnsi="Arial"/>
                                          <w:color w:val="1155CC"/>
                                          <w:sz w:val="20"/>
                                          <w:szCs w:val="20"/>
                                          <w:u w:val="single"/>
                                          <w:lang w:eastAsia="en-GB"/>
                                        </w:rPr>
                                        <w:t>Yael.Levy.Ariel@LawSociety.org.uk</w:t>
                                      </w:r>
                                    </w:hyperlink>
                                    <w:r>
                                      <w:rPr>
                                        <w:rFonts w:eastAsia="Times New Roman" w:cs="Arial" w:ascii="Arial" w:hAnsi="Arial"/>
                                        <w:color w:val="000000"/>
                                        <w:sz w:val="20"/>
                                        <w:szCs w:val="20"/>
                                        <w:lang w:eastAsia="en-GB"/>
                                      </w:rPr>
                                      <w:t> </w:t>
                                      <w:br/>
                                      <w:t> </w:t>
                                      <w:br/>
                                      <w:t>This consultation sets out proposals to raise the mandatory retirement age (MRA) for judicial office holders from 70 to either 72 or 75. The proposals relate to judges, magistrates, non-legal members and coroners with the exception of judicial offices devolved to Scotland, Wales and Northern Ireland. The consultation also invites views on a proposal that would allow magistrates’ appointments in England and Wales to be extended beyond the MRA, as is possible for some judges when it is in the public interest.</w:t>
                                      <w:br/>
                                      <w:t> </w:t>
                                      <w:br/>
                                      <w:t>The Access to Justice Committee will lead on our response, and the Equality Diversity and Inclusion Committee may also make some contributions. </w:t>
                                      <w:br/>
                                      <w:t> </w:t>
                                      <w:br/>
                                      <w:t> </w:t>
                                      <w:br/>
                                    </w:r>
                                    <w:r>
                                      <w:rPr>
                                        <w:rFonts w:eastAsia="Times New Roman" w:cs="Arial" w:ascii="Arial" w:hAnsi="Arial"/>
                                        <w:b/>
                                        <w:bCs/>
                                        <w:color w:val="000000"/>
                                        <w:sz w:val="20"/>
                                        <w:szCs w:val="20"/>
                                        <w:lang w:eastAsia="en-GB"/>
                                      </w:rPr>
                                      <w:t>Ministry of Justice: Consultation on proposals to reform the judicial pension schem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6 October 2020</w:t>
                                    </w:r>
                                    <w:r>
                                      <w:rPr>
                                        <w:rFonts w:eastAsia="Times New Roman" w:cs="Arial" w:ascii="Arial" w:hAnsi="Arial"/>
                                        <w:color w:val="000000"/>
                                        <w:sz w:val="20"/>
                                        <w:szCs w:val="20"/>
                                        <w:lang w:eastAsia="en-GB"/>
                                      </w:rPr>
                                      <w:br/>
                                    </w:r>
                                    <w:hyperlink r:id="rId4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44" w:tgtFrame="_blank">
                                      <w:r>
                                        <w:rPr>
                                          <w:rFonts w:eastAsia="Times New Roman" w:cs="Arial" w:ascii="Arial" w:hAnsi="Arial"/>
                                          <w:color w:val="1155CC"/>
                                          <w:sz w:val="20"/>
                                          <w:szCs w:val="20"/>
                                          <w:u w:val="single"/>
                                          <w:lang w:eastAsia="en-GB"/>
                                        </w:rPr>
                                        <w:t>Yael.Levy.Ariel@LawSociety.org.uk</w:t>
                                      </w:r>
                                    </w:hyperlink>
                                    <w:r>
                                      <w:rPr>
                                        <w:rFonts w:eastAsia="Times New Roman" w:cs="Arial" w:ascii="Arial" w:hAnsi="Arial"/>
                                        <w:color w:val="000000"/>
                                        <w:sz w:val="20"/>
                                        <w:szCs w:val="20"/>
                                        <w:lang w:eastAsia="en-GB"/>
                                      </w:rPr>
                                      <w:t> </w:t>
                                      <w:br/>
                                      <w:t> </w:t>
                                      <w:br/>
                                      <w:t>This consultation proposes that all judges be moved into a modernised version of JUPRA from April 2022 in order to deliver on the Government’s commitment to provide a long-term solution to the significant recruitment and retention issues facing the judiciary. The proposed scheme will remain unregistered for tax purposes but will be reformed to bring it into line, so far as possible, with the Hutton principles for public service pensions – for example, by linking benefits to career average earnings.</w:t>
                                      <w:br/>
                                      <w:t> </w:t>
                                      <w:br/>
                                      <w:t>The Access to Justice Committee will lead on our response.</w:t>
                                      <w:br/>
                                      <w:t> </w:t>
                                      <w:br/>
                                      <w:t> </w:t>
                                      <w:br/>
                                      <w:t> </w:t>
                                      <w:br/>
                                      <w:t>If you have any questions in relation to any of the above, please do not hesitate to contact us at </w:t>
                                    </w:r>
                                    <w:hyperlink r:id="rId45"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havni, Beth and Stuart.</w:t>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jc w:val="center"/>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widowControl/>
        <w:bidi w:val="0"/>
        <w:spacing w:lineRule="auto" w:line="276" w:before="0" w:after="200"/>
        <w:jc w:val="left"/>
        <w:rPr/>
      </w:pPr>
      <w:r>
        <w:rPr/>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0" w:name="_GoBack"/>
    <w:r>
      <w:rPr/>
      <w:drawing>
        <wp:inline distT="0" distB="0" distL="0" distR="0">
          <wp:extent cx="7625080" cy="11303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7625080" cy="1130300"/>
                  </a:xfrm>
                  <a:prstGeom prst="rect">
                    <a:avLst/>
                  </a:prstGeom>
                </pic:spPr>
              </pic:pic>
            </a:graphicData>
          </a:graphic>
        </wp:inline>
      </w:drawing>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1" w:name="_GoBack"/>
    <w:r>
      <w:rPr/>
      <w:drawing>
        <wp:inline distT="0" distB="0" distL="0" distR="0">
          <wp:extent cx="7625080" cy="1130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7625080" cy="1130300"/>
                  </a:xfrm>
                  <a:prstGeom prst="rect">
                    <a:avLst/>
                  </a:prstGeom>
                </pic:spPr>
              </pic:pic>
            </a:graphicData>
          </a:graphic>
        </wp:inline>
      </w:drawing>
    </w:r>
    <w:bookmarkEnd w:id="1"/>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23de"/>
    <w:rPr>
      <w:rFonts w:ascii="Tahoma" w:hAnsi="Tahoma" w:cs="Tahoma"/>
      <w:sz w:val="16"/>
      <w:szCs w:val="16"/>
    </w:rPr>
  </w:style>
  <w:style w:type="character" w:styleId="HeaderChar" w:customStyle="1">
    <w:name w:val="Header Char"/>
    <w:basedOn w:val="DefaultParagraphFont"/>
    <w:link w:val="Header"/>
    <w:uiPriority w:val="99"/>
    <w:qFormat/>
    <w:rsid w:val="001223de"/>
    <w:rPr/>
  </w:style>
  <w:style w:type="character" w:styleId="FooterChar" w:customStyle="1">
    <w:name w:val="Footer Char"/>
    <w:basedOn w:val="DefaultParagraphFont"/>
    <w:link w:val="Footer"/>
    <w:uiPriority w:val="99"/>
    <w:qFormat/>
    <w:rsid w:val="001223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23d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223d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23d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mailcc.com/rv/ff006a66021d3205ebab76a84e438482031e3c1e" TargetMode="External"/><Relationship Id="rId4" Type="http://schemas.openxmlformats.org/officeDocument/2006/relationships/hyperlink" Target="https://emailcc.com/collect/click.aspx?u=cU5aRHp6dmZhS0p1NXlMWTA0ZXlPd1F5VXk5UFovbVNWYStsZkg5Y24yZTkyOEdiZG1DVzJkQTNtb25UY1Zra2wzc0ZFK0gwdGxFUHpBQTRVOXVadXhaU2NSUEhacUZSU3N0eU83ODlVYVM3Wjlhb0FDLzJWSGo5VzY4aEd3UGlBVjd4ekxGK3JoQUFLRWtpbEdNTUZWQWRZNGlLT3BUY0tUOGJkcDdBK2NDL29DVlkxRkI4M1prbWYraFgzNXB4S2tTRnpkREZWMU5keFlyeDBGQ0FJYUJkZy9HcURhdVRzMXRiRiszWi9kR21SRG1yMkExNGZOUWRtRzRldnFzUGdScjE4NU93SllrWnkxZXA5aHhyYkE9PQ==&amp;rh=ff006a66021d3205ebab76a84e438482031e3c1e" TargetMode="External"/><Relationship Id="rId5" Type="http://schemas.openxmlformats.org/officeDocument/2006/relationships/hyperlink" Target="https://emailcc.com/collect/click.aspx?u=cU5aRHp6dmZhS0p1NXlMWTA0ZXlPd1F5VXk5UFovbVNWYStsZkg5Y24yZTkyOEdiZG1DVzJkQTNtb25UY1Zra2wzc0ZFK0gwdGxIc3EzOS9iTWwrdGNJSGFvWFdvdDI3TW1wN3VRa1JZRTdlTTlwS1FBWitJNm5na214SjhGc1ZLcUd4UG1RNkQ2dkI0WkVoa1N5ZkVGN2t6blFzUHJQSFFxSkw0TTlYa3poOFkwTjNmL1hGT3c9PQ==&amp;rh=ff006a66021d3205ebab76a84e438482031e3c1e" TargetMode="External"/><Relationship Id="rId6" Type="http://schemas.openxmlformats.org/officeDocument/2006/relationships/hyperlink" Target="https://emailcc.com/collect/click.aspx?u=cU5aRHp6dmZhS0p1NXlMWTA0ZXlPd1F5VXk5UFovbVNWYStsZkg5Y24yZEUrZFhyOTNwT0MwaHRFZDBHVWZqcldPeTcrRVhGYnRLTEljcTRDc0tCeU0wQVFpSFFWRm0xZHJFeWd0SGxndXlaYUtMbThkQUNOT0NOTEhTVXp6MnE2ZHJXN2ZuVkcxWldlL2t6NEg4bHQ5NWx5TkF5blpNazcwU3UzYWNUOERweCtralkzZm1VaVkzR0Rlak4rVmUvR2hPN1JaNVhkbmc9&amp;rh=ff006a66021d3205ebab76a84e438482031e3c1e" TargetMode="External"/><Relationship Id="rId7" Type="http://schemas.openxmlformats.org/officeDocument/2006/relationships/hyperlink" Target="https://emailcc.com/collect/click.aspx?u=cU5aRHp6dmZhS0p1NXlMWTA0ZXlPd1F5VXk5UFovbVNWYStsZkg5Y24yZlRSZTQ0K2RQNktVY0FkODFNV05FTGtIaE52ZitaV2ZKTjBaRDhyZ0F5MFZOdUFtZXhoNFFZdWJjOERHZDZMVUhEeU1XUnRkWVUzWndwVnVsN0NvU2FlUkxndVVSa0tYaz0=&amp;rh=ff006a66021d3205ebab76a84e438482031e3c1e" TargetMode="External"/><Relationship Id="rId8" Type="http://schemas.openxmlformats.org/officeDocument/2006/relationships/hyperlink" Target="https://emailcc.com/collect/click.aspx?u=cU5aRHp6dmZhS0p1NXlMWTA0ZXlPd1F5VXk5UFovbVNWYStsZkg5Y24yZTkyOEdiZG1DVzJkQTNtb25UY1Zra2wzc0ZFK0gwdGxGZlhrRlNiZytybGdsM294dXgzUW1YcUFvdkVlNG5HRkc3ODkrYXA2Y2ZDSVhOVVMrL3llUnRDUDBCL1poTTExZHdOYkhXN2ZOQXN0ZmROeUlrZldxVVJhcFdnL0VzZjhGUFRLdjZVbkRvOWhZTWhHVVEvWWlOTFpBeGdQd0xrSGlCbGpsYVJnL2J1dz09&amp;rh=ff006a66021d3205ebab76a84e438482031e3c1e" TargetMode="External"/><Relationship Id="rId9" Type="http://schemas.openxmlformats.org/officeDocument/2006/relationships/hyperlink" Target="https://emailcc.com/collect/click.aspx?u=cU5aRHp6dmZhS0p1NXlMWTA0ZXlPd1F5VXk5UFovbVNWYStsZkg5Y24yZTkyOEdiZG1DVzJkQTNtb25UY1Zra2wzc0ZFK0gwdGxIc3EzOS9iTWwrdGJOVFhoN0JWSThENU9vZUxISXdYaGY2b2FYenJtVytjZXpTbHBINWRTcGloNktGNk50TGpTMTBseUNGTkYrTmc1NkVSWEtieXI0c2VMcTNQOUFGYnh3QlhGTFhoNVFhVkE9PQ==&amp;rh=ff006a66021d3205ebab76a84e438482031e3c1e" TargetMode="External"/><Relationship Id="rId10" Type="http://schemas.openxmlformats.org/officeDocument/2006/relationships/hyperlink" Target="https://emailcc.com/collect/click.aspx?u=cU5aRHp6dmZhS0p1NXlMWTA0ZXlPd1F5VXk5UFovbVNWYStsZkg5Y24yZEZ0OWdLOFJLSExzdVhvc0xmL3hBdG1QK3M4dktPQktBTTBtMjZod2dZa2M1LzNQVWFFbkU3U24rR3VzQmtwTkE9&amp;rh=ff006a66021d3205ebab76a84e438482031e3c1e" TargetMode="External"/><Relationship Id="rId11" Type="http://schemas.openxmlformats.org/officeDocument/2006/relationships/hyperlink" Target="https://emailcc.com/collect/click.aspx?u=cU5aRHp6dmZhS0p1NXlMWTA0ZXlPd1F5VXk5UFovbVNWYStsZkg5Y24yY0JMa2xUYUREWi84OUNsQjE0RHhoM3VZRU5wN0VUNzhKNzhIeC9WeS9sekd0NkJKQVlqZ3B4TnF3bEdvSnpBb1NpZ3E4UEZvanIrL0tmMTF1aFBPTTA1NFVTYmwrdHYvSVl5ME9mbDhxdnlIb1l3WkNDNUJPS3RwQmhBanpaQ3JtRkVzdlUxVVFDUEZnbzA4emE1akNHNEVEVnd3RkFPUTdsWFJRWXdHRHFoa1NhNDQwZ0Z4Vm5Hc1lSQlBHMDF5blBjeENud2VyQ2c0STBtSDRJRm1aSktXN01rWVZWa3hYenJER0V5bXlkUzI5UXd4VWJ4QUVTTS9VZWxTenozalp6d24xSGdKSXphS01xUytMdHVZb25vU2luc3dCcURzMTNKNVJHZHdsNm5rV0VKY1RCbXJ6VzVidlAvdzNjZUVrPQ==&amp;rh=ff006a66021d3205ebab76a84e438482031e3c1e" TargetMode="External"/><Relationship Id="rId12" Type="http://schemas.openxmlformats.org/officeDocument/2006/relationships/hyperlink" Target="https://emailcc.com/collect/click.aspx?u=cU5aRHp6dmZhS0p1NXlMWTA0ZXlPd1F5VXk5UFovbVNWYStsZkg5Y24yZTkyOEdiZG1DVzJkQTNtb25UY1Zra2wzc0ZFK0gwdGxIc3EzOS9iTWwrdFowK1EwZEhnOStucmgyakw3eHpGYXZJTGRlb3l4WlQ3RUtqM1JPeFVkRlN4K0dadERPekRHeWZLQ0FoMVZYL3RlVW1CQm9BVnJ6ZzVrVkVBRVh5SmZEajlLb0VtQlkvU1UydDB1LzY1ZjY1Qkt0STdoMVVNbUl0djZtVTlaZWo1LzRVUjJST0tNWSs=&amp;rh=ff006a66021d3205ebab76a84e438482031e3c1e" TargetMode="External"/><Relationship Id="rId13" Type="http://schemas.openxmlformats.org/officeDocument/2006/relationships/hyperlink" Target="mailto:diversityteam@lawsociety.org.uk" TargetMode="External"/><Relationship Id="rId14" Type="http://schemas.openxmlformats.org/officeDocument/2006/relationships/hyperlink" Target="https://emailcc.com/collect/click.aspx?u=cU5aRHp6dmZhS0p1NXlMWTA0ZXlPd1F5VXk5UFovbVNWYStsZkg5Y24yZWxVT1JnbmhXY1VlZkpCaHhQQkUvNjFjdTRzdGYvNnp0a0JWR3QwWndaYWNVeFFycmI1QjhET1lZRmxvb0ZvY1NleHROREYxempSVXQ3aWNKZ3c5c3FZSXE0S2JGTzdyTXRJcmRlK3FOV1BXV24vclM0bFQzTGp2S0w3N0c5c3BvUW8rL0NuSksyL2RvUXNWNGo4aWV4Tm5KN1lHeGE0aG81c3UyRVBtem82ekd0N1A4aXRTMTA0VVpabkp2ZGR2Ny9GcWpSVDAwS0pFU3lnRFpkWnovSw==&amp;rh=ff006a66021d3205ebab76a84e438482031e3c1e" TargetMode="External"/><Relationship Id="rId15" Type="http://schemas.openxmlformats.org/officeDocument/2006/relationships/hyperlink" Target="https://emailcc.com/collect/click.aspx?u=cU5aRHp6dmZhS0p1NXlMWTA0ZXlPd1F5VXk5UFovbVNWYStsZkg5Y24yZTkyOEdiZG1DVzJkVEpTVWoxSk5kai9wcHN6WlJLNkN5dG9jYmp0WjJVQkFzcDVRcmhpeUtvaGw1NVRqS2p3LzI5RzZqUWZDRFI5Y09LTWE2VlBZK1VYWnhneVJ6WWV2dFFJRUFkdW83bWlLNEZHbW4zdy9sdVN5QW5naU13UDlJPQ==&amp;rh=ff006a66021d3205ebab76a84e438482031e3c1e" TargetMode="External"/><Relationship Id="rId16" Type="http://schemas.openxmlformats.org/officeDocument/2006/relationships/hyperlink" Target="https://emailcc.com/collect/click.aspx?u=cU5aRHp6dmZhS0p1NXlMWTA0ZXlPd1F5VXk5UFovbVNWYStsZkg5Y24yZndHOE5IZUl3KzZIYVVHanNNbWhFRVpZd1JVc0FGb0JOdlJpQVBaQlZqN0FEbUxZSmpiTHBuR2szZDRxMDRJUHdERU4vQ3BCTjc3a1JWMk1vUzExWm1CN3pnYUQvL05HQ3JaUkFORmI2cVFqUnYzZ0cwMjdJcw==&amp;rh=ff006a66021d3205ebab76a84e438482031e3c1e" TargetMode="External"/><Relationship Id="rId17" Type="http://schemas.openxmlformats.org/officeDocument/2006/relationships/hyperlink" Target="https://emailcc.com/collect/click.aspx?u=cU5aRHp6dmZhS0p1NXlMWTA0ZXlPd1F5VXk5UFovbVNWYStsZkg5Y24yZTkyOEdiZG1DVzJkVEpTVWoxSk5kai9wcHN6WlJLNkN4bTZyNXhDMXZEbzVhTEZwVU9keHF1eHJ0d1ByZDBtQ0prNlVudlYyZUs3SW5YbGJkT09BMmVyLzBrSDA4emx3M3VYTG4wU0FBTkhnPT0=&amp;rh=ff006a66021d3205ebab76a84e438482031e3c1e" TargetMode="External"/><Relationship Id="rId18" Type="http://schemas.openxmlformats.org/officeDocument/2006/relationships/hyperlink" Target="https://emailcc.com/collect/click.aspx?u=cU5aRHp6dmZhS0p1NXlMWTA0ZXlPd1F5VXk5UFovbVNWYStsZkg5Y24yZndHOE5IZUl3KzZIYVVHanNNbWhFRTJZYnRXRGZJeTVzVkVkdzFsdFVvUUpDbzBoa29SY3hCdGZtZmQ5WkFLWU1ub0pzaThSMXdyVjFXZnl3eitySkxBdTUzTStvRjF5dFNnTVI5ZDFxTjlEb3NUbzlDVW1rWGFTNDdmRjFCQVVrPQ==&amp;rh=ff006a66021d3205ebab76a84e438482031e3c1e" TargetMode="External"/><Relationship Id="rId19" Type="http://schemas.openxmlformats.org/officeDocument/2006/relationships/hyperlink" Target="https://emailcc.com/collect/click.aspx?u=cU5aRHp6dmZhS0p1NXlMWTA0ZXlPd1F5VXk5UFovbVNWYStsZkg5Y24yZndHOE5IZUl3KzZIYVVHanNNbWhFRTA0dlhYclBLcURUNFQyWVRuZHNsb3hqb3pjWjZtYS9ScVQvNlFGK3c1d3YvellRVi94NGtVSElWY3VYNnE3QTVMK1Vaa1Q1OThhZHhTZGl1b0UwUFgvOVk4Q3FpVDN6Qg==&amp;rh=ff006a66021d3205ebab76a84e438482031e3c1e" TargetMode="External"/><Relationship Id="rId20" Type="http://schemas.openxmlformats.org/officeDocument/2006/relationships/hyperlink" Target="https://emailcc.com/collect/click.aspx?u=cU5aRHp6dmZhS0p1NXlMWTA0ZXlPd1F5VXk5UFovbVNWYStsZkg5Y24yZndHOE5IZUl3KzZIYVVHanNNbWhFRXZtbndNU3BJVHNYNkp5R0RSb3pGQnQ0aWpRZVNQck1IL2dWbWdrK29zaU1JenViMFF6RnJlYlFEUjFWamhCUjFsWklOM3pqV1NJVFpjbXBSbDR4WkI4MTE0K0JZVXZPNA==&amp;rh=ff006a66021d3205ebab76a84e438482031e3c1e" TargetMode="External"/><Relationship Id="rId21" Type="http://schemas.openxmlformats.org/officeDocument/2006/relationships/hyperlink" Target="https://emailcc.com/collect/click.aspx?u=cU5aRHp6dmZhS0p1NXlMWTA0ZXlPd1F5VXk5UFovbVNWYStsZkg5Y24yZjF3TW9GelpCT2l1VFVWa0EvN3JUZkRjaUVScUtvQVVZPQ==&amp;rh=ff006a66021d3205ebab76a84e438482031e3c1e" TargetMode="External"/><Relationship Id="rId22" Type="http://schemas.openxmlformats.org/officeDocument/2006/relationships/hyperlink" Target="https://emailcc.com/collect/click.aspx?u=cU5aRHp6dmZhS0p1NXlMWTA0ZXlPd1F5VXk5UFovbVNWYStsZkg5Y24yZlRSZTQ0K2RQNktVY0FkODFNV05FTGtIaE52ZitaV2ZJVXhMQ3N6dUk0Z240YjcxWDF1MnhnUzEzZXdNbmo4dGloVWI3cHVpR2QzNUQ1WFppQ05WS3ZaZU5hai9paHhuOD0=&amp;rh=ff006a66021d3205ebab76a84e438482031e3c1e" TargetMode="External"/><Relationship Id="rId23" Type="http://schemas.openxmlformats.org/officeDocument/2006/relationships/hyperlink" Target="https://emailcc.com/collect/click.aspx?u=cU5aRHp6dmZhS0p1NXlMWTA0ZXlPd1F5VXk5UFovbVNWYStsZkg5Y24yZlRSZTQ0K2RQNktVY0FkODFNV05FTGtIaE52ZitaV2ZJOFRyWW1LL1Q2V0NVWjRFUXZXVTNyZW5lejRCRHFNbVNLMy8xc09nNEJqVWFVUHVPUHZNdk5nS3hpcndoQmNobz0=&amp;rh=ff006a66021d3205ebab76a84e438482031e3c1e" TargetMode="External"/><Relationship Id="rId24" Type="http://schemas.openxmlformats.org/officeDocument/2006/relationships/hyperlink" Target="mailto:corporatecommunications@lawsociety.org.uk" TargetMode="External"/><Relationship Id="rId25" Type="http://schemas.openxmlformats.org/officeDocument/2006/relationships/hyperlink" Target="https://emailcc.com/collect/click.aspx?u=cU5aRHp6dmZhS0p1NXlMWTA0ZXlPd1F5VXk5UFovbVM1LzVXTm81L2w2ckdFZWNXWWpyYk9RamtEVUJuY0NtbXZvcWFoZXRiMkZEb21BZ3pvWDFUOENKbUkzNHEvNCs5UDhoelB1MWxseGdXaVZOcEI4QTMzTDcyTmVxdUJicnRrQVlIQ25nejdBYmhHcDZ3U2ZvbXJaSUNTWUgrbG1jYUhweFBwRmcyVW1wcFZCRE1UZENRWWNBaTlLa0FYcUNzV2hZVldpQ283eldnNlBUSHhVZHQzQT09&amp;rh=ff006a66021d3205ebab76a84e438482031e3c1e" TargetMode="External"/><Relationship Id="rId26" Type="http://schemas.openxmlformats.org/officeDocument/2006/relationships/hyperlink" Target="https://emailcc.com/collect/click.aspx?u=cU5aRHp6dmZhS0p1NXlMWTA0ZXlPd1F5VXk5UFovbVNWYStsZkg5Y24yZlRSZTQ0K2RQNktVY0FkODFNV05FTGtIaE52ZitaV2ZMaEMrc2cyUmYzS2paampmZ3AxUVhrSVpHSzMxRFJRMHk3Vy82VlFlTk5FTGZxUGtEWm9jcGV5dWVnQWphQnZDVnNFSzVUczBmQjd3PT0=&amp;rh=ff006a66021d3205ebab76a84e438482031e3c1e" TargetMode="External"/><Relationship Id="rId27" Type="http://schemas.openxmlformats.org/officeDocument/2006/relationships/hyperlink" Target="https://emailcc.com/collect/click.aspx?u=cU5aRHp6dmZhS0p1NXlMWTA0ZXlPd1F5VXk5UFovbVNWYStsZkg5Y24yZlRSZTQ0K2RQNktVY0FkODFNV05FTGtIaE52ZitaV2ZMVERMd28wSlJQM04veWFGMXRNZmU5Q0FSKzA5aFhiNmwyb2Z1MDdJREZuRFFIQWIxbnBSVmVXaDc1YjJnaWdlaVQzL0c1VHdCaEJBPT0=&amp;rh=ff006a66021d3205ebab76a84e438482031e3c1e" TargetMode="External"/><Relationship Id="rId28" Type="http://schemas.openxmlformats.org/officeDocument/2006/relationships/hyperlink" Target="mailto:support@lawcare.org.uk" TargetMode="External"/><Relationship Id="rId29" Type="http://schemas.openxmlformats.org/officeDocument/2006/relationships/hyperlink" Target="https://emailcc.com/collect/click.aspx?u=cU5aRHp6dmZhS0p1NXlMWTA0ZXlPd1F5VXk5UFovbVNWYStsZkg5Y24yZlRSZTQ0K2RQNktVY0FkODFNV05FTGtIaE52ZitaV2ZLZEdYYnFtbTN6SlhSN1hPeVhwZVJKSHFuc3piQ2p1cTc1UGVVbk5YMnFjMXY5OEJheDl5MzJHeVRDTmdzNjdURCtrdytMQkFudVhnPT0=&amp;rh=ff006a66021d3205ebab76a84e438482031e3c1e" TargetMode="External"/><Relationship Id="rId30" Type="http://schemas.openxmlformats.org/officeDocument/2006/relationships/hyperlink" Target="https://emailcc.com/collect/click.aspx?u=cU5aRHp6dmZhS0p1NXlMWTA0ZXlPd1F5VXk5UFovbVNWYStsZkg5Y24yZlRSZTQ0K2RQNktVY0FkODFNV05FTGtIaE52ZitaV2ZLYjNTRDdYRGs0dlZLYU41cGNpUWEzODJ6V0JCRS8wYk82N3NUZkxKK09SanJNWmtnQ1I3VEVRaEVnTk92Z1pERWtKSDdQYVo0WnN3PT0=&amp;rh=ff006a66021d3205ebab76a84e438482031e3c1e" TargetMode="External"/><Relationship Id="rId31" Type="http://schemas.openxmlformats.org/officeDocument/2006/relationships/hyperlink" Target="https://emailcc.com/collect/click.aspx?u=cU5aRHp6dmZhS0p1NXlMWTA0ZXlPd1F5VXk5UFovbVNWYStsZkg5Y24yZEUrZFhyOTNwT0MwaHRFZDBHVWZqcldPeTcrRVhGYnRJaXp1OUdtbXRIQTlpUkJGakRoMnBZSkhYMm5Ca2wwdTdUZksyOGdSVGVta0xwQTIydTQvaTJRMjVwNkRRdFpDM0FPTlFydzFaZ2V6b2JMeUFaZTFjemd1bHdYMVROdE1STm80NG9uZk1nZVE9PQ==&amp;rh=ff006a66021d3205ebab76a84e438482031e3c1e" TargetMode="External"/><Relationship Id="rId32" Type="http://schemas.openxmlformats.org/officeDocument/2006/relationships/hyperlink" Target="mailto:Nick.Denys@lawsociety.org.uk" TargetMode="External"/><Relationship Id="rId33" Type="http://schemas.openxmlformats.org/officeDocument/2006/relationships/hyperlink" Target="https://emailcc.com/collect/click.aspx?u=cU5aRHp6dmZhS0p1NXlMWTA0ZXlPd1F5VXk5UFovbVNWYStsZkg5Y24yZEUrZFhyOTNwT0MwaHRFZDBHVWZqcldPeTcrRVhGYnRJaXp1OUdtbXRIQXluZ01xMHRmc3JxNkVBeFBVa2tjN0FJOVJnUm96YnFFeWtremdXQ1hvWUJlYkxVcXJsL1RGdm9xL3ZqZkpZTzFSYlBlKy9UWERqZWZueFFZajNJSi82d0ZUVEorR1A4SGdXSlp0WHpBd0xN&amp;rh=ff006a66021d3205ebab76a84e438482031e3c1e" TargetMode="External"/><Relationship Id="rId34" Type="http://schemas.openxmlformats.org/officeDocument/2006/relationships/hyperlink" Target="mailto:James.Reynolds@LawSociety.org.uk" TargetMode="External"/><Relationship Id="rId35" Type="http://schemas.openxmlformats.org/officeDocument/2006/relationships/hyperlink" Target="https://emailcc.com/collect/click.aspx?u=cU5aRHp6dmZhS0p1NXlMWTA0ZXlPd1F5VXk5UFovbVNWYStsZkg5Y24yZEUrZFhyOTNwT0MwaHRFZDBHVWZqcldPeTcrRVhGYnRJaXp1OUdtbXRIQTgycnc0ak1aMy9xeVVsMEtrbUVJR2J3VVNBaDI3R2ZoQ1NQdFJzM3hYc2Jsa0lzeklOUXF0VTExS2JoNGZkbjNmb0pJZkhnbTdzZGZDYmwzZ2JiekJXRStFQ2ZUMlRYUUM1cDZ1SzJMM2ZO&amp;rh=ff006a66021d3205ebab76a84e438482031e3c1e" TargetMode="External"/><Relationship Id="rId36" Type="http://schemas.openxmlformats.org/officeDocument/2006/relationships/hyperlink" Target="mailto:James.Reynolds@LawSociety.org.uk" TargetMode="External"/><Relationship Id="rId37" Type="http://schemas.openxmlformats.org/officeDocument/2006/relationships/hyperlink" Target="https://emailcc.com/collect/click.aspx?u=cU5aRHp6dmZhS0p1NXlMWTA0ZXlPd1F5VXk5UFovbVNWYStsZkg5Y24yZEUrZFhyOTNwT0MwaHRFZDBHVWZqcldPeTcrRVhGYnRJaXp1OUdtbXRIQXhySUVzV2ErVmFhNWZRRm52S1hOUzFGL3pJVUFsU21saUF3THlLNW9waW1CVzZTN3dLc1gzWT0=&amp;rh=ff006a66021d3205ebab76a84e438482031e3c1e" TargetMode="External"/><Relationship Id="rId38" Type="http://schemas.openxmlformats.org/officeDocument/2006/relationships/hyperlink" Target="mailto:Rob.Cummings@LawSociety.org.uk" TargetMode="External"/><Relationship Id="rId39" Type="http://schemas.openxmlformats.org/officeDocument/2006/relationships/hyperlink" Target="https://emailcc.com/collect/click.aspx?u=cU5aRHp6dmZhS0p1NXlMWTA0ZXlPd1F5VXk5UFovbVNWYStsZkg5Y24yZE5hcTBlZkxXT2lsZWpiM2dEMVM4ZENncG55STFlUEFxdmFrbW1MTm51NCsrS05uRVloaFVDdndBVmRCdGEyTVdFZlozYjJnVmhUVGluS3IxSjdHbkEwaUo3QVBEUk1DWHp0ZEgraXNlenFVZlJZdm5LZzdMRlRQRlBNS1RFQzQzanM5aHFCL0lFWkw2cFNnWHVTR0pFODYyNlJGM3lFNGs0S1NGZUhNZ29mdVErL1JudEZ0dC9maXB6TkdvUjAxMXlUNXhDUlFjWmFBPT0=&amp;rh=ff006a66021d3205ebab76a84e438482031e3c1e" TargetMode="External"/><Relationship Id="rId40" Type="http://schemas.openxmlformats.org/officeDocument/2006/relationships/hyperlink" Target="mailto:Yael.Levy.Ariel@LawSociety.org.uk" TargetMode="External"/><Relationship Id="rId41" Type="http://schemas.openxmlformats.org/officeDocument/2006/relationships/hyperlink" Target="https://emailcc.com/collect/click.aspx?u=cU5aRHp6dmZhS0p1NXlMWTA0ZXlPd1F5VXk5UFovbVNWYStsZkg5Y24yY3lnK042dnEzVnlWQW5sU25ZKyttVitCckY4UnFLYTVUcmFmRU9tY1g0L1JTRWxKaVdXZmEyUnJISGc4MTU0VzdMRmYzME96TXBVdCtabUpGYlM0MjVjWEJNcU85REpBZlBNUnMySEhXY25BKzlKbzJrNlVjdw==&amp;rh=ff006a66021d3205ebab76a84e438482031e3c1e" TargetMode="External"/><Relationship Id="rId42" Type="http://schemas.openxmlformats.org/officeDocument/2006/relationships/hyperlink" Target="mailto:Yael.Levy.Ariel@LawSociety.org.uk" TargetMode="External"/><Relationship Id="rId43" Type="http://schemas.openxmlformats.org/officeDocument/2006/relationships/hyperlink" Target="https://emailcc.com/collect/click.aspx?u=cU5aRHp6dmZhS0p1NXlMWTA0ZXlPd1F5VXk5UFovbVNWYStsZkg5Y24yZEUrZFhyOTNwT0MwaHRFZDBHVWZqcldPeTcrRVhGYnRJaXp1OUdtbXRIQTgycnc0ak1aMy9xOGV3QXhBcmVjME5IY2NOb1IzcUZ6QkVsb0hoSWcwNldMaW8zWEp5T0VEbzd1czI5MXFBeGJOUmViYTRGa3J3eDNjbHcxclhiVnhzPQ==&amp;rh=ff006a66021d3205ebab76a84e438482031e3c1e" TargetMode="External"/><Relationship Id="rId44" Type="http://schemas.openxmlformats.org/officeDocument/2006/relationships/hyperlink" Target="mailto:Yael.Levy.Ariel@LawSociety.org.uk" TargetMode="External"/><Relationship Id="rId45" Type="http://schemas.openxmlformats.org/officeDocument/2006/relationships/hyperlink" Target="mailto:London%26SouthEastTeam@lawsociety.org.u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3493</Words>
  <Characters>19911</Characters>
  <CharactersWithSpaces>233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8:00Z</dcterms:created>
  <dc:creator>Laptop</dc:creator>
  <dc:description/>
  <dc:language>en-US</dc:language>
  <cp:lastModifiedBy>Laptop</cp:lastModifiedBy>
  <dcterms:modified xsi:type="dcterms:W3CDTF">2020-10-05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