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The second lockdown and on-going COVID-19 support</w:t>
      </w:r>
      <w:r>
        <w:rPr>
          <w:rFonts w:eastAsia="Times New Roman" w:cs="Arial" w:ascii="Arial" w:hAnsi="Arial"/>
          <w:color w:val="000000"/>
          <w:sz w:val="20"/>
          <w:szCs w:val="20"/>
          <w:lang w:eastAsia="en-GB"/>
        </w:rPr>
        <w:br/>
        <w:t> </w:t>
        <w:br/>
        <w:t>The second lockdown, which started on 5 November, means tha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w firms may remain open during the second lockdow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and their firms should once again work from home, if they can. If this is not possible, they may leave home to travel to work at their firm</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ere possible, client should be met virtually. If this is not possible, clients can meet solicitors in law firm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ve published a full set of guidance for law firms, along with what it means in practice for the legal profession.</w:t>
        <w:br/>
        <w:t> </w:t>
        <w:br/>
        <w:t>Our </w:t>
      </w:r>
      <w:r>
        <w:rPr>
          <w:rFonts w:eastAsia="Times New Roman" w:cs="Arial" w:ascii="Arial" w:hAnsi="Arial"/>
          <w:b/>
          <w:bCs/>
          <w:color w:val="000000"/>
          <w:sz w:val="20"/>
          <w:szCs w:val="20"/>
          <w:lang w:eastAsia="en-GB"/>
        </w:rPr>
        <w:t>coronavirus resources page</w:t>
      </w:r>
      <w:r>
        <w:rPr>
          <w:rFonts w:eastAsia="Times New Roman" w:cs="Arial" w:ascii="Arial" w:hAnsi="Arial"/>
          <w:color w:val="000000"/>
          <w:sz w:val="20"/>
          <w:szCs w:val="20"/>
          <w:lang w:eastAsia="en-GB"/>
        </w:rPr>
        <w:t> is regularly updated to provide you with the latest news and guidance and we're working closely with commercial partners and industry experts to offer support o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to increase </w:t>
      </w:r>
      <w:hyperlink r:id="rId2" w:tgtFrame="_blank">
        <w:r>
          <w:rPr>
            <w:rFonts w:eastAsia="Times New Roman" w:cs="Arial" w:ascii="Arial" w:hAnsi="Arial"/>
            <w:color w:val="1155CC"/>
            <w:sz w:val="20"/>
            <w:szCs w:val="20"/>
            <w:u w:val="single"/>
            <w:lang w:eastAsia="en-GB"/>
          </w:rPr>
          <w:t>business resilience and maintain wellbeing</w:t>
        </w:r>
      </w:hyperlink>
      <w:r>
        <w:rPr>
          <w:rFonts w:eastAsia="Times New Roman" w:cs="Arial" w:ascii="Arial" w:hAnsi="Arial"/>
          <w:color w:val="000000"/>
          <w:sz w:val="20"/>
          <w:szCs w:val="20"/>
          <w:lang w:eastAsia="en-GB"/>
        </w:rPr>
        <w:t>, while firms themselves drive recover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government job support schem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eligibility for government job support</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hyperlink r:id="rId4" w:tgtFrame="_blank">
        <w:r>
          <w:rPr>
            <w:rFonts w:eastAsia="Times New Roman" w:cs="Arial" w:ascii="Arial" w:hAnsi="Arial"/>
            <w:color w:val="1155CC"/>
            <w:sz w:val="20"/>
            <w:szCs w:val="20"/>
            <w:u w:val="single"/>
            <w:lang w:eastAsia="en-GB"/>
          </w:rPr>
          <w:t>&gt; Read our guidance on the second lockdown</w:t>
        </w:r>
      </w:hyperlink>
      <w:r>
        <w:rPr>
          <w:rFonts w:eastAsia="Times New Roman" w:cs="Arial" w:ascii="Arial" w:hAnsi="Arial"/>
          <w:color w:val="000000"/>
          <w:sz w:val="20"/>
          <w:szCs w:val="20"/>
          <w:lang w:eastAsia="en-GB"/>
        </w:rPr>
        <w:br/>
      </w:r>
      <w:hyperlink r:id="rId5" w:tgtFrame="_blank">
        <w:r>
          <w:rPr>
            <w:rFonts w:eastAsia="Times New Roman" w:cs="Arial" w:ascii="Arial" w:hAnsi="Arial"/>
            <w:color w:val="1155CC"/>
            <w:sz w:val="20"/>
            <w:szCs w:val="20"/>
            <w:u w:val="single"/>
            <w:lang w:eastAsia="en-GB"/>
          </w:rPr>
          <w:t>&gt; Read our coronavirus resources</w:t>
        </w:r>
      </w:hyperlink>
      <w:r>
        <w:rPr>
          <w:rFonts w:eastAsia="Times New Roman" w:cs="Arial" w:ascii="Arial" w:hAnsi="Arial"/>
          <w:color w:val="000000"/>
          <w:sz w:val="20"/>
          <w:szCs w:val="20"/>
          <w:lang w:eastAsia="en-GB"/>
        </w:rPr>
        <w:br/>
      </w:r>
      <w:hyperlink r:id="rId6" w:tgtFrame="_blank">
        <w:r>
          <w:rPr>
            <w:rFonts w:eastAsia="Times New Roman" w:cs="Arial" w:ascii="Arial" w:hAnsi="Arial"/>
            <w:color w:val="1155CC"/>
            <w:sz w:val="20"/>
            <w:szCs w:val="20"/>
            <w:u w:val="single"/>
            <w:lang w:eastAsia="en-GB"/>
          </w:rPr>
          <w:t>&gt; Read our practical framework on returning to the offic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ondon Legal Giving Week (24 November - 1 December)</w:t>
      </w:r>
      <w:r>
        <w:rPr>
          <w:rFonts w:eastAsia="Times New Roman" w:cs="Arial" w:ascii="Arial" w:hAnsi="Arial"/>
          <w:color w:val="000000"/>
          <w:sz w:val="20"/>
          <w:szCs w:val="20"/>
          <w:lang w:eastAsia="en-GB"/>
        </w:rPr>
        <w:br/>
        <w:t> </w:t>
        <w:br/>
        <w:t>The Coronavirus outbreak has affected all of us - but it is the most marginalised groups who are facing the worst effects. Many people are acing life-altering issues with housing, employment, benefits, debt, and more.</w:t>
        <w:br/>
        <w:t> </w:t>
        <w:br/>
        <w:t>Under these conditions, advice agencies have been working harder than ever to support the demand. However, years of funding cuts have left many operating on shoestring budgets, without the reserves to meet the extra demand.</w:t>
        <w:br/>
        <w:t> </w:t>
        <w:br/>
      </w:r>
      <w:r>
        <w:rPr>
          <w:rFonts w:eastAsia="Times New Roman" w:cs="Arial" w:ascii="Arial" w:hAnsi="Arial"/>
          <w:b/>
          <w:bCs/>
          <w:color w:val="000000"/>
          <w:sz w:val="20"/>
          <w:szCs w:val="20"/>
          <w:lang w:eastAsia="en-GB"/>
        </w:rPr>
        <w:t>London Legal Support Trust</w:t>
      </w:r>
      <w:r>
        <w:rPr>
          <w:rFonts w:eastAsia="Times New Roman" w:cs="Arial" w:ascii="Arial" w:hAnsi="Arial"/>
          <w:color w:val="000000"/>
          <w:sz w:val="20"/>
          <w:szCs w:val="20"/>
          <w:lang w:eastAsia="en-GB"/>
        </w:rPr>
        <w:t> is asking for your support. Not being able to hold their regular fundraising events has meant a shortfall in 2020, just as the agencies they fund are facing a huge surge in need.</w:t>
        <w:br/>
        <w:t> </w:t>
        <w:br/>
        <w:t>You can read more about the </w:t>
      </w:r>
      <w:hyperlink r:id="rId7" w:tgtFrame="_blank">
        <w:r>
          <w:rPr>
            <w:rFonts w:eastAsia="Times New Roman" w:cs="Arial" w:ascii="Arial" w:hAnsi="Arial"/>
            <w:color w:val="1155CC"/>
            <w:sz w:val="20"/>
            <w:szCs w:val="20"/>
            <w:u w:val="single"/>
            <w:lang w:eastAsia="en-GB"/>
          </w:rPr>
          <w:t>London Legal Support Trust</w:t>
        </w:r>
      </w:hyperlink>
      <w:r>
        <w:rPr>
          <w:rFonts w:eastAsia="Times New Roman" w:cs="Arial" w:ascii="Arial" w:hAnsi="Arial"/>
          <w:color w:val="000000"/>
          <w:sz w:val="20"/>
          <w:szCs w:val="20"/>
          <w:lang w:eastAsia="en-GB"/>
        </w:rPr>
        <w:t> and the </w:t>
      </w:r>
      <w:hyperlink r:id="rId8" w:tgtFrame="_blank">
        <w:r>
          <w:rPr>
            <w:rFonts w:eastAsia="Times New Roman" w:cs="Arial" w:ascii="Arial" w:hAnsi="Arial"/>
            <w:color w:val="1155CC"/>
            <w:sz w:val="20"/>
            <w:szCs w:val="20"/>
            <w:u w:val="single"/>
            <w:lang w:eastAsia="en-GB"/>
          </w:rPr>
          <w:t>work they do</w:t>
        </w:r>
      </w:hyperlink>
      <w:r>
        <w:rPr>
          <w:rFonts w:eastAsia="Times New Roman" w:cs="Arial" w:ascii="Arial" w:hAnsi="Arial"/>
          <w:color w:val="000000"/>
          <w:sz w:val="20"/>
          <w:szCs w:val="20"/>
          <w:lang w:eastAsia="en-GB"/>
        </w:rPr>
        <w:t>, and donate </w:t>
      </w:r>
      <w:hyperlink r:id="rId9"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ARTICLE: Solicitors reassured over PC renewal as extended deadline looms</w:t>
      </w:r>
      <w:r>
        <w:rPr>
          <w:rFonts w:eastAsia="Times New Roman" w:cs="Arial" w:ascii="Arial" w:hAnsi="Arial"/>
          <w:color w:val="000000"/>
          <w:sz w:val="20"/>
          <w:szCs w:val="20"/>
          <w:lang w:eastAsia="en-GB"/>
        </w:rPr>
        <w:br/>
        <w:t> </w:t>
        <w:br/>
        <w:t>As the deadline for renewing practising certificates looms, the Law Society has sought to reassure solicitors amid reports of more IT glitches.</w:t>
        <w:br/>
        <w:t> </w:t>
        <w:br/>
        <w:t>The SRA, which is running PC renewals on a new IT system, extended the deadline to 20 November following 'teething problems'.</w:t>
        <w:br/>
        <w:t> </w:t>
        <w:br/>
        <w:t>Read the Gazette article in full </w:t>
      </w:r>
      <w:hyperlink r:id="rId10"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EVENT: International Day of Persons with Disabilities Celebration Quiz and Networking Event</w:t>
      </w:r>
      <w:r>
        <w:rPr>
          <w:rFonts w:eastAsia="Times New Roman" w:cs="Arial" w:ascii="Arial" w:hAnsi="Arial"/>
          <w:color w:val="000000"/>
          <w:sz w:val="20"/>
          <w:szCs w:val="20"/>
          <w:lang w:eastAsia="en-GB"/>
        </w:rPr>
        <w:br/>
        <w:t> </w:t>
        <w:br/>
        <w:t>Join us on Thursday 3 December at 19:00 for a virtual quiz to mark International Day of People with Disabilities.</w:t>
        <w:br/>
        <w:t> </w:t>
        <w:br/>
        <w:t>Learn about the Legally Disabled research, meet our Lawyers with Disabilities Committee and have fun celebrating Disability History Month with us.</w:t>
        <w:br/>
        <w:t> </w:t>
        <w:br/>
      </w:r>
      <w:hyperlink r:id="rId11" w:tgtFrame="_blank">
        <w:r>
          <w:rPr>
            <w:rFonts w:eastAsia="Times New Roman" w:cs="Arial" w:ascii="Arial" w:hAnsi="Arial"/>
            <w:color w:val="1155CC"/>
            <w:sz w:val="20"/>
            <w:szCs w:val="20"/>
            <w:u w:val="single"/>
            <w:lang w:eastAsia="en-GB"/>
          </w:rPr>
          <w:t>Read more and book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WEBINAR: Considering Source of Wealth and Funds from China (Friday 4 December, 12:00-13:30)</w:t>
      </w:r>
      <w:r>
        <w:rPr>
          <w:rFonts w:eastAsia="Times New Roman" w:cs="Arial" w:ascii="Arial" w:hAnsi="Arial"/>
          <w:color w:val="000000"/>
          <w:sz w:val="20"/>
          <w:szCs w:val="20"/>
          <w:lang w:eastAsia="en-GB"/>
        </w:rPr>
        <w:br/>
        <w:t> </w:t>
        <w:br/>
        <w:t>The Law Society with the National Crime Agency (NCA) are holding a  webinar which will focus on Chinese Underground Banking. This seminar is for MLROs, MLCOs and solicitors with an interest in anti-money laundering compliance. It will give you a platform to learn about best practice and upcoming developments in AML risks.</w:t>
        <w:br/>
        <w:t> </w:t>
        <w:br/>
        <w:t>Chinese underground banking is 'the most prevalent money laundering threat faced across the Western world'. The business, worth 'hundreds of millions, possibly billions' involves cash from criminal gangs in the UK being made available to wealthy Chinese individuals who are unable to transfer money out of the country.</w:t>
        <w:br/>
        <w:t> </w:t>
        <w:br/>
        <w:t>An ongoing risk to solicitors being an attractive target to organised crime presents unique challenges around sourcing of funds.</w:t>
        <w:br/>
        <w:t> </w:t>
        <w:br/>
        <w:t>Led by speakers from the National Crime Agency, the National Economic Crime Centre and The Law Society Money Laundering Taskforce, the webinar will provide opportunity to ask questions and discuss the challenges you face in a safe learning environment.</w:t>
        <w:br/>
        <w:t> </w:t>
        <w:br/>
      </w:r>
      <w:hyperlink r:id="rId12" w:tgtFrame="_blank">
        <w:r>
          <w:rPr>
            <w:rFonts w:eastAsia="Times New Roman" w:cs="Arial" w:ascii="Arial" w:hAnsi="Arial"/>
            <w:color w:val="1155CC"/>
            <w:sz w:val="20"/>
            <w:szCs w:val="20"/>
            <w:u w:val="single"/>
            <w:lang w:eastAsia="en-GB"/>
          </w:rPr>
          <w:t>Read more and book here</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BLOG: 'Fish files' - the attack of the 4am impending doom case</w:t>
      </w:r>
      <w:r>
        <w:rPr>
          <w:rFonts w:eastAsia="Times New Roman" w:cs="Arial" w:ascii="Arial" w:hAnsi="Arial"/>
          <w:color w:val="000000"/>
          <w:sz w:val="20"/>
          <w:szCs w:val="20"/>
          <w:lang w:eastAsia="en-GB"/>
        </w:rPr>
        <w:br/>
        <w:t> </w:t>
        <w:br/>
        <w:t>“After months of back-to-back remote trials, just the idea of another heavy case awaiting me was tiring.” In a guest blog, barrister Rehna Azim shares what she learnt when she tweeted asking for tips for dealing with 'impending doom' cases; how some cases weigh heavily on your mind before you’ve started them.</w:t>
        <w:br/>
        <w:t> </w:t>
        <w:br/>
      </w:r>
      <w:hyperlink r:id="rId13" w:tgtFrame="_blank">
        <w:r>
          <w:rPr>
            <w:rFonts w:eastAsia="Times New Roman" w:cs="Arial" w:ascii="Arial" w:hAnsi="Arial"/>
            <w:color w:val="1155CC"/>
            <w:sz w:val="20"/>
            <w:szCs w:val="20"/>
            <w:u w:val="single"/>
            <w:lang w:eastAsia="en-GB"/>
          </w:rPr>
          <w:t>Read the blog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HMCTS publish civil, family and tribunals (CFT) recovery plan</w:t>
      </w:r>
      <w:r>
        <w:rPr>
          <w:rFonts w:eastAsia="Times New Roman" w:cs="Arial" w:ascii="Arial" w:hAnsi="Arial"/>
          <w:color w:val="000000"/>
          <w:sz w:val="20"/>
          <w:szCs w:val="20"/>
          <w:lang w:eastAsia="en-GB"/>
        </w:rPr>
        <w:br/>
        <w:t> </w:t>
        <w:br/>
        <w:t>HMCTS has published their CFT recovery plan which details the progress that has been made to safely increase capacity to deal with outstanding cases. It also sets out their plans as to how they will continue to deliver justice services for all users in these areas.</w:t>
        <w:br/>
        <w:t> </w:t>
        <w:br/>
        <w:t>There are </w:t>
      </w:r>
      <w:r>
        <w:rPr>
          <w:rFonts w:eastAsia="Times New Roman" w:cs="Arial" w:ascii="Arial" w:hAnsi="Arial"/>
          <w:b/>
          <w:bCs/>
          <w:color w:val="000000"/>
          <w:sz w:val="20"/>
          <w:szCs w:val="20"/>
          <w:lang w:eastAsia="en-GB"/>
        </w:rPr>
        <w:t>five key pillars </w:t>
      </w:r>
      <w:r>
        <w:rPr>
          <w:rFonts w:eastAsia="Times New Roman" w:cs="Arial" w:ascii="Arial" w:hAnsi="Arial"/>
          <w:color w:val="000000"/>
          <w:sz w:val="20"/>
          <w:szCs w:val="20"/>
          <w:lang w:eastAsia="en-GB"/>
        </w:rPr>
        <w:t>of recover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aximising the capacity of the judiciary to sit as many sitting days as possibl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opening our courtrooms where it is safe to do so as quickly as possible and reinforce this capacity with COVID Operating Hours and Nightingale courts where require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nsuring remote hearings continue to be effectively supported with increased staff support and guidance for user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ing our staff numbers to support delivery as we adapt to new ways of working</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tinuing to build online services in areas such as probate and divorce and working with the judiciary to pilot new approaches, which saves administrative time and frees up judges to hear more case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14" w:tgtFrame="_blank">
        <w:r>
          <w:rPr>
            <w:rFonts w:eastAsia="Times New Roman" w:cs="Arial" w:ascii="Arial" w:hAnsi="Arial"/>
            <w:color w:val="1155CC"/>
            <w:sz w:val="20"/>
            <w:szCs w:val="20"/>
            <w:u w:val="single"/>
            <w:lang w:eastAsia="en-GB"/>
          </w:rPr>
          <w:t>&gt; Read our press release</w:t>
        </w:r>
      </w:hyperlink>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gt; Read the recovery plan (PDF 694KB)</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HMCTS are hosting an online event </w:t>
      </w:r>
      <w:r>
        <w:rPr>
          <w:rFonts w:eastAsia="Times New Roman" w:cs="Arial" w:ascii="Arial" w:hAnsi="Arial"/>
          <w:color w:val="000000"/>
          <w:sz w:val="20"/>
          <w:szCs w:val="20"/>
          <w:lang w:eastAsia="en-GB"/>
        </w:rPr>
        <w:t>(</w:t>
      </w:r>
      <w:r>
        <w:rPr>
          <w:rFonts w:eastAsia="Times New Roman" w:cs="Arial" w:ascii="Arial" w:hAnsi="Arial"/>
          <w:b/>
          <w:bCs/>
          <w:color w:val="000000"/>
          <w:sz w:val="20"/>
          <w:szCs w:val="20"/>
          <w:lang w:eastAsia="en-GB"/>
        </w:rPr>
        <w:t>Wednesday 2 December, 13:00-14:00</w:t>
      </w:r>
      <w:r>
        <w:rPr>
          <w:rFonts w:eastAsia="Times New Roman" w:cs="Arial" w:ascii="Arial" w:hAnsi="Arial"/>
          <w:color w:val="000000"/>
          <w:sz w:val="20"/>
          <w:szCs w:val="20"/>
          <w:lang w:eastAsia="en-GB"/>
        </w:rPr>
        <w:t>) to provide an update on their plans for recovery in the civil, family courts and tribunals. They will discuss some of the challenges the jurisdictions face and provide an update on the progress made in recovery so far.</w:t>
        <w:br/>
        <w:t> </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6" w:tgtFrame="_blank">
        <w:r>
          <w:rPr>
            <w:rFonts w:eastAsia="Times New Roman" w:cs="Arial" w:ascii="Arial" w:hAnsi="Arial"/>
            <w:color w:val="1155CC"/>
            <w:sz w:val="20"/>
            <w:szCs w:val="20"/>
            <w:u w:val="single"/>
            <w:lang w:eastAsia="en-GB"/>
          </w:rPr>
          <w:t>Register for the event</w:t>
        </w:r>
      </w:hyperlink>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 can submit questions during the event, or in advance, by emailing </w:t>
      </w:r>
      <w:hyperlink r:id="rId17" w:tgtFrame="_blank">
        <w:r>
          <w:rPr>
            <w:rFonts w:eastAsia="Times New Roman" w:cs="Arial" w:ascii="Arial" w:hAnsi="Arial"/>
            <w:color w:val="1155CC"/>
            <w:sz w:val="20"/>
            <w:szCs w:val="20"/>
            <w:u w:val="single"/>
            <w:lang w:eastAsia="en-GB"/>
          </w:rPr>
          <w:t>changesomethingthatmatters@justice.gov.uk</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Professional court users waiting for a COVID-19 test result, are advised not to come to court</w:t>
      </w:r>
      <w:r>
        <w:rPr>
          <w:rFonts w:eastAsia="Times New Roman" w:cs="Arial" w:ascii="Arial" w:hAnsi="Arial"/>
          <w:color w:val="000000"/>
          <w:sz w:val="20"/>
          <w:szCs w:val="20"/>
          <w:lang w:eastAsia="en-GB"/>
        </w:rPr>
        <w:br/>
        <w:t> </w:t>
        <w:br/>
        <w:t>HMCTS has indicated that there has been some cases where court users, including professional users, are attending court whilst awaiting a COVID-19 test result.</w:t>
        <w:br/>
        <w:t> </w:t>
        <w:br/>
        <w:t>HMCTS is currently updating their guidance on this but have stated that you should not attend a court or tribunal hearing if:</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 have COVID-19 symptoms, whether or not you have tested positive, or are waiting for a test result</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r doctor has told you that you need to shield as you are clinically extremely vulnerable to COVID-19</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 have been told to self-isolate by the NHS</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 have returned from a county that is not in the </w:t>
      </w:r>
      <w:hyperlink r:id="rId18" w:tgtFrame="_blank">
        <w:r>
          <w:rPr>
            <w:rFonts w:eastAsia="Times New Roman" w:cs="Arial" w:ascii="Arial" w:hAnsi="Arial"/>
            <w:color w:val="1155CC"/>
            <w:sz w:val="20"/>
            <w:szCs w:val="20"/>
            <w:u w:val="single"/>
            <w:lang w:eastAsia="en-GB"/>
          </w:rPr>
          <w:t>coronavirus travel corridor</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afety of our members and all court users remains a key priority and if any of the above applies to you, </w:t>
      </w:r>
      <w:hyperlink r:id="rId19" w:tgtFrame="_blank">
        <w:r>
          <w:rPr>
            <w:rFonts w:eastAsia="Times New Roman" w:cs="Arial" w:ascii="Arial" w:hAnsi="Arial"/>
            <w:color w:val="1155CC"/>
            <w:sz w:val="20"/>
            <w:szCs w:val="20"/>
            <w:u w:val="single"/>
            <w:lang w:eastAsia="en-GB"/>
          </w:rPr>
          <w:t>contact the court or tribunal </w:t>
        </w:r>
      </w:hyperlink>
      <w:r>
        <w:rPr>
          <w:rFonts w:eastAsia="Times New Roman" w:cs="Arial" w:ascii="Arial" w:hAnsi="Arial"/>
          <w:color w:val="000000"/>
          <w:sz w:val="20"/>
          <w:szCs w:val="20"/>
          <w:lang w:eastAsia="en-GB"/>
        </w:rPr>
        <w:t>immediately so they can consider alternative arrangements including remote participation and/or rescheduling.</w:t>
        <w:br/>
        <w:t> </w:t>
        <w:br/>
      </w:r>
      <w:hyperlink r:id="rId20" w:tgtFrame="_blank">
        <w:r>
          <w:rPr>
            <w:rFonts w:eastAsia="Times New Roman" w:cs="Arial" w:ascii="Arial" w:hAnsi="Arial"/>
            <w:color w:val="1155CC"/>
            <w:sz w:val="20"/>
            <w:szCs w:val="20"/>
            <w:u w:val="single"/>
            <w:lang w:eastAsia="en-GB"/>
          </w:rPr>
          <w:t>&gt; Read more about the national lockdown</w:t>
        </w:r>
      </w:hyperlink>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gt; Read more about keeping safe at court</w:t>
        </w:r>
      </w:hyperlink>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gt; Read the message from the Lord Chief Justice and Senior President of Tribunals</w:t>
        </w:r>
      </w:hyperlink>
      <w:r>
        <w:rPr>
          <w:rFonts w:eastAsia="Times New Roman" w:cs="Arial" w:ascii="Arial" w:hAnsi="Arial"/>
          <w:color w:val="000000"/>
          <w:sz w:val="20"/>
          <w:szCs w:val="20"/>
          <w:lang w:eastAsia="en-GB"/>
        </w:rPr>
        <w:br/>
        <w:t> </w:t>
        <w:b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Artificial Intelligent and Intellectual Property: Call for View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November 2020</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Gurdas.Sally@lawsociety.org.uk</w:t>
        </w:r>
      </w:hyperlink>
      <w:r>
        <w:rPr>
          <w:rFonts w:eastAsia="Times New Roman" w:cs="Arial" w:ascii="Arial" w:hAnsi="Arial"/>
          <w:color w:val="000000"/>
          <w:sz w:val="20"/>
          <w:szCs w:val="20"/>
          <w:lang w:eastAsia="en-GB"/>
        </w:rPr>
        <w:t> </w:t>
        <w:br/>
        <w:t> </w:t>
        <w:br/>
        <w:t>The IPO is calling for views to understand the implications AI might have for IP policy and understanding the impact IP may have for AI in the near to medium term. The Intellectual Property Law Committee will lead on our response, with input from the Technology And Law Committee. </w:t>
        <w:br/>
        <w:t> </w:t>
        <w:br/>
        <w:t> </w:t>
        <w:br/>
      </w:r>
      <w:r>
        <w:rPr>
          <w:rFonts w:eastAsia="Times New Roman" w:cs="Arial" w:ascii="Arial" w:hAnsi="Arial"/>
          <w:b/>
          <w:bCs/>
          <w:color w:val="000000"/>
          <w:sz w:val="20"/>
          <w:szCs w:val="20"/>
          <w:lang w:eastAsia="en-GB"/>
        </w:rPr>
        <w:t>Root and Branch Review of the Parole System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 December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 </w:t>
        </w:r>
      </w:hyperlink>
      <w:r>
        <w:rPr>
          <w:rFonts w:eastAsia="Times New Roman" w:cs="Arial" w:ascii="Arial" w:hAnsi="Arial"/>
          <w:color w:val="000000"/>
          <w:sz w:val="20"/>
          <w:szCs w:val="20"/>
          <w:lang w:eastAsia="en-GB"/>
        </w:rPr>
        <w:t>(Ministry of Justice)</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6"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is consultation seeks contributions on the merits of amending the Parole Board Rules to allow victims of crime or the wider public to attend parole hearings in some limited circumstances. The Criminal Law Committee will lead on the response.  </w:t>
        <w:br/>
        <w:t> </w:t>
        <w:br/>
        <w:t> </w:t>
        <w:br/>
      </w:r>
      <w:r>
        <w:rPr>
          <w:rFonts w:eastAsia="Times New Roman" w:cs="Arial" w:ascii="Arial" w:hAnsi="Arial"/>
          <w:b/>
          <w:bCs/>
          <w:color w:val="000000"/>
          <w:sz w:val="20"/>
          <w:szCs w:val="20"/>
          <w:lang w:eastAsia="en-GB"/>
        </w:rPr>
        <w:t>National Data Strategy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 December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8" w:tgtFrame="_blank">
        <w:r>
          <w:rPr>
            <w:rFonts w:eastAsia="Times New Roman" w:cs="Arial" w:ascii="Arial" w:hAnsi="Arial"/>
            <w:color w:val="1155CC"/>
            <w:sz w:val="20"/>
            <w:szCs w:val="20"/>
            <w:u w:val="single"/>
            <w:lang w:eastAsia="en-GB"/>
          </w:rPr>
          <w:t>William.Mcsweeney@lawsociety.org.uk</w:t>
        </w:r>
      </w:hyperlink>
      <w:r>
        <w:rPr>
          <w:rFonts w:eastAsia="Times New Roman" w:cs="Arial" w:ascii="Arial" w:hAnsi="Arial"/>
          <w:color w:val="000000"/>
          <w:sz w:val="20"/>
          <w:szCs w:val="20"/>
          <w:lang w:eastAsia="en-GB"/>
        </w:rPr>
        <w:t> </w:t>
        <w:br/>
        <w:t> </w:t>
        <w:br/>
        <w:t>DCMS is consulting on five proposed priority missions and actions to support the delivery of the National Data Strategy.</w:t>
        <w:br/>
        <w:t> </w:t>
        <w:br/>
        <w:t> </w:t>
        <w:br/>
      </w:r>
      <w:r>
        <w:rPr>
          <w:rFonts w:eastAsia="Times New Roman" w:cs="Arial" w:ascii="Arial" w:hAnsi="Arial"/>
          <w:b/>
          <w:bCs/>
          <w:color w:val="000000"/>
          <w:sz w:val="20"/>
          <w:szCs w:val="20"/>
          <w:lang w:eastAsia="en-GB"/>
        </w:rPr>
        <w:t>Getting Married: A Consultation Paper on Weddings Law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 December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w:t>
        <w:br/>
        <w:t> </w:t>
        <w:br/>
        <w:t>This consultation makes provisional proposals for a comprehensive new legislative scheme to replace the outdated, overly-restrictive current law of weddings, much of which dates from 1836. The consultation paper contains questions on each aspect of the law governing how and where couples can get married in England and Wales, from giving notice, to the location and content of the ceremony, the people who must attend, and how marriages are registered. The review also considers the consequences for the validity of weddings when any of the legal requirements are not met</w:t>
        <w:br/>
        <w:t> </w:t>
        <w:br/>
        <w:t> </w:t>
        <w:br/>
        <w:t>If you have any questions in relation to any of the above, please do not hesitate to contact us at </w:t>
      </w:r>
      <w:hyperlink r:id="rId31"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and Beth</w:t>
      </w:r>
    </w:p>
    <w:p>
      <w:pPr>
        <w:pStyle w:val="Normal"/>
        <w:widowControl/>
        <w:bidi w:val="0"/>
        <w:spacing w:lineRule="auto" w:line="276" w:before="0" w:after="200"/>
        <w:jc w:val="left"/>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58405"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58405" cy="112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e9f"/>
    <w:rPr/>
  </w:style>
  <w:style w:type="character" w:styleId="FooterChar" w:customStyle="1">
    <w:name w:val="Footer Char"/>
    <w:basedOn w:val="DefaultParagraphFont"/>
    <w:link w:val="Footer"/>
    <w:uiPriority w:val="99"/>
    <w:qFormat/>
    <w:rsid w:val="00e16e9f"/>
    <w:rPr/>
  </w:style>
  <w:style w:type="character" w:styleId="BalloonTextChar" w:customStyle="1">
    <w:name w:val="Balloon Text Char"/>
    <w:basedOn w:val="DefaultParagraphFont"/>
    <w:link w:val="BalloonText"/>
    <w:uiPriority w:val="99"/>
    <w:semiHidden/>
    <w:qFormat/>
    <w:rsid w:val="00e16e9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e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6e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6e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NnowVWpTQXFiaHVWUlhYY0RodzJvSWNTSXdGVHhwSWNLTnJnZzNrVzIwc01FVzJyRWIrRWFRbUxRaHdoQlRmUWN1cTBCTVB1TFN0ckI2TFVZSGZKdVhjRWhuWGlmaksxcmNPeDgxSXV4T3NRSkU3VlVKVkUxNUYxd1VnVzRPTytTQVN4YlF2bElMYlpFL1Zzd3hWZXpLRUZDcU9HUWJyTG9MR2w4NTlLTjVsNjJtOXZwZ0VCNENTZUpxM1YyYTh6Q0lINGNNUWZUSzNaZklBS0tqc0dLZWVhcTllcGFyeDR4TmNmRm80eS9xdkRXQW42ckQxM3hLL2pKTzk4Y2pkWUgwLytSdkRmSFNZcnlXcXVOTzdBM25TUkMwQUUreVl2VWd6SDM0OThFaW1HTkVidHRlZXpTUT09&amp;rh=ff006dfa2bed55340c211ee2f44195d3f5b8d81c" TargetMode="External"/><Relationship Id="rId3" Type="http://schemas.openxmlformats.org/officeDocument/2006/relationships/hyperlink" Target="https://emailcc.com/collect/click.aspx?u=NnowVWpTQXFiaHVWUlhYY0RodzJvSWNTSXdGVHhwSWNLTnJnZzNrVzIwc01FVzJyRWIrRWFRbUxRaHdoQlRmUWN1cTBCTVB1TFN0ckI2TFVZSGZKdVhjRWhuWGlmaksxdWs2eHZYZ1AzYVRZOFM0SmlUTHVpT2ZPOHNkejZUVGlQeHdYQzE5TkNmOXZrQVBPTGJOSTQ1VVlKMGNid1llTVdITEh2QnExelZ4c2VaREI5MHBJUldaWGozdy9qMnlYRlVsRHdRMHNnTlQ0K2Z1dGEwOG5iZ3JCc3lBT3B6b0pUcGo5QkIvOXNiMlN6T0llL0hCbE9XZ1JrVEVOeGVnRzE3cWIvZnFXZHk3MWo3U25xa3lMQlpCSlRYaUs3VWZLQ3hiZy9VbjMxS0NtVU81ZUNWTUY3dUh4dnZFcS83ZFRmSWhaclVmUkdZQT0=&amp;rh=ff006dfa2bed55340c211ee2f44195d3f5b8d81c" TargetMode="External"/><Relationship Id="rId4" Type="http://schemas.openxmlformats.org/officeDocument/2006/relationships/hyperlink" Target="https://emailcc.com/collect/click.aspx?u=NnowVWpTQXFiaHVWUlhYY0RodzJvSWNTSXdGVHhwSWNLTnJnZzNrVzIwc01FVzJyRWIrRWFRbUxRaHdoQlRmUWN1cTBCTVB1TFN0ckI2TFVZSGZKdVhjRWhuWGlmaksxK3d4VnZ3OTFERndGNDc2RWVyWDRoWHdhOEtJc1Q4SW03eThFWEFaRndHbERxUWVrdG9NeGl5RCtsQ28xWklvL28wLytpbVhuL1VZOVFidWR6TmtIa3JiajRrSXZFN3lhUmhxYmN5ZVJiL3BiT1VKdnZLV1hYUC9xOVJuekRYdmxoblZRSEhYOTMzVys4M0p4QXZ6SXlOYWV4TTgwdzRXWWdiaHRQekZwQy92YXNhUGNjU2lTTlE9PQ==&amp;rh=ff006dfa2bed55340c211ee2f44195d3f5b8d81c" TargetMode="External"/><Relationship Id="rId5" Type="http://schemas.openxmlformats.org/officeDocument/2006/relationships/hyperlink" Target="https://emailcc.com/collect/click.aspx?u=NnowVWpTQXFiaHVWUlhYY0RodzJvSWNTSXdGVHhwSWNLTnJnZzNrVzIwc01FVzJyRWIrRWFRbUxRaHdoQlRmUWN1cTBCTVB1TFN0ckI2TFVZSGZKdVhjRWhuWGlmaksxcmNPeDgxSXV4T3NRSkU3VlVKVkUxNUYxd1VnVzRPTytOYUN5dTBWUUtqcUlUNFk1c0ZHQVI0S1NOOVJNTngzdzUrcVhENXZ1U2JtS04zMGpSUVBtVitIV1F5b1EybU14aUpGdEhNdFJsT2NpejVuc25aT0tvQmZOUEd4aU5hZVE4NHdQeDdoUU9MZytwYlNYRVZZVnVKcU5STmt2NjZQQWg3WG94UyszUzNsekZMRDIxdG1ta2REQTZNRjRxREZjYkRYc2dTZmx2Rkk9&amp;rh=ff006dfa2bed55340c211ee2f44195d3f5b8d81c" TargetMode="External"/><Relationship Id="rId6" Type="http://schemas.openxmlformats.org/officeDocument/2006/relationships/hyperlink" Target="https://emailcc.com/collect/click.aspx?u=NnowVWpTQXFiaHVWUlhYY0RodzJvSWNTSXdGVHhwSWNLTnJnZzNrVzIwc01FVzJyRWIrRWFRbUxRaHdoQlRmUWN1cTBCTVB1TFN0ckI2TFVZSGZKdVhjRWhuWGlmaksxNFlGTGxZcUNYaU0yVGNaUlRuOFFhOWJEL25aVE1MVVpBcmljTzlMVklWSjFxSGRSczF6aEg4UnVudUxJSzdOYWgvMEhNaHkyQVRFRllwcy8waTEvMmN6bHNET2pmTkhaY3dacnFrV25ZUVV4RlZBSU9XZlJxNkJRbTY0ZTFDWnhndHFydlhOZytqMGRQUys2ZFFNVU1NQWZtaVc5WUVoTkxqTkxOQnhtQWRUQ1BhcGNoVXBsd2dWRWNmVGk1d3hVZGpEdHhHQS82bXNUN3kyYlhRdzlmdzU0TFRHNTdSNUI4dUVWZTE5ZitEaSs2TldSSjJ2U0xBPT0=&amp;rh=ff006dfa2bed55340c211ee2f44195d3f5b8d81c" TargetMode="External"/><Relationship Id="rId7" Type="http://schemas.openxmlformats.org/officeDocument/2006/relationships/hyperlink" Target="https://emailcc.com/collect/click.aspx?u=NnowVWpTQXFiaHVWUlhYY0RodzJvSWNTSXdGVHhwSWNLTnJnZzNrVzIwdjBjWm5YbzFTbXorWDJTQmx4MlRhRm1Cdmo5RDM1QzVmQ2FpZ1RDV2tHOGlRb1RVMWVCbjZn&amp;rh=ff006dfa2bed55340c211ee2f44195d3f5b8d81c" TargetMode="External"/><Relationship Id="rId8" Type="http://schemas.openxmlformats.org/officeDocument/2006/relationships/hyperlink" Target="https://emailcc.com/collect/click.aspx?u=NnowVWpTQXFiaHVWUlhYY0RodzJvSWNTSXdGVHhwSWNLTnJnZzNrVzIwdjBjWm5YbzFTbXorWDJTQmx4MlRhRm1Cdmo5RDM1QzVmQ2FpZ1RDV2tHOG5uU2djeGpjM0hzMW84dzdmODA3NDA9&amp;rh=ff006dfa2bed55340c211ee2f44195d3f5b8d81c" TargetMode="External"/><Relationship Id="rId9" Type="http://schemas.openxmlformats.org/officeDocument/2006/relationships/hyperlink" Target="https://emailcc.com/collect/click.aspx?u=NnowVWpTQXFiaHVWUlhYY0RodzJvSWNTSXdGVHhwSWNLTnJnZzNrVzIwdjBjWm5YbzFTbXorWDJTQmx4MlRhRm1Cdmo5RDM1QzVmQ2FpZ1RDV2tHOGpxLzFzc0Z6OEpZRHFkcVFuSjlGYmR4aEJINFJTTVRzS3BkWExjVXBpcXgvZzV1T1JvbGx4ZXJENnN1RWppY3hBPT0=&amp;rh=ff006dfa2bed55340c211ee2f44195d3f5b8d81c" TargetMode="External"/><Relationship Id="rId10" Type="http://schemas.openxmlformats.org/officeDocument/2006/relationships/hyperlink" Target="https://emailcc.com/collect/click.aspx?u=NnowVWpTQXFiaHVWUlhYY0RodzJvSWNTSXdGVHhwSWNLTnJnZzNrVzIwc01FVzJyRWIrRWFRUlRNMW9tZkptbDQ2TDc2UmVuNEZlSVJsSkUzM005aVRMTU04Z29jVnU3QlJXdVpiemFzNk41dC9RQjhGYmJOWkgyWTZVSWluS09nWHZza2tnNlpQZW1VRmJod3doTGFFYW56cVR1WWJ3VWVGVWlJNFMyNzU5eFU4MTZmOVB0Y0NLdnpUb1gwVTg1&amp;rh=ff006dfa2bed55340c211ee2f44195d3f5b8d81c" TargetMode="External"/><Relationship Id="rId11" Type="http://schemas.openxmlformats.org/officeDocument/2006/relationships/hyperlink" Target="https://emailcc.com/collect/click.aspx?u=NnowVWpTQXFiaHVWUlhYY0RodzJvSWNTSXdGVHhwSWNLTnJnZzNrVzIwc2VMSDBMMm1GMmVhL1BCNVl1eWx3bWdkNitaZjlIdXZOWmtndlY4NHlhWE1YTzY5TGc2RC9KdGhVd3UrQkVYeStGSUg1eHVZVXpDMHBHSTRENHRUNDhnNUI1Q2p0NEIvYktiUnZBclUyWk94UHIxY1l5bEQrT3JtYmZvT0k3bDBEZ29tbDZBclVlRHFqSEZDalkyT0dDTEZtZGtYNEwzblNrT3BkOGNETTJaVENhQ0V0ZXJ5V2pPVXVpOUthVUd4MjZtdHBWOEFoVW1sZnZvbjJ5MWlKNw==&amp;rh=ff006dfa2bed55340c211ee2f44195d3f5b8d81c" TargetMode="External"/><Relationship Id="rId12" Type="http://schemas.openxmlformats.org/officeDocument/2006/relationships/hyperlink" Target="https://emailcc.com/collect/click.aspx?u=NnowVWpTQXFiaHVWUlhYY0RodzJvSWNTSXdGVHhwSWNLTnJnZzNrVzIwc2VMSDBMMm1GMmVhL1BCNVl1eWx3bWdkNitaZjlIdXZOWmtndlY4NHlhWE1YTzY5TGc2RC9KdGhVd3UrQkVYeStGSUg1eHVZVXpDMHBHSTRENHRUNDhnNUI1Q2p0NEIvYktiUnZBclUyWk8xVVNyNkJxeUF0QjgxaWpBelNXODgzZnlRVHZxQWxtQUNDUDRRSGF0RWljaUEwZFI1dnNVcUJhcndLVjBpQjJsYldUVkRDOFBTZUhiRUcyS1VTaG5udElNQis2SWtnK21TTnNQSzBEa1JvUQ==&amp;rh=ff006dfa2bed55340c211ee2f44195d3f5b8d81c" TargetMode="External"/><Relationship Id="rId13" Type="http://schemas.openxmlformats.org/officeDocument/2006/relationships/hyperlink" Target="https://emailcc.com/collect/click.aspx?u=NnowVWpTQXFiaHVWUlhYY0RodzJvSWNTSXdGVHhwSWNLTnJnZzNrVzIwc01FVzJyRWIrRWFRbUxRaHdoQlRmUWN1cTBCTVB1TFN0ckI2TFVZSGZKdVJub29QQWZvY2NEWTllekExQzFEOUNTM0pHSDZhb2dNMmpVU3dEcXhTTUVxRGZCMWk0dEd1a3crSTU3Q3h1U0x6djAxbFlKdEJoUUE4b3A2N3NrL0w0PQ==&amp;rh=ff006dfa2bed55340c211ee2f44195d3f5b8d81c" TargetMode="External"/><Relationship Id="rId14" Type="http://schemas.openxmlformats.org/officeDocument/2006/relationships/hyperlink" Target="https://emailcc.com/collect/click.aspx?u=NnowVWpTQXFiaHVWUlhYY0RodzJvSWNTSXdGVHhwSWNLTnJnZzNrVzIwc01FVzJyRWIrRWFRbUxRaHdoQlRmUWN1cTBCTVB1TFN1cXU5Z0F6WFNoWVVNMVg5RDQrblJnZHdUOE5LWE1ESmpZZlplOVFQOXZYRElocFBBbXpadDFkNnhKSzlBNDdPZ1FLdS9MbGd0RkovV1JubTZGdUN1T2k2RjNBeDk0NjJTUTJrT0s1eCtxTEs1b0x0KzRLMnZZckR1NVVpU2Nna2FIYlVjTWIxS0Y5Ylh6RDlFNm9qL2V4MkxHV2pPejF5QVl6L3MwODJobURiRFY5WmdpL3pMWQ==&amp;rh=ff006dfa2bed55340c211ee2f44195d3f5b8d81c" TargetMode="External"/><Relationship Id="rId15" Type="http://schemas.openxmlformats.org/officeDocument/2006/relationships/hyperlink" Target="https://emailcc.com/collect/click.aspx?u=NnowVWpTQXFiaHVWUlhYY0RodzJvSWNTSXdGVHhwSWNLTnJnZzNrVzIwdlRoWnh5dFR2WDVjSnB6OE0xZ3kzYkkxc2pUWG9aR08wdm5aWVhEMzUzMi9aTmxsaFpUMXRGZCs4SnpMS09HbzNtVEtVR3hiSXZGekQ0eGV1MHZmcmMraDFWeU14cC9pZWNJRElWMmxYTGs0VlRHaUNSVDdmMGFlTVJpak95NWttMlkxTU54M0tBcVB0T0d0M05rTDhoeG84eXlHUVNwNXFHbnVDV0RkdFNmemoxa2tuVkdhVEg=&amp;rh=ff006dfa2bed55340c211ee2f44195d3f5b8d81c" TargetMode="External"/><Relationship Id="rId16" Type="http://schemas.openxmlformats.org/officeDocument/2006/relationships/hyperlink" Target="https://emailcc.com/collect/click.aspx?u=NnowVWpTQXFiaHVWUlhYY0RodzJvSWNTSXdGVHhwSWNLTnJnZzNrVzIwdHppSFdQME1BR3pDWWluT0svTkRnSVhMOFRDblRteEM0SHJBcG5ILzdzUVVVdkJqa0pYS2prOGZXWXo4T0hUbEIzVXpZOGErVFl4R2o5Y0dGMW1ITDdvbnFGNTFBKzd4QT0=&amp;rh=ff006dfa2bed55340c211ee2f44195d3f5b8d81c" TargetMode="External"/><Relationship Id="rId17" Type="http://schemas.openxmlformats.org/officeDocument/2006/relationships/hyperlink" Target="mailto:changesomethingthatmatters@justice.gov.uk" TargetMode="External"/><Relationship Id="rId18" Type="http://schemas.openxmlformats.org/officeDocument/2006/relationships/hyperlink" Target="https://emailcc.com/collect/click.aspx?u=NnowVWpTQXFiaHVWUlhYY0RodzJvSWNTSXdGVHhwSWNLTnJnZzNrVzIwc01FVzJyRWIrRWFhbm16bmF5MGRralJZdUVqSC85TkFJM3U2dUUvcmpwb1pOd3JaTzJoVHlaaTdlOFBPZEdzL2xCdHpPdmVMUk1WSnpJcVEzcWVvRlY=&amp;rh=ff006dfa2bed55340c211ee2f44195d3f5b8d81c" TargetMode="External"/><Relationship Id="rId19" Type="http://schemas.openxmlformats.org/officeDocument/2006/relationships/hyperlink" Target="https://emailcc.com/collect/click.aspx?u=NnowVWpTQXFiaHVWUlhYY0RodzJvSWNTSXdGVHhwSWNLTnJnZzNrVzIwc01FVzJyRWIrRWFlYVFlL1NYbFh3ekdLWEVnRkhUVnBYQ1RZUS96SW5YRmY1VUJJeW0zTEZG&amp;rh=ff006dfa2bed55340c211ee2f44195d3f5b8d81c" TargetMode="External"/><Relationship Id="rId20" Type="http://schemas.openxmlformats.org/officeDocument/2006/relationships/hyperlink" Target="https://emailcc.com/collect/click.aspx?u=NnowVWpTQXFiaHVWUlhYY0RodzJvSWNTSXdGVHhwSWNLTnJnZzNrVzIwc01FVzJyRWIrRWFRbUxRaHdoQlRmUWN1cTBCTVB1TFN0ckI2TFVZSGZKdVhjRWhuWGlmaksxK3d4VnZ3OTFERndGNDc2RWVyWDRoWHdhOEtJc1Q4SW03eThFWEFaRndHbGNNQ2lPdzFUSi9BPT0=&amp;rh=ff006dfa2bed55340c211ee2f44195d3f5b8d81c" TargetMode="External"/><Relationship Id="rId21" Type="http://schemas.openxmlformats.org/officeDocument/2006/relationships/hyperlink" Target="https://emailcc.com/collect/click.aspx?u=NnowVWpTQXFiaHVWUlhYY0RodzJvSWNTSXdGVHhwSWNLTnJnZzNrVzIwc01FVzJyRWIrRWFRbUxRaHdoQlRmUWN1cTBCTVB1TFN1N0FKbW9IUzE3dFdnQnFHeDljQktOVW8wYmN4SGZXTjV2cGorU0cvd0NzSnRpUU1nMXU4NU9waVVGUEF1UVAzTE1jbktHT1ZLcUZCbTV3NTdac1k1NHJEeWVocFJrWGRRRUpsdzFjVGk0N3VBTEplUGcvTm9qaWE3RzlkTHRkeUVjZjdxMFp0Z0p4UT09&amp;rh=ff006dfa2bed55340c211ee2f44195d3f5b8d81c" TargetMode="External"/><Relationship Id="rId22" Type="http://schemas.openxmlformats.org/officeDocument/2006/relationships/hyperlink" Target="https://emailcc.com/collect/click.aspx?u=NnowVWpTQXFiaHVWUlhYY0RodzJvSWNTSXdGVHhwSWNLTnJnZzNrVzIwc01FVzJyRWIrRWFjQjhlbkJkcG1LeE5oLzVOT3k3U09PbVhCWnAvZDRYT3gxdnVvWmlxNzByQlVvaTdGdWtIQlZONjhtaW85VXpzVEM3QXc1c2xnRXRVWEQ0VFZ3SGN2cWlkUXliSEV0emQySFNNcGZNbFJCT1p2Ym03c2hrcVFrQUJOOG1ZOUhBblB1dFpPc3NpVnlCeitXQWEvQ0tSMVhoUnlXRUx4Qko3aFNYRGR4UERyMWRpZXFRQURqY1QzYz0=&amp;rh=ff006dfa2bed55340c211ee2f44195d3f5b8d81c" TargetMode="External"/><Relationship Id="rId23" Type="http://schemas.openxmlformats.org/officeDocument/2006/relationships/hyperlink" Target="https://emailcc.com/collect/click.aspx?u=NnowVWpTQXFiaHVWUlhYY0RodzJvSWNTSXdGVHhwSWNLTnJnZzNrVzIwc01FVzJyRWIrRWFhbm16bmF5MGRrampvN0FlRTJBaW5paGpYSU5BZUZoWEs0TGh5MmU1a2FhSlBLZEc4V3pHdkVmb3pqRDlRZlpjY21reHl3QWdIMjR6UmFzSGRaS1pkTHVldlhzd3VtSFE5MmdoajI5ZTB0VllNZnR6a2tLYlhONm0yV1lqbTk5QVhPS0pWeVRVM2Uw&amp;rh=ff006dfa2bed55340c211ee2f44195d3f5b8d81c" TargetMode="External"/><Relationship Id="rId24" Type="http://schemas.openxmlformats.org/officeDocument/2006/relationships/hyperlink" Target="mailto:Gurdas.Sally@lawsociety.org.uk" TargetMode="External"/><Relationship Id="rId25" Type="http://schemas.openxmlformats.org/officeDocument/2006/relationships/hyperlink" Target="https://emailcc.com/collect/click.aspx?u=NnowVWpTQXFiaHVWUlhYY0RodzJvSWNTSXdGVHhwSWNLTnJnZzNrVzIwc01FVzJyRWIrRWFhbm16bmF5MGRrampvN0FlRTJBaW5paGpYSU5BZUZoWEs0TGh5MmU1a2FhZi9PbTZTTmErOVgyS2g1ZTFjM0o2a2diQ0U1dzdlREtZMlFsOW8zYUV5WEorMzRvNUJmeTVnOEtLZTFMYnNqcQ==&amp;rh=ff006dfa2bed55340c211ee2f44195d3f5b8d81c" TargetMode="External"/><Relationship Id="rId26" Type="http://schemas.openxmlformats.org/officeDocument/2006/relationships/hyperlink" Target="mailto:Janet.Arkinstall@lawsociety.org.uk" TargetMode="External"/><Relationship Id="rId27" Type="http://schemas.openxmlformats.org/officeDocument/2006/relationships/hyperlink" Target="https://emailcc.com/collect/click.aspx?u=NnowVWpTQXFiaHVWUlhYY0RodzJvSWNTSXdGVHhwSWNLTnJnZzNrVzIwc01FVzJyRWIrRWFhbm16bmF5MGRrampvN0FlRTJBaW5pTkF6d1I2bGZTSHA3d1pPK3ZIQzROYUoyZ0hVY3VJcEJDOTg1UHI2TlNVSVovNUlsMVMvelZ4Q3pIWm1NMlM5V1FFZjh6ZWkzOEdiZkxKbTFlU3VyK0xpeW0yYkI0dlk1RDlZUTNsbjZ1YXc9PQ==&amp;rh=ff006dfa2bed55340c211ee2f44195d3f5b8d81c" TargetMode="External"/><Relationship Id="rId28" Type="http://schemas.openxmlformats.org/officeDocument/2006/relationships/hyperlink" Target="mailto:William.Mcsweeney@lawsociety.org.uk" TargetMode="External"/><Relationship Id="rId29" Type="http://schemas.openxmlformats.org/officeDocument/2006/relationships/hyperlink" Target="https://emailcc.com/collect/click.aspx?u=NnowVWpTQXFiaHVWUlhYY0RodzJvSWNTSXdGVHhwSWNLTnJnZzNrVzIwc01FVzJyRWIrRWFkQTdqYXRRSmEyVGUvZjhBL25xQnVOVkU0QnMzNFBmN1YrNGIxTWpHbW9w&amp;rh=ff006dfa2bed55340c211ee2f44195d3f5b8d81c" TargetMode="External"/><Relationship Id="rId30" Type="http://schemas.openxmlformats.org/officeDocument/2006/relationships/hyperlink" Target="mailto:Jessica.Mearns@lawsociety.org.uk" TargetMode="External"/><Relationship Id="rId31" Type="http://schemas.openxmlformats.org/officeDocument/2006/relationships/hyperlink" Target="mailto:London%26SouthEastTeam@lawsociety.org.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823</Words>
  <Characters>16096</Characters>
  <CharactersWithSpaces>188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12:00Z</dcterms:created>
  <dc:creator>Laptop</dc:creator>
  <dc:description/>
  <dc:language>en-US</dc:language>
  <cp:lastModifiedBy>Laptop</cp:lastModifiedBy>
  <dcterms:modified xsi:type="dcterms:W3CDTF">2020-11-22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