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Nightingale Courts - interactive map</w:t>
      </w:r>
      <w:r>
        <w:rPr>
          <w:rFonts w:eastAsia="Times New Roman" w:cs="Arial" w:ascii="Arial" w:hAnsi="Arial"/>
          <w:color w:val="000000"/>
          <w:sz w:val="20"/>
          <w:szCs w:val="20"/>
          <w:lang w:eastAsia="en-GB"/>
        </w:rPr>
        <w:br/>
        <w:t> </w:t>
        <w:br/>
        <w:t>On 19 July 2020, government announced that it would be opening ‘Nightingale Courts’ as part of its court recovery plan to address the impact of coronavirus (Covid-19) on the justice system.</w:t>
        <w:br/>
        <w:t> </w:t>
        <w:br/>
        <w:t>We’ve created an interactive map which shows the location of open, and proposed, Nightingale Courts as well as the type of work being heard in these venues. The map will be updated as and when new sites are announced.</w:t>
        <w:br/>
        <w:t> </w:t>
        <w:br/>
        <w:t>You can view the map and other relevant resources </w:t>
      </w:r>
      <w:hyperlink r:id="rId2" w:tgtFrame="_blank">
        <w:r>
          <w:rPr>
            <w:rFonts w:eastAsia="Times New Roman" w:cs="Arial" w:ascii="Arial" w:hAnsi="Arial"/>
            <w:color w:val="1155CC"/>
            <w:sz w:val="20"/>
            <w:szCs w:val="20"/>
            <w:u w:val="single"/>
            <w:lang w:eastAsia="en-GB"/>
          </w:rPr>
          <w:t>here </w:t>
        </w:r>
      </w:hyperlink>
      <w:r>
        <w:rPr>
          <w:rFonts w:eastAsia="Times New Roman" w:cs="Arial" w:ascii="Arial" w:hAnsi="Arial"/>
          <w:color w:val="000000"/>
          <w:sz w:val="20"/>
          <w:szCs w:val="20"/>
          <w:lang w:eastAsia="en-GB"/>
        </w:rPr>
        <w:t> and read our </w:t>
      </w:r>
      <w:hyperlink r:id="rId3" w:tgtFrame="_blank">
        <w:r>
          <w:rPr>
            <w:rFonts w:eastAsia="Times New Roman" w:cs="Arial" w:ascii="Arial" w:hAnsi="Arial"/>
            <w:color w:val="1155CC"/>
            <w:sz w:val="20"/>
            <w:szCs w:val="20"/>
            <w:u w:val="single"/>
            <w:lang w:eastAsia="en-GB"/>
          </w:rPr>
          <w:t>full press releas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08080"/>
          <w:sz w:val="20"/>
          <w:szCs w:val="20"/>
          <w:u w:val="single"/>
          <w:lang w:eastAsia="en-GB"/>
        </w:rPr>
        <w:t>Take action to call for further funding for our justice system</w:t>
      </w:r>
      <w:r>
        <w:rPr>
          <w:rFonts w:eastAsia="Times New Roman" w:cs="Arial" w:ascii="Arial" w:hAnsi="Arial"/>
          <w:color w:val="000000"/>
          <w:sz w:val="20"/>
          <w:szCs w:val="20"/>
          <w:lang w:eastAsia="en-GB"/>
        </w:rPr>
        <w:br/>
        <w:t> </w:t>
        <w:br/>
        <w:t>With the comprehensive spending review now underway, the Law Society is calling for members and supporters to write to the Chancellor of the Exchequer today to urge him to ensure that our justice system and legal services sector is equipped with the funding it needs to face the challenges of the future.</w:t>
        <w:br/>
        <w:t> </w:t>
        <w:br/>
        <w:t>The comprehensive spending review sets out departmental spending for the years ahead, and is the biggest opportunity to influence government spending priorities for the next few years.</w:t>
        <w:br/>
        <w:t> </w:t>
        <w:br/>
        <w:t>This spending review is a once in a generation opportunity for our justice system, which contributes significantly to our economy, underpins our society and in turn facilitates growth across other parts of our economy. It is vital that the Chancellor hears your voice.</w:t>
        <w:br/>
        <w:t> </w:t>
        <w:br/>
        <w:t>You can write to the Chancellor of the Exchequer using our quick and easy tool which takes just two minutes to complete: </w:t>
      </w:r>
      <w:hyperlink r:id="rId4" w:tgtFrame="_blank">
        <w:r>
          <w:rPr>
            <w:rFonts w:eastAsia="Times New Roman" w:cs="Arial" w:ascii="Arial" w:hAnsi="Arial"/>
            <w:color w:val="1155CC"/>
            <w:sz w:val="20"/>
            <w:szCs w:val="20"/>
            <w:u w:val="single"/>
            <w:lang w:eastAsia="en-GB"/>
          </w:rPr>
          <w:t>https://lawsociety.e-activist.com/page/64122/action/1</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lang w:eastAsia="en-GB"/>
        </w:rPr>
        <w:t>Suggested tweets</w:t>
      </w:r>
      <w:r>
        <w:rPr>
          <w:rFonts w:eastAsia="Times New Roman" w:cs="Arial" w:ascii="Arial" w:hAnsi="Arial"/>
          <w:color w:val="000000"/>
          <w:sz w:val="20"/>
          <w:szCs w:val="20"/>
          <w:lang w:eastAsia="en-GB"/>
        </w:rPr>
        <w:br/>
        <w:t> </w:t>
        <w:br/>
        <w:t>With the comprehensive spending review underway, use @TheLawSociety tool to write to Rishi to urge him to ensure that our justice system and legal services sector is equipped with the funding it needs to face the challenges of the future</w:t>
        <w:br/>
      </w:r>
      <w:hyperlink r:id="rId5" w:tgtFrame="_blank">
        <w:r>
          <w:rPr>
            <w:rFonts w:eastAsia="Times New Roman" w:cs="Arial" w:ascii="Arial" w:hAnsi="Arial"/>
            <w:color w:val="1155CC"/>
            <w:sz w:val="20"/>
            <w:szCs w:val="20"/>
            <w:u w:val="single"/>
            <w:lang w:eastAsia="en-GB"/>
          </w:rPr>
          <w:t>https://lawsociety.e-activist.com/page/64122/action/1</w:t>
        </w:r>
      </w:hyperlink>
      <w:r>
        <w:rPr>
          <w:rFonts w:eastAsia="Times New Roman" w:cs="Arial" w:ascii="Arial" w:hAnsi="Arial"/>
          <w:color w:val="000000"/>
          <w:sz w:val="20"/>
          <w:szCs w:val="20"/>
          <w:lang w:eastAsia="en-GB"/>
        </w:rPr>
        <w:br/>
        <w:t> </w:t>
        <w:br/>
        <w:t>This spending review is a once in a generation opportunity for our justice system. Take action by using @TheLawSociety new tool to and write to Rishi to call for our sector to get the funding needed to face the challenges of the future </w:t>
      </w:r>
      <w:hyperlink r:id="rId6" w:tgtFrame="_blank">
        <w:r>
          <w:rPr>
            <w:rFonts w:eastAsia="Times New Roman" w:cs="Arial" w:ascii="Arial" w:hAnsi="Arial"/>
            <w:color w:val="1155CC"/>
            <w:sz w:val="20"/>
            <w:szCs w:val="20"/>
            <w:u w:val="single"/>
            <w:lang w:eastAsia="en-GB"/>
          </w:rPr>
          <w:t>https://lawsociety.e-activist.com/page/64122/action/1</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FREE: Preparing for judicial application and selection days: a webinar in partnership with the JAC, 15 September 14:00</w:t>
      </w:r>
      <w:r>
        <w:rPr>
          <w:rFonts w:eastAsia="Times New Roman" w:cs="Arial" w:ascii="Arial" w:hAnsi="Arial"/>
          <w:color w:val="000000"/>
          <w:sz w:val="20"/>
          <w:szCs w:val="20"/>
          <w:lang w:eastAsia="en-GB"/>
        </w:rPr>
        <w:br/>
        <w:t> </w:t>
        <w:br/>
        <w:t>The Solicitor Judges Division is inviting you to a webinar on preparation for judicial</w:t>
        <w:br/>
        <w:t>applications and selection days, in partnership with the Judicial Appointments Commission.</w:t>
        <w:br/>
        <w:t> </w:t>
        <w:br/>
        <w:t>This webinar will present the application process for judicial roles and the competency framework for assessment of applications and interviews. Delegates will be given an insight into the JAC process with advice from JAC representatives on completing applications and preparing for selection days and interviews in line with the competency framework.</w:t>
        <w:br/>
        <w:t> </w:t>
        <w:br/>
        <w:t>This is aimed at solicitors with +5 years PQE. Details on how to register, and more information, can be found </w:t>
      </w:r>
      <w:hyperlink r:id="rId7"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br/>
        <w:t> </w:t>
        <w:br/>
      </w:r>
      <w:r>
        <w:rPr>
          <w:rFonts w:eastAsia="Times New Roman" w:cs="Arial" w:ascii="Arial" w:hAnsi="Arial"/>
          <w:b/>
          <w:bCs/>
          <w:color w:val="0C827D"/>
          <w:sz w:val="20"/>
          <w:szCs w:val="20"/>
          <w:u w:val="single"/>
          <w:lang w:eastAsia="en-GB"/>
        </w:rPr>
        <w:t>Making the profession disability inclusive</w:t>
      </w:r>
      <w:r>
        <w:rPr>
          <w:rFonts w:eastAsia="Times New Roman" w:cs="Arial" w:ascii="Arial" w:hAnsi="Arial"/>
          <w:color w:val="000000"/>
          <w:sz w:val="20"/>
          <w:szCs w:val="20"/>
          <w:lang w:eastAsia="en-GB"/>
        </w:rPr>
        <w:br/>
        <w:t> </w:t>
        <w:br/>
        <w:t>Join us and our Lawyers with Disabilities Division for a series of virtual roundtables discussing "easy wins" for disability inclusion within organisations and local Law Societies. We’ll also be joined by the Legally Disabled team to give a constructive overview of their research into the career experiences of disabled people within the legal sector.</w:t>
        <w:br/>
        <w:t> </w:t>
        <w:br/>
      </w:r>
      <w:hyperlink r:id="rId8" w:tgtFrame="_blank">
        <w:r>
          <w:rPr>
            <w:rFonts w:eastAsia="Times New Roman" w:cs="Arial" w:ascii="Arial" w:hAnsi="Arial"/>
            <w:color w:val="1155CC"/>
            <w:sz w:val="20"/>
            <w:szCs w:val="20"/>
            <w:u w:val="single"/>
            <w:lang w:eastAsia="en-GB"/>
          </w:rPr>
          <w:t>Get in touch to book</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FREE: The Law Society Technology Conference 2020 - online across 2 days, 22-23 September</w:t>
      </w:r>
      <w:r>
        <w:rPr>
          <w:rFonts w:eastAsia="Times New Roman" w:cs="Arial" w:ascii="Arial" w:hAnsi="Arial"/>
          <w:color w:val="000000"/>
          <w:sz w:val="20"/>
          <w:szCs w:val="20"/>
          <w:lang w:eastAsia="en-GB"/>
        </w:rPr>
        <w:br/>
        <w:t> </w:t>
        <w:br/>
        <w:t>Please join us on the 22nd and 23rd September for our virtual conference exploring how technology can empower lawyers through change and unlock the opportunities that come with it. Over six sessions, we will bring together speakers from across the legal eco-system sharing ideas and insights on how technology can help you:</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Build business resilie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crease operational agility; and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ove forward at pace without compromising efficiency, professional standards, or well-being.</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This event is aimed at the following:</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enior and managing partner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house practitioners </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ractice manager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isk and compliance managers, </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pecialists in data protection and cyber security</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LPs, COFAs and those with compliance responsibilities. </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pecialists in innovation, legal operations and technology </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br/>
        <w:t>For the full programme, and to register, </w:t>
      </w:r>
      <w:hyperlink r:id="rId9" w:tgtFrame="_blank">
        <w:r>
          <w:rPr>
            <w:rFonts w:eastAsia="Times New Roman" w:cs="Arial" w:ascii="Arial" w:hAnsi="Arial"/>
            <w:color w:val="1155CC"/>
            <w:sz w:val="20"/>
            <w:szCs w:val="20"/>
            <w:u w:val="single"/>
            <w:lang w:eastAsia="en-GB"/>
          </w:rPr>
          <w:t>please visit our webpag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Recording available: Q&amp;A event with HMCTS</w:t>
      </w:r>
      <w:r>
        <w:rPr>
          <w:rFonts w:eastAsia="Times New Roman" w:cs="Arial" w:ascii="Arial" w:hAnsi="Arial"/>
          <w:color w:val="000000"/>
          <w:sz w:val="20"/>
          <w:szCs w:val="20"/>
          <w:lang w:eastAsia="en-GB"/>
        </w:rPr>
        <w:br/>
        <w:t> </w:t>
        <w:br/>
        <w:t>We have uploaded a recording of our Q&amp;A event with HMCTS which focused on the impact of COVID-19, the work that has been undertaken within the court service and the work that still needs to be addressed as part of the court recovery plan. You can </w:t>
      </w:r>
      <w:hyperlink r:id="rId10" w:tgtFrame="_blank">
        <w:r>
          <w:rPr>
            <w:rFonts w:eastAsia="Times New Roman" w:cs="Arial" w:ascii="Arial" w:hAnsi="Arial"/>
            <w:color w:val="1155CC"/>
            <w:sz w:val="20"/>
            <w:szCs w:val="20"/>
            <w:u w:val="single"/>
            <w:lang w:eastAsia="en-GB"/>
          </w:rPr>
          <w:t>view the recording here</w:t>
        </w:r>
      </w:hyperlink>
      <w:r>
        <w:rPr>
          <w:rFonts w:eastAsia="Times New Roman" w:cs="Arial" w:ascii="Arial" w:hAnsi="Arial"/>
          <w:color w:val="000000"/>
          <w:sz w:val="20"/>
          <w:szCs w:val="20"/>
          <w:lang w:eastAsia="en-GB"/>
        </w:rPr>
        <w:t>.</w:t>
        <w:br/>
        <w:t> </w:t>
        <w:br/>
        <w:t>The link also allows you to download a copy of the Q&amp;As. We will be updating this document once we are in receipt of the responses to the questions that couldn’t be answered during the event.</w:t>
        <w:br/>
        <w:t> </w:t>
        <w:br/>
        <w:t>We will be arranging further Q&amp;A events with HMCTS and if there are particular topics you would like covered, please send these to </w:t>
      </w:r>
      <w:hyperlink r:id="rId11" w:tgtFrame="_blank">
        <w:r>
          <w:rPr>
            <w:rFonts w:eastAsia="Times New Roman" w:cs="Arial" w:ascii="Arial" w:hAnsi="Arial"/>
            <w:color w:val="1155CC"/>
            <w:sz w:val="20"/>
            <w:szCs w:val="20"/>
            <w:u w:val="single"/>
            <w:lang w:eastAsia="en-GB"/>
          </w:rPr>
          <w:t>hmctscourtreform@lawsociety.org.uk</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u w:val="single"/>
          <w:lang w:eastAsia="en-GB"/>
        </w:rPr>
        <w:t>Financial Benchmarking Survey</w:t>
      </w:r>
      <w:r>
        <w:rPr>
          <w:rFonts w:eastAsia="Times New Roman" w:cs="Arial" w:ascii="Arial" w:hAnsi="Arial"/>
          <w:color w:val="000000"/>
          <w:sz w:val="20"/>
          <w:szCs w:val="20"/>
          <w:lang w:eastAsia="en-GB"/>
        </w:rPr>
        <w:br/>
        <w:t> </w:t>
        <w:br/>
        <w:t>The Law Society's Futures and Insights team has been working with our Law Management Section on the annual Financial Benchmarking Survey (FBS). The FBS provides firms with:</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tailed benchmarking data on fee income, employment costs, comparing against last financial year, by firm size (turnover),</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formation about working capital (debtor days, equity partner funding, bank and other borrowing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characteristics of a profitable law firm,</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sight into financial stability, and</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dvice on how to use benchmarking information to improve performance.</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Each participating firm receives a bespoke benchmarking report which enables comparisons to firms of a similar size. These are provided by Hazlewoods, a Law Society partner.</w:t>
        <w:br/>
        <w:t> </w:t>
        <w:br/>
        <w:t>For more information and to download the survey, </w:t>
      </w:r>
      <w:hyperlink r:id="rId12" w:tgtFrame="_blank">
        <w:r>
          <w:rPr>
            <w:rFonts w:eastAsia="Times New Roman" w:cs="Arial" w:ascii="Arial" w:hAnsi="Arial"/>
            <w:color w:val="1155CC"/>
            <w:sz w:val="20"/>
            <w:szCs w:val="20"/>
            <w:u w:val="single"/>
            <w:lang w:eastAsia="en-GB"/>
          </w:rPr>
          <w:t>please visit our webpage</w:t>
        </w:r>
      </w:hyperlink>
      <w:r>
        <w:rPr>
          <w:rFonts w:eastAsia="Times New Roman" w:cs="Arial" w:ascii="Arial" w:hAnsi="Arial"/>
          <w:color w:val="000000"/>
          <w:sz w:val="20"/>
          <w:szCs w:val="20"/>
          <w:lang w:eastAsia="en-GB"/>
        </w:rPr>
        <w:t>.</w:t>
        <w:br/>
        <w:t> </w:t>
        <w:br/>
        <w:t>The survey closes on </w:t>
      </w:r>
      <w:r>
        <w:rPr>
          <w:rFonts w:eastAsia="Times New Roman" w:cs="Arial" w:ascii="Arial" w:hAnsi="Arial"/>
          <w:b/>
          <w:bCs/>
          <w:color w:val="000000"/>
          <w:sz w:val="20"/>
          <w:szCs w:val="20"/>
          <w:lang w:eastAsia="en-GB"/>
        </w:rPr>
        <w:t>Wednesday 30 September</w:t>
      </w:r>
      <w:r>
        <w:rPr>
          <w:rFonts w:eastAsia="Times New Roman" w:cs="Arial" w:ascii="Arial" w:hAnsi="Arial"/>
          <w:color w:val="000000"/>
          <w:sz w:val="20"/>
          <w:szCs w:val="20"/>
          <w:lang w:eastAsia="en-GB"/>
        </w:rPr>
        <w:t>.</w:t>
        <w:br/>
        <w:t> </w:t>
        <w:br/>
        <w:t> </w:t>
        <w:br/>
      </w:r>
      <w:r>
        <w:rPr>
          <w:rFonts w:eastAsia="Times New Roman" w:cs="Arial" w:ascii="Arial" w:hAnsi="Arial"/>
          <w:b/>
          <w:bCs/>
          <w:color w:val="008080"/>
          <w:sz w:val="20"/>
          <w:szCs w:val="20"/>
          <w:u w:val="single"/>
          <w:lang w:eastAsia="en-GB"/>
        </w:rPr>
        <w:t>Departure from retained EU case law by UK courts and tribunals - Law Society response</w:t>
      </w:r>
      <w:r>
        <w:rPr>
          <w:rFonts w:eastAsia="Times New Roman" w:cs="Arial" w:ascii="Arial" w:hAnsi="Arial"/>
          <w:color w:val="000000"/>
          <w:sz w:val="20"/>
          <w:szCs w:val="20"/>
          <w:lang w:eastAsia="en-GB"/>
        </w:rPr>
        <w:br/>
        <w:t> </w:t>
        <w:br/>
        <w:t>We've responded to the Ministry of Justice's consultation on:</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hich courts and tribunals should be able to depart from retained EU case law</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extent to which they may do so</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rest they must apply</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nsiderations which 'are to be relevant' to the court or tribunal in coming to such decisions</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hyperlink r:id="rId13" w:tgtFrame="_blank">
        <w:r>
          <w:rPr>
            <w:rFonts w:eastAsia="Times New Roman" w:cs="Arial" w:ascii="Arial" w:hAnsi="Arial"/>
            <w:color w:val="1155CC"/>
            <w:sz w:val="20"/>
            <w:szCs w:val="20"/>
            <w:u w:val="single"/>
            <w:lang w:eastAsia="en-GB"/>
          </w:rPr>
          <w:t>Read more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Government consults on data on land controls</w:t>
      </w:r>
      <w:r>
        <w:rPr>
          <w:rFonts w:eastAsia="Times New Roman" w:cs="Arial" w:ascii="Arial" w:hAnsi="Arial"/>
          <w:color w:val="000000"/>
          <w:sz w:val="20"/>
          <w:szCs w:val="20"/>
          <w:lang w:eastAsia="en-GB"/>
        </w:rPr>
        <w:br/>
        <w:t> </w:t>
        <w:br/>
        <w:t>MHCLG has published a call for evidence on its proposals to improve the transparency of contractual mechanisms, such as land options, used to exercise control over land. It seeks views on proposals to require additional data from the beneficiaries of certain types of interests in land – rights of pre-emption, options and estate contracts. See the call for evidence </w:t>
      </w:r>
      <w:hyperlink r:id="rId14"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t> </w:t>
        <w:br/>
        <w:t>HM Land Registry (HMLR) says it is committed to registering all publicly owned land by 2025 and says it aims to achieve comprehensive registration by 2030. However, it finds data on the control of land limited. This call for evidence sets out proposals to increase transparency of contractual arrangements used to exercise control over the buying or selling of land.</w:t>
        <w:br/>
        <w:t> </w:t>
        <w:br/>
        <w:t>The government’s aim is to improve the ability of local communities to play an informed role in the development of their neighbourhoods and support the government’s efforts to encourage more companies to enter the house building market. This feeds into the new </w:t>
      </w:r>
      <w:hyperlink r:id="rId15" w:tgtFrame="_blank">
        <w:r>
          <w:rPr>
            <w:rFonts w:eastAsia="Times New Roman" w:cs="Arial" w:ascii="Arial" w:hAnsi="Arial"/>
            <w:color w:val="1155CC"/>
            <w:sz w:val="20"/>
            <w:szCs w:val="20"/>
            <w:u w:val="single"/>
            <w:lang w:eastAsia="en-GB"/>
          </w:rPr>
          <w:t>Planning for the future white paper</w:t>
        </w:r>
      </w:hyperlink>
      <w:r>
        <w:rPr>
          <w:rFonts w:eastAsia="Times New Roman" w:cs="Arial" w:ascii="Arial" w:hAnsi="Arial"/>
          <w:color w:val="000000"/>
          <w:sz w:val="20"/>
          <w:szCs w:val="20"/>
          <w:lang w:eastAsia="en-GB"/>
        </w:rPr>
        <w:t> which seeks to make the planning system more democratic, dynamic and open. Government considers better data on land ownership and control essential to achieve its vision, improve the development process and increase the public’s understanding of who exercises control over land.</w:t>
        <w:br/>
        <w:t> </w:t>
        <w:br/>
        <w:t>The proposed increases in the transparency of contractual arrangements used to control the buying or selling of land may concern some beneficiaries of such arrangements.</w:t>
        <w:br/>
        <w:t> </w:t>
        <w:br/>
        <w:t>This consultation closes on 30 October and we encourage those with an interest in this matter to respond directly or send your comments to </w:t>
      </w:r>
      <w:hyperlink r:id="rId16" w:tgtFrame="_blank">
        <w:r>
          <w:rPr>
            <w:rFonts w:eastAsia="Times New Roman" w:cs="Arial" w:ascii="Arial" w:hAnsi="Arial"/>
            <w:color w:val="1155CC"/>
            <w:sz w:val="20"/>
            <w:szCs w:val="20"/>
            <w:u w:val="single"/>
            <w:lang w:eastAsia="en-GB"/>
          </w:rPr>
          <w:t>Property@LawSociety.org.uk</w:t>
        </w:r>
      </w:hyperlink>
      <w:r>
        <w:rPr>
          <w:rFonts w:eastAsia="Times New Roman" w:cs="Arial" w:ascii="Arial" w:hAnsi="Arial"/>
          <w:color w:val="000000"/>
          <w:sz w:val="20"/>
          <w:szCs w:val="20"/>
          <w:lang w:eastAsia="en-GB"/>
        </w:rPr>
        <w:t> by 24 August so that they can be considered for the Law Society’s response.</w:t>
        <w:br/>
        <w:t> </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lang w:eastAsia="en-GB"/>
        </w:rPr>
        <w:t>SRA Consultation: SRA Business Plan and Budget 2020-2021</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6 August 2020</w:t>
      </w:r>
      <w:r>
        <w:rPr>
          <w:rFonts w:eastAsia="Times New Roman" w:cs="Arial" w:ascii="Arial" w:hAnsi="Arial"/>
          <w:color w:val="000000"/>
          <w:sz w:val="20"/>
          <w:szCs w:val="20"/>
          <w:lang w:eastAsia="en-GB"/>
        </w:rPr>
        <w:br/>
      </w:r>
      <w:hyperlink r:id="rId1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8" w:tgtFrame="_blank">
        <w:r>
          <w:rPr>
            <w:rFonts w:eastAsia="Times New Roman" w:cs="Arial" w:ascii="Arial" w:hAnsi="Arial"/>
            <w:color w:val="1155CC"/>
            <w:sz w:val="20"/>
            <w:szCs w:val="20"/>
            <w:u w:val="single"/>
            <w:lang w:eastAsia="en-GB"/>
          </w:rPr>
          <w:t>Marzena.Lipman@lawsociety.org.uk</w:t>
        </w:r>
      </w:hyperlink>
      <w:r>
        <w:rPr>
          <w:rFonts w:eastAsia="Times New Roman" w:cs="Arial" w:ascii="Arial" w:hAnsi="Arial"/>
          <w:color w:val="000000"/>
          <w:sz w:val="20"/>
          <w:szCs w:val="20"/>
          <w:lang w:eastAsia="en-GB"/>
        </w:rPr>
        <w:t>  </w:t>
        <w:br/>
        <w:t> </w:t>
        <w:br/>
        <w:t>This consultation takes place, in part, alongside the </w:t>
      </w:r>
      <w:hyperlink r:id="rId19" w:tgtFrame="_blank">
        <w:r>
          <w:rPr>
            <w:rFonts w:eastAsia="Times New Roman" w:cs="Arial" w:ascii="Arial" w:hAnsi="Arial"/>
            <w:color w:val="1155CC"/>
            <w:sz w:val="20"/>
            <w:szCs w:val="20"/>
            <w:u w:val="single"/>
            <w:lang w:eastAsia="en-GB"/>
          </w:rPr>
          <w:t>Law Society Group consultation</w:t>
        </w:r>
      </w:hyperlink>
      <w:r>
        <w:rPr>
          <w:rFonts w:eastAsia="Times New Roman" w:cs="Arial" w:ascii="Arial" w:hAnsi="Arial"/>
          <w:color w:val="000000"/>
          <w:sz w:val="20"/>
          <w:szCs w:val="20"/>
          <w:lang w:eastAsia="en-GB"/>
        </w:rPr>
        <w:t> on the level of the practising certificate fees for 2020/21, which runs until 10 July 2020. The SRA has therefore encouraged responses on the budget component of the business plan prior to 10 July.  </w:t>
        <w:br/>
        <w:br/>
        <w:t>As part of this consultation, the SRA is also be asking for views its proposed principles for managing its Compensation Fund, which is a key part of consumer protection and supports public confidence in solicitor firms and the reputation of the profession. Every year the SRA Board decides on the level of the profession's contributions to the fund, based on information about trends, past and prospective claims and interventions.</w:t>
        <w:br/>
        <w:t> </w:t>
        <w:br/>
      </w:r>
      <w:r>
        <w:rPr>
          <w:rFonts w:eastAsia="Times New Roman" w:cs="Arial" w:ascii="Arial" w:hAnsi="Arial"/>
          <w:b/>
          <w:bCs/>
          <w:color w:val="000000"/>
          <w:sz w:val="20"/>
          <w:szCs w:val="20"/>
          <w:lang w:eastAsia="en-GB"/>
        </w:rPr>
        <w:t>Notification of uncertain tax treatment by large business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7 August 2020</w:t>
      </w:r>
      <w:r>
        <w:rPr>
          <w:rFonts w:eastAsia="Times New Roman" w:cs="Arial" w:ascii="Arial" w:hAnsi="Arial"/>
          <w:color w:val="000000"/>
          <w:sz w:val="20"/>
          <w:szCs w:val="20"/>
          <w:lang w:eastAsia="en-GB"/>
        </w:rPr>
        <w:br/>
      </w:r>
      <w:hyperlink r:id="rId2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1"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From April 2021 large businesses will be required to notify HMRC when they take a tax position which HMRC is likely to challenge. This policy will draw on international accounting standards which many large businesses already follow. This consultation seeks views on the method and detail of the notification and particular areas of uncertain tax treatment.</w:t>
        <w:br/>
        <w:t> </w:t>
        <w:br/>
      </w:r>
      <w:r>
        <w:rPr>
          <w:rFonts w:eastAsia="Times New Roman" w:cs="Arial" w:ascii="Arial" w:hAnsi="Arial"/>
          <w:b/>
          <w:bCs/>
          <w:color w:val="000000"/>
          <w:sz w:val="20"/>
          <w:szCs w:val="20"/>
          <w:lang w:eastAsia="en-GB"/>
        </w:rPr>
        <w:t>Call for evidence: raising standards in the market for tax abuse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8 August 2020</w:t>
      </w:r>
      <w:r>
        <w:rPr>
          <w:rFonts w:eastAsia="Times New Roman" w:cs="Arial" w:ascii="Arial" w:hAnsi="Arial"/>
          <w:color w:val="000000"/>
          <w:sz w:val="20"/>
          <w:szCs w:val="20"/>
          <w:lang w:eastAsia="en-GB"/>
        </w:rPr>
        <w:br/>
      </w:r>
      <w:hyperlink r:id="rId22"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3"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e government has published a call for evidence on raising standards in the market for tax advice. HMRC is seeking evidence about providers of tax advice, current standards upheld by tax advisers, and the effectiveness of the government’s efforts to support those standards, in order to give taxpayers more assurance that the advice they are receiving is reliable.</w:t>
        <w:br/>
        <w:t> </w:t>
        <w:br/>
      </w:r>
      <w:r>
        <w:rPr>
          <w:rFonts w:eastAsia="Times New Roman" w:cs="Arial" w:ascii="Arial" w:hAnsi="Arial"/>
          <w:b/>
          <w:bCs/>
          <w:color w:val="000000"/>
          <w:sz w:val="20"/>
          <w:szCs w:val="20"/>
          <w:lang w:eastAsia="en-GB"/>
        </w:rPr>
        <w:t>Consultation on Corporate Tax Rules that apply to Hybrid Mismatch Arrangement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9 August 2020</w:t>
      </w:r>
      <w:r>
        <w:rPr>
          <w:rFonts w:eastAsia="Times New Roman" w:cs="Arial" w:ascii="Arial" w:hAnsi="Arial"/>
          <w:color w:val="000000"/>
          <w:sz w:val="20"/>
          <w:szCs w:val="20"/>
          <w:lang w:eastAsia="en-GB"/>
        </w:rPr>
        <w:br/>
      </w:r>
      <w:hyperlink r:id="rId2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5"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e government is consulting on arrangements that exploit the differences in tax treatments between the two jurisdictions. This consultation seeks to ensure that the hybrid mismatch rules work proportionately and as intended.</w:t>
        <w:br/>
        <w:t> </w:t>
        <w:br/>
        <w:t> </w:t>
        <w:br/>
        <w:t>If you have any questions in relation to any of the above, please do not hesitate to contact us at </w:t>
      </w:r>
      <w:hyperlink r:id="rId26"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bookmarkStart w:id="0" w:name="_GoBack"/>
    <w:bookmarkEnd w:id="0"/>
    <w:r>
      <w:rPr/>
      <w:drawing>
        <wp:inline distT="0" distB="0" distL="0" distR="0">
          <wp:extent cx="7570470" cy="112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0470" cy="11220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bookmarkStart w:id="1" w:name="_GoBack"/>
    <w:bookmarkEnd w:id="1"/>
    <w:r>
      <w:rPr/>
      <w:drawing>
        <wp:inline distT="0" distB="0" distL="0" distR="0">
          <wp:extent cx="7570470" cy="1122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70470" cy="1122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37fb"/>
    <w:rPr/>
  </w:style>
  <w:style w:type="character" w:styleId="FooterChar" w:customStyle="1">
    <w:name w:val="Footer Char"/>
    <w:basedOn w:val="DefaultParagraphFont"/>
    <w:link w:val="Footer"/>
    <w:uiPriority w:val="99"/>
    <w:qFormat/>
    <w:rsid w:val="005f37fb"/>
    <w:rPr/>
  </w:style>
  <w:style w:type="character" w:styleId="BalloonTextChar" w:customStyle="1">
    <w:name w:val="Balloon Text Char"/>
    <w:basedOn w:val="DefaultParagraphFont"/>
    <w:link w:val="BalloonText"/>
    <w:uiPriority w:val="99"/>
    <w:semiHidden/>
    <w:qFormat/>
    <w:rsid w:val="005f37f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37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37f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f37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aTF1OUp6RFdRbUhIcFI3eDNIb2ZqdVpteklva1BBZVA0bHk5Z01FQUEzczE4V2pRdHlWMCtmYTJCSjlZYnZyYy9OS2lHdGVQZXV1TUFOK3hibWVqcFZMK0tCWDFSd25OV0R3bGJCSmMwcHB5TEZsR1A2Q2FBYmY0VE5LMTFhMVhtWm9kUnQ3ZXdVdUlBb2N2U1cvWjZIbUVjRDU0KzAxY0hIWEgzaU56ekdiV3l3ZnJ3a01LWGc9PQ==&amp;rh=ff0067b98c95709b7719c1e84745bc95b5e9f830" TargetMode="External"/><Relationship Id="rId3" Type="http://schemas.openxmlformats.org/officeDocument/2006/relationships/hyperlink" Target="https://emailcc.com/collect/click.aspx?u=aTF1OUp6RFdRbUhIcFI3eDNIb2ZqdVpteklva1BBZVA0bHk5Z01FQUEzczE4V2pRdHlWMCtmYTJCSjlZYnZyYy9OS2lHdGVQZXV0MHZOdy9rNkpMc2NodGhJdXZtTFgwU0ZXTVFFdDN5eVlseDZJN3p3aFdmY2J3MFgzS0NmekY0cUZVU3YvR09JK28wTHN6cEo0d2kvc2VXakk4ZERGdG1paFVDNlE4UU04R29ERDRzSHlZTXl6UkJaa0htOWVDQVV5KzZlb2d3aHJlcWppZWlwc3dnbFJJS2FvOE85cVFrSmp1R3ZVUjMvc3k4cWY4eUF2cDh3PT0=&amp;rh=ff0067b98c95709b7719c1e84745bc95b5e9f830" TargetMode="External"/><Relationship Id="rId4" Type="http://schemas.openxmlformats.org/officeDocument/2006/relationships/hyperlink" Target="https://emailcc.com/collect/click.aspx?u=aTF1OUp6RFdRbUhIcFI3eDNIb2ZqdVpteklva1BBZVA0bHk5Z01FQUEzdlR0NldwMVZSZkRwcitROHg2a3dTTkRxZXhZTXNCWUN2Mmd6b0lUa1BDdDBoU2loV2R0NHN5cjNqcG1CNmZXT3ViR0k4UVp3ZDgrZz09&amp;rh=ff0067b98c95709b7719c1e84745bc95b5e9f830" TargetMode="External"/><Relationship Id="rId5" Type="http://schemas.openxmlformats.org/officeDocument/2006/relationships/hyperlink" Target="https://emailcc.com/collect/click.aspx?u=aTF1OUp6RFdRbUhIcFI3eDNIb2ZqdVpteklva1BBZVA0bHk5Z01FQUEzdE1lVVllUWVzQ1FwTGtvUElUK1pzbHptaUNYQm5SUlhOMnpCeVgrOW0vWjArY2J2TVp2UDBNWldzNEpKSFEvWFRyeVZ4dmJ0dTE4UEo2dktvN2NPOTZlTlU3R2cwWE1TMWlCMXROQ1pWWFp4VmhOM1pqanZzeg==&amp;rh=ff0067b98c95709b7719c1e84745bc95b5e9f830" TargetMode="External"/><Relationship Id="rId6" Type="http://schemas.openxmlformats.org/officeDocument/2006/relationships/hyperlink" Target="https://emailcc.com/collect/click.aspx?u=aTF1OUp6RFdRbUhIcFI3eDNIb2ZqdVpteklva1BBZVA0bHk5Z01FQUEzdE1lVVllUWVzQ1FwTGtvUElUK1pzbHptaUNYQm5SUlhOMnpCeVgrOW0vWjArY2J2TVp2UDBNWldzNEpKSFEvWFRyeVZ4dmJ0dTE4UEo2dktvN2NPOTZlTlU3R2cwWE1TMWlCMXROQ1pWWFp4VmhOM1pqanZzeg==&amp;rh=ff0067b98c95709b7719c1e84745bc95b5e9f830" TargetMode="External"/><Relationship Id="rId7" Type="http://schemas.openxmlformats.org/officeDocument/2006/relationships/hyperlink" Target="https://emailcc.com/collect/click.aspx?u=aTF1OUp6RFdRbUhIcFI3eDNIb2ZqdVpteklva1BBZVA0bHk5Z01FQUEzdGMvVHJrbUlzdWx5RTZHNmljMmt1OEI2MTRYUWkvZjErSmlzdGxoeU42RzNxZUduZUdVWUhvRC9pTFRwMVNhN0trVWZuNm9Ca3ZEWlpSM0doYTl1akI1SWVqNlVBZVlVaURWdVErS2szOENvdFJDczBiRW9zZWpubXN6MWNicTFCT01lTFBIRkxScWxWOEx3RUZkKzJPWHMvTFJmc0c4a1BJYW1wYTdacXlFZE54VmxFOHNmZ2N2bHg2dG1TNi9UUloxT3kvc1lNS3lKR3VEdEhtcFY4Sw==&amp;rh=ff0067b98c95709b7719c1e84745bc95b5e9f830" TargetMode="External"/><Relationship Id="rId8" Type="http://schemas.openxmlformats.org/officeDocument/2006/relationships/hyperlink" Target="https://emailcc.com/collect/click.aspx?u=aTF1OUp6RFdRbUhIcFI3eDNIb2ZqdVpteklva1BBZVA0bHk5Z01FQUEzczE4V2pRdHlWMCtmYTJCSjlZYnZyYy9OS2lHdGVQZXV1NkZxbG1jeFpUQncxN1JPbGhodk43b3dzWFdPUGt0UzMvZCs0dnpzcHJNbk0ya3c5RVhqaGJpMEkrcndOSXNudXBPdmZvMXlqazJoQWtnb2VINytTa2gxWnJha3hnTG1JNnpiMzZPNjZLTk9iSi9aUFFQVGxy&amp;rh=ff0067b98c95709b7719c1e84745bc95b5e9f830" TargetMode="External"/><Relationship Id="rId9" Type="http://schemas.openxmlformats.org/officeDocument/2006/relationships/hyperlink" Target="https://emailcc.com/collect/click.aspx?u=aTF1OUp6RFdRbUhIcFI3eDNIb2ZqdVpteklva1BBZVA0bHk5Z01FQUEzdGMvVHJrbUlzdWx5RTZHNmljMmt1OEI2MTRYUWkvZjErSmlzdGxoeU42RzNxZUduZUdVWUhvRC9pTFRwMVNhN0trVWZuNm9Ca3ZEWlpSM0doYTl1akI1SWVqNlVBZVlVaURWdVErS2szOENwMGpSNlJHSnF1Y0ZmQXlBT3lSbnJEdnMzcUJ3ZU4wS1J3bEFNUDF6Q09qQnZTbzFoODEyZXNCaHg0OFVTalc5UzhqNUtLK0szQks4T3h4WUM3bDlpU3FzcFFia1VmTU1jT3ZSSWVPUElqRw==&amp;rh=ff0067b98c95709b7719c1e84745bc95b5e9f830" TargetMode="External"/><Relationship Id="rId10" Type="http://schemas.openxmlformats.org/officeDocument/2006/relationships/hyperlink" Target="https://emailcc.com/collect/click.aspx?u=aTF1OUp6RFdRbUhIcFI3eDNIb2ZqdVpteklva1BBZVA0bHk5Z01FQUEzczE4V2pRdHlWMCtmYTJCSjlZYnZyYy9OS2lHdGVQZXV1TUFOK3hibWVqcFZMK0tCWDFSd25OV0R3bGJCSmMwcHJQK2dWYzZMUW8xZXErdnFDMVN2SWF5SVFldHdpSUdnTTYrd2xjRnJTQ25NaE5tUTU4MTBuaUF0aWVxRWxsOHJuaU04TzhvSUZGcWU2MEpSTU1CR0JSVTVJa3dDZWZ3Rzh6amxBQmJpOWR6czg3ZUZDd3BVZ1d5VnhQcWhUeTVzK0J5R2sxbkFaMTRnPT0=&amp;rh=ff0067b98c95709b7719c1e84745bc95b5e9f830" TargetMode="External"/><Relationship Id="rId11" Type="http://schemas.openxmlformats.org/officeDocument/2006/relationships/hyperlink" Target="mailto:hmctscourtreform@lawsociety.org.uk" TargetMode="External"/><Relationship Id="rId12" Type="http://schemas.openxmlformats.org/officeDocument/2006/relationships/hyperlink" Target="https://emailcc.com/collect/click.aspx?u=aTF1OUp6RFdRbUhIcFI3eDNIb2ZqdVpteklva1BBZVA0bHk5Z01FQUEzdWg2ZTI4N0NuamVDQ1hCOHNraVNUMVRsWVl1eHBoakozYjNLWG93SmkvNVQ4dWFEdHd5UnNvYWxvR3c2MUVndW9xY0I0b1VodFJjRnM4YUwrbTkvbnhTTHQzOXQ0SUExY2tsSDFUQXdIVVRUdXNucmhSVkQ3MTF4eUhyT1pDeGxOa3RmYWdKeG1sOW1XZ0VIRFRONGFjdzczUWk2aVZCQXVnN0RCM0hUOU03Zz09&amp;rh=ff0067b98c95709b7719c1e84745bc95b5e9f830" TargetMode="External"/><Relationship Id="rId13" Type="http://schemas.openxmlformats.org/officeDocument/2006/relationships/hyperlink" Target="https://emailcc.com/collect/click.aspx?u=aTF1OUp6RFdRbUhIcFI3eDNIb2ZqdVpteklva1BBZVA0bHk5Z01FQUEzczE4V2pRdHlWMCtmYTJCSjlZYnZyYy9OS2lHdGVQZXV1NkZxbG1jeFpUQjVUdE4xNXdJcE05Q29QRFIxMURhbG5CNDNhQnFXQ2NuM1BpUkJ2YlpvbkZtS0xLeWJranRNRFUyVzFoOFUrZUtJTWtHMmVLbjZlMGdETStRT1JNd0lBdjk4TmR1eVN4M3c9PQ==&amp;rh=ff0067b98c95709b7719c1e84745bc95b5e9f830" TargetMode="External"/><Relationship Id="rId14" Type="http://schemas.openxmlformats.org/officeDocument/2006/relationships/hyperlink" Target="https://emailcc.com/collect/click.aspx?u=aTF1OUp6RFdRbUhIcFI3eDNIb2ZqdVpteklva1BBZVA0bHk5Z01FQUEzczE4V2pRdHlWMCtkSkdneDltVjZQUTFYaGxVYlBnRDg3Nmp4TjRDYU9MY3M2RTdudCs4elRQTHQ4QmUraGxHa0Y0bVNMQlliYXdqSUFlcHp5d3pxVmFLVkVVd1RmSy82eEZJVXJwZVowOFZpdmJBZzdYVzZmUWxwclQxdE9FNytINGxFdGNFYXBUYlRqUHpCdnRaMjgrSnNpTCtYOGVKd2c9&amp;rh=ff0067b98c95709b7719c1e84745bc95b5e9f830" TargetMode="External"/><Relationship Id="rId15" Type="http://schemas.openxmlformats.org/officeDocument/2006/relationships/hyperlink" Target="https://emailcc.com/collect/click.aspx?u=aTF1OUp6RFdRbUhIcFI3eDNIb2ZqdVpteklva1BBZVA0bHk5Z01FQUEzczE4V2pRdHlWMCtkSkdneDltVjZQUTFYaGxVYlBnRDg3Nmp4TjRDYU9MY3M2RTdudCs4elRQTW01TzJwQWlZSEltbmF0U1lzRDF0N3k0a04vZFlHd1o=&amp;rh=ff0067b98c95709b7719c1e84745bc95b5e9f830" TargetMode="External"/><Relationship Id="rId16" Type="http://schemas.openxmlformats.org/officeDocument/2006/relationships/hyperlink" Target="mailto:Property@LawSociety.org.uk" TargetMode="External"/><Relationship Id="rId17" Type="http://schemas.openxmlformats.org/officeDocument/2006/relationships/hyperlink" Target="https://emailcc.com/collect/click.aspx?u=aTF1OUp6RFdRbUhIcFI3eDNIb2ZqdVpteklva1BBZVA0bHk5Z01FQUEzczE4V2pRdHlWMCtjYTdPV3QrdDV4K3BzZFZweXE5NU42c2JCUFhNTFpZakJ2aTNNNHV2cWg2Witaa0RlcnY3UVo2UGJvSEo3a0JtS050djNaOURQeXpWYW5EeW85SENmTlNNeFp1bUFhRm9Qd2xpU2lEMEVmQg==&amp;rh=ff0067b98c95709b7719c1e84745bc95b5e9f830" TargetMode="External"/><Relationship Id="rId18" Type="http://schemas.openxmlformats.org/officeDocument/2006/relationships/hyperlink" Target="mailto:Marzena.Lipman@lawsociety.org.uk" TargetMode="External"/><Relationship Id="rId19" Type="http://schemas.openxmlformats.org/officeDocument/2006/relationships/hyperlink" Target="https://emailcc.com/collect/click.aspx?u=aTF1OUp6RFdRbUhIcFI3eDNIb2ZqdVpteklva1BBZVA0bHk5Z01FQUEzczE4V2pRdHlWMCtmYTJCSjlZYnZyYy9OS2lHdGVQZXVzSGt6eFFtV1JOTDNITThmOE02VnpXck10QUkxaWJhUEtNTFN3TldyaXNzcHk2MDhaVWUySEZpU202bGVIYlAwa2VXM3JlWjBsNjlRPT0=&amp;rh=ff0067b98c95709b7719c1e84745bc95b5e9f830" TargetMode="External"/><Relationship Id="rId20" Type="http://schemas.openxmlformats.org/officeDocument/2006/relationships/hyperlink" Target="https://emailcc.com/collect/click.aspx?u=aTF1OUp6RFdRbUhIcFI3eDNIb2ZqdVpteklva1BBZVA0bHk5Z01FQUEzczE4V2pRdHlWMCtkSkdneDltVjZQUTFYaGxVYlBnRDg3Nmp4TjRDYU9MY3M2RTdudCs4elRQcERnUXRTNEZ2cWlXbjcwR05tR3kySXlQa1BoWS84Tm9wMGJ1TzVtaFBQMi9CZWpsU2VCTGpLMU1kTjRTMXF3eTJNWHJNS3I2Q1VZc2diV01zd1pTZUVVSkxET1lmRWVJcUZ3T0NXR3JQR0ltMGU1UVNHdGxwS1RvMTlaay9UVThKSGtPaGE5UjVEZUdMN0RVNHdYeG93MnlxSmgwOVA3KzUyTGFOUEpCZ1VXbWV3MkJDM0ZlNjZpM0RaOWV1dGhUdDBNMWl5Wk5VcDU5VmU4cENuQkdkYkYzWXBPMUVydUJ2QXdtYUI4cmVRVkRvMzMwMjJpUEJOc1FhNFJ5eVorNQ==&amp;rh=ff0067b98c95709b7719c1e84745bc95b5e9f830" TargetMode="External"/><Relationship Id="rId21" Type="http://schemas.openxmlformats.org/officeDocument/2006/relationships/hyperlink" Target="mailto:James.Reynolds@lawsociety.org.uk" TargetMode="External"/><Relationship Id="rId22" Type="http://schemas.openxmlformats.org/officeDocument/2006/relationships/hyperlink" Target="https://emailcc.com/collect/click.aspx?u=aTF1OUp6RFdRbUhIcFI3eDNIb2ZqdVpteklva1BBZVA0bHk5Z01FQUEzczE4V2pRdHlWMCtkSkdneDltVjZQUTFYaGxVYlBnRDg3Nmp4TjRDYU9MY3M2RTdudCs4elRQRkQ3Y0RuYUcvWFM3cXFIWTlnWlp0WTlPMFJoVlFCYStPNytuWHE5ZkM0RHNtYkN4NGlHS0FNRWoxMHl2eGZpeVdvUktrdS9pRzZPSW5SaFRlTTlIQVRlWVJ6VGNIVi9WdjVMZzFsYzNMOVhjdFNRem5oWWpvb2JoV0JWeFhLVlpEa011VkxZK1gxanhYVXpDV3Vya0syRGZyOHN5MDRrcGgxYkV2RVVUeDVFV1Mva1FEWkNUdUVxYnJVZ3ozcHR5bmQ0SWp0VGRWUlo1b0dYdU1OQ0M3Z3ZtaVRqSjcvWG5ZUytVQkxQNXQwUGlrSU8vckQvSkpzeVg2dWtnZTVhYmJmRCtCMzhQbUVNPQ==&amp;rh=ff0067b98c95709b7719c1e84745bc95b5e9f830" TargetMode="External"/><Relationship Id="rId23" Type="http://schemas.openxmlformats.org/officeDocument/2006/relationships/hyperlink" Target="mailto:James.Reynolds@lawsociety.org.uk" TargetMode="External"/><Relationship Id="rId24" Type="http://schemas.openxmlformats.org/officeDocument/2006/relationships/hyperlink" Target="https://emailcc.com/collect/click.aspx?u=aTF1OUp6RFdRbUhIcFI3eDNIb2ZqdVpteklva1BBZVA0bHk5Z01FQUEzczE4V2pRdHlWMCtkSkdneDltVjZQUTFYaGxVYlBnRDg3Nmp4TjRDYU9MY3M2RTdudCs4elRQQWZmZGJIWFlFa3NtVGxYTXpNdFFkSWdFaVlBcGM4cVVJcDBmR2JpTVdiNjhiTUNXb01TcmVGVExZNkxKOHZmd3ZsdVRWYTNyQWFxNjZLMEF0T2lzc3VGVmdWcGFaNHlVZ0gzc3JINWtwS0J2SlhxU1U5NFV4V3BFQmh4bnlPMzJObzVWU2w0dDJTSjZmZWkwYXFkS0hzMjZBcTM2WEpLS0l6Q040ZEVsSUtrcVR4V3A0MzFmMktsUkhkbDBpMkw0aE5IOGNQbGU2SjhkcVVHZ1pleUNodz09&amp;rh=ff0067b98c95709b7719c1e84745bc95b5e9f830" TargetMode="External"/><Relationship Id="rId25" Type="http://schemas.openxmlformats.org/officeDocument/2006/relationships/hyperlink" Target="mailto:James.Reynolds@lawsociety.org.uk" TargetMode="External"/><Relationship Id="rId26" Type="http://schemas.openxmlformats.org/officeDocument/2006/relationships/hyperlink" Target="mailto:London%26SouthEastTeam@lawsociety.org.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789</Words>
  <Characters>15898</Characters>
  <CharactersWithSpaces>1865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45:00Z</dcterms:created>
  <dc:creator>Laptop</dc:creator>
  <dc:description/>
  <dc:language>en-US</dc:language>
  <cp:lastModifiedBy>Laptop</cp:lastModifiedBy>
  <dcterms:modified xsi:type="dcterms:W3CDTF">2020-08-21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