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r>
        <w:rPr>
          <w:rFonts w:eastAsia="Times New Roman" w:cs="Arial" w:ascii="Arial" w:hAnsi="Arial"/>
          <w:color w:val="000000"/>
          <w:sz w:val="20"/>
          <w:szCs w:val="20"/>
          <w:vertAlign w:val="superscript"/>
          <w:lang w:eastAsia="en-GB"/>
        </w:rPr>
        <w:t>nd</w:t>
      </w:r>
      <w:r>
        <w:rPr>
          <w:rFonts w:eastAsia="Times New Roman" w:cs="Arial" w:ascii="Arial" w:hAnsi="Arial"/>
          <w:color w:val="000000"/>
          <w:sz w:val="20"/>
          <w:szCs w:val="20"/>
          <w:lang w:eastAsia="en-GB"/>
        </w:rPr>
        <w:t xml:space="preserve"> May 2020</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3"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4"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5"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6"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7"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8"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9"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0"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 Contact</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br/>
        <w:t> </w:t>
        <w:br/>
      </w:r>
      <w:r>
        <w:rPr>
          <w:rFonts w:eastAsia="Times New Roman" w:cs="Arial" w:ascii="Arial" w:hAnsi="Arial"/>
          <w:b/>
          <w:bCs/>
          <w:color w:val="0C827D"/>
          <w:sz w:val="20"/>
          <w:szCs w:val="20"/>
          <w:u w:val="single"/>
          <w:lang w:eastAsia="en-GB"/>
        </w:rPr>
        <w:t>Business support measures for small firms</w:t>
      </w:r>
      <w:r>
        <w:rPr>
          <w:rFonts w:eastAsia="Times New Roman" w:cs="Arial" w:ascii="Arial" w:hAnsi="Arial"/>
          <w:color w:val="000000"/>
          <w:sz w:val="20"/>
          <w:szCs w:val="20"/>
          <w:lang w:eastAsia="en-GB"/>
        </w:rPr>
        <w:br/>
        <w:t> </w:t>
        <w:br/>
        <w:t>We have produced a tool that summarises the business support measures available to small firms during the coronavirus pandemic.</w:t>
        <w:br/>
        <w:t> </w:t>
        <w:br/>
        <w:t>Please click </w:t>
      </w:r>
      <w:hyperlink r:id="rId12" w:tgtFrame="_blank">
        <w:r>
          <w:rPr>
            <w:rFonts w:eastAsia="Times New Roman" w:cs="Arial" w:ascii="Arial" w:hAnsi="Arial"/>
            <w:color w:val="1155CC"/>
            <w:sz w:val="20"/>
            <w:szCs w:val="20"/>
            <w:u w:val="single"/>
            <w:lang w:eastAsia="en-GB"/>
          </w:rPr>
          <w:t>here to see the infographic on our websit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Mental Health Awareness Week: Law Society resources</w:t>
      </w:r>
      <w:r>
        <w:rPr>
          <w:rFonts w:eastAsia="Times New Roman" w:cs="Arial" w:ascii="Arial" w:hAnsi="Arial"/>
          <w:color w:val="000000"/>
          <w:sz w:val="20"/>
          <w:szCs w:val="20"/>
          <w:lang w:eastAsia="en-GB"/>
        </w:rPr>
        <w:br/>
        <w:t> </w:t>
        <w:br/>
        <w:t>Promoting and supporting good mental health and wellbeing for solicitors is a key priority for the Law Society. We're aware that the coronavirus pandemic and the social distancing measures are having a significant impact on the profession. We've put together a set of resources to help you and your teams- you can </w:t>
      </w:r>
      <w:hyperlink r:id="rId13" w:tgtFrame="_blank">
        <w:r>
          <w:rPr>
            <w:rFonts w:eastAsia="Times New Roman" w:cs="Arial" w:ascii="Arial" w:hAnsi="Arial"/>
            <w:color w:val="1155CC"/>
            <w:sz w:val="20"/>
            <w:szCs w:val="20"/>
            <w:u w:val="single"/>
            <w:lang w:eastAsia="en-GB"/>
          </w:rPr>
          <w:t>view these here</w:t>
        </w:r>
      </w:hyperlink>
      <w:r>
        <w:rPr>
          <w:rFonts w:eastAsia="Times New Roman" w:cs="Arial" w:ascii="Arial" w:hAnsi="Arial"/>
          <w:color w:val="000000"/>
          <w:sz w:val="20"/>
          <w:szCs w:val="20"/>
          <w:lang w:eastAsia="en-GB"/>
        </w:rPr>
        <w:br/>
        <w:t> </w:t>
        <w:br/>
        <w:t>We have also released a podcast called </w:t>
      </w:r>
      <w:r>
        <w:rPr>
          <w:rFonts w:eastAsia="Times New Roman" w:cs="Arial" w:ascii="Arial" w:hAnsi="Arial"/>
          <w:b/>
          <w:bCs/>
          <w:color w:val="000000"/>
          <w:sz w:val="20"/>
          <w:szCs w:val="20"/>
          <w:lang w:eastAsia="en-GB"/>
        </w:rPr>
        <w:t>'mental health and wellbeing: Take control'</w:t>
      </w:r>
      <w:r>
        <w:rPr>
          <w:rFonts w:eastAsia="Times New Roman" w:cs="Arial" w:ascii="Arial" w:hAnsi="Arial"/>
          <w:color w:val="000000"/>
          <w:sz w:val="20"/>
          <w:szCs w:val="20"/>
          <w:lang w:eastAsia="en-GB"/>
        </w:rPr>
        <w:t>. In it, we interview </w:t>
      </w:r>
      <w:hyperlink r:id="rId14" w:tgtFrame="_blank">
        <w:r>
          <w:rPr>
            <w:rFonts w:eastAsia="Times New Roman" w:cs="Arial" w:ascii="Arial" w:hAnsi="Arial"/>
            <w:color w:val="1155CC"/>
            <w:sz w:val="20"/>
            <w:szCs w:val="20"/>
            <w:u w:val="single"/>
            <w:lang w:eastAsia="en-GB"/>
          </w:rPr>
          <w:t>David Beeney</w:t>
        </w:r>
      </w:hyperlink>
      <w:r>
        <w:rPr>
          <w:rFonts w:eastAsia="Times New Roman" w:cs="Arial" w:ascii="Arial" w:hAnsi="Arial"/>
          <w:color w:val="000000"/>
          <w:sz w:val="20"/>
          <w:szCs w:val="20"/>
          <w:lang w:eastAsia="en-GB"/>
        </w:rPr>
        <w:t>, mental health counsellor and founder of Breaking the Silence, who shares his personal battle with mental health and how he tackles his own anxiety.</w:t>
        <w:br/>
        <w:t> </w:t>
        <w:br/>
        <w:t>Hear of the impact coronavirus could have on solicitors and tips on how you should be protecting your mental health during this pandemic. Understand how to deal with heightened anxiety and stress to help you cope with challenging situations so that you feel less anxious and more in control- </w:t>
      </w:r>
      <w:hyperlink r:id="rId15" w:tgtFrame="_blank">
        <w:r>
          <w:rPr>
            <w:rFonts w:eastAsia="Times New Roman" w:cs="Arial" w:ascii="Arial" w:hAnsi="Arial"/>
            <w:color w:val="1155CC"/>
            <w:sz w:val="20"/>
            <w:szCs w:val="20"/>
            <w:u w:val="single"/>
            <w:lang w:eastAsia="en-GB"/>
          </w:rPr>
          <w:t>Listen now.</w:t>
        </w:r>
      </w:hyperlink>
      <w:r>
        <w:rPr>
          <w:rFonts w:eastAsia="Times New Roman" w:cs="Arial" w:ascii="Arial" w:hAnsi="Arial"/>
          <w:color w:val="000000"/>
          <w:sz w:val="20"/>
          <w:szCs w:val="20"/>
          <w:lang w:eastAsia="en-GB"/>
        </w:rPr>
        <w:br/>
        <w:t> </w:t>
        <w:br/>
        <w:br/>
      </w:r>
      <w:r>
        <w:rPr>
          <w:rFonts w:eastAsia="Times New Roman" w:cs="Arial" w:ascii="Arial" w:hAnsi="Arial"/>
          <w:b/>
          <w:bCs/>
          <w:color w:val="0C827D"/>
          <w:sz w:val="20"/>
          <w:szCs w:val="20"/>
          <w:u w:val="single"/>
          <w:lang w:eastAsia="en-GB"/>
        </w:rPr>
        <w:t>Lexis Nexis protocol for virtual statutory declarations</w:t>
      </w:r>
      <w:r>
        <w:rPr>
          <w:rFonts w:eastAsia="Times New Roman" w:cs="Arial" w:ascii="Arial" w:hAnsi="Arial"/>
          <w:color w:val="000000"/>
          <w:sz w:val="20"/>
          <w:szCs w:val="20"/>
          <w:lang w:eastAsia="en-GB"/>
        </w:rPr>
        <w:br/>
        <w:t> </w:t>
        <w:br/>
        <w:t>Statutory declarations are a necessary part of insolvency proceedings, most commonly where a company enters members' voluntary liquidation (MVL) and where a company enters administration by an out of court appointment.</w:t>
        <w:br/>
        <w:t> </w:t>
        <w:br/>
        <w:t>The following protocol is reproduced by the Law Society with permission from Lexis Nexis and has been produced in partnership between Helen Coverdale of LexisPSL Restructuring &amp; Insolvency and </w:t>
      </w:r>
      <w:hyperlink r:id="rId16" w:tgtFrame="_blank">
        <w:r>
          <w:rPr>
            <w:rFonts w:eastAsia="Times New Roman" w:cs="Arial" w:ascii="Arial" w:hAnsi="Arial"/>
            <w:color w:val="1155CC"/>
            <w:sz w:val="20"/>
            <w:szCs w:val="20"/>
            <w:u w:val="single"/>
            <w:lang w:eastAsia="en-GB"/>
          </w:rPr>
          <w:t>Phillip Patterson of Hardwicke Chambers</w:t>
        </w:r>
      </w:hyperlink>
      <w:r>
        <w:rPr>
          <w:rFonts w:eastAsia="Times New Roman" w:cs="Arial" w:ascii="Arial" w:hAnsi="Arial"/>
          <w:color w:val="000000"/>
          <w:sz w:val="20"/>
          <w:szCs w:val="20"/>
          <w:lang w:eastAsia="en-GB"/>
        </w:rPr>
        <w:t>.</w:t>
        <w:br/>
        <w:t> </w:t>
        <w:br/>
        <w:t>Read </w:t>
      </w:r>
      <w:hyperlink r:id="rId17" w:tgtFrame="_blank">
        <w:r>
          <w:rPr>
            <w:rFonts w:eastAsia="Times New Roman" w:cs="Arial" w:ascii="Arial" w:hAnsi="Arial"/>
            <w:color w:val="1155CC"/>
            <w:sz w:val="20"/>
            <w:szCs w:val="20"/>
            <w:u w:val="single"/>
            <w:lang w:eastAsia="en-GB"/>
          </w:rPr>
          <w:t>the protocol on our websit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uture Fund' loan scheme: acting for the investee company - SRA Q&amp;A</w:t>
      </w:r>
      <w:r>
        <w:rPr>
          <w:rFonts w:eastAsia="Times New Roman" w:cs="Arial" w:ascii="Arial" w:hAnsi="Arial"/>
          <w:color w:val="000000"/>
          <w:sz w:val="20"/>
          <w:szCs w:val="20"/>
          <w:lang w:eastAsia="en-GB"/>
        </w:rPr>
        <w:br/>
        <w:t> </w:t>
        <w:br/>
        <w:t>Please see the SRA website here, under 'Future Fund' loan scheme</w:t>
        <w:br/>
      </w:r>
      <w:hyperlink r:id="rId18" w:tgtFrame="_blank">
        <w:r>
          <w:rPr>
            <w:rFonts w:eastAsia="Times New Roman" w:cs="Arial" w:ascii="Arial" w:hAnsi="Arial"/>
            <w:color w:val="1155CC"/>
            <w:sz w:val="20"/>
            <w:szCs w:val="20"/>
            <w:u w:val="single"/>
            <w:lang w:eastAsia="en-GB"/>
          </w:rPr>
          <w:t>https://www.sra.org.uk/sra/news/coronavirus-qa/</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Invitation: Cloud Video Platform training</w:t>
      </w:r>
      <w:r>
        <w:rPr>
          <w:rFonts w:eastAsia="Times New Roman" w:cs="Arial" w:ascii="Arial" w:hAnsi="Arial"/>
          <w:color w:val="000000"/>
          <w:sz w:val="20"/>
          <w:szCs w:val="20"/>
          <w:lang w:eastAsia="en-GB"/>
        </w:rPr>
        <w:br/>
        <w:br/>
        <w:t>You are invited to take part in a Cloud Video Platform (CVP) training session hosted by HMCTS for the Law Society on Wednesday 27 May, 16:30–17:30.</w:t>
        <w:br/>
        <w:t> </w:t>
        <w:br/>
        <w:t>As part of HMCTS’s response to the Coronavirus pandemic some hearings will be heard remotely using CVP. This session is to help you understand how CVP works and what to expect on the hearing day if the Judge has decided for a case to be heard via this platform.</w:t>
        <w:br/>
        <w:br/>
        <w:t>The session has a maximum capacity of 100 people, however a recording of the demo will be published afterwards.</w:t>
        <w:br/>
        <w:br/>
        <w:t>There is no registration process and for information on how to join the training session at 4.30pm on Wednesday 27 May use the following link: </w:t>
      </w:r>
      <w:hyperlink r:id="rId19">
        <w:r>
          <w:rPr>
            <w:rStyle w:val="InternetLink"/>
          </w:rPr>
          <w:t>https://www.lawsociety.org.uk/cloud-video-training-session-may-27/</w:t>
        </w:r>
        <w:r>
          <w:rPr>
            <w:rStyle w:val="InternetLink"/>
            <w:rFonts w:eastAsia="Times New Roman" w:cs="Arial" w:ascii="Arial" w:hAnsi="Arial"/>
            <w:sz w:val="24"/>
            <w:szCs w:val="24"/>
            <w:lang w:eastAsia="en-GB"/>
          </w:rPr>
          <w:t> </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p>
      <w:pPr>
        <w:pStyle w:val="Normal"/>
        <w:shd w:val="clear" w:color="auto" w:fill="FFFFFF"/>
        <w:spacing w:lineRule="auto" w:line="240" w:before="0" w:after="0"/>
        <w:rPr>
          <w:rFonts w:eastAsia="Times New Roman" w:cs="Helvetica"/>
          <w:color w:val="222222"/>
          <w:lang w:eastAsia="en-GB"/>
        </w:rPr>
      </w:pPr>
      <w:r>
        <w:rPr>
          <w:rFonts w:eastAsia="Times New Roman" w:cs="Arial"/>
          <w:color w:val="222222"/>
          <w:lang w:eastAsia="en-GB"/>
        </w:rPr>
        <w:t>You can also </w:t>
      </w:r>
      <w:hyperlink r:id="rId20" w:tgtFrame="_blank">
        <w:r>
          <w:rPr>
            <w:rFonts w:eastAsia="Times New Roman" w:cs="Arial"/>
            <w:color w:val="1155CC"/>
            <w:u w:val="single"/>
            <w:lang w:eastAsia="en-GB"/>
          </w:rPr>
          <w:t>read about the platform</w:t>
        </w:r>
      </w:hyperlink>
      <w:r>
        <w:rPr>
          <w:rFonts w:eastAsia="Times New Roman" w:cs="Arial"/>
          <w:color w:val="222222"/>
          <w:lang w:eastAsia="en-GB"/>
        </w:rPr>
        <w:t> and </w:t>
      </w:r>
      <w:hyperlink r:id="rId21" w:tgtFrame="_blank">
        <w:r>
          <w:rPr>
            <w:rFonts w:eastAsia="Times New Roman" w:cs="Arial"/>
            <w:color w:val="1155CC"/>
            <w:u w:val="single"/>
            <w:lang w:eastAsia="en-GB"/>
          </w:rPr>
          <w:t>read about the rollout plans</w:t>
        </w:r>
      </w:hyperlink>
      <w:r>
        <w:rPr>
          <w:rFonts w:eastAsia="Times New Roman" w:cs="Arial"/>
          <w:color w:val="222222"/>
          <w:lang w:eastAsia="en-GB"/>
        </w:rPr>
        <w:t> on the Government’s websit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bookmarkStart w:id="0" w:name="_GoBack"/>
      <w:bookmarkEnd w:id="0"/>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Resumption of Jury trials</w:t>
      </w:r>
      <w:r>
        <w:rPr>
          <w:rFonts w:eastAsia="Times New Roman" w:cs="Arial" w:ascii="Arial" w:hAnsi="Arial"/>
          <w:color w:val="000000"/>
          <w:sz w:val="20"/>
          <w:szCs w:val="20"/>
          <w:lang w:eastAsia="en-GB"/>
        </w:rPr>
        <w:br/>
        <w:br/>
        <w:t>Four Crown Courts, including the Central Criminal Court in London, have been assessed as currently suitable to hold jury trials and will begin to do so this week. Since the start of the coronavirus outbreak, the safety of all who use the court and tribunal buildings has been a key priority for the Law Society.  </w:t>
        <w:br/>
        <w:br/>
        <w:t>We would encourage practitioners to report any poor practice they see on the ground via this </w:t>
      </w:r>
      <w:hyperlink r:id="rId22" w:tgtFrame="_blank">
        <w:r>
          <w:rPr>
            <w:rFonts w:eastAsia="Times New Roman" w:cs="Arial" w:ascii="Arial" w:hAnsi="Arial"/>
            <w:color w:val="1155CC"/>
            <w:sz w:val="20"/>
            <w:szCs w:val="20"/>
            <w:u w:val="single"/>
            <w:lang w:eastAsia="en-GB"/>
          </w:rPr>
          <w:t>reporting form</w:t>
        </w:r>
      </w:hyperlink>
      <w:r>
        <w:rPr>
          <w:rFonts w:eastAsia="Times New Roman" w:cs="Arial" w:ascii="Arial" w:hAnsi="Arial"/>
          <w:color w:val="000000"/>
          <w:sz w:val="20"/>
          <w:szCs w:val="20"/>
          <w:lang w:eastAsia="en-GB"/>
        </w:rPr>
        <w:t>.</w:t>
        <w:br/>
        <w:br/>
        <w:t>Read the full summary </w:t>
      </w:r>
      <w:hyperlink r:id="rId2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br/>
      </w:r>
      <w:r>
        <w:rPr>
          <w:rFonts w:eastAsia="Times New Roman" w:cs="Arial" w:ascii="Arial" w:hAnsi="Arial"/>
          <w:b/>
          <w:bCs/>
          <w:color w:val="0C827D"/>
          <w:sz w:val="20"/>
          <w:szCs w:val="20"/>
          <w:u w:val="single"/>
          <w:lang w:eastAsia="en-GB"/>
        </w:rPr>
        <w:t>Civil Litigation Section: Spring Conference webinars</w:t>
      </w:r>
      <w:r>
        <w:rPr>
          <w:rFonts w:eastAsia="Times New Roman" w:cs="Arial" w:ascii="Arial" w:hAnsi="Arial"/>
          <w:color w:val="000000"/>
          <w:sz w:val="20"/>
          <w:szCs w:val="20"/>
          <w:lang w:eastAsia="en-GB"/>
        </w:rPr>
        <w:br/>
        <w:t> </w:t>
        <w:br/>
        <w:t>Have you booked your place on our Civil Litigation Section spring conference webinars? You will learn about recent decisions in relation to Part 36, key recommendations included in the Witness Evidence Working Group Report and updates from the SRA  webinars </w:t>
      </w:r>
      <w:r>
        <w:rPr>
          <w:rFonts w:eastAsia="Times New Roman" w:cs="Arial" w:ascii="Arial" w:hAnsi="Arial"/>
          <w:b/>
          <w:bCs/>
          <w:color w:val="000000"/>
          <w:sz w:val="20"/>
          <w:szCs w:val="20"/>
          <w:lang w:eastAsia="en-GB"/>
        </w:rPr>
        <w:t>Tues 26 to Thurs 28 May 14:00-15:00 daily</w:t>
      </w:r>
      <w:r>
        <w:rPr>
          <w:rFonts w:eastAsia="Times New Roman" w:cs="Arial" w:ascii="Arial" w:hAnsi="Arial"/>
          <w:color w:val="000000"/>
          <w:sz w:val="20"/>
          <w:szCs w:val="20"/>
          <w:lang w:eastAsia="en-GB"/>
        </w:rPr>
        <w:t>.</w:t>
        <w:br/>
        <w:br/>
        <w:t>The events are inclusive to Civil Litigation Section members and £45 each for non-members.</w:t>
        <w:br/>
      </w:r>
      <w:hyperlink r:id="rId24" w:tgtFrame="_blank">
        <w:r>
          <w:rPr>
            <w:rFonts w:eastAsia="Times New Roman" w:cs="Arial" w:ascii="Arial" w:hAnsi="Arial"/>
            <w:color w:val="1155CC"/>
            <w:sz w:val="20"/>
            <w:szCs w:val="20"/>
            <w:u w:val="single"/>
            <w:lang w:eastAsia="en-GB"/>
          </w:rPr>
          <w:t>https://communities.lawsociety.org.uk/civil-litigation/events/spring-conference-2020</w:t>
        </w:r>
      </w:hyperlink>
      <w:r>
        <w:rPr>
          <w:rFonts w:eastAsia="Times New Roman" w:cs="Arial" w:ascii="Arial" w:hAnsi="Arial"/>
          <w:color w:val="000000"/>
          <w:sz w:val="20"/>
          <w:szCs w:val="20"/>
          <w:lang w:eastAsia="en-GB"/>
        </w:rPr>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reventing Abuse of R&amp;D Tax Relief for SMEs- second consultation</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for responses 24 May 2020</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Policy Advisor: </w:t>
      </w:r>
      <w:hyperlink r:id="rId26"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Research and Development (R&amp;D) tax reliefs, including the small or medium sized enterprise (SME) scheme, support businesses to invest and are a core part of the government’s support for innovation. To prevent abuse of the SME scheme, Budget 2018 announced that the amount of payable tax credit a qualifying loss-making business can receive would be capped at three times the company’s total PAYE and NICs liability for that year.</w:t>
        <w:br/>
        <w:t> </w:t>
        <w:br/>
        <w:t>Budget 2020 announced the introduction of the cap would be delayed until 1 April 2021, in order to consult on changes to the design of the measure. The government welcomes responses and input from businesses and their representatives currently claiming or planning to claim the payable tax credit</w:t>
        <w:br/>
        <w:t> </w:t>
        <w:br/>
      </w:r>
      <w:r>
        <w:rPr>
          <w:rFonts w:eastAsia="Times New Roman" w:cs="Arial" w:ascii="Arial" w:hAnsi="Arial"/>
          <w:b/>
          <w:bCs/>
          <w:color w:val="000000"/>
          <w:sz w:val="20"/>
          <w:szCs w:val="20"/>
          <w:lang w:eastAsia="en-GB"/>
        </w:rPr>
        <w:t>Ongoing competenc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6 June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t>Policy Lead: </w:t>
      </w:r>
      <w:hyperlink r:id="rId28"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t>  </w:t>
        <w:br/>
        <w:t> </w:t>
        <w:br/>
        <w:t>The Legal Services Board (LSB) is reviewing how legal regulators ensure that the legal professionals they regulate remain competent throughout their careers.</w:t>
        <w:br/>
        <w:t> </w:t>
        <w:br/>
        <w:t>This Call for Evidence is the first stage of this work to look at ongoing competence from an evidence-based position to determine whether the current system is sufficient. The LSB is engaging with stakeholders and will review information, then determine next steps. </w:t>
        <w:br/>
        <w:t> </w:t>
        <w:br/>
        <w:t>The call for evidence requests information on the following 4 key areas, identified by their earlier work in this area:</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other sec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 Education and Training Committee will lead on the response.</w:t>
        <w:br/>
        <w:t> </w:t>
        <w:br/>
      </w:r>
      <w:r>
        <w:rPr>
          <w:rFonts w:eastAsia="Times New Roman" w:cs="Arial" w:ascii="Arial" w:hAnsi="Arial"/>
          <w:b/>
          <w:bCs/>
          <w:color w:val="000000"/>
          <w:sz w:val="20"/>
          <w:szCs w:val="20"/>
          <w:lang w:eastAsia="en-GB"/>
        </w:rPr>
        <w:t>Revisions to the Attorney General's Guidance on disclosure and the CPIA Code of Practi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Policy Lead: </w:t>
      </w:r>
      <w:hyperlink r:id="rId30"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t> </w:t>
        <w:br/>
        <w:t>If you have any questions in relation to any of the above, please do not hesitate to contact us at </w:t>
      </w:r>
      <w:hyperlink r:id="rId31"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247"/>
    <w:rPr>
      <w:rFonts w:ascii="Tahoma" w:hAnsi="Tahoma" w:cs="Tahoma"/>
      <w:sz w:val="16"/>
      <w:szCs w:val="16"/>
    </w:rPr>
  </w:style>
  <w:style w:type="character" w:styleId="InternetLink">
    <w:name w:val="Hyperlink"/>
    <w:basedOn w:val="DefaultParagraphFont"/>
    <w:uiPriority w:val="99"/>
    <w:unhideWhenUsed/>
    <w:rsid w:val="009533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TXg5Y3cyYW1LbGQva2pYRVI0VEdMcTlKdGNIeGIyWWY5eGRGcGxwSEVJQVc0clhhU256bFErZ0gxNkVmWVBqN24vclRLNk1OMjU5cEllRFl1dm0yUWRXK2lORExkUjB0U1Fxd0k4eThYWHpXOXlVS09haUNoZ2V3Ni83Vnd0MnlIaXhyT3ljUDMvbUZPUzc1YzRiYnc5dWJtUVcrM3FiL3Y3NFg0K3NzRXVRPQ==&amp;rh=ff0061b499c0136b84fe1f5cb8439b1fd491236f" TargetMode="External"/><Relationship Id="rId3" Type="http://schemas.openxmlformats.org/officeDocument/2006/relationships/hyperlink" Target="https://emailcc.com/collect/click.aspx?u=TXg5Y3cyYW1LbGQva2pYRVI0VEdMcTlKdGNIeGIyWWY5eGRGcGxwSEVJQVc0clhhU256bFErZ0gxNkVmWVBqN24vclRLNk1OMjU5cEllRFl1dm0yUWRXK2lORExkUjB0U1Fxd0k4eThYWHpXOXlVS09haUNoZ2V3Ni83Vnd0MnlIaXhyT3ljUDMvbUZPUzc1YzRiYnc5dWJtUVcrM3FiL3Y3NFg0K3NzRXVRPQ==&amp;rh=ff0061b499c0136b84fe1f5cb8439b1fd491236f" TargetMode="External"/><Relationship Id="rId4" Type="http://schemas.openxmlformats.org/officeDocument/2006/relationships/hyperlink" Target="https://emailcc.com/collect/click.aspx?u=TXg5Y3cyYW1LbGQva2pYRVI0VEdMcTlKdGNIeGIyWWY5eGRGcGxwSEVJQVc0clhhU256bFE3UVVtc2R2QjZmeHh1VDNvTTU0Qlk3QWdHNFVvL2tJbmtJU2ZySDJoQWJD&amp;rh=ff0061b499c0136b84fe1f5cb8439b1fd491236f" TargetMode="External"/><Relationship Id="rId5" Type="http://schemas.openxmlformats.org/officeDocument/2006/relationships/hyperlink" Target="https://emailcc.com/collect/click.aspx?u=TXg5Y3cyYW1LbGQva2pYRVI0VEdMcTlKdGNIeGIyWWY5eGRGcGxwSEVJQVc0clhhU256bFE3UVVtc2R2QjZmeHh1VDNvTTU0Qlk2N0lhb3dUdjVDOUdJOVVnS1RheHpPT05jRUlreng3SjQ9&amp;rh=ff0061b499c0136b84fe1f5cb8439b1fd491236f" TargetMode="External"/><Relationship Id="rId6" Type="http://schemas.openxmlformats.org/officeDocument/2006/relationships/hyperlink" Target="https://emailcc.com/collect/click.aspx?u=TXg5Y3cyYW1LbGQva2pYRVI0VEdMcTlKdGNIeGIyWWY5eGRGcGxwSEVJQU9vWnZXSWRSeHlTaEc4ZlBpNUkwMG1xYkdvNnkzcnhhSnJWY1pMc2hPTWc9PQ==&amp;rh=ff0061b499c0136b84fe1f5cb8439b1fd491236f" TargetMode="External"/><Relationship Id="rId7" Type="http://schemas.openxmlformats.org/officeDocument/2006/relationships/hyperlink" Target="https://emailcc.com/collect/click.aspx?u=TXg5Y3cyYW1LbGQva2pYRVI0VEdMcTlKdGNIeGIyWWY5eGRGcGxwSEVJQVc0clhhU256bFErZ0gxNkVmWVBqN24vclRLNk1OMjU5QmxKdHZVemdCUXF6TlJZU1h0ZVk1bGd5RTFGNFV4aHM9&amp;rh=ff0061b499c0136b84fe1f5cb8439b1fd491236f" TargetMode="External"/><Relationship Id="rId8" Type="http://schemas.openxmlformats.org/officeDocument/2006/relationships/hyperlink" Target="https://emailcc.com/collect/click.aspx?u=TXg5Y3cyYW1LbGQva2pYRVI0VEdMcTlKdGNIeGIyWWY5eGRGcGxwSEVJQVc0clhhU256bFErNTRhZWJkL2pSNURyQkptTElCaVBsN0ZBTFIwQ3cyNTlnZGJlaVkwRnhhR3NkcHFUUGZSY09xZnhKalA3Y01GNSthV1V3S3V4ZkdhVUlOTEdLZlNHRExKMGc1cnBHMi9NdDlqNHg2djJrSFFvSGJSTjl3Z2dqcFB5QUxhZ3VIZ1E9PQ==&amp;rh=ff0061b499c0136b84fe1f5cb8439b1fd491236f" TargetMode="External"/><Relationship Id="rId9" Type="http://schemas.openxmlformats.org/officeDocument/2006/relationships/hyperlink" Target="https://emailcc.com/collect/click.aspx?u=TXg5Y3cyYW1LbGQva2pYRVI0VEdMcTlKdGNIeGIyWWY5eGRGcGxwSEVJQVc0clhhU256bFE2YkhLWk1WQWxJRFNDcGZOaDJPU2NOY1RHczdxZnovVWpSNzlab1c0Yk96d2U0eXZvNU03RkJZTUdnQjk0T0lzT1VoaVVGVFpRQ3pxUEpzekI4UGNsND0=&amp;rh=ff0061b499c0136b84fe1f5cb8439b1fd491236f" TargetMode="External"/><Relationship Id="rId10" Type="http://schemas.openxmlformats.org/officeDocument/2006/relationships/hyperlink" Target="https://emailcc.com/collect/click.aspx?u=TXg5Y3cyYW1LbGQva2pYRVI0VEdMcTlKdGNIeGIyWWY5eGRGcGxwSEVJQVc0clhhU256bFExMmZUUzhkVzQ0eWdHQmZzUGNhTGVFMDVpa1FwampVT0JkR3VSb2JRSjJNQ3VlTHVvdGJKdDVYYXZtMUx1ek9OVnhCL1oybk1wS3RPdGRPVmljTnBwSW1QaDBTTC8wWCtPSGhZcHZnUC9TWEd6SXdoUGYxTG9PRzhjSkVNbFdsajlQN1JtUW9TK2hUYytSZUdMUHg1WFE9&amp;rh=ff0061b499c0136b84fe1f5cb8439b1fd491236f" TargetMode="External"/><Relationship Id="rId11" Type="http://schemas.openxmlformats.org/officeDocument/2006/relationships/hyperlink" Target="mailto:beth.quinn@lawsociety.org.uk" TargetMode="External"/><Relationship Id="rId12" Type="http://schemas.openxmlformats.org/officeDocument/2006/relationships/hyperlink" Target="https://emailcc.com/collect/click.aspx?u=TXg5Y3cyYW1LbGQva2pYRVI0VEdMcTlKdGNIeGIyWWY5eGRGcGxwSEVJQkJMVlpMVkw1SzB4TStsd0hLVDhwVlBuZitLU3ovdjNXcEx1TW1uTG9RZTlVWmZLL3hCTVN6TVFucXYyNFZtODcxMU50ZmZVOVBVMFl4Sy93UFN4U1FTWU9oS1JHMUR2Y3J4elV4Q3NVTXVhUy9YMlZLNDdUVg==&amp;rh=ff0061b499c0136b84fe1f5cb8439b1fd491236f" TargetMode="External"/><Relationship Id="rId13" Type="http://schemas.openxmlformats.org/officeDocument/2006/relationships/hyperlink" Target="https://emailcc.com/collect/click.aspx?u=TXg5Y3cyYW1LbGQva2pYRVI0VEdMcTlKdGNIeGIyWWY5eGRGcGxwSEVJQkJMVlpMVkw1SzB4TStsd0hLVDhwVlBuZitLU3ovdjNXcEx1TW1uTG9RZTlVWmZLL3hCTVN6aisyZEhHRzY4RTRiY3NSb3lMTndVd1dMWW5FY1ZOMElpZ0w1NFM3Y0R6ell4cU1sVmp3b1l2bisvY1FYdmF6SUI3SFJDTzFzSHdrNllWVnJ4M2dBUkV5TlBIVjM3d0hU&amp;rh=ff0061b499c0136b84fe1f5cb8439b1fd491236f" TargetMode="External"/><Relationship Id="rId14" Type="http://schemas.openxmlformats.org/officeDocument/2006/relationships/hyperlink" Target="https://emailcc.com/collect/click.aspx?u=TXg5Y3cyYW1LbGQva2pYRVI0VEdMcTlKdGNIeGIyWWY5eGRGcGxwSEVJQVh2NEowQ3VpekRKbmdQT0pSN1VDR01TS2doSDY3OGZkRVBjRHlQb090ZEE9PQ==&amp;rh=ff0061b499c0136b84fe1f5cb8439b1fd491236f" TargetMode="External"/><Relationship Id="rId15" Type="http://schemas.openxmlformats.org/officeDocument/2006/relationships/hyperlink" Target="https://emailcc.com/collect/click.aspx?u=TXg5Y3cyYW1LbGQva2pYRVI0VEdMcTlKdGNIeGIyWWY5eGRGcGxwSEVJQVc0clhhU256bFErZ0gxNkVmWVBqN24vclRLNk1OMjU5cEllRFl1dm0yUWRXK2lORExkUjB0R2J3bkErRDMzUFUrWjE4WXgzdUpsQUZVclFuRUc4WTZmazVkUGI0Wk1MQTFhZCt4QU1PemY4ZE9wWTg3UHZYVHJlYjBSL2dzb2N2S3lVWTdOQXNxN0E9PQ==&amp;rh=ff0061b499c0136b84fe1f5cb8439b1fd491236f" TargetMode="External"/><Relationship Id="rId16" Type="http://schemas.openxmlformats.org/officeDocument/2006/relationships/hyperlink" Target="https://emailcc.com/collect/click.aspx?u=TXg5Y3cyYW1LbGQva2pYRVI0VEdMcTlKdGNIeGIyWWY5eGRGcGxwSEVJQVc0clhhU256bFEwSS9LYUFjSzV2L0tJNEVjaVBuT2JnMkhYTGxuSnVKTytBWXdFdGw1b1p5NVNDYVRDUlBibU09&amp;rh=ff0061b499c0136b84fe1f5cb8439b1fd491236f" TargetMode="External"/><Relationship Id="rId17" Type="http://schemas.openxmlformats.org/officeDocument/2006/relationships/hyperlink" Target="https://emailcc.com/collect/click.aspx?u=TXg5Y3cyYW1LbGQva2pYRVI0VEdMcTlKdGNIeGIyWWY5eGRGcGxwSEVJQVc0clhhU256bFErZ0gxNkVmWVBqN24vclRLNk1OMjU5cEllRFl1dm0yUWRXK2lORExkUjB0R2J3bkErRDMzUFhadDAwN0R1NFc4L1N6NHExbTh4NiswaEJjQWUxOXUzZ2YwVHFCV2JDdHlwL08wTjRFOTc0bHhYTi9ZVmUwSlhaYkl3M3psSi9mK3NqTVhDc2tqbHBzRmI4SzFvY09VU0k9&amp;rh=ff0061b499c0136b84fe1f5cb8439b1fd491236f" TargetMode="External"/><Relationship Id="rId18" Type="http://schemas.openxmlformats.org/officeDocument/2006/relationships/hyperlink" Target="https://emailcc.com/collect/click.aspx?u=TXg5Y3cyYW1LbGQva2pYRVI0VEdMcTlKdGNIeGIyWWY5eGRGcGxwSEVJQVc0clhhU256bFExVzM4Q2J1b0dycURSN29LdHVockFKakh0ZElOVmhHZFA0YXA2WHBMMlgzelN5ZTBRb0lGTkU9&amp;rh=ff0061b499c0136b84fe1f5cb8439b1fd491236f" TargetMode="External"/><Relationship Id="rId19" Type="http://schemas.openxmlformats.org/officeDocument/2006/relationships/hyperlink" Target="https://www.lawsociety.org.uk/cloud-video-training-session-may-27/&#160;" TargetMode="External"/><Relationship Id="rId20" Type="http://schemas.openxmlformats.org/officeDocument/2006/relationships/hyperlink" Target="https://emailcc.com/collect/click.aspx?u=UWJVbHlwd0cvZjcxRzFaWGxQZ2ZrZmREeWJXWUIwMG15RTBtRmNEMnFqcklaL1NETmJLbXdENzNuTkNvMXJMTCtVUWN2T2JqR09tV1hhWndSYVJ2MXVEVW5GWnB2WEdTZk5tbU96NjVmeWJOT0I1Q3ZuUkVabSsreFJuLzNhNG85bDZDNFJ6cDh0M2FHbjlGZjZhUmJhQytmOVovbWhoVlAwSkwxVGY2SElDdm9WWFFqN0VvWWhDcmxwQ2lrTE9NTm5LbFNxQzhlalJUMmFTVUs0SmtDNGQwUEl4RFpGQTlJL3J5NGRnalc4bz0=&amp;rh=ff0061b4a01b0a19207eed8c3e42834c9d154ffb" TargetMode="External"/><Relationship Id="rId21" Type="http://schemas.openxmlformats.org/officeDocument/2006/relationships/hyperlink" Target="https://emailcc.com/collect/click.aspx?u=UWJVbHlwd0cvZjcxRzFaWGxQZ2ZrZmREeWJXWUIwMG15RTBtRmNEMnFqcklaL1NETmJLbXdGNzErb2JJZkZFM2dIdkllUFRQYWVhSWVsSUxuSTZYRHMrRGZDV04vQnNNRmwzQUsrYnVtcUlqNjhVUTQ2SjRCV2xQUjM5b1pTejkvdFNyZHdXU3d2Zjg2N1FReVVmODhYYXh3VlFqQ1NOaC9kYXF2Q1hQek91MDRwTWZEOWg4SHc9PQ==&amp;rh=ff0061b4a01b0a19207eed8c3e42834c9d154ffb" TargetMode="External"/><Relationship Id="rId22" Type="http://schemas.openxmlformats.org/officeDocument/2006/relationships/hyperlink" Target="https://emailcc.com/collect/click.aspx?u=TXg5Y3cyYW1LbGQva2pYRVI0VEdMcTlKdGNIeGIyWWY5eGRGcGxwSEVJQVc0clhhU256bFE5dzU0QmoydnVyVGlLcndybDFvR2RkQTl3bDdxRFZHMlRJL1BKVVhJby9IMnVRVWFVNmQ2MVE9&amp;rh=ff0061b499c0136b84fe1f5cb8439b1fd491236f" TargetMode="External"/><Relationship Id="rId23" Type="http://schemas.openxmlformats.org/officeDocument/2006/relationships/hyperlink" Target="https://emailcc.com/collect/click.aspx?u=TXg5Y3cyYW1LbGQva2pYRVI0VEdMcTlKdGNIeGIyWWY5eGRGcGxwSEVJQVc0clhhU256bFErZ0gxNkVmWVBqN24vclRLNk1OMjUvUUsrWUlPSnV0ZGoyS3dGZDhqMVRTbk0ycWtaSlQralkyajhmYWFNVU9IZDZHbGg1WmRPcUs1SlBEL203Vi9YOD0=&amp;rh=ff0061b499c0136b84fe1f5cb8439b1fd491236f" TargetMode="External"/><Relationship Id="rId24" Type="http://schemas.openxmlformats.org/officeDocument/2006/relationships/hyperlink" Target="https://emailcc.com/collect/click.aspx?u=TXg5Y3cyYW1LbGQva2pYRVI0VEdMcTlKdGNIeGIyWWY5eGRGcGxwSEVJQkpNRTREQWptcXdSYnFGS2xsTCtjWkp4R0Z2SEQ4TGMwUklrOUN1SEk4dHhGUFRWTGtlUHpYUjJQL3R4NkYwdmFERHpZTWFrSHJLUkhUSy9qYjhPSjNlMG5iSUJRSGo1VHZIOVQ1NzNUbXlJSjk1WDVNcjJmdg==&amp;rh=ff0061b499c0136b84fe1f5cb8439b1fd491236f" TargetMode="External"/><Relationship Id="rId25" Type="http://schemas.openxmlformats.org/officeDocument/2006/relationships/hyperlink" Target="https://emailcc.com/collect/click.aspx?u=TXg5Y3cyYW1LbGQva2pYRVI0VEdMcTlKdGNIeGIyWWY5eGRGcGxwSEVJQVc0clhhU256bFExMmZUUzhkVzQ0eUJNSDF0KzFqR2xVR3BCajk5cUI0Z0EyOGNjcmxPVDV3cU1GWi9OMnZvTFYrQ2JLVUd3UmpEVWVRRUxqd0I1WUJPcVJBWU8xOWlGbFNvOXhuTnNOWjRmb2c5NFppbG41S241dmxWT2VyMUkrcVhxZ1hSVDFOVHdUb3ZFTWI1U0FkK3hnS25UNDYzVGhJQ21JNDltWGl6aEQyTzJsNkt0VWJGU01RSGhPRlZZNGtCL3BJS2Zyc25UZzVPMWRwc3J2anViN0M2RktRUVpBekVRak4xdVlKQUdvZlQwR0R0N3RkMFZScjVUdUl0TmdQdmVEWEw4U0gxTnVlYmJUZjMxYVZPRGtxMWlyZVZCTTVoeGYvWk1na25jQ0VNdHhGV0daUi9BK25DT05uQytVPQ==&amp;rh=ff0061b499c0136b84fe1f5cb8439b1fd491236f" TargetMode="External"/><Relationship Id="rId26" Type="http://schemas.openxmlformats.org/officeDocument/2006/relationships/hyperlink" Target="mailto:James.Reynolds@LawSociety.org.uk" TargetMode="External"/><Relationship Id="rId27" Type="http://schemas.openxmlformats.org/officeDocument/2006/relationships/hyperlink" Target="https://emailcc.com/collect/click.aspx?u=TXg5Y3cyYW1LbGQva2pYRVI0VEdMcTlKdGNIeGIyWWY5eGRGcGxwSEVJQVc0clhhU256bFExTS9wbWJiZUNXRHNtSjVnT1Y3L1JtTlN1N0JnWmlUa05iRWplckk2QmMwQXNGT0c2SnBTUmJuMFNMZEM5bEJPcnhKYkxVMHVMWHlZTEZmcjcvYjFmREFBTG50emRvUjNxc0l3TlpxdE1TUnNBK3grRDNMRW93ZWZuUjJuYkFGQlVmcmFKNnh5RS8vbjg0MU1yYVBPLzg9&amp;rh=ff0061b499c0136b84fe1f5cb8439b1fd491236f" TargetMode="External"/><Relationship Id="rId28" Type="http://schemas.openxmlformats.org/officeDocument/2006/relationships/hyperlink" Target="mailto:Chenab.Mangat@lawsociety.org.uk" TargetMode="External"/><Relationship Id="rId29" Type="http://schemas.openxmlformats.org/officeDocument/2006/relationships/hyperlink" Target="https://emailcc.com/collect/click.aspx?u=TXg5Y3cyYW1LbGQva2pYRVI0VEdMcTlKdGNIeGIyWWY5eGRGcGxwSEVJQVc0clhhU256bFExMmZUUzhkVzQ0eUJNSDF0KzFqR2xVWFpvMkduMnpwQTBvZDdYdUkyYlhPcVhjM3FOeHlOYVRScTlQMlcyS3JRVVQ1U2FaSWpkUHNZL09BTkZ3TCtZOTJnWUNqR2JKam52dWVTZGFKa2hHaGFDYjVPbDVhWjBOZlJpbXRJL3J6MVB4dGYrZWVRR3dWc0tWL3Y4VTRvc0huVDFqeWQ1amR6Y1RwUVFNWTh6bkxEeWhxbE5Ta0dOKzVWV3d0dlc4enl3PT0=&amp;rh=ff0061b499c0136b84fe1f5cb8439b1fd491236f" TargetMode="External"/><Relationship Id="rId30" Type="http://schemas.openxmlformats.org/officeDocument/2006/relationships/hyperlink" Target="mailto:Janet.Arkinstall@lawsociety.org.uk" TargetMode="External"/><Relationship Id="rId31" Type="http://schemas.openxmlformats.org/officeDocument/2006/relationships/hyperlink" Target="mailto:London%26SouthEastTeam@lawsociety.org.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452</Words>
  <Characters>13983</Characters>
  <CharactersWithSpaces>164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02:00Z</dcterms:created>
  <dc:creator>Laptop</dc:creator>
  <dc:description/>
  <dc:language>en-US</dc:language>
  <cp:lastModifiedBy>Laptop</cp:lastModifiedBy>
  <cp:lastPrinted>2020-05-22T18:03:00Z</cp:lastPrinted>
  <dcterms:modified xsi:type="dcterms:W3CDTF">2020-05-2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