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w:t>
      </w:r>
      <w:bookmarkStart w:id="0" w:name="_GoBack"/>
      <w:bookmarkEnd w:id="0"/>
      <w:r>
        <w:rPr>
          <w:rFonts w:eastAsia="Times New Roman" w:cs="Arial" w:ascii="Arial" w:hAnsi="Arial"/>
          <w:color w:val="000000"/>
          <w:sz w:val="20"/>
          <w:szCs w:val="20"/>
          <w:lang w:eastAsia="en-GB"/>
        </w:rPr>
        <w:t>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Call for information: Local Guidance: Changes to the First Hearing Dispute Resolution Appointments - Family Courts </w:t>
      </w:r>
      <w:r>
        <w:rPr>
          <w:rFonts w:eastAsia="Times New Roman" w:cs="Arial" w:ascii="Arial" w:hAnsi="Arial"/>
          <w:color w:val="000000"/>
          <w:sz w:val="20"/>
          <w:szCs w:val="20"/>
          <w:lang w:eastAsia="en-GB"/>
        </w:rPr>
        <w:br/>
        <w:br/>
        <w:t>The attached local guidance was submitted by a member of the Law Society's Family Committee, and sets out the changes being made to the First Hearing Dispute Resolution Appointments in the family courts in the Merseyside and Cheshire areas whilst the courts try to cope with the backlog of cases following the coronavirus lockdown.</w:t>
        <w:br/>
        <w:br/>
        <w:t>It is believed that there are likely to be similar documents produced by other Designated Family Judges across the country. If your Local Law Society has been consulted on similar documents, please do let us know. We are keen to pull these together across the country as a source of information for practitioners. </w:t>
        <w:br/>
        <w:br/>
        <w:br/>
      </w:r>
      <w:r>
        <w:rPr>
          <w:rFonts w:eastAsia="Times New Roman" w:cs="Arial" w:ascii="Arial" w:hAnsi="Arial"/>
          <w:b/>
          <w:bCs/>
          <w:color w:val="0C827D"/>
          <w:sz w:val="20"/>
          <w:szCs w:val="20"/>
          <w:u w:val="single"/>
          <w:lang w:eastAsia="en-GB"/>
        </w:rPr>
        <w:t>Economic Crime Levy - consultation is now open</w:t>
      </w:r>
      <w:r>
        <w:rPr>
          <w:rFonts w:eastAsia="Times New Roman" w:cs="Arial" w:ascii="Arial" w:hAnsi="Arial"/>
          <w:color w:val="000000"/>
          <w:sz w:val="20"/>
          <w:szCs w:val="20"/>
          <w:lang w:eastAsia="en-GB"/>
        </w:rPr>
        <w:br/>
        <w:t> </w:t>
        <w:br/>
        <w:t>At Budget 2020 the government announced its intention to introduce an economic crime levy. This consultation invites views on the design principles of the levy, and how this levy could operate in practice, to ensure that it is proportionate and effective.</w:t>
        <w:br/>
        <w:t> </w:t>
        <w:br/>
        <w:t>The consultation has 36 questions and broadly cover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at the levy will pay for;</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ich businesses should be paying the levy;</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ow levy liability will be calculated;</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ow the levy will be collected and enforced;</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ow we can ensure there is transparency over levy spend; and</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 call for evidence on funding the response to fraud.</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The consultation is due to run until 13 October 2020. The government have also reconfirmed their intention for the levy to commence from FY2022/23 onwards.</w:t>
        <w:br/>
        <w:br/>
      </w:r>
      <w:hyperlink r:id="rId2" w:tgtFrame="_blank">
        <w:r>
          <w:rPr>
            <w:rFonts w:eastAsia="Times New Roman" w:cs="Arial" w:ascii="Arial" w:hAnsi="Arial"/>
            <w:color w:val="1155CC"/>
            <w:sz w:val="20"/>
            <w:szCs w:val="20"/>
            <w:u w:val="single"/>
            <w:lang w:eastAsia="en-GB"/>
          </w:rPr>
          <w:t>www.gov.uk/government/collections/economic-crim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Ten 'Nightingale Courts' announced</w:t>
      </w:r>
      <w:r>
        <w:rPr>
          <w:rFonts w:eastAsia="Times New Roman" w:cs="Arial" w:ascii="Arial" w:hAnsi="Arial"/>
          <w:color w:val="000000"/>
          <w:sz w:val="20"/>
          <w:szCs w:val="20"/>
          <w:lang w:eastAsia="en-GB"/>
        </w:rPr>
        <w:br/>
        <w:t> </w:t>
        <w:br/>
        <w:t>I’m writing to alert you to last week's Government announcement on the unveiling of ten ‘Nightingale Courts’ located across England and Wales.</w:t>
        <w:br/>
        <w:t> </w:t>
        <w:br/>
        <w:t>They will hear civil, family and tribunals work as well as non-custodial crime cases, freeing up room in existing courts to hear other cases, including custodial jury trials, which require cells and secure dock facilities.</w:t>
        <w:br/>
        <w:t> </w:t>
        <w:br/>
        <w:t>The confirmed sites ar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Former county court at Telford, Shropshir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Hertfordshire Development Centre, Stevenag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wansea Council Chambers, Swansea</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loth Hall Court, Leed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iddlesbrough Town Hall, Teessid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East Pallant House, Chichester</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102 Petty France, London</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rospero House, London</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Former magistrates’ court at Fleetwood, Lancashir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Knights’ Chamber and Visitor Centre, Bishop’s Palace, Peterborough Cathedral</w:t>
      </w:r>
    </w:p>
    <w:p>
      <w:pPr>
        <w:pStyle w:val="Normal"/>
        <w:shd w:val="clear" w:color="auto" w:fill="FFFFFF"/>
        <w:spacing w:lineRule="auto" w:line="240" w:before="0" w:after="0"/>
        <w:rPr>
          <w:rFonts w:ascii="Helvetica" w:hAnsi="Helvetica" w:eastAsia="Times New Roman" w:cs="Helvetica"/>
          <w:color w:val="222222"/>
          <w:sz w:val="24"/>
          <w:szCs w:val="24"/>
          <w:lang w:eastAsia="en-GB"/>
        </w:rPr>
      </w:pPr>
      <w:hyperlink r:id="rId3" w:tgtFrame="_blank">
        <w:r>
          <w:rPr>
            <w:rFonts w:eastAsia="Times New Roman" w:cs="Arial" w:ascii="Arial" w:hAnsi="Arial"/>
            <w:color w:val="1155CC"/>
            <w:sz w:val="20"/>
            <w:szCs w:val="20"/>
            <w:u w:val="single"/>
            <w:lang w:eastAsia="en-GB"/>
          </w:rPr>
          <w:t>https://www.gov.uk/government/news/10-nightingale-courts-unveiled</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Access to Justice Foundation: Go the Extra Mile for Justice</w:t>
      </w:r>
      <w:r>
        <w:rPr>
          <w:rFonts w:eastAsia="Times New Roman" w:cs="Arial" w:ascii="Arial" w:hAnsi="Arial"/>
          <w:color w:val="000000"/>
          <w:sz w:val="20"/>
          <w:szCs w:val="20"/>
          <w:lang w:eastAsia="en-GB"/>
        </w:rPr>
        <w:br/>
        <w:t> </w:t>
        <w:br/>
        <w:t>The Access to Justice Foundation hopes you will join in with their new fun virtual fundraising campaign </w:t>
      </w:r>
      <w:hyperlink r:id="rId4" w:tgtFrame="_blank">
        <w:r>
          <w:rPr>
            <w:rFonts w:eastAsia="Times New Roman" w:cs="Arial" w:ascii="Arial" w:hAnsi="Arial"/>
            <w:color w:val="1155CC"/>
            <w:sz w:val="20"/>
            <w:szCs w:val="20"/>
            <w:u w:val="single"/>
            <w:lang w:eastAsia="en-GB"/>
          </w:rPr>
          <w:t>Go the Extra Mile for Justice</w:t>
        </w:r>
      </w:hyperlink>
      <w:r>
        <w:rPr>
          <w:rFonts w:eastAsia="Times New Roman" w:cs="Arial" w:ascii="Arial" w:hAnsi="Arial"/>
          <w:color w:val="000000"/>
          <w:sz w:val="20"/>
          <w:szCs w:val="20"/>
          <w:lang w:eastAsia="en-GB"/>
        </w:rPr>
        <w:t> and help them raise £200,000 for legal advice centres across the UK by the end of 2020.</w:t>
        <w:br/>
        <w:t> </w:t>
        <w:br/>
        <w:t>For more information, or to sign up, visit the </w:t>
      </w:r>
      <w:hyperlink r:id="rId5" w:tgtFrame="_blank">
        <w:r>
          <w:rPr>
            <w:rFonts w:eastAsia="Times New Roman" w:cs="Arial" w:ascii="Arial" w:hAnsi="Arial"/>
            <w:color w:val="1155CC"/>
            <w:sz w:val="20"/>
            <w:szCs w:val="20"/>
            <w:u w:val="single"/>
            <w:lang w:eastAsia="en-GB"/>
          </w:rPr>
          <w:t>Go the Extra Mile for Justice event page.</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Free three-part webinar series: English Law Day in Ukraine (28 July, 4 August, 11 August)</w:t>
      </w:r>
      <w:r>
        <w:rPr>
          <w:rFonts w:eastAsia="Times New Roman" w:cs="Arial" w:ascii="Arial" w:hAnsi="Arial"/>
          <w:color w:val="000000"/>
          <w:sz w:val="20"/>
          <w:szCs w:val="20"/>
          <w:lang w:eastAsia="en-GB"/>
        </w:rPr>
        <w:br/>
        <w:t> </w:t>
        <w:br/>
        <w:t>Join our complimentary three-part webinar series: English Law Day in the Ukraine on 28 July, 4 August and 11 August together with the British Ukrainian Lawyers Association and the Ukrainian Arbitration Association.</w:t>
        <w:br/>
        <w:t> </w:t>
        <w:br/>
        <w:t>We will be joined by industry experts to discuss developments in English law and promote legal links and business between both countries. For further information and to book your place </w:t>
      </w:r>
      <w:hyperlink r:id="rId6" w:tgtFrame="_blank">
        <w:r>
          <w:rPr>
            <w:rFonts w:eastAsia="Times New Roman" w:cs="Arial" w:ascii="Arial" w:hAnsi="Arial"/>
            <w:color w:val="1155CC"/>
            <w:sz w:val="20"/>
            <w:szCs w:val="20"/>
            <w:u w:val="single"/>
            <w:lang w:eastAsia="en-GB"/>
          </w:rPr>
          <w:t>please visit our website</w:t>
        </w:r>
      </w:hyperlink>
      <w:r>
        <w:rPr>
          <w:rFonts w:eastAsia="Times New Roman" w:cs="Arial" w:ascii="Arial" w:hAnsi="Arial"/>
          <w:color w:val="000000"/>
          <w:sz w:val="20"/>
          <w:szCs w:val="20"/>
          <w:lang w:eastAsia="en-GB"/>
        </w:rPr>
        <w:br/>
        <w:t> </w:t>
        <w:br/>
      </w:r>
      <w:hyperlink r:id="rId7" w:tgtFrame="_blank">
        <w:r>
          <w:rPr>
            <w:rFonts w:eastAsia="Times New Roman" w:cs="Arial" w:ascii="Arial" w:hAnsi="Arial"/>
            <w:color w:val="1155CC"/>
            <w:sz w:val="20"/>
            <w:szCs w:val="20"/>
            <w:u w:val="single"/>
            <w:lang w:eastAsia="en-GB"/>
          </w:rPr>
          <w:t>https://communities.lawsociety.org.uk/cis/english-law-day-ukraine-2020-webinar-series/6000791.article</w:t>
        </w:r>
      </w:hyperlink>
      <w:r>
        <w:rPr>
          <w:rFonts w:eastAsia="Times New Roman" w:cs="Arial" w:ascii="Arial" w:hAnsi="Arial"/>
          <w:color w:val="000000"/>
          <w:sz w:val="20"/>
          <w:szCs w:val="20"/>
          <w:lang w:eastAsia="en-GB"/>
        </w:rPr>
        <w:br/>
        <w:t> </w:t>
        <w:br/>
        <w:t> </w:t>
        <w:br/>
        <w:br/>
      </w:r>
      <w:r>
        <w:rPr>
          <w:rFonts w:eastAsia="Times New Roman" w:cs="Arial" w:ascii="Arial" w:hAnsi="Arial"/>
          <w:b/>
          <w:bCs/>
          <w:color w:val="00594E"/>
          <w:sz w:val="24"/>
          <w:szCs w:val="24"/>
          <w:lang w:eastAsia="en-GB"/>
        </w:rPr>
        <w:t>Consultation summary</w:t>
      </w:r>
      <w:r>
        <w:rPr>
          <w:rFonts w:eastAsia="Times New Roman" w:cs="Arial" w:ascii="Arial" w:hAnsi="Arial"/>
          <w:color w:val="000000"/>
          <w:sz w:val="20"/>
          <w:szCs w:val="20"/>
          <w:lang w:eastAsia="en-GB"/>
        </w:rPr>
        <w:br/>
        <w:br/>
      </w:r>
      <w:r>
        <w:rPr>
          <w:rFonts w:eastAsia="Times New Roman" w:cs="Arial" w:ascii="Arial" w:hAnsi="Arial"/>
          <w:b/>
          <w:bCs/>
          <w:color w:val="000000"/>
          <w:sz w:val="20"/>
          <w:szCs w:val="20"/>
          <w:lang w:eastAsia="en-GB"/>
        </w:rPr>
        <w:t>Tax Treatment of Asset Holding Companies in Alternative Funding Structur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19 August 2020</w:t>
      </w:r>
      <w:r>
        <w:rPr>
          <w:rFonts w:eastAsia="Times New Roman" w:cs="Arial" w:ascii="Arial" w:hAnsi="Arial"/>
          <w:color w:val="000000"/>
          <w:sz w:val="20"/>
          <w:szCs w:val="20"/>
          <w:lang w:eastAsia="en-GB"/>
        </w:rPr>
        <w:br/>
      </w:r>
      <w:hyperlink r:id="rId8"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9"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onsultation seeks views on whether changes to the tax treatment of companies used by funds to hold assets could make the UK a more attractive location for these companies. It also considers the VAT treatment of fund management fees and other aspects of the UK’s funds regime.</w:t>
        <w:br/>
        <w:t> </w:t>
        <w:br/>
        <w:t> </w:t>
        <w:br/>
      </w:r>
      <w:r>
        <w:rPr>
          <w:rFonts w:eastAsia="Times New Roman" w:cs="Arial" w:ascii="Arial" w:hAnsi="Arial"/>
          <w:b/>
          <w:bCs/>
          <w:color w:val="000000"/>
          <w:sz w:val="20"/>
          <w:szCs w:val="20"/>
          <w:lang w:eastAsia="en-GB"/>
        </w:rPr>
        <w:t>SRA Consultation: SRA Business Plan and Budget 2020-2021</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6 August 2020</w:t>
      </w:r>
      <w:r>
        <w:rPr>
          <w:rFonts w:eastAsia="Times New Roman" w:cs="Arial" w:ascii="Arial" w:hAnsi="Arial"/>
          <w:color w:val="000000"/>
          <w:sz w:val="20"/>
          <w:szCs w:val="20"/>
          <w:lang w:eastAsia="en-GB"/>
        </w:rPr>
        <w:br/>
      </w:r>
      <w:hyperlink r:id="rId10"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hyperlink r:id="rId11" w:tgtFrame="_blank">
        <w:r>
          <w:rPr>
            <w:rFonts w:eastAsia="Times New Roman" w:cs="Arial" w:ascii="Arial" w:hAnsi="Arial"/>
            <w:color w:val="1155CC"/>
            <w:sz w:val="20"/>
            <w:szCs w:val="20"/>
            <w:u w:val="single"/>
            <w:lang w:eastAsia="en-GB"/>
          </w:rPr>
          <w:t>Marzena.Lipman@lawsociety.org.uk</w:t>
        </w:r>
      </w:hyperlink>
      <w:r>
        <w:rPr>
          <w:rFonts w:eastAsia="Times New Roman" w:cs="Arial" w:ascii="Arial" w:hAnsi="Arial"/>
          <w:color w:val="000000"/>
          <w:sz w:val="20"/>
          <w:szCs w:val="20"/>
          <w:lang w:eastAsia="en-GB"/>
        </w:rPr>
        <w:t> </w:t>
        <w:br/>
        <w:t> </w:t>
        <w:br/>
        <w:t>This consultation takes place, in part, alongside the </w:t>
      </w:r>
      <w:hyperlink r:id="rId12" w:tgtFrame="_blank">
        <w:r>
          <w:rPr>
            <w:rFonts w:eastAsia="Times New Roman" w:cs="Arial" w:ascii="Arial" w:hAnsi="Arial"/>
            <w:color w:val="1155CC"/>
            <w:sz w:val="20"/>
            <w:szCs w:val="20"/>
            <w:u w:val="single"/>
            <w:lang w:eastAsia="en-GB"/>
          </w:rPr>
          <w:t>Law Society Group consultation</w:t>
        </w:r>
      </w:hyperlink>
      <w:r>
        <w:rPr>
          <w:rFonts w:eastAsia="Times New Roman" w:cs="Arial" w:ascii="Arial" w:hAnsi="Arial"/>
          <w:color w:val="000000"/>
          <w:sz w:val="20"/>
          <w:szCs w:val="20"/>
          <w:lang w:eastAsia="en-GB"/>
        </w:rPr>
        <w:t> on the level of the practising certificate fees for 2020/21, which runs until 10 July 2020. The SRA has therefore encouraged responses on the budget component of the business plan prior to 10 July.  </w:t>
        <w:br/>
        <w:t>As part of this consultation, the SRA is also be asking for views its proposed principles for managing its Compensation Fund, which is a key part of consumer protection and supports public confidence in solicitor firms and the reputation of the profession. Every year the SRA Board decides on the level of the profession's contributions to the fund, based on information about trends, past and prospective claims and interventions.</w:t>
        <w:br/>
        <w:t> </w:t>
        <w:br/>
        <w:t> </w:t>
        <w:br/>
      </w:r>
      <w:r>
        <w:rPr>
          <w:rFonts w:eastAsia="Times New Roman" w:cs="Arial" w:ascii="Arial" w:hAnsi="Arial"/>
          <w:b/>
          <w:bCs/>
          <w:color w:val="000000"/>
          <w:sz w:val="20"/>
          <w:szCs w:val="20"/>
          <w:lang w:eastAsia="en-GB"/>
        </w:rPr>
        <w:t>Notification of uncertain tax treatment by large business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7 August 2020</w:t>
      </w:r>
      <w:r>
        <w:rPr>
          <w:rFonts w:eastAsia="Times New Roman" w:cs="Arial" w:ascii="Arial" w:hAnsi="Arial"/>
          <w:color w:val="000000"/>
          <w:sz w:val="20"/>
          <w:szCs w:val="20"/>
          <w:lang w:eastAsia="en-GB"/>
        </w:rPr>
        <w:br/>
      </w:r>
      <w:hyperlink r:id="rId1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 </w:t>
      </w:r>
      <w:hyperlink r:id="rId14"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From April 2021 large businesses will be required to notify HMRC when they take a tax position which HMRC is likely to challenge. This policy will draw on international accounting standards which many large businesses already follow. This consultation seeks views on the method and detail of the notification and particular areas of uncertain tax treatment.</w:t>
        <w:br/>
        <w:t> </w:t>
        <w:br/>
        <w:t> </w:t>
        <w:br/>
      </w:r>
      <w:r>
        <w:rPr>
          <w:rFonts w:eastAsia="Times New Roman" w:cs="Arial" w:ascii="Arial" w:hAnsi="Arial"/>
          <w:b/>
          <w:bCs/>
          <w:color w:val="000000"/>
          <w:sz w:val="20"/>
          <w:szCs w:val="20"/>
          <w:lang w:eastAsia="en-GB"/>
        </w:rPr>
        <w:t>Call for evidence: raising standards in the market for tax abus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8 August 2020</w:t>
      </w:r>
      <w:r>
        <w:rPr>
          <w:rFonts w:eastAsia="Times New Roman" w:cs="Arial" w:ascii="Arial" w:hAnsi="Arial"/>
          <w:color w:val="000000"/>
          <w:sz w:val="20"/>
          <w:szCs w:val="20"/>
          <w:lang w:eastAsia="en-GB"/>
        </w:rPr>
        <w:br/>
      </w:r>
      <w:hyperlink r:id="rId15"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6"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has published a call for evidence on raising standards in the market for tax advice. HMRC is seeking evidence about providers of tax advice, current standards upheld by tax advisers, and the effectiveness of the government’s efforts to support those standards, in order to give taxpayers more assurance that the advice they are receiving is reliable.</w:t>
        <w:br/>
        <w:t> </w:t>
        <w:br/>
        <w:t> </w:t>
        <w:br/>
      </w:r>
      <w:r>
        <w:rPr>
          <w:rFonts w:eastAsia="Times New Roman" w:cs="Arial" w:ascii="Arial" w:hAnsi="Arial"/>
          <w:b/>
          <w:bCs/>
          <w:color w:val="000000"/>
          <w:sz w:val="20"/>
          <w:szCs w:val="20"/>
          <w:lang w:eastAsia="en-GB"/>
        </w:rPr>
        <w:t>Consultation on Corporate Tax Rules that apply to Hybrid Mismatch Arrangement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9 August 2020</w:t>
      </w:r>
      <w:r>
        <w:rPr>
          <w:rFonts w:eastAsia="Times New Roman" w:cs="Arial" w:ascii="Arial" w:hAnsi="Arial"/>
          <w:color w:val="000000"/>
          <w:sz w:val="20"/>
          <w:szCs w:val="20"/>
          <w:lang w:eastAsia="en-GB"/>
        </w:rPr>
        <w:br/>
      </w:r>
      <w:hyperlink r:id="rId17"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18"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e government is consulting on arrangements that exploit the differences in tax treatments between the two jurisdictions. This consultation seeks to ensure that the hybrid mismatch rules work proportionately and as intended.</w:t>
        <w:br/>
        <w:t> </w:t>
        <w:br/>
        <w:t> </w:t>
        <w:br/>
        <w:t>If you have any questions in relation to any of the above, please do not hesitate to contact us at </w:t>
      </w:r>
      <w:hyperlink r:id="rId19"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headerReference w:type="default" r:id="rId20"/>
      <w:type w:val="nextPage"/>
      <w:pgSz w:w="11906" w:h="16838"/>
      <w:pgMar w:left="1134" w:right="991"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991" w:hanging="0"/>
      <w:rPr/>
    </w:pPr>
    <w:r>
      <w:rPr/>
      <w:drawing>
        <wp:inline distT="0" distB="0" distL="0" distR="0">
          <wp:extent cx="7604760" cy="112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604760" cy="1127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45b"/>
    <w:rPr/>
  </w:style>
  <w:style w:type="character" w:styleId="FooterChar" w:customStyle="1">
    <w:name w:val="Footer Char"/>
    <w:basedOn w:val="DefaultParagraphFont"/>
    <w:link w:val="Footer"/>
    <w:uiPriority w:val="99"/>
    <w:qFormat/>
    <w:rsid w:val="007f545b"/>
    <w:rPr/>
  </w:style>
  <w:style w:type="character" w:styleId="BalloonTextChar" w:customStyle="1">
    <w:name w:val="Balloon Text Char"/>
    <w:basedOn w:val="DefaultParagraphFont"/>
    <w:link w:val="BalloonText"/>
    <w:uiPriority w:val="99"/>
    <w:semiHidden/>
    <w:qFormat/>
    <w:rsid w:val="007f545b"/>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45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545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f545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K0gwM09ZYXdORlU1WU5uMmlQOGhmbWRiak9wSHYxTTM2UGNMTkxKVE5iYzJiZzh5bkZ1ekRRNisxNHpmOHZBeVlHT25Vb1IxeFM1Nlk3bEtIRWZjWEcxMkZ3Tkl0VDdJaVNrSDlLUTdPVmhvOWZidUtkTFJHQT09&amp;rh=ff0065fa86d912b9c139ac7b254c84f6e123dd1c" TargetMode="External"/><Relationship Id="rId3" Type="http://schemas.openxmlformats.org/officeDocument/2006/relationships/hyperlink" Target="https://emailcc.com/collect/click.aspx?u=K0gwM09ZYXdORlU1WU5uMmlQOGhmbWRiak9wSHYxTTM2UGNMTkxKVE5iZHdTTTd1ditrRUVZZitINEZmanZQdWloenp0QUl4YTJLV29KUW5mNlNxY3kwZXVyMUJFTm0rR1UzUnZ1dzltY3NLNlltUk53ZTdlT01hT0dxUlJEWE0=&amp;rh=ff0065fa86d912b9c139ac7b254c84f6e123dd1c" TargetMode="External"/><Relationship Id="rId4" Type="http://schemas.openxmlformats.org/officeDocument/2006/relationships/hyperlink" Target="https://emailcc.com/collect/click.aspx?u=K0gwM09ZYXdORlU1WU5uMmlQOGhmbWRiak9wSHYxTTM2UGNMTkxKVE5iZlNtNExEZ3RBZm5NUURabVNpeTROOERzTEpFditPeFBnVkhYOVpha1lPU3I5aytZM2FBMXprdUtCQ0pldEM5MDQ9&amp;rh=ff0065fa86d912b9c139ac7b254c84f6e123dd1c" TargetMode="External"/><Relationship Id="rId5" Type="http://schemas.openxmlformats.org/officeDocument/2006/relationships/hyperlink" Target="https://emailcc.com/collect/click.aspx?u=K0gwM09ZYXdORlU1WU5uMmlQOGhmbWRiak9wSHYxTTM2UGNMTkxKVE5iZlNtNExEZ3RBZm5NUURabVNpeTROOERzTEpFditPeFBnVkhYOVpha1lPU3I5aytZM2FBMXprdUtCQ0pldEM5MDQ9&amp;rh=ff0065fa86d912b9c139ac7b254c84f6e123dd1c" TargetMode="External"/><Relationship Id="rId6" Type="http://schemas.openxmlformats.org/officeDocument/2006/relationships/hyperlink" Target="https://emailcc.com/collect/click.aspx?u=K0gwM09ZYXdORlU1WU5uMmlQOGhmbWRiak9wSHYxTTM2UGNMTkxKVE5iZThBMkJCNDgvcEhTeXhiK1p3WkZENVV5RldORkNLS1BwRTIrc2VSRGhNd0pqTUtHbzBseFZzMW9YaTJhdGlGMkdpVGNUM3hrYU1iODZZRU5GVCtzZFJ1QTdmT0JKMjZLL3hEdFI1d05iemNZSlVjOUJweUJTSjBVemZXdi9jVkFzPQ==&amp;rh=ff0065fa86d912b9c139ac7b254c84f6e123dd1c" TargetMode="External"/><Relationship Id="rId7" Type="http://schemas.openxmlformats.org/officeDocument/2006/relationships/hyperlink" Target="https://emailcc.com/collect/click.aspx?u=K0gwM09ZYXdORlU1WU5uMmlQOGhmbWRiak9wSHYxTTM2UGNMTkxKVE5iZThBMkJCNDgvcEhTeXhiK1p3WkZENVV5RldORkNLS1BwRTIrc2VSRGhNd0pqTUtHbzBseFZzMW9YaTJhdGlGMkdpVGNUM3hrYU1iODZZRU5GVCtzZFJ1QTdmT0JKMjZLL3hEdFI1d05iemNZSlVjOUJweUJTSjBVemZXdi9jVkFzPQ==&amp;rh=ff0065fa86d912b9c139ac7b254c84f6e123dd1c" TargetMode="External"/><Relationship Id="rId8" Type="http://schemas.openxmlformats.org/officeDocument/2006/relationships/hyperlink" Target="https://emailcc.com/collect/click.aspx?u=K0gwM09ZYXdORlU1WU5uMmlQOGhmbWRiak9wSHYxTTM2UGNMTkxKVE5iYzJiZzh5bkZ1ekRRNisxNHpmOHZBeVlHT25Vb1IxeFM1WjBidmJNWUtzc1phSHVtVkc4VWJkN3RjbDY0Wm1WTUw0QWtnVXhnYkp6V2NXT1BMenp1d2FkT3BpNkhnQlE3SHNZVWd6dGpQK1BKejM4eUhoUWd6b3dzc0lNWEVxb294N1I2bExielQyTzdmLzNlSjJrTHQ5&amp;rh=ff0065fa86d912b9c139ac7b254c84f6e123dd1c" TargetMode="External"/><Relationship Id="rId9" Type="http://schemas.openxmlformats.org/officeDocument/2006/relationships/hyperlink" Target="mailto:James.Reynolds@lawsociety.org.uk" TargetMode="External"/><Relationship Id="rId10" Type="http://schemas.openxmlformats.org/officeDocument/2006/relationships/hyperlink" Target="https://emailcc.com/collect/click.aspx?u=K0gwM09ZYXdORlU1WU5uMmlQOGhmbWRiak9wSHYxTTM2UGNMTkxKVE5iZTdYdnVTZEhTSnE1ZTFMYlNPZkZwbUtyLzVqelRJaklnbDZVczdDakEvUk8yb2xzS1loSFZEZVpzZ0ZMSVZieG12UHRnaE91RUc4aS84VktVVDZiekZkek5ieGlBRnlPZlJhMVlRQ0ZmMHcwUWlxT2V6bzVLMw==&amp;rh=ff0065fa86d912b9c139ac7b254c84f6e123dd1c" TargetMode="External"/><Relationship Id="rId11" Type="http://schemas.openxmlformats.org/officeDocument/2006/relationships/hyperlink" Target="mailto:Marzena.Lipman@lawsociety.org.uk" TargetMode="External"/><Relationship Id="rId12" Type="http://schemas.openxmlformats.org/officeDocument/2006/relationships/hyperlink" Target="https://emailcc.com/collect/click.aspx?u=K0gwM09ZYXdORlU1WU5uMmlQOGhmbWRiak9wSHYxTTM2UGNMTkxKVE5iY25ZenVyMWsxOFlvcUxQN3NPR2kzbmN5MHFjVUFEK2M5NzExL2FwRjB6NXdLbWI4OTBJQzFFT0hUaWlCZ3RMcWNGVVVodSt0cnhDdTZ5WTlOR1VWanU0ckh1K0oyc0M5YVdKRVJlOGQ0OG1nPT0=&amp;rh=ff0065fa86d912b9c139ac7b254c84f6e123dd1c" TargetMode="External"/><Relationship Id="rId13" Type="http://schemas.openxmlformats.org/officeDocument/2006/relationships/hyperlink" Target="https://emailcc.com/collect/click.aspx?u=K0gwM09ZYXdORlU1WU5uMmlQOGhmbWRiak9wSHYxTTM2UGNMTkxKVE5iYzJiZzh5bkZ1ekRRNisxNHpmOHZBeVlHT25Vb1IxeFM1WjBidmJNWUtzc2VrbkdPaHJ1V2JMZUpONlJLd1h2RzQ0U2FmN2JkbFNXYjVjdWxPNVpsRGJ6L3V5alAzV1RMRDBiYng5RFNWT0NoT2ZRYjlmc1pqVi8xL0dQa1liSi9jQ0dzVlYwTWV1VHdVKzVlSEJZQ1ZkL2Q3eFdTR2U0UlQ1N2Q2dVdvcENJTzZRWG0rUTJ0akxReHNSdXJ1QktPVWhKL0pXbFFwTS83ejFrMmU4dFVjWVJua0FsRk1sZ1d3QmJiY0pRZmJXQmhNSlZ1VVIyZTI0RUo2eWtnVFNISS90L0p0ZFF1ZEZBNm80cWpvV1pDTUh1ZElFQlRkZEYxa2tlcm00Zm5wcWZPYno1WUhkRVRXZQ==&amp;rh=ff0065fa86d912b9c139ac7b254c84f6e123dd1c" TargetMode="External"/><Relationship Id="rId14" Type="http://schemas.openxmlformats.org/officeDocument/2006/relationships/hyperlink" Target="mailto:James.Reynolds@lawsociety.org.uk" TargetMode="External"/><Relationship Id="rId15" Type="http://schemas.openxmlformats.org/officeDocument/2006/relationships/hyperlink" Target="https://emailcc.com/collect/click.aspx?u=K0gwM09ZYXdORlU1WU5uMmlQOGhmbWRiak9wSHYxTTM2UGNMTkxKVE5iYzJiZzh5bkZ1ekRRNisxNHpmOHZBeVlHT25Vb1IxeFM1WjBidmJNWUtzc1FZSHpNbnpDcXBxUFNvTXNJM2l5OThHdWtXZERrclZjT3dFY1FYRzYzODgwR3pvaUt2eGg4VW84YlY3bGVzQWF4SEFUZUVWM3cvRVpQZU5xbnQxZ3d2alBPQTlTZVRMZ0ZhWTlrYlMvU1lyMVRVK3o0ZzcvMmlpblpSbmo2UjdlR2U0czZIZkZaVGdBL1BGcmVYeXFRMjdXTEMrK1lYU3RaYzgwd09hOWU5WTg0ci8zQnU2OXdBNUFVbWdISTlZSmlNZGFsOFVGRS9oZGNxbWFJSjkxR3IrRWpGd0pzU0h6cDdyenFmNVN2Nkp0MTloMTVuTExPMHAwN2V3Y2h5cm1DRUZCdWNTRk10NQ==&amp;rh=ff0065fa86d912b9c139ac7b254c84f6e123dd1c" TargetMode="External"/><Relationship Id="rId16" Type="http://schemas.openxmlformats.org/officeDocument/2006/relationships/hyperlink" Target="mailto:James.Reynolds@lawsociety.org.uk" TargetMode="External"/><Relationship Id="rId17" Type="http://schemas.openxmlformats.org/officeDocument/2006/relationships/hyperlink" Target="https://emailcc.com/collect/click.aspx?u=K0gwM09ZYXdORlU1WU5uMmlQOGhmbWRiak9wSHYxTTM2UGNMTkxKVE5iYzJiZzh5bkZ1ekRRNisxNHpmOHZBeVlHT25Vb1IxeFM1WjBidmJNWUtzc1pocmN4NWJsazIzYmNjc3p6bERjUytZNDZ2d0Juc2VmeW9aOFB5K0lMalhTRzJvRVIwRHJRdDlTTmhKK0F3V0ovQnpTdGVYQnhTM3E3d2JSc0hYREQzRWhQdXNZbVNEa01iRFVqdHk0WFJQM3BMZTRFUFVXYzdEWUdtUmJOTFFza2NBVGdGcmcvTTZWN1JZVHd6SGZXb25vUHZGaWV3NldMdDRJdkgvbURHRng1ZExyc2dieVVOcjAzTnRUNzFlUTRwU1poS2wvZDNPQnprY1JTa3lIY2kyZmx5QzBiVWdWUT09&amp;rh=ff0065fa86d912b9c139ac7b254c84f6e123dd1c" TargetMode="External"/><Relationship Id="rId18" Type="http://schemas.openxmlformats.org/officeDocument/2006/relationships/hyperlink" Target="mailto:James.Reynolds@lawsociety.org.uk" TargetMode="External"/><Relationship Id="rId19" Type="http://schemas.openxmlformats.org/officeDocument/2006/relationships/hyperlink" Target="mailto:London%26SouthEastTeam@lawsociety.org.u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751</Words>
  <Characters>9985</Characters>
  <CharactersWithSpaces>1171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5:00Z</dcterms:created>
  <dc:creator>Laptop</dc:creator>
  <dc:description/>
  <dc:language>en-US</dc:language>
  <cp:lastModifiedBy>Laptop</cp:lastModifiedBy>
  <dcterms:modified xsi:type="dcterms:W3CDTF">2020-07-25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