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drawing>
          <wp:inline distT="0" distB="0" distL="0" distR="0">
            <wp:extent cx="9525" cy="9525"/>
            <wp:effectExtent l="0" t="0" r="0" b="0"/>
            <wp:docPr id="1" name="m_-8802519832197481990_x005F_x0000_i10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8802519832197481990_x005F_x0000_i1025" descr="+">
                      <a:hlinkClick r:id="rId3"/>
                    </pic:cNvP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tbl>
            <w:tblPr>
              <w:tblW w:w="92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214"/>
            </w:tblGrid>
            <w:tr>
              <w:trPr/>
              <w:tc>
                <w:tcPr>
                  <w:tcW w:w="9214" w:type="dxa"/>
                  <w:tcBorders/>
                  <w:vAlign w:val="center"/>
                </w:tcPr>
                <w:p>
                  <w:pPr>
                    <w:pStyle w:val="Normal"/>
                    <w:widowControl w:val="false"/>
                    <w:spacing w:lineRule="auto" w:line="240" w:before="0" w:after="0"/>
                    <w:ind w:right="-330" w:hanging="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 </w:t>
                  </w:r>
                  <w:r>
                    <w:rPr/>
                    <w:drawing>
                      <wp:inline distT="0" distB="0" distL="0" distR="0">
                        <wp:extent cx="5731510" cy="8496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5731510" cy="849630"/>
                                </a:xfrm>
                                <a:prstGeom prst="rect">
                                  <a:avLst/>
                                </a:prstGeom>
                              </pic:spPr>
                            </pic:pic>
                          </a:graphicData>
                        </a:graphic>
                      </wp:inline>
                    </w:drawing>
                  </w:r>
                </w:p>
                <w:tbl>
                  <w:tblPr>
                    <w:tblW w:w="9062" w:type="dxa"/>
                    <w:jc w:val="left"/>
                    <w:tblInd w:w="7" w:type="dxa"/>
                    <w:tblLayout w:type="fixed"/>
                    <w:tblCellMar>
                      <w:top w:w="150" w:type="dxa"/>
                      <w:left w:w="150" w:type="dxa"/>
                      <w:bottom w:w="150" w:type="dxa"/>
                      <w:right w:w="150" w:type="dxa"/>
                    </w:tblCellMar>
                    <w:tblLook w:val="04a0" w:noHBand="0" w:noVBand="1" w:firstColumn="1" w:lastRow="0" w:lastColumn="0" w:firstRow="1"/>
                  </w:tblPr>
                  <w:tblGrid>
                    <w:gridCol w:w="9062"/>
                  </w:tblGrid>
                  <w:tr>
                    <w:trPr/>
                    <w:tc>
                      <w:tcPr>
                        <w:tcW w:w="9062" w:type="dxa"/>
                        <w:tcBorders>
                          <w:top w:val="outset" w:sz="8" w:space="0" w:color="999999"/>
                          <w:left w:val="outset" w:sz="8" w:space="0" w:color="999999"/>
                          <w:bottom w:val="outset" w:sz="8" w:space="0" w:color="999999"/>
                          <w:right w:val="outset" w:sz="8" w:space="0" w:color="999999"/>
                        </w:tcBorders>
                        <w:shd w:color="auto" w:fill="FFFFFF" w:val="clear"/>
                        <w:vAlign w:val="center"/>
                      </w:tcPr>
                      <w:p>
                        <w:pPr>
                          <w:pStyle w:val="Normal"/>
                          <w:widowControl w:val="false"/>
                          <w:spacing w:lineRule="auto" w:line="240" w:before="0" w:after="0"/>
                          <w:rPr>
                            <w:rFonts w:ascii="Helvetica" w:hAnsi="Helvetica" w:eastAsia="Times New Roman" w:cs="Helvetica"/>
                            <w:vanish/>
                            <w:sz w:val="24"/>
                            <w:szCs w:val="24"/>
                            <w:lang w:eastAsia="en-GB"/>
                          </w:rPr>
                        </w:pPr>
                        <w:r>
                          <w:rPr>
                            <w:rFonts w:eastAsia="Times New Roman" w:cs="Helvetica" w:ascii="Helvetica" w:hAnsi="Helvetica"/>
                            <w:vanish/>
                            <w:sz w:val="24"/>
                            <w:szCs w:val="24"/>
                            <w:lang w:eastAsia="en-GB"/>
                          </w:rPr>
                        </w:r>
                      </w:p>
                      <w:p>
                        <w:pPr>
                          <w:pStyle w:val="Normal"/>
                          <w:widowControl w:val="false"/>
                          <w:spacing w:lineRule="auto" w:line="240" w:before="0" w:after="0"/>
                          <w:rPr>
                            <w:rFonts w:ascii="Helvetica" w:hAnsi="Helvetica" w:eastAsia="Times New Roman" w:cs="Helvetica"/>
                            <w:vanish/>
                            <w:sz w:val="24"/>
                            <w:szCs w:val="24"/>
                            <w:lang w:eastAsia="en-GB"/>
                          </w:rPr>
                        </w:pPr>
                        <w:r>
                          <w:rPr>
                            <w:rFonts w:eastAsia="Times New Roman" w:cs="Helvetica" w:ascii="Helvetica" w:hAnsi="Helvetica"/>
                            <w:vanish/>
                            <w:sz w:val="24"/>
                            <w:szCs w:val="24"/>
                            <w:lang w:eastAsia="en-GB"/>
                          </w:rPr>
                        </w:r>
                      </w:p>
                      <w:p>
                        <w:pPr>
                          <w:pStyle w:val="Normal"/>
                          <w:widowControl w:val="false"/>
                          <w:tabs>
                            <w:tab w:val="clear" w:pos="720"/>
                            <w:tab w:val="left" w:pos="245" w:leader="none"/>
                          </w:tabs>
                          <w:spacing w:lineRule="auto" w:line="240" w:before="0" w:after="0"/>
                          <w:rPr>
                            <w:rFonts w:ascii="Times New Roman" w:hAnsi="Times New Roman" w:eastAsia="Times New Roman" w:cs="Times New Roman"/>
                            <w:sz w:val="24"/>
                            <w:szCs w:val="24"/>
                            <w:lang w:eastAsia="en-GB"/>
                          </w:rPr>
                        </w:pPr>
                        <w:r>
                          <w:rPr>
                            <w:rFonts w:cs="Helvetica" w:ascii="Helvetica" w:hAnsi="Helvetica"/>
                            <w:color w:val="202124"/>
                            <w:sz w:val="33"/>
                            <w:szCs w:val="33"/>
                            <w:shd w:fill="FFFFFF" w:val="clear"/>
                          </w:rPr>
                          <w:t>Return to the office - practical framework; staying cyber-aware; Practising Fee consultation; Brexit &amp; mor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62"/>
                        </w:tblGrid>
                        <w:tr>
                          <w:trPr/>
                          <w:tc>
                            <w:tcPr>
                              <w:tcW w:w="8762"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jc w:val="center"/>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5</w:t>
      </w:r>
      <w:bookmarkStart w:id="0" w:name="_GoBack"/>
      <w:bookmarkEnd w:id="0"/>
      <w:r>
        <w:rPr>
          <w:rFonts w:eastAsia="Times New Roman" w:cs="Arial" w:ascii="Arial" w:hAnsi="Arial"/>
          <w:color w:val="000000"/>
          <w:sz w:val="20"/>
          <w:szCs w:val="20"/>
          <w:vertAlign w:val="superscript"/>
          <w:lang w:eastAsia="en-GB"/>
        </w:rPr>
        <w:t>th</w:t>
      </w:r>
      <w:r>
        <w:rPr>
          <w:rFonts w:eastAsia="Times New Roman" w:cs="Arial" w:ascii="Arial" w:hAnsi="Arial"/>
          <w:color w:val="000000"/>
          <w:sz w:val="20"/>
          <w:szCs w:val="20"/>
          <w:lang w:eastAsia="en-GB"/>
        </w:rPr>
        <w:t xml:space="preserve"> June 2020</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0594E"/>
          <w:sz w:val="20"/>
          <w:szCs w:val="20"/>
          <w:lang w:eastAsia="en-GB"/>
        </w:rPr>
        <w:t>Coronavirus (COVID-19) pages</w:t>
      </w:r>
      <w:r>
        <w:rPr>
          <w:rFonts w:eastAsia="Times New Roman" w:cs="Arial" w:ascii="Arial" w:hAnsi="Arial"/>
          <w:color w:val="000000"/>
          <w:sz w:val="20"/>
          <w:szCs w:val="20"/>
          <w:lang w:eastAsia="en-GB"/>
        </w:rPr>
        <w:br/>
        <w:t> </w:t>
        <w:br/>
        <w:t>We know members will have questions about the implications of coronavirus (COVID-19) for their clients, their businesses, their professional obligations, their own wellbeing and that of their employees.</w:t>
        <w:br/>
        <w:br/>
        <w:t>In response to questions from our members, our latest advice for firms is listed on our </w:t>
      </w:r>
      <w:hyperlink r:id="rId5" w:tgtFrame="_blank">
        <w:r>
          <w:rPr>
            <w:rFonts w:eastAsia="Times New Roman" w:cs="Arial" w:ascii="Arial" w:hAnsi="Arial"/>
            <w:color w:val="1155CC"/>
            <w:sz w:val="20"/>
            <w:szCs w:val="20"/>
            <w:u w:val="single"/>
            <w:lang w:eastAsia="en-GB"/>
          </w:rPr>
          <w:t>designated Covid-19 page</w:t>
        </w:r>
      </w:hyperlink>
      <w:r>
        <w:rPr>
          <w:rFonts w:eastAsia="Times New Roman" w:cs="Arial" w:ascii="Arial" w:hAnsi="Arial"/>
          <w:color w:val="000000"/>
          <w:sz w:val="20"/>
          <w:szCs w:val="20"/>
          <w:lang w:eastAsia="en-GB"/>
        </w:rPr>
        <w:t>. This information will be updated regularly to reflect the most recent guidance.</w:t>
        <w:br/>
        <w:t>As well as updates and advice, we're influencing government, regulators and other stakeholders on behalf of our members.</w:t>
        <w:br/>
        <w:br/>
        <w:t>To stay up to date on the impact on the sector and our latest support, please keep checking our </w:t>
      </w:r>
      <w:hyperlink r:id="rId6" w:tgtFrame="_blank">
        <w:r>
          <w:rPr>
            <w:rFonts w:eastAsia="Times New Roman" w:cs="Arial" w:ascii="Arial" w:hAnsi="Arial"/>
            <w:color w:val="1155CC"/>
            <w:sz w:val="20"/>
            <w:szCs w:val="20"/>
            <w:u w:val="single"/>
            <w:lang w:eastAsia="en-GB"/>
          </w:rPr>
          <w:t>website</w:t>
        </w:r>
      </w:hyperlink>
      <w:r>
        <w:rPr>
          <w:rFonts w:eastAsia="Times New Roman" w:cs="Arial" w:ascii="Arial" w:hAnsi="Arial"/>
          <w:color w:val="000000"/>
          <w:sz w:val="20"/>
          <w:szCs w:val="20"/>
          <w:lang w:eastAsia="en-GB"/>
        </w:rPr>
        <w:t>, subscribe to our </w:t>
      </w:r>
      <w:hyperlink r:id="rId7" w:tgtFrame="_blank">
        <w:r>
          <w:rPr>
            <w:rFonts w:eastAsia="Times New Roman" w:cs="Arial" w:ascii="Arial" w:hAnsi="Arial"/>
            <w:color w:val="1155CC"/>
            <w:sz w:val="20"/>
            <w:szCs w:val="20"/>
            <w:u w:val="single"/>
            <w:lang w:eastAsia="en-GB"/>
          </w:rPr>
          <w:t>Gazette Daily News Update</w:t>
        </w:r>
      </w:hyperlink>
      <w:r>
        <w:rPr>
          <w:rFonts w:eastAsia="Times New Roman" w:cs="Arial" w:ascii="Arial" w:hAnsi="Arial"/>
          <w:color w:val="000000"/>
          <w:sz w:val="20"/>
          <w:szCs w:val="20"/>
          <w:lang w:eastAsia="en-GB"/>
        </w:rPr>
        <w:t>, check the latest </w:t>
      </w:r>
      <w:hyperlink r:id="rId8" w:tgtFrame="_blank">
        <w:r>
          <w:rPr>
            <w:rFonts w:eastAsia="Times New Roman" w:cs="Arial" w:ascii="Arial" w:hAnsi="Arial"/>
            <w:color w:val="1155CC"/>
            <w:sz w:val="20"/>
            <w:szCs w:val="20"/>
            <w:u w:val="single"/>
            <w:lang w:eastAsia="en-GB"/>
          </w:rPr>
          <w:t>coronavirus news from the Gazette</w:t>
        </w:r>
      </w:hyperlink>
      <w:r>
        <w:rPr>
          <w:rFonts w:eastAsia="Times New Roman" w:cs="Arial" w:ascii="Arial" w:hAnsi="Arial"/>
          <w:color w:val="000000"/>
          <w:sz w:val="20"/>
          <w:szCs w:val="20"/>
          <w:lang w:eastAsia="en-GB"/>
        </w:rPr>
        <w:t>, follow us on </w:t>
      </w:r>
      <w:hyperlink r:id="rId9" w:tgtFrame="_blank">
        <w:r>
          <w:rPr>
            <w:rFonts w:eastAsia="Times New Roman" w:cs="Arial" w:ascii="Arial" w:hAnsi="Arial"/>
            <w:color w:val="1155CC"/>
            <w:sz w:val="20"/>
            <w:szCs w:val="20"/>
            <w:u w:val="single"/>
            <w:lang w:eastAsia="en-GB"/>
          </w:rPr>
          <w:t>Twitter</w:t>
        </w:r>
      </w:hyperlink>
      <w:r>
        <w:rPr>
          <w:rFonts w:eastAsia="Times New Roman" w:cs="Arial" w:ascii="Arial" w:hAnsi="Arial"/>
          <w:color w:val="000000"/>
          <w:sz w:val="20"/>
          <w:szCs w:val="20"/>
          <w:lang w:eastAsia="en-GB"/>
        </w:rPr>
        <w:t>, subscribe to our weekly </w:t>
      </w:r>
      <w:hyperlink r:id="rId10" w:tgtFrame="_blank">
        <w:r>
          <w:rPr>
            <w:rFonts w:eastAsia="Times New Roman" w:cs="Arial" w:ascii="Arial" w:hAnsi="Arial"/>
            <w:color w:val="1155CC"/>
            <w:sz w:val="20"/>
            <w:szCs w:val="20"/>
            <w:u w:val="single"/>
            <w:lang w:eastAsia="en-GB"/>
          </w:rPr>
          <w:t>Professional Update email newsletter</w:t>
        </w:r>
      </w:hyperlink>
      <w:r>
        <w:rPr>
          <w:rFonts w:eastAsia="Times New Roman" w:cs="Arial" w:ascii="Arial" w:hAnsi="Arial"/>
          <w:color w:val="000000"/>
          <w:sz w:val="20"/>
          <w:szCs w:val="20"/>
          <w:lang w:eastAsia="en-GB"/>
        </w:rPr>
        <w:t>. Firms should also  </w:t>
      </w:r>
      <w:hyperlink r:id="rId11" w:tgtFrame="_blank">
        <w:r>
          <w:rPr>
            <w:rFonts w:eastAsia="Times New Roman" w:cs="Arial" w:ascii="Arial" w:hAnsi="Arial"/>
            <w:color w:val="1155CC"/>
            <w:sz w:val="20"/>
            <w:szCs w:val="20"/>
            <w:u w:val="single"/>
            <w:lang w:eastAsia="en-GB"/>
          </w:rPr>
          <w:t>sign up to receive government email alerts</w:t>
        </w:r>
      </w:hyperlink>
      <w:r>
        <w:rPr>
          <w:rFonts w:eastAsia="Times New Roman" w:cs="Arial" w:ascii="Arial" w:hAnsi="Arial"/>
          <w:color w:val="000000"/>
          <w:sz w:val="20"/>
          <w:szCs w:val="20"/>
          <w:lang w:eastAsia="en-GB"/>
        </w:rPr>
        <w:t> to ensure they are acting on the latest information. Please also consider following </w:t>
      </w:r>
      <w:hyperlink r:id="rId12" w:tgtFrame="_blank">
        <w:r>
          <w:rPr>
            <w:rFonts w:eastAsia="Times New Roman" w:cs="Arial" w:ascii="Arial" w:hAnsi="Arial"/>
            <w:color w:val="1155CC"/>
            <w:sz w:val="20"/>
            <w:szCs w:val="20"/>
            <w:u w:val="single"/>
            <w:lang w:eastAsia="en-GB"/>
          </w:rPr>
          <w:t>The Law Society</w:t>
        </w:r>
      </w:hyperlink>
      <w:r>
        <w:rPr>
          <w:rFonts w:eastAsia="Times New Roman" w:cs="Arial" w:ascii="Arial" w:hAnsi="Arial"/>
          <w:color w:val="000000"/>
          <w:sz w:val="20"/>
          <w:szCs w:val="20"/>
          <w:lang w:eastAsia="en-GB"/>
        </w:rPr>
        <w:t> on LinkedIn, if you aren't already, as all updates are communicated via that account in real time.</w:t>
        <w:br/>
        <w:t> </w:t>
        <w:br/>
        <w:t>HMCTS also offer a daily operational update: </w:t>
      </w:r>
      <w:hyperlink r:id="rId13" w:tgtFrame="_blank">
        <w:r>
          <w:rPr>
            <w:rFonts w:eastAsia="Times New Roman" w:cs="Arial" w:ascii="Arial" w:hAnsi="Arial"/>
            <w:color w:val="1155CC"/>
            <w:sz w:val="20"/>
            <w:szCs w:val="20"/>
            <w:u w:val="single"/>
            <w:lang w:eastAsia="en-GB"/>
          </w:rPr>
          <w:t>Read more and sign up here</w:t>
        </w:r>
      </w:hyperlink>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Please get in touch to share any concerns you have relating to coronavirus and your business and the practice of law. Your feedback is essential in order for us to keep our guidance as up-to-date and relevant as possible. Contact </w:t>
      </w:r>
      <w:hyperlink r:id="rId14" w:tgtFrame="_blank">
        <w:r>
          <w:rPr>
            <w:rFonts w:eastAsia="Times New Roman" w:cs="Arial" w:ascii="Arial" w:hAnsi="Arial"/>
            <w:b/>
            <w:bCs/>
            <w:color w:val="1155CC"/>
            <w:sz w:val="20"/>
            <w:szCs w:val="20"/>
            <w:u w:val="single"/>
            <w:lang w:eastAsia="en-GB"/>
          </w:rPr>
          <w:t>beth.quinn@lawsociety.org.uk</w:t>
        </w:r>
      </w:hyperlink>
      <w:r>
        <w:rPr>
          <w:rFonts w:eastAsia="Times New Roman" w:cs="Arial" w:ascii="Arial" w:hAnsi="Arial"/>
          <w:b/>
          <w:bCs/>
          <w:color w:val="000000"/>
          <w:sz w:val="20"/>
          <w:szCs w:val="20"/>
          <w:lang w:eastAsia="en-GB"/>
        </w:rPr>
        <w:t> </w:t>
      </w:r>
      <w:r>
        <w:rPr>
          <w:rFonts w:eastAsia="Times New Roman" w:cs="Arial" w:ascii="Arial" w:hAnsi="Arial"/>
          <w:color w:val="000000"/>
          <w:sz w:val="20"/>
          <w:szCs w:val="20"/>
          <w:lang w:eastAsia="en-GB"/>
        </w:rPr>
        <w:br/>
        <w:t> </w:t>
        <w:br/>
        <w:br/>
        <w:t> </w:t>
        <w:br/>
      </w:r>
      <w:r>
        <w:rPr>
          <w:rFonts w:eastAsia="Times New Roman" w:cs="Arial" w:ascii="Arial" w:hAnsi="Arial"/>
          <w:b/>
          <w:bCs/>
          <w:color w:val="008080"/>
          <w:sz w:val="20"/>
          <w:szCs w:val="20"/>
          <w:u w:val="single"/>
          <w:lang w:eastAsia="en-GB"/>
        </w:rPr>
        <w:t>Practical framework for law firms and sole practitioners on return to the office</w:t>
      </w:r>
      <w:r>
        <w:rPr>
          <w:rFonts w:eastAsia="Times New Roman" w:cs="Arial" w:ascii="Arial" w:hAnsi="Arial"/>
          <w:color w:val="000000"/>
          <w:sz w:val="20"/>
          <w:szCs w:val="20"/>
          <w:lang w:eastAsia="en-GB"/>
        </w:rPr>
        <w:br/>
        <w:t> </w:t>
        <w:br/>
        <w:t>We recently released </w:t>
      </w:r>
      <w:hyperlink r:id="rId15" w:tgtFrame="_blank">
        <w:r>
          <w:rPr>
            <w:rFonts w:eastAsia="Times New Roman" w:cs="Arial" w:ascii="Arial" w:hAnsi="Arial"/>
            <w:color w:val="1155CC"/>
            <w:sz w:val="20"/>
            <w:szCs w:val="20"/>
            <w:u w:val="single"/>
            <w:lang w:eastAsia="en-GB"/>
          </w:rPr>
          <w:t>a framework for legal services</w:t>
        </w:r>
      </w:hyperlink>
      <w:r>
        <w:rPr>
          <w:rFonts w:eastAsia="Times New Roman" w:cs="Arial" w:ascii="Arial" w:hAnsi="Arial"/>
          <w:color w:val="000000"/>
          <w:sz w:val="20"/>
          <w:szCs w:val="20"/>
          <w:lang w:eastAsia="en-GB"/>
        </w:rPr>
        <w:t> following the guidance released by the UK government regarding offices in England, which covered law firms and sole practitioners. In our guidance, we outline the most relevant points for legal services and the practical steps that firms need to take in terms of returning to the office.</w:t>
        <w:br/>
        <w:t> </w:t>
        <w:br/>
        <w:t>We also released </w:t>
      </w:r>
      <w:hyperlink r:id="rId16" w:tgtFrame="_blank">
        <w:r>
          <w:rPr>
            <w:rFonts w:eastAsia="Times New Roman" w:cs="Arial" w:ascii="Arial" w:hAnsi="Arial"/>
            <w:color w:val="1155CC"/>
            <w:sz w:val="20"/>
            <w:szCs w:val="20"/>
            <w:u w:val="single"/>
            <w:lang w:eastAsia="en-GB"/>
          </w:rPr>
          <w:t>employment law guidance for returning to the office</w:t>
        </w:r>
      </w:hyperlink>
      <w:r>
        <w:rPr>
          <w:rFonts w:eastAsia="Times New Roman" w:cs="Arial" w:ascii="Arial" w:hAnsi="Arial"/>
          <w:color w:val="000000"/>
          <w:sz w:val="20"/>
          <w:szCs w:val="20"/>
          <w:lang w:eastAsia="en-GB"/>
        </w:rPr>
        <w:t> which is applicable to offices and other workspaces more widely, looks at the employment law and health and safety considerations employers will need to be aware of as employees return to the office, or continue to work from home.</w:t>
        <w:br/>
        <w:t> </w:t>
        <w:br/>
        <w:t>This was part of our </w:t>
      </w:r>
      <w:hyperlink r:id="rId17" w:tgtFrame="_blank">
        <w:r>
          <w:rPr>
            <w:rFonts w:eastAsia="Times New Roman" w:cs="Arial" w:ascii="Arial" w:hAnsi="Arial"/>
            <w:color w:val="1155CC"/>
            <w:sz w:val="20"/>
            <w:szCs w:val="20"/>
            <w:u w:val="single"/>
            <w:lang w:eastAsia="en-GB"/>
          </w:rPr>
          <w:t>safe return to the office: Toolkit for firms</w:t>
        </w:r>
      </w:hyperlink>
      <w:r>
        <w:rPr>
          <w:rFonts w:eastAsia="Times New Roman" w:cs="Arial" w:ascii="Arial" w:hAnsi="Arial"/>
          <w:color w:val="000000"/>
          <w:sz w:val="20"/>
          <w:szCs w:val="20"/>
          <w:lang w:eastAsia="en-GB"/>
        </w:rPr>
        <w:t>. There are a number of steps that firms need to take to reopen safely, and our toolkit provides practical resources to help members get ready for this return safely. These include: a </w:t>
      </w:r>
      <w:hyperlink r:id="rId18" w:tgtFrame="_blank">
        <w:r>
          <w:rPr>
            <w:rFonts w:eastAsia="Times New Roman" w:cs="Arial" w:ascii="Arial" w:hAnsi="Arial"/>
            <w:color w:val="1155CC"/>
            <w:sz w:val="20"/>
            <w:szCs w:val="20"/>
            <w:u w:val="single"/>
            <w:lang w:eastAsia="en-GB"/>
          </w:rPr>
          <w:t>Risk assessment template</w:t>
        </w:r>
      </w:hyperlink>
      <w:r>
        <w:rPr>
          <w:rFonts w:eastAsia="Times New Roman" w:cs="Arial" w:ascii="Arial" w:hAnsi="Arial"/>
          <w:color w:val="000000"/>
          <w:sz w:val="20"/>
          <w:szCs w:val="20"/>
          <w:lang w:eastAsia="en-GB"/>
        </w:rPr>
        <w:t>; Covid-19 posters to display in offices (</w:t>
      </w:r>
      <w:hyperlink r:id="rId19" w:tgtFrame="_blank">
        <w:r>
          <w:rPr>
            <w:rFonts w:eastAsia="Times New Roman" w:cs="Arial" w:ascii="Arial" w:hAnsi="Arial"/>
            <w:color w:val="1155CC"/>
            <w:sz w:val="20"/>
            <w:szCs w:val="20"/>
            <w:u w:val="single"/>
            <w:lang w:eastAsia="en-GB"/>
          </w:rPr>
          <w:t>handwashing</w:t>
        </w:r>
      </w:hyperlink>
      <w:r>
        <w:rPr>
          <w:rFonts w:eastAsia="Times New Roman" w:cs="Arial" w:ascii="Arial" w:hAnsi="Arial"/>
          <w:color w:val="000000"/>
          <w:sz w:val="20"/>
          <w:szCs w:val="20"/>
          <w:lang w:eastAsia="en-GB"/>
        </w:rPr>
        <w:t>; </w:t>
      </w:r>
      <w:hyperlink r:id="rId20" w:tgtFrame="_blank">
        <w:r>
          <w:rPr>
            <w:rFonts w:eastAsia="Times New Roman" w:cs="Arial" w:ascii="Arial" w:hAnsi="Arial"/>
            <w:color w:val="1155CC"/>
            <w:sz w:val="20"/>
            <w:szCs w:val="20"/>
            <w:u w:val="single"/>
            <w:lang w:eastAsia="en-GB"/>
          </w:rPr>
          <w:t>2m distance for common areas</w:t>
        </w:r>
      </w:hyperlink>
      <w:r>
        <w:rPr>
          <w:rFonts w:eastAsia="Times New Roman" w:cs="Arial" w:ascii="Arial" w:hAnsi="Arial"/>
          <w:color w:val="000000"/>
          <w:sz w:val="20"/>
          <w:szCs w:val="20"/>
          <w:lang w:eastAsia="en-GB"/>
        </w:rPr>
        <w:t>; </w:t>
      </w:r>
      <w:hyperlink r:id="rId21" w:tgtFrame="_blank">
        <w:r>
          <w:rPr>
            <w:rFonts w:eastAsia="Times New Roman" w:cs="Arial" w:ascii="Arial" w:hAnsi="Arial"/>
            <w:color w:val="1155CC"/>
            <w:sz w:val="20"/>
            <w:szCs w:val="20"/>
            <w:u w:val="single"/>
            <w:lang w:eastAsia="en-GB"/>
          </w:rPr>
          <w:t>one person per lift</w:t>
        </w:r>
      </w:hyperlink>
      <w:r>
        <w:rPr>
          <w:rFonts w:eastAsia="Times New Roman" w:cs="Arial" w:ascii="Arial" w:hAnsi="Arial"/>
          <w:color w:val="000000"/>
          <w:sz w:val="20"/>
          <w:szCs w:val="20"/>
          <w:lang w:eastAsia="en-GB"/>
        </w:rPr>
        <w:t>; </w:t>
      </w:r>
      <w:hyperlink r:id="rId22" w:tgtFrame="_blank">
        <w:r>
          <w:rPr>
            <w:rFonts w:eastAsia="Times New Roman" w:cs="Arial" w:ascii="Arial" w:hAnsi="Arial"/>
            <w:color w:val="1155CC"/>
            <w:sz w:val="20"/>
            <w:szCs w:val="20"/>
            <w:u w:val="single"/>
            <w:lang w:eastAsia="en-GB"/>
          </w:rPr>
          <w:t>one person in the toilet</w:t>
        </w:r>
      </w:hyperlink>
      <w:r>
        <w:rPr>
          <w:rFonts w:eastAsia="Times New Roman" w:cs="Arial" w:ascii="Arial" w:hAnsi="Arial"/>
          <w:color w:val="000000"/>
          <w:sz w:val="20"/>
          <w:szCs w:val="20"/>
          <w:lang w:eastAsia="en-GB"/>
        </w:rPr>
        <w:t>); staffing decisions flowchart and an </w:t>
      </w:r>
      <w:hyperlink r:id="rId23" w:tgtFrame="_blank">
        <w:r>
          <w:rPr>
            <w:rFonts w:eastAsia="Times New Roman" w:cs="Arial" w:ascii="Arial" w:hAnsi="Arial"/>
            <w:color w:val="1155CC"/>
            <w:sz w:val="20"/>
            <w:szCs w:val="20"/>
            <w:u w:val="single"/>
            <w:lang w:eastAsia="en-GB"/>
          </w:rPr>
          <w:t>article</w:t>
        </w:r>
      </w:hyperlink>
      <w:r>
        <w:rPr>
          <w:rFonts w:eastAsia="Times New Roman" w:cs="Arial" w:ascii="Arial" w:hAnsi="Arial"/>
          <w:color w:val="000000"/>
          <w:sz w:val="20"/>
          <w:szCs w:val="20"/>
          <w:lang w:eastAsia="en-GB"/>
        </w:rPr>
        <w:t> on what to consider when returning to office working.</w:t>
        <w:br/>
        <w:t> </w:t>
        <w:br/>
        <w:t>If you run a small firm and would like printed, laminated, copies of our Covid-19 posters for office display please contact </w:t>
      </w:r>
      <w:hyperlink r:id="rId24" w:tgtFrame="_blank">
        <w:r>
          <w:rPr>
            <w:rFonts w:eastAsia="Times New Roman" w:cs="Arial" w:ascii="Arial" w:hAnsi="Arial"/>
            <w:color w:val="1155CC"/>
            <w:sz w:val="20"/>
            <w:szCs w:val="20"/>
            <w:u w:val="single"/>
            <w:lang w:eastAsia="en-GB"/>
          </w:rPr>
          <w:t>coronavirus@lawsociety.org.uk</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Guidance on how to consider the best work systems for your organisation</w:t>
      </w:r>
      <w:r>
        <w:rPr>
          <w:rFonts w:eastAsia="Times New Roman" w:cs="Arial" w:ascii="Arial" w:hAnsi="Arial"/>
          <w:color w:val="000000"/>
          <w:sz w:val="20"/>
          <w:szCs w:val="20"/>
          <w:lang w:eastAsia="en-GB"/>
        </w:rPr>
        <w:br/>
        <w:t> </w:t>
        <w:br/>
        <w:t>What do law firms need to consider when creating the best work systems in our Covid-19 world? Our new guidance helps you to consider the issues raised by coronavirus for law firm management. The guidance includes:</w:t>
        <w:br/>
        <w:t> </w:t>
      </w:r>
    </w:p>
    <w:p>
      <w:pPr>
        <w:pStyle w:val="Normal"/>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an we be liable if an employee contracts coronavirus at work?</w:t>
      </w:r>
    </w:p>
    <w:p>
      <w:pPr>
        <w:pStyle w:val="Normal"/>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he legal framework</w:t>
      </w:r>
    </w:p>
    <w:p>
      <w:pPr>
        <w:pStyle w:val="Normal"/>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he impact of coronavirus on working practices</w:t>
      </w:r>
    </w:p>
    <w:p>
      <w:pPr>
        <w:pStyle w:val="Normal"/>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hat policies should be looked at?</w:t>
      </w:r>
    </w:p>
    <w:p>
      <w:pPr>
        <w:pStyle w:val="Normal"/>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opening offices</w:t>
      </w:r>
    </w:p>
    <w:p>
      <w:pPr>
        <w:pStyle w:val="Normal"/>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arrying out a risk assessment and sharing it with your employees</w:t>
      </w:r>
    </w:p>
    <w:p>
      <w:pPr>
        <w:pStyle w:val="Normal"/>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hoosing who can return to work</w:t>
      </w:r>
    </w:p>
    <w:p>
      <w:pPr>
        <w:pStyle w:val="Normal"/>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an staff demand to come into the offi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And much more. Read the guidance in full </w:t>
      </w:r>
      <w:hyperlink r:id="rId25"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08080"/>
          <w:sz w:val="20"/>
          <w:szCs w:val="20"/>
          <w:u w:val="single"/>
          <w:lang w:eastAsia="en-GB"/>
        </w:rPr>
        <w:t>Brexit</w:t>
      </w:r>
      <w:r>
        <w:rPr>
          <w:rFonts w:eastAsia="Times New Roman" w:cs="Arial" w:ascii="Arial" w:hAnsi="Arial"/>
          <w:color w:val="000000"/>
          <w:sz w:val="20"/>
          <w:szCs w:val="20"/>
          <w:lang w:eastAsia="en-GB"/>
        </w:rPr>
        <w:br/>
        <w:t> </w:t>
        <w:br/>
        <w:t>As you know, last week the UK and EU agreed that they will not extend the transition period. With six months to go until the end of this transition period, we continue to urge for a deal to be reached and with time for businesses to prepare for the new arrangements. You can read what the solicitor profession needs from the negotiations and what the Law Society will doing to support members ahead of the 31 December 2020 deadline.</w:t>
        <w:br/>
        <w:t> </w:t>
        <w:br/>
        <w:t>We have published more on this in </w:t>
      </w:r>
      <w:hyperlink r:id="rId26" w:tgtFrame="_blank">
        <w:r>
          <w:rPr>
            <w:rFonts w:eastAsia="Times New Roman" w:cs="Arial" w:ascii="Arial" w:hAnsi="Arial"/>
            <w:color w:val="1155CC"/>
            <w:sz w:val="20"/>
            <w:szCs w:val="20"/>
            <w:u w:val="single"/>
            <w:lang w:eastAsia="en-GB"/>
          </w:rPr>
          <w:t>‘six months to go: Brexit and legal services’</w:t>
        </w:r>
      </w:hyperlink>
      <w:r>
        <w:rPr>
          <w:rFonts w:eastAsia="Times New Roman" w:cs="Arial" w:ascii="Arial" w:hAnsi="Arial"/>
          <w:color w:val="000000"/>
          <w:sz w:val="20"/>
          <w:szCs w:val="20"/>
          <w:lang w:eastAsia="en-GB"/>
        </w:rPr>
        <w:t> on our website.</w:t>
        <w:br/>
        <w:t> </w:t>
        <w:br/>
        <w:t> </w:t>
        <w:br/>
      </w:r>
      <w:r>
        <w:rPr>
          <w:rFonts w:eastAsia="Times New Roman" w:cs="Arial" w:ascii="Arial" w:hAnsi="Arial"/>
          <w:b/>
          <w:bCs/>
          <w:color w:val="008080"/>
          <w:sz w:val="20"/>
          <w:szCs w:val="20"/>
          <w:u w:val="single"/>
          <w:lang w:eastAsia="en-GB"/>
        </w:rPr>
        <w:t>Practising Fee 2020-21</w:t>
      </w:r>
      <w:r>
        <w:rPr>
          <w:rFonts w:eastAsia="Times New Roman" w:cs="Arial" w:ascii="Arial" w:hAnsi="Arial"/>
          <w:color w:val="000000"/>
          <w:sz w:val="20"/>
          <w:szCs w:val="20"/>
          <w:lang w:eastAsia="en-GB"/>
        </w:rPr>
        <w:br/>
        <w:t> </w:t>
        <w:br/>
        <w:t>We are now consulting members about a £3 million reduction in our part of the practising fee for 2020-21 (this is a 10% decrease).</w:t>
        <w:br/>
        <w:t> </w:t>
        <w:br/>
        <w:t>The Law Society receives less than 30% of the practising fee; the largest portion, over 70%, covers the total costs of the SRA, part of the costs of the Legal Services Board and the Legal Ombudsman, the full cost of the Solicitors Disciplinary Tribunal, and certain levies under the Legal Services Act. Although we propose to reduce our portion by £3m, proposed increases elsewhere will result in a flat practising certificate fee overall.</w:t>
        <w:br/>
        <w:t> </w:t>
        <w:br/>
        <w:t>The planned reduction is part of a package of support which equates to approximately £4m. This is made up of a reduction in the practising certificate fee by the Society, driving down its operating costs by £3m, along with free training programmes and additional free to access webinars and support to help members deal with the challenges they and their firms will be facing. It also includes targeted direct support with accreditation discounts for conveyancing and criminal members particularly suffering at the moment.</w:t>
        <w:br/>
        <w:t> </w:t>
        <w:br/>
        <w:t>This joint consultation asks for your views on the Practising Fee overall and the split of spending between the various bodies listed above. You can read the </w:t>
      </w:r>
      <w:hyperlink r:id="rId27" w:tgtFrame="_blank">
        <w:r>
          <w:rPr>
            <w:rFonts w:eastAsia="Times New Roman" w:cs="Arial" w:ascii="Arial" w:hAnsi="Arial"/>
            <w:color w:val="1155CC"/>
            <w:sz w:val="20"/>
            <w:szCs w:val="20"/>
            <w:u w:val="single"/>
            <w:lang w:eastAsia="en-GB"/>
          </w:rPr>
          <w:t>consultation document</w:t>
        </w:r>
      </w:hyperlink>
      <w:r>
        <w:rPr>
          <w:rFonts w:eastAsia="Times New Roman" w:cs="Arial" w:ascii="Arial" w:hAnsi="Arial"/>
          <w:color w:val="000000"/>
          <w:sz w:val="20"/>
          <w:szCs w:val="20"/>
          <w:lang w:eastAsia="en-GB"/>
        </w:rPr>
        <w:t> here and </w:t>
      </w:r>
      <w:hyperlink r:id="rId28" w:tgtFrame="_blank">
        <w:r>
          <w:rPr>
            <w:rFonts w:eastAsia="Times New Roman" w:cs="Arial" w:ascii="Arial" w:hAnsi="Arial"/>
            <w:color w:val="1155CC"/>
            <w:sz w:val="20"/>
            <w:szCs w:val="20"/>
            <w:u w:val="single"/>
            <w:lang w:eastAsia="en-GB"/>
          </w:rPr>
          <w:t>give your views</w:t>
        </w:r>
      </w:hyperlink>
      <w:r>
        <w:rPr>
          <w:rFonts w:eastAsia="Times New Roman" w:cs="Arial" w:ascii="Arial" w:hAnsi="Arial"/>
          <w:color w:val="000000"/>
          <w:sz w:val="20"/>
          <w:szCs w:val="20"/>
          <w:lang w:eastAsia="en-GB"/>
        </w:rPr>
        <w:t> (deadline is midnight on 10 July 2020).</w:t>
        <w:br/>
        <w:t> </w:t>
        <w:br/>
        <w:t> </w:t>
        <w:br/>
      </w:r>
      <w:r>
        <w:rPr>
          <w:rFonts w:eastAsia="Times New Roman" w:cs="Arial" w:ascii="Arial" w:hAnsi="Arial"/>
          <w:b/>
          <w:bCs/>
          <w:color w:val="0C827D"/>
          <w:sz w:val="20"/>
          <w:szCs w:val="20"/>
          <w:u w:val="single"/>
          <w:lang w:eastAsia="en-GB"/>
        </w:rPr>
        <w:t>Cybersecurity for solicitors</w:t>
      </w:r>
      <w:r>
        <w:rPr>
          <w:rFonts w:eastAsia="Times New Roman" w:cs="Arial" w:ascii="Arial" w:hAnsi="Arial"/>
          <w:color w:val="000000"/>
          <w:sz w:val="20"/>
          <w:szCs w:val="20"/>
          <w:lang w:eastAsia="en-GB"/>
        </w:rPr>
        <w:br/>
        <w:t> </w:t>
        <w:br/>
        <w:t>Since March 2020 there has been a 400% increase in online fraud and law firms are an attractive target because of the amount of data and personal information they store.</w:t>
        <w:br/>
        <w:t> </w:t>
        <w:br/>
        <w:t>Cybercrime is getting more sophisticated so it's important to protect your firm's information and systems. Our guide looks at the security you should have in place to protect your critical assets from cybercrime. These assets will include:</w:t>
        <w:br/>
        <w:t> </w:t>
      </w:r>
    </w:p>
    <w:p>
      <w:pPr>
        <w:pStyle w:val="Normal"/>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ata</w:t>
      </w:r>
    </w:p>
    <w:p>
      <w:pPr>
        <w:pStyle w:val="Normal"/>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Networks</w:t>
      </w:r>
    </w:p>
    <w:p>
      <w:pPr>
        <w:pStyle w:val="Normal"/>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uters</w:t>
      </w:r>
    </w:p>
    <w:p>
      <w:pPr>
        <w:pStyle w:val="Normal"/>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obiles and smart devices</w:t>
      </w:r>
    </w:p>
    <w:p>
      <w:pPr>
        <w:pStyle w:val="Normal"/>
        <w:widowControl/>
        <w:bidi w:val="0"/>
        <w:spacing w:lineRule="auto" w:line="276" w:before="0" w:after="200"/>
        <w:jc w:val="left"/>
        <w:rPr/>
      </w:pPr>
      <w:r>
        <w:rPr>
          <w:rFonts w:eastAsia="Times New Roman" w:cs="Arial" w:ascii="Arial" w:hAnsi="Arial"/>
          <w:color w:val="000000"/>
          <w:sz w:val="20"/>
          <w:szCs w:val="20"/>
          <w:lang w:eastAsia="en-GB"/>
        </w:rPr>
        <w:t>Read our </w:t>
      </w:r>
      <w:hyperlink r:id="rId29" w:tgtFrame="_blank">
        <w:r>
          <w:rPr>
            <w:rFonts w:eastAsia="Times New Roman" w:cs="Arial" w:ascii="Arial" w:hAnsi="Arial"/>
            <w:color w:val="1155CC"/>
            <w:sz w:val="20"/>
            <w:szCs w:val="20"/>
            <w:u w:val="single"/>
            <w:lang w:eastAsia="en-GB"/>
          </w:rPr>
          <w:t>practice note</w:t>
        </w:r>
      </w:hyperlink>
      <w:r>
        <w:rPr>
          <w:rFonts w:eastAsia="Times New Roman" w:cs="Arial" w:ascii="Arial" w:hAnsi="Arial"/>
          <w:color w:val="000000"/>
          <w:sz w:val="20"/>
          <w:szCs w:val="20"/>
          <w:lang w:eastAsia="en-GB"/>
        </w:rPr>
        <w:t> on scams and find out more on how to stay cyber aware.</w:t>
        <w:br/>
        <w:t> </w:t>
        <w:br/>
        <w:t> </w:t>
        <w:br/>
        <w:t> </w:t>
        <w:br/>
      </w:r>
      <w:r>
        <w:rPr>
          <w:rFonts w:eastAsia="Times New Roman" w:cs="Arial" w:ascii="Arial" w:hAnsi="Arial"/>
          <w:b/>
          <w:bCs/>
          <w:color w:val="00594E"/>
          <w:sz w:val="24"/>
          <w:szCs w:val="24"/>
          <w:lang w:eastAsia="en-GB"/>
        </w:rPr>
        <w:t>Consultation summary</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Revisions to the Attorney General's Guidance on disclosure and the CPIA Code of Practice </w:t>
      </w:r>
      <w:r>
        <w:rPr>
          <w:rFonts w:eastAsia="Times New Roman" w:cs="Arial" w:ascii="Arial" w:hAnsi="Arial"/>
          <w:color w:val="000000"/>
          <w:sz w:val="20"/>
          <w:szCs w:val="20"/>
          <w:lang w:eastAsia="en-GB"/>
        </w:rPr>
        <w:t>- closing date extended to </w:t>
      </w:r>
      <w:r>
        <w:rPr>
          <w:rFonts w:eastAsia="Times New Roman" w:cs="Arial" w:ascii="Arial" w:hAnsi="Arial"/>
          <w:color w:val="FF0000"/>
          <w:sz w:val="20"/>
          <w:szCs w:val="20"/>
          <w:lang w:eastAsia="en-GB"/>
        </w:rPr>
        <w:t>22 July 2020</w:t>
      </w:r>
      <w:r>
        <w:rPr>
          <w:rFonts w:eastAsia="Times New Roman" w:cs="Arial" w:ascii="Arial" w:hAnsi="Arial"/>
          <w:color w:val="000000"/>
          <w:sz w:val="20"/>
          <w:szCs w:val="20"/>
          <w:lang w:eastAsia="en-GB"/>
        </w:rPr>
        <w:br/>
      </w:r>
      <w:hyperlink r:id="rId30"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1"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e Attorney General's Office is consulting on changes to the guidelines and Code of Practice for disclosure.</w:t>
        <w:br/>
        <w:t> </w:t>
        <w:br/>
      </w:r>
      <w:r>
        <w:rPr>
          <w:rFonts w:eastAsia="Times New Roman" w:cs="Arial" w:ascii="Arial" w:hAnsi="Arial"/>
          <w:b/>
          <w:bCs/>
          <w:color w:val="000000"/>
          <w:sz w:val="20"/>
          <w:szCs w:val="20"/>
          <w:lang w:eastAsia="en-GB"/>
        </w:rPr>
        <w:t>Tax Treatment of Asset Holding Companies in Alternative Funding Structures</w:t>
      </w:r>
      <w:r>
        <w:rPr>
          <w:rFonts w:eastAsia="Times New Roman" w:cs="Arial" w:ascii="Arial" w:hAnsi="Arial"/>
          <w:color w:val="000000"/>
          <w:sz w:val="20"/>
          <w:szCs w:val="20"/>
          <w:lang w:eastAsia="en-GB"/>
        </w:rPr>
        <w:t>- closing date </w:t>
      </w:r>
      <w:r>
        <w:rPr>
          <w:rFonts w:eastAsia="Times New Roman" w:cs="Arial" w:ascii="Arial" w:hAnsi="Arial"/>
          <w:color w:val="FF0000"/>
          <w:sz w:val="20"/>
          <w:szCs w:val="20"/>
          <w:lang w:eastAsia="en-GB"/>
        </w:rPr>
        <w:t>19 August 2020</w:t>
      </w:r>
      <w:r>
        <w:rPr>
          <w:rFonts w:eastAsia="Times New Roman" w:cs="Arial" w:ascii="Arial" w:hAnsi="Arial"/>
          <w:color w:val="000000"/>
          <w:sz w:val="20"/>
          <w:szCs w:val="20"/>
          <w:lang w:eastAsia="en-GB"/>
        </w:rPr>
        <w:br/>
      </w:r>
      <w:hyperlink r:id="rId32"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3"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br/>
        <w:t> </w:t>
        <w:br/>
        <w:t>This consultation seeks views on whether changes to the tax treatment of companies used by funds to hold assets could make the UK a more attractive location for these companies. It also considers the VAT treatment of fund management fees and other aspects of the UK’s funds regime.</w:t>
        <w:br/>
        <w:t> </w:t>
        <w:br/>
      </w:r>
      <w:r>
        <w:rPr>
          <w:rFonts w:eastAsia="Times New Roman" w:cs="Arial" w:ascii="Arial" w:hAnsi="Arial"/>
          <w:b/>
          <w:bCs/>
          <w:color w:val="000000"/>
          <w:sz w:val="20"/>
          <w:szCs w:val="20"/>
          <w:lang w:eastAsia="en-GB"/>
        </w:rPr>
        <w:t>SRA Consultation: SRA Business Plan and Budget 2020-2021 </w:t>
      </w:r>
      <w:r>
        <w:rPr>
          <w:rFonts w:eastAsia="Times New Roman" w:cs="Arial" w:ascii="Arial" w:hAnsi="Arial"/>
          <w:color w:val="000000"/>
          <w:sz w:val="20"/>
          <w:szCs w:val="20"/>
          <w:lang w:eastAsia="en-GB"/>
        </w:rPr>
        <w:t>- closing date </w:t>
      </w:r>
      <w:r>
        <w:rPr>
          <w:rFonts w:eastAsia="Times New Roman" w:cs="Arial" w:ascii="Arial" w:hAnsi="Arial"/>
          <w:color w:val="FF0000"/>
          <w:sz w:val="20"/>
          <w:szCs w:val="20"/>
          <w:lang w:eastAsia="en-GB"/>
        </w:rPr>
        <w:t>26 August 2020</w:t>
      </w:r>
      <w:r>
        <w:rPr>
          <w:rFonts w:eastAsia="Times New Roman" w:cs="Arial" w:ascii="Arial" w:hAnsi="Arial"/>
          <w:color w:val="000000"/>
          <w:sz w:val="20"/>
          <w:szCs w:val="20"/>
          <w:lang w:eastAsia="en-GB"/>
        </w:rPr>
        <w:br/>
      </w:r>
      <w:hyperlink r:id="rId3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5" w:tgtFrame="_blank">
        <w:r>
          <w:rPr>
            <w:rFonts w:eastAsia="Times New Roman" w:cs="Arial" w:ascii="Arial" w:hAnsi="Arial"/>
            <w:color w:val="1155CC"/>
            <w:sz w:val="20"/>
            <w:szCs w:val="20"/>
            <w:u w:val="single"/>
            <w:lang w:eastAsia="en-GB"/>
          </w:rPr>
          <w:t>Marzena.Lipman@lawsociety.org.uk</w:t>
        </w:r>
      </w:hyperlink>
      <w:r>
        <w:rPr>
          <w:rFonts w:eastAsia="Times New Roman" w:cs="Arial" w:ascii="Arial" w:hAnsi="Arial"/>
          <w:color w:val="000000"/>
          <w:sz w:val="20"/>
          <w:szCs w:val="20"/>
          <w:lang w:eastAsia="en-GB"/>
        </w:rPr>
        <w:br/>
        <w:t> </w:t>
        <w:br/>
        <w:t>This consultation takes place, in part, alongside the </w:t>
      </w:r>
      <w:hyperlink r:id="rId36" w:tgtFrame="_blank">
        <w:r>
          <w:rPr>
            <w:rFonts w:eastAsia="Times New Roman" w:cs="Arial" w:ascii="Arial" w:hAnsi="Arial"/>
            <w:color w:val="1155CC"/>
            <w:sz w:val="20"/>
            <w:szCs w:val="20"/>
            <w:u w:val="single"/>
            <w:lang w:eastAsia="en-GB"/>
          </w:rPr>
          <w:t>Law Society Group consultation</w:t>
        </w:r>
      </w:hyperlink>
      <w:r>
        <w:rPr>
          <w:rFonts w:eastAsia="Times New Roman" w:cs="Arial" w:ascii="Arial" w:hAnsi="Arial"/>
          <w:color w:val="000000"/>
          <w:sz w:val="20"/>
          <w:szCs w:val="20"/>
          <w:lang w:eastAsia="en-GB"/>
        </w:rPr>
        <w:t> on the level of the practising certificate fees for 2020/21, which runs until 10 July 2020. The SRA has therefore encouraged responses on the budget component of the business plan prior to 10 July.  </w:t>
        <w:br/>
        <w:br/>
        <w:t>As part of this consultation, the SRA is also be asking for views its proposed principles for managing its Compensation Fund, which is a key part of consumer protection and supports public confidence in solicitor firms and the reputation of the profession. Every year the SRA Board decides on the level of the profession's contributions to the fund, based on information about trends, past and prospective claims and interventions.</w:t>
        <w:br/>
        <w:t> </w:t>
        <w:br/>
      </w:r>
      <w:r>
        <w:rPr>
          <w:rFonts w:eastAsia="Times New Roman" w:cs="Arial" w:ascii="Arial" w:hAnsi="Arial"/>
          <w:b/>
          <w:bCs/>
          <w:color w:val="000000"/>
          <w:sz w:val="20"/>
          <w:szCs w:val="20"/>
          <w:lang w:eastAsia="en-GB"/>
        </w:rPr>
        <w:t>Notification of uncertain tax treatment by large businesses </w:t>
      </w:r>
      <w:r>
        <w:rPr>
          <w:rFonts w:eastAsia="Times New Roman" w:cs="Arial" w:ascii="Arial" w:hAnsi="Arial"/>
          <w:color w:val="000000"/>
          <w:sz w:val="20"/>
          <w:szCs w:val="20"/>
          <w:lang w:eastAsia="en-GB"/>
        </w:rPr>
        <w:t>- closing date </w:t>
      </w:r>
      <w:r>
        <w:rPr>
          <w:rFonts w:eastAsia="Times New Roman" w:cs="Arial" w:ascii="Arial" w:hAnsi="Arial"/>
          <w:color w:val="FF0000"/>
          <w:sz w:val="20"/>
          <w:szCs w:val="20"/>
          <w:lang w:eastAsia="en-GB"/>
        </w:rPr>
        <w:t>27 August 2020</w:t>
      </w:r>
      <w:r>
        <w:rPr>
          <w:rFonts w:eastAsia="Times New Roman" w:cs="Arial" w:ascii="Arial" w:hAnsi="Arial"/>
          <w:color w:val="000000"/>
          <w:sz w:val="20"/>
          <w:szCs w:val="20"/>
          <w:lang w:eastAsia="en-GB"/>
        </w:rPr>
        <w:br/>
      </w:r>
      <w:hyperlink r:id="rId3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8"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br/>
        <w:t> </w:t>
        <w:br/>
        <w:t>From April 2021 large businesses will be required to notify HMRC when they take a tax position which HMRC is likely to challenge. This policy will draw on international accounting standards which many large businesses already follow. This consultation seeks views on the method and detail of the notification and particular areas of uncertain tax treatment.</w:t>
        <w:br/>
        <w:t> </w:t>
        <w:br/>
      </w:r>
      <w:r>
        <w:rPr>
          <w:rFonts w:eastAsia="Times New Roman" w:cs="Arial" w:ascii="Arial" w:hAnsi="Arial"/>
          <w:b/>
          <w:bCs/>
          <w:color w:val="000000"/>
          <w:sz w:val="20"/>
          <w:szCs w:val="20"/>
          <w:lang w:eastAsia="en-GB"/>
        </w:rPr>
        <w:t>Call for evidence: raising standards in the market for tax abuse </w:t>
      </w:r>
      <w:r>
        <w:rPr>
          <w:rFonts w:eastAsia="Times New Roman" w:cs="Arial" w:ascii="Arial" w:hAnsi="Arial"/>
          <w:color w:val="000000"/>
          <w:sz w:val="20"/>
          <w:szCs w:val="20"/>
          <w:lang w:eastAsia="en-GB"/>
        </w:rPr>
        <w:t>- closing date </w:t>
      </w:r>
      <w:r>
        <w:rPr>
          <w:rFonts w:eastAsia="Times New Roman" w:cs="Arial" w:ascii="Arial" w:hAnsi="Arial"/>
          <w:color w:val="FF0000"/>
          <w:sz w:val="20"/>
          <w:szCs w:val="20"/>
          <w:lang w:eastAsia="en-GB"/>
        </w:rPr>
        <w:t>28 August 2020</w:t>
      </w:r>
      <w:r>
        <w:rPr>
          <w:rFonts w:eastAsia="Times New Roman" w:cs="Arial" w:ascii="Arial" w:hAnsi="Arial"/>
          <w:color w:val="000000"/>
          <w:sz w:val="20"/>
          <w:szCs w:val="20"/>
          <w:lang w:eastAsia="en-GB"/>
        </w:rPr>
        <w:br/>
      </w:r>
      <w:hyperlink r:id="rId3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40"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br/>
        <w:t> </w:t>
        <w:br/>
        <w:t>The government has published a call for evidence on raising standards in the market for tax advice. HMRC is seeking evidence about providers of tax advice, current standards upheld by tax advisers, and the effectiveness of the government’s efforts to support those standards, in order to give taxpayers more assurance that the advice they are receiving is reliable.</w:t>
        <w:br/>
        <w:t> </w:t>
        <w:br/>
      </w:r>
      <w:r>
        <w:rPr>
          <w:rFonts w:eastAsia="Times New Roman" w:cs="Arial" w:ascii="Arial" w:hAnsi="Arial"/>
          <w:b/>
          <w:bCs/>
          <w:color w:val="000000"/>
          <w:sz w:val="20"/>
          <w:szCs w:val="20"/>
          <w:lang w:eastAsia="en-GB"/>
        </w:rPr>
        <w:t>Consultation on Corporate Tax Rules that apply to Hybrid Mismatch Arrangements</w:t>
      </w:r>
      <w:r>
        <w:rPr>
          <w:rFonts w:eastAsia="Times New Roman" w:cs="Arial" w:ascii="Arial" w:hAnsi="Arial"/>
          <w:color w:val="000000"/>
          <w:sz w:val="20"/>
          <w:szCs w:val="20"/>
          <w:lang w:eastAsia="en-GB"/>
        </w:rPr>
        <w:t>- closing date </w:t>
      </w:r>
      <w:r>
        <w:rPr>
          <w:rFonts w:eastAsia="Times New Roman" w:cs="Arial" w:ascii="Arial" w:hAnsi="Arial"/>
          <w:color w:val="FF0000"/>
          <w:sz w:val="20"/>
          <w:szCs w:val="20"/>
          <w:lang w:eastAsia="en-GB"/>
        </w:rPr>
        <w:t>29 August 2020</w:t>
      </w:r>
      <w:r>
        <w:rPr>
          <w:rFonts w:eastAsia="Times New Roman" w:cs="Arial" w:ascii="Arial" w:hAnsi="Arial"/>
          <w:color w:val="000000"/>
          <w:sz w:val="20"/>
          <w:szCs w:val="20"/>
          <w:lang w:eastAsia="en-GB"/>
        </w:rPr>
        <w:br/>
      </w:r>
      <w:hyperlink r:id="rId4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42"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br/>
        <w:t> </w:t>
        <w:br/>
        <w:t>The government is consulting on arrangements that exploit the differences in tax treatments between the two jurisdictions. This consultation seeks to ensure that the hybrid mismatch rules work proportionately and as intended.</w:t>
        <w:br/>
        <w:t> </w:t>
        <w:br/>
        <w:t> </w:t>
        <w:br/>
        <w:t>If you have any questions in relation to any of the above, please do not hesitate to contact us at </w:t>
      </w:r>
      <w:hyperlink r:id="rId43"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havni, Beth and Stuar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7f3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7f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mailcc.com/rv/ff0063fe12f56966f65bbe92734fac0a45fa64be" TargetMode="External"/><Relationship Id="rId4" Type="http://schemas.openxmlformats.org/officeDocument/2006/relationships/image" Target="media/image2.png"/><Relationship Id="rId5" Type="http://schemas.openxmlformats.org/officeDocument/2006/relationships/hyperlink" Target="https://emailcc.com/collect/click.aspx?u=WnI0ZTdoTFRuNlljandvN0MwcE9yWGxMeWJYcUZnaGFBZDliUzltTVdWSk52djIzdm4vTmdIMGk0VjF4TTBDSjAvSHNSTG1oWWxiek82elRSMEd3Q3ZnTUIwLzluQVVld2xicFRPdy9qdDY4b2p1WjNUR0JvYUtHdHdaMHE5ZVUweEdsc0ozakRTek9PdHg3UVZHaE1ZclprRkl3OXE4ZFBGcDVtOTFEdmZvPQ==&amp;rh=ff0063fe12f56966f65bbe92734fac0a45fa64be" TargetMode="External"/><Relationship Id="rId6" Type="http://schemas.openxmlformats.org/officeDocument/2006/relationships/hyperlink" Target="https://emailcc.com/collect/click.aspx?u=WnI0ZTdoTFRuNlljandvN0MwcE9yWGxMeWJYcUZnaGFBZDliUzltTVdWSk52djIzdm4vTmdIMGk0VjF4TTBDSjAvSHNSTG1oWWxiek82elRSMEd3Q3ZnTUIwLzluQVVld2xicFRPdy9qdDY4b2p1WjNUR0JvYUtHdHdaMHE5ZVUweEdsc0ozakRTek9PdHg3UVZHaE1ZclprRkl3OXE4ZFBGcDVtOTFEdmZvPQ==&amp;rh=ff0063fe12f56966f65bbe92734fac0a45fa64be" TargetMode="External"/><Relationship Id="rId7" Type="http://schemas.openxmlformats.org/officeDocument/2006/relationships/hyperlink" Target="https://emailcc.com/collect/click.aspx?u=WnI0ZTdoTFRuNlljandvN0MwcE9yWGxMeWJYcUZnaGFBZDliUzltTVdWSk52djIzdm4vTmdBQXZ2aVE2c0VEbGJOWDhZMlE3a1ZNVHpHSVZPcVpvRlE9PQ==&amp;rh=ff0063fe12f56966f65bbe92734fac0a45fa64be" TargetMode="External"/><Relationship Id="rId8" Type="http://schemas.openxmlformats.org/officeDocument/2006/relationships/hyperlink" Target="https://emailcc.com/collect/click.aspx?u=WnI0ZTdoTFRuNlljandvN0MwcE9yWGxMeWJYcUZnaGFBZDliUzltTVdWSk52djIzdm4vTmdBQXZ2aVE2c0VEbGJOWDhZMlE3a1ZOdDFsUjZVRC9temNQVThjZGhKckl5c2QvMWV6VmducXc9&amp;rh=ff0063fe12f56966f65bbe92734fac0a45fa64be" TargetMode="External"/><Relationship Id="rId9" Type="http://schemas.openxmlformats.org/officeDocument/2006/relationships/hyperlink" Target="https://emailcc.com/collect/click.aspx?u=WnI0ZTdoTFRuNlljandvN0MwcE9yWGxMeWJYcUZnaGFBZDliUzltTVdWSW9MckJsSHVMTnQxWjFVbG00L2hvTzFMQ25QZ2JGN3RITGV1azUzNGNmWlE9PQ==&amp;rh=ff0063fe12f56966f65bbe92734fac0a45fa64be" TargetMode="External"/><Relationship Id="rId10" Type="http://schemas.openxmlformats.org/officeDocument/2006/relationships/hyperlink" Target="https://emailcc.com/collect/click.aspx?u=WnI0ZTdoTFRuNlljandvN0MwcE9yWGxMeWJYcUZnaGFBZDliUzltTVdWSk52djIzdm4vTmdIMGk0VjF4TTBDSjAvSHNSTG1oWWxZc2ZTSkFVekl2RlZVUU5BREJSclcrd0lzRm1rcFRuMnc9&amp;rh=ff0063fe12f56966f65bbe92734fac0a45fa64be" TargetMode="External"/><Relationship Id="rId11" Type="http://schemas.openxmlformats.org/officeDocument/2006/relationships/hyperlink" Target="https://emailcc.com/collect/click.aspx?u=WnI0ZTdoTFRuNlljandvN0MwcE9yWGxMeWJYcUZnaGFBZDliUzltTVdWTFAwWTAyTHdwOC93OFdGaE00VWIzSkdxYktCRElockdkdE9ybUdPOS9oditOMGNkT2VTbXFZT1VKUnRrbDZQREZqMlR5WFRkbWRRc1BIVGdUcUxvU3BzekllSmtrZWEveDNxTEp6NWYzcHJFZmdpVEpIUHdxY2k3T0kyc3lRM2c2bEJaUFBsL2J4a3c9PQ==&amp;rh=ff0063fe12f56966f65bbe92734fac0a45fa64be" TargetMode="External"/><Relationship Id="rId12" Type="http://schemas.openxmlformats.org/officeDocument/2006/relationships/hyperlink" Target="https://emailcc.com/collect/click.aspx?u=WnI0ZTdoTFRuNlljandvN0MwcE9yWGxMeWJYcUZnaGFBZDliUzltTVdWSk52djIzdm4vTmdPaVhNOWJEMmNlaGJGcmczcUY5aGN2VS9Kd3BDa1VTaGoxeTM3SXZ5WFROVFk5VTdUNW9Edmc2bm93cVRGN2dCVnBRLytLRk5ZRUNmaXBzSVZtazFBUT0=&amp;rh=ff0063fe12f56966f65bbe92734fac0a45fa64be" TargetMode="External"/><Relationship Id="rId13" Type="http://schemas.openxmlformats.org/officeDocument/2006/relationships/hyperlink" Target="https://emailcc.com/collect/click.aspx?u=WnI0ZTdoTFRuNlljandvN0MwcE9yWGxMeWJYcUZnaGFBZDliUzltTVdWTFAwWTAyTHdwOC81WW5tRm0zUU40dDhCSmJMQytqQ3pQNUZDSUFsMVNwakFnamV4UUhUdkpCZ2d5ZFFGbnc0SXU1Qkw4Slg5TUFrT1ZiSjA1NThEblhVWVhHcXpkdFdCTUJobkxlOEl4T2pkcGUxb1czS05uTDk1Sjh2OXBHS2o3c1VtT3EzN1JBOElxaGt4R1lYMWhpaW9HODNoYXVGRE09&amp;rh=ff0063fe12f56966f65bbe92734fac0a45fa64be" TargetMode="External"/><Relationship Id="rId14" Type="http://schemas.openxmlformats.org/officeDocument/2006/relationships/hyperlink" Target="mailto:beth.quinn@lawsociety.org.uk" TargetMode="External"/><Relationship Id="rId15" Type="http://schemas.openxmlformats.org/officeDocument/2006/relationships/hyperlink" Target="https://emailcc.com/collect/click.aspx?u=WnI0ZTdoTFRuNlljandvN0MwcE9yWGxMeWJYcUZnaGFBZDliUzltTVdWSk52djIzdm4vTmdIMGk0VjF4TTBDSjAvSHNSTG1oWWxiek82elRSMEd3Q3ZnTUIwLzluQVVlVHNzcjV5NmlaeVVOSnRuU1JjMjg4Z3RUc3RISVVRTzJPTmJ5eUMzUksweEphd0ZCQTU2NUhtQ1lpWFh3empDNVJidmdoMFFlWVRNPQ==&amp;rh=ff0063fe12f56966f65bbe92734fac0a45fa64be" TargetMode="External"/><Relationship Id="rId16" Type="http://schemas.openxmlformats.org/officeDocument/2006/relationships/hyperlink" Target="https://emailcc.com/collect/click.aspx?u=WnI0ZTdoTFRuNlljandvN0MwcE9yWGxMeWJYcUZnaGFBZDliUzltTVdWSk52djIzdm4vTmdIMGk0VjF4TTBDSjAvSHNSTG1oWWxZVHRjcTRNTmc5MUo5Nk5XWmVhV0YvTEkrUmZ3R1BpdWZvWjdqRlB4RzF1YmJpMGh6STNGUUF3SFVoMUxwOUVMRUcySXU5YzdzbS9pR2h1eWcwcGNtMmVSVmRmWTlqMjBGNVh4THhwWUY1V1E9PQ==&amp;rh=ff0063fe12f56966f65bbe92734fac0a45fa64be" TargetMode="External"/><Relationship Id="rId17" Type="http://schemas.openxmlformats.org/officeDocument/2006/relationships/hyperlink" Target="https://emailcc.com/collect/click.aspx?u=WnI0ZTdoTFRuNlljandvN0MwcE9yWGxMeWJYcUZnaGFBZDliUzltTVdWSk52djIzdm4vTmdIMGk0VjF4TTBDSjAvSHNSTG1oWWxiek82elRSMEd3Q3ZnTUIwLzluQVVlVHNzcjV5NmlaeVVkMDhwcnFKUjV5clI1WHp0cFBESkRqRVB5dFJyenZ4aDgzaDlUdWpqVGszSi81L2J1Z3ZVRmVHcEZrVWFqNEQrb1luVXQzaE8vNEE9PQ==&amp;rh=ff0063fe12f56966f65bbe92734fac0a45fa64be" TargetMode="External"/><Relationship Id="rId18" Type="http://schemas.openxmlformats.org/officeDocument/2006/relationships/hyperlink" Target="https://emailcc.com/collect/click.aspx?u=WnI0ZTdoTFRuNlljandvN0MwcE9yWGxMeWJYcUZnaGFBZDliUzltTVdWSk52djIzdm4vTmdIMGk0VjF4TTBDSjAvSHNSTG1oWWxiek82elRSMEd3Q3ZnTUIwLzluQVVlU25jRHhlbWE5QkVLS2RqeUhoZUJVR0I3L1BVTGw0MlFNYi90Rk10UzFHY2t4OGg2MW9mMk1qMGhJU04xNmpxdDcvbHp2NmpMVElwd3JNS1pldi9yWXNaclluUWZOUUpx&amp;rh=ff0063fe12f56966f65bbe92734fac0a45fa64be" TargetMode="External"/><Relationship Id="rId19" Type="http://schemas.openxmlformats.org/officeDocument/2006/relationships/hyperlink" Target="https://emailcc.com/collect/click.aspx?u=WnI0ZTdoTFRuNlljandvN0MwcE9yWGxMeWJYcUZnaGFBZDliUzltTVdWSk52djIzdm4vTmdIMGk0VjF4TTBDSjAvSHNSTG1oWWxiek82elRSMEd3Q3ZnTUIwLzluQVVlU25jRHhlbWE5QkZQZXRQU2RBV3VQeUFNSTlZSWtSTjVKcHpKNVlxN08wQ2dEL0k1TGE4TzAxQlVRRGU5ZTdoTWo3WjVCUkc3cEtaUEVqQ2JOZlJiZ3c9PQ==&amp;rh=ff0063fe12f56966f65bbe92734fac0a45fa64be" TargetMode="External"/><Relationship Id="rId20" Type="http://schemas.openxmlformats.org/officeDocument/2006/relationships/hyperlink" Target="https://emailcc.com/collect/click.aspx?u=WnI0ZTdoTFRuNlljandvN0MwcE9yWGxMeWJYcUZnaGFBZDliUzltTVdWSk52djIzdm4vTmdIMGk0VjF4TTBDSjAvSHNSTG1oWWxiek82elRSMEd3Q3ZnTUIwLzluQVVlU25jRHhlbWE5QkZQZXRQU2RBV3VQeUFNSTlZSWtSTjVKcHpKNVlxN08wQXc5YzZzZkpYMmhYWUdUS1NzbWpXYVVYdjVCWTRab3JmWXp0SzdBWGFZQmc9PQ==&amp;rh=ff0063fe12f56966f65bbe92734fac0a45fa64be" TargetMode="External"/><Relationship Id="rId21" Type="http://schemas.openxmlformats.org/officeDocument/2006/relationships/hyperlink" Target="https://emailcc.com/collect/click.aspx?u=WnI0ZTdoTFRuNlljandvN0MwcE9yWGxMeWJYcUZnaGFBZDliUzltTVdWSk52djIzdm4vTmdIMGk0VjF4TTBDSjAvSHNSTG1oWWxiek82elRSMEd3Q3ZnTUIwLzluQVVlU25jRHhlbWE5QkZQZXRQU2RBV3VQeUFNSTlZSWtSTjVKcHpKNVlxN08wQ3RHaGRDenNLMmlWUmR2dkdBemNvYXl5MWRnRk02VlFjPQ==&amp;rh=ff0063fe12f56966f65bbe92734fac0a45fa64be" TargetMode="External"/><Relationship Id="rId22" Type="http://schemas.openxmlformats.org/officeDocument/2006/relationships/hyperlink" Target="https://emailcc.com/collect/click.aspx?u=WnI0ZTdoTFRuNlljandvN0MwcE9yWGxMeWJYcUZnaGFBZDliUzltTVdWSk52djIzdm4vTmdIMGk0VjF4TTBDSjAvSHNSTG1oWWxiek82elRSMEd3Q3ZnTUIwLzluQVVlU25jRHhlbWE5QkZQZXRQU2RBV3VQeUFNSTlZSWtSTjVKcHpKNVlxN08wQmJodjBKR1BHbDgvdHpHd2creldvRlNBNUFIanIzKzFhZUZYZzE1VXFUd1E9PQ==&amp;rh=ff0063fe12f56966f65bbe92734fac0a45fa64be" TargetMode="External"/><Relationship Id="rId23" Type="http://schemas.openxmlformats.org/officeDocument/2006/relationships/hyperlink" Target="https://emailcc.com/collect/click.aspx?u=WnI0ZTdoTFRuNlljandvN0MwcE9yWGxMeWJYcUZnaGFBZDliUzltTVdWSUowZ2FQK1ZSaG0rQWNuYVF3SndFSkJVWE1qcGRyclpEMVo5SmE5R3NmSzNPZmY0eTBTZTRXdVZST1NXcTF3K09HcUxSR01OM3lLNlN0YUxUaHNaSmIvNUNvME15dmxyMWFLRUNZeHdTOXR3eDJ5Njgrb0NsdVRicHVxSmVRcnBhMU9sMzFHL3BOWXNodzNBdkFvMWdNajU0S1hxbjNzOU81a2dPSTRZcnVpUVhtYjhUcE1Ha2g=&amp;rh=ff0063fe12f56966f65bbe92734fac0a45fa64be" TargetMode="External"/><Relationship Id="rId24" Type="http://schemas.openxmlformats.org/officeDocument/2006/relationships/hyperlink" Target="mailto:coronavirus@lawsociety.org.uk" TargetMode="External"/><Relationship Id="rId25" Type="http://schemas.openxmlformats.org/officeDocument/2006/relationships/hyperlink" Target="https://emailcc.com/collect/click.aspx?u=WnI0ZTdoTFRuNlljandvN0MwcE9yWGxMeWJYcUZnaGFBZDliUzltTVdWTDRSNDFVWXowcmFqdjJ3SCtmZXU5cDkzR3M4eTFmU3UxYTNmcXAzNlRaSlA0YlUyenVlUi84aVcwNS9rVjlOMSsyNXNMS0ZHNzZOMXY4eDV5QVVJODl5MlVCTFUrRkFDU3o2STNXUCs1QjNaVlBxYVN5c2JnSEVLS1piV0trZjJXNjAzRU95azdGcmp2MGw3ZCs2TzZlRk5LMzkzL3dRallXQ2lRTjhFb2xWUHQvcE5hbkoyVnhmN1JRQXZsY3dBcz0=&amp;rh=ff0063fe12f56966f65bbe92734fac0a45fa64be" TargetMode="External"/><Relationship Id="rId26" Type="http://schemas.openxmlformats.org/officeDocument/2006/relationships/hyperlink" Target="https://emailcc.com/collect/click.aspx?u=WnI0ZTdoTFRuNlljandvN0MwcE9yWGxMeWJYcUZnaGFBZDliUzltTVdWSk52djIzdm4vTmdIMGk0VjF4TTBDSjAvSHNSTG1oWWxiVHJndldyT2FIS0dFbmxrbWd3ZWtQdkd0Z2ZsMllCMXRtTFBzV2cyWUV4YmwwMU5GdDVaQW5VQnhzVHFhNDdBTFQvVWFXRWd3K256VEQ5dWxVaVZkQQ==&amp;rh=ff0063fe12f56966f65bbe92734fac0a45fa64be" TargetMode="External"/><Relationship Id="rId27" Type="http://schemas.openxmlformats.org/officeDocument/2006/relationships/hyperlink" Target="https://emailcc.com/collect/click.aspx?u=WnI0ZTdoTFRuNlljandvN0MwcE9yWGxMeWJYcUZnaGFBZDliUzltTVdWSk52djIzdm4vTmdIMGk0VjF4TTBDSjAvSHNSTG1oWWxaTXJuMEljdnZVV3UvQ1lWZ1l1SW4ybTJnRkpTYXNUMVF4TW1YUDdQNE91RFNWNEN1UGRrVmlRTzUxSlllZmh3VkFoKzRvWUlEMVYybm9nZDltSVhTaFc0blhYK3FKRHEwVXB3c2I5TnZrZWc9PQ==&amp;rh=ff0063fe12f56966f65bbe92734fac0a45fa64be" TargetMode="External"/><Relationship Id="rId28" Type="http://schemas.openxmlformats.org/officeDocument/2006/relationships/hyperlink" Target="https://emailcc.com/collect/click.aspx?u=WnI0ZTdoTFRuNlljandvN0MwcE9yWGxMeWJYcUZnaGFBZDliUzltTVdWTDVxZGE1TDUvdmFZRlRkak9lVEN6T1RZWkxMMnVmQ0dCZjFiN2c4azd4cmpWMEJuY1g0STk4bllXZ2pDVUVkVkxnZ0JOMzgrYUhTMjBWMnRRd2JCKzE=&amp;rh=ff0063fe12f56966f65bbe92734fac0a45fa64be" TargetMode="External"/><Relationship Id="rId29" Type="http://schemas.openxmlformats.org/officeDocument/2006/relationships/hyperlink" Target="https://emailcc.com/collect/click.aspx?u=WnI0ZTdoTFRuNlljandvN0MwcE9yWGxMeWJYcUZnaGFBZDliUzltTVdWSk52djIzdm4vTmdIMGk0VjF4TTBDSjAvSHNSTG1oWWxiek82elRSMEd3Q3ZnTUIwLzluQVVlL3ZPYWlQUjQ3Ujd4NDlrb3M4UStKSGVvb21Zb3N5ZVZKRWFjTzdRVS9oSWVUd2Iyc0VVUVlONVNYWVpjKzFIQVJzKy96SWcwQVFaUzI1TldsZHIvWW42aVMyTWdpNWFkZDE0Z0tJamM1ZjlrYjloNEhlL2c4dz09&amp;rh=ff0063fe12f56966f65bbe92734fac0a45fa64be" TargetMode="External"/><Relationship Id="rId30" Type="http://schemas.openxmlformats.org/officeDocument/2006/relationships/hyperlink" Target="https://emailcc.com/collect/click.aspx?u=WnI0ZTdoTFRuNlljandvN0MwcE9yWGxMeWJYcUZnaGFBZDliUzltTVdWTFAwWTAyTHdwOC8xY1QxeSttclUrWDB2enZ4a0tUdUtMeVRURHdtOEl4REJEbzJ4NElVYU9NTFlsMCtvTW55ZXEzRUVybXBlUXVsaXJiVDZTZnRPWFdacWdCaisrUzJrZmY3Z09iY2tNay9tWlJVTGdtU1JUTFcwL1Rsa1dyMHFSSjI3dzlZeUpJT3NNcEswYTA4Q0dxcklTZWxZaGk2bDM3Y1hWTEc0Z0c3UlViOE12WFZEM2hDZDgwRE1MaVVPWT0=&amp;rh=ff0063fe12f56966f65bbe92734fac0a45fa64be" TargetMode="External"/><Relationship Id="rId31" Type="http://schemas.openxmlformats.org/officeDocument/2006/relationships/hyperlink" Target="mailto:Janet.Arkinstall@lawsociety.org.uk" TargetMode="External"/><Relationship Id="rId32" Type="http://schemas.openxmlformats.org/officeDocument/2006/relationships/hyperlink" Target="https://emailcc.com/collect/click.aspx?u=WnI0ZTdoTFRuNlljandvN0MwcE9yWGxMeWJYcUZnaGFBZDliUzltTVdWTFAwWTAyTHdwOC8xY1QxeSttclUrWDB2enZ4a0tUdUtLajR4bVBVUW1IVDlKazl5cGNNcC9PMkZTd2UveHE4WU16NDRCTVdablRjTzZFeUxZVmJ5eVNLWEtlVnZBaXNicEZFQmhmWkdlR09RZ0twMmNGRVA0NkU5cVNjY25zYVZKamp3RzVmaE9VMXl3a3NZb3gya0pN&amp;rh=ff0063fe12f56966f65bbe92734fac0a45fa64be" TargetMode="External"/><Relationship Id="rId33" Type="http://schemas.openxmlformats.org/officeDocument/2006/relationships/hyperlink" Target="mailto:James.Reynolds@lawsociety.org.uk" TargetMode="External"/><Relationship Id="rId34" Type="http://schemas.openxmlformats.org/officeDocument/2006/relationships/hyperlink" Target="https://emailcc.com/collect/click.aspx?u=WnI0ZTdoTFRuNlljandvN0MwcE9yWGxMeWJYcUZnaGFBZDliUzltTVdWS3FNQ1lia1dlSENiZEVid1dFeE1palhVZCtRemhXVHYyUng2RWR5T1JqNDNDa3B4NGNrSDYvakNRQlFiZWFYR0d6RSthcnlMQlJTU2hRM0ZSdWRvL2dpNGc2anoxRXQ4QTcreUtUUTdJUFpNckx5dkl4djY4Tw==&amp;rh=ff0063fe12f56966f65bbe92734fac0a45fa64be" TargetMode="External"/><Relationship Id="rId35" Type="http://schemas.openxmlformats.org/officeDocument/2006/relationships/hyperlink" Target="mailto:Marzena.Lipman@lawsociety.org.uk" TargetMode="External"/><Relationship Id="rId36" Type="http://schemas.openxmlformats.org/officeDocument/2006/relationships/hyperlink" Target="https://emailcc.com/collect/click.aspx?u=WnI0ZTdoTFRuNlljandvN0MwcE9yWGxMeWJYcUZnaGFBZDliUzltTVdWSk52djIzdm4vTmdIMGk0VjF4TTBDSjAvSHNSTG1oWWxiVHJndldyT2FIS0g3bHFuT2o3TDRrK214S2xLb1pDN3hEOXVOWGNTU1kwRkFQbnlyS1d5dmRKTzkySEg2RlhyUDlKajVnRHhzMkFnPT0=&amp;rh=ff0063fe12f56966f65bbe92734fac0a45fa64be" TargetMode="External"/><Relationship Id="rId37" Type="http://schemas.openxmlformats.org/officeDocument/2006/relationships/hyperlink" Target="https://emailcc.com/collect/click.aspx?u=WnI0ZTdoTFRuNlljandvN0MwcE9yWGxMeWJYcUZnaGFBZDliUzltTVdWTFAwWTAyTHdwOC8xY1QxeSttclUrWDB2enZ4a0tUdUtLajR4bVBVUW1IVDZZVGRpYVR3d3ZPRmpkNTJxbWF4Z1BJamNJWEd0SWt2SzJ1V3Jqek92MFdKWldhTSs1aTVlRnBIME1GQjdibWpvU2hOdTRpUUVwMlpneStsRlpGTk5XeG5FQTh4eVp5TjlsSW41TmhQaCsvTTlYakRjWWU2UjV5R3JHNXNBSU80cHlHNVlzcmZkMUt0Y2djVG5Ca1dBTjh5K2NvVENyZTBqTkJ5MlhveWxKQm1OWi9lUklMNDJzM1dRc0hlWE5lLzZGckdBZGluQ1JGQjNlUEV3WFIwVWQydkQ2QlBkMjI1K1RkeEtlVWtScTBSMmtiYnhpd3BuWVFLdHRFWHRDMmUzNE9WdWF5amhMZQ==&amp;rh=ff0063fe12f56966f65bbe92734fac0a45fa64be" TargetMode="External"/><Relationship Id="rId38" Type="http://schemas.openxmlformats.org/officeDocument/2006/relationships/hyperlink" Target="mailto:James.Reynolds@lawsociety.org.uk" TargetMode="External"/><Relationship Id="rId39" Type="http://schemas.openxmlformats.org/officeDocument/2006/relationships/hyperlink" Target="https://emailcc.com/collect/click.aspx?u=WnI0ZTdoTFRuNlljandvN0MwcE9yWGxMeWJYcUZnaGFBZDliUzltTVdWTFAwWTAyTHdwOC8xY1QxeSttclUrWDB2enZ4a0tUdUtLajR4bVBVUW1IVHlISU4vdVRyallvY0JLTnVkZ3AyN1N4a25ha1hSQktKRVdQcEtHYmFtcXVCeHFCQTFTaXo5Y0k0Y0JxR1k4b01tM1phRis5UHZZY2JDNGxndk05VldpQnUrZ0VjUzFPNTZJdU11U3FFSHVSREJ2TUxkNTROaGZmZ3hrTlZQUmlOTzJhbWE1cVRVMDhISnRuUG83bWM2MENaZUJLVkQ1QnlVYkQ3ODhFVGVaSkJXcVNJVkZUYzdrV1I1VUJOV2lFU2FDaTRkenJqRlJCb2I4WlRxWEIvZTFQVzZqS25ES1FNUHRwSVF5aTAzTGgwN0JCQjJBZ3JUWUNKVG83UFlZY3JZWFRNQWkzMDdkWA==&amp;rh=ff0063fe12f56966f65bbe92734fac0a45fa64be" TargetMode="External"/><Relationship Id="rId40" Type="http://schemas.openxmlformats.org/officeDocument/2006/relationships/hyperlink" Target="mailto:James.Reynolds@lawsociety.org.uk" TargetMode="External"/><Relationship Id="rId41" Type="http://schemas.openxmlformats.org/officeDocument/2006/relationships/hyperlink" Target="https://emailcc.com/collect/click.aspx?u=WnI0ZTdoTFRuNlljandvN0MwcE9yWGxMeWJYcUZnaGFBZDliUzltTVdWTFAwWTAyTHdwOC8xY1QxeSttclUrWDB2enZ4a0tUdUtLajR4bVBVUW1IVDdFYnE1eDVweGRPM1hSVVh0VDZaWkpJZi9nbkRNRWJQbkZCSEI3RVFmRzUwRFhZek1NenRTM3QyM1JiakpjTUhhNEtEeVVPWW55NTk3K1F3VEQ4MVhlQ2hYTkhmSXJhRmJzM09oeEUxaDVPZXg1enJ3ZWJ1VkNNdHlOUFdIb01TbHBIMjdXVXNUcnZCeGNFcE9qU0pZd09zdDF2TWQvd0RpS3Z1U3N6QUxSRUtmelh0RUhDZDFzUFZSTlV2dWI3TmpobjVkMzJCdEU3MSt1dUtpbWhoM0ExcHNzTUZkWmxoZz09&amp;rh=ff0063fe12f56966f65bbe92734fac0a45fa64be" TargetMode="External"/><Relationship Id="rId42" Type="http://schemas.openxmlformats.org/officeDocument/2006/relationships/hyperlink" Target="mailto:James.Reynolds@lawsociety.org.uk" TargetMode="External"/><Relationship Id="rId43" Type="http://schemas.openxmlformats.org/officeDocument/2006/relationships/hyperlink" Target="mailto:London%26SouthEastTeam@lawsociety.org.u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3185</Words>
  <Characters>18159</Characters>
  <CharactersWithSpaces>2130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29:00Z</dcterms:created>
  <dc:creator>Laptop</dc:creator>
  <dc:description/>
  <dc:language>en-US</dc:language>
  <cp:lastModifiedBy>Laptop</cp:lastModifiedBy>
  <dcterms:modified xsi:type="dcterms:W3CDTF">2020-06-25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