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ondon &amp; South East Relationship Management team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u w:val="single"/>
          <w:lang w:eastAsia="en-GB"/>
        </w:rPr>
        <w:br/>
      </w:r>
      <w:r>
        <w:rPr>
          <w:rFonts w:eastAsia="Times New Roman" w:cs="Arial" w:ascii="Arial" w:hAnsi="Arial"/>
          <w:b/>
          <w:bCs/>
          <w:color w:val="0C827D"/>
          <w:sz w:val="20"/>
          <w:szCs w:val="20"/>
          <w:u w:val="single"/>
          <w:lang w:eastAsia="en-GB"/>
        </w:rPr>
        <w:t>President's blog on court safet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Law Society president, David Greene, discusses recent safety concerns solicitors have raised on the potential risks they face when attending court. You can read his blog </w:t>
      </w:r>
      <w:hyperlink r:id="rId2"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continue to take steps to address members’ concerns about what is happening in the courts, and would welcome any recent examples of safety concerns you or your members have.</w:t>
      </w:r>
    </w:p>
    <w:p>
      <w:pPr>
        <w:pStyle w:val="Normal"/>
        <w:shd w:val="clear" w:color="auto" w:fill="FFFFFF"/>
        <w:spacing w:lineRule="auto" w:line="240" w:beforeAutospacing="1" w:after="240"/>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Please include the name of the courts and the specific issues in question to  </w:t>
      </w:r>
      <w:hyperlink r:id="rId3" w:tgtFrame="_blank">
        <w:r>
          <w:rPr>
            <w:rFonts w:eastAsia="Times New Roman" w:cs="Arial" w:ascii="Arial" w:hAnsi="Arial"/>
            <w:b/>
            <w:bCs/>
            <w:color w:val="1155CC"/>
            <w:sz w:val="20"/>
            <w:szCs w:val="20"/>
            <w:u w:val="single"/>
            <w:lang w:eastAsia="en-GB"/>
          </w:rPr>
          <w:t>hmctscourtreform@lawsociety.org.uk</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DAC 6: First UK reporting deadline tomorrow, 30 Januar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first UK DAC 6 reporting deadline is tomorrow, 30 January. We reported earlier this month on the </w:t>
      </w:r>
      <w:hyperlink r:id="rId4" w:tgtFrame="_blank">
        <w:r>
          <w:rPr>
            <w:rFonts w:eastAsia="Times New Roman" w:cs="Arial" w:ascii="Arial" w:hAnsi="Arial"/>
            <w:color w:val="1155CC"/>
            <w:sz w:val="20"/>
            <w:szCs w:val="20"/>
            <w:u w:val="single"/>
            <w:lang w:eastAsia="en-GB"/>
          </w:rPr>
          <w:t>reduced scope of DAC 6 reporting requirements in the UK</w:t>
        </w:r>
      </w:hyperlink>
      <w:r>
        <w:rPr>
          <w:rFonts w:eastAsia="Times New Roman" w:cs="Arial" w:ascii="Arial" w:hAnsi="Arial"/>
          <w:color w:val="000000"/>
          <w:sz w:val="20"/>
          <w:szCs w:val="20"/>
          <w:lang w:eastAsia="en-GB"/>
        </w:rPr>
        <w:t> and on the </w:t>
      </w:r>
      <w:hyperlink r:id="rId5" w:tgtFrame="_blank">
        <w:r>
          <w:rPr>
            <w:rFonts w:eastAsia="Times New Roman" w:cs="Arial" w:ascii="Arial" w:hAnsi="Arial"/>
            <w:color w:val="1155CC"/>
            <w:sz w:val="20"/>
            <w:szCs w:val="20"/>
            <w:u w:val="single"/>
            <w:lang w:eastAsia="en-GB"/>
          </w:rPr>
          <w:t>opening of HMRC’s DAC 6 reporting portal</w:t>
        </w:r>
      </w:hyperlink>
      <w:r>
        <w:rPr>
          <w:rFonts w:eastAsia="Times New Roman" w:cs="Arial" w:ascii="Arial" w:hAnsi="Arial"/>
          <w:color w:val="000000"/>
          <w:sz w:val="20"/>
          <w:szCs w:val="20"/>
          <w:lang w:eastAsia="en-GB"/>
        </w:rPr>
        <w:t> for this purpose. We've also updated our DAC 6 guidance to help you prepar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6" w:tgtFrame="_blank">
        <w:r>
          <w:rPr>
            <w:rFonts w:eastAsia="Times New Roman" w:cs="Arial" w:ascii="Arial" w:hAnsi="Arial"/>
            <w:color w:val="1155CC"/>
            <w:sz w:val="20"/>
            <w:szCs w:val="20"/>
            <w:u w:val="single"/>
            <w:lang w:eastAsia="en-GB"/>
          </w:rPr>
          <w:t>DAC 6: Implementing the new EU tax reporting rules in the UK</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7" w:tgtFrame="_blank">
        <w:r>
          <w:rPr>
            <w:rFonts w:eastAsia="Times New Roman" w:cs="Arial" w:ascii="Arial" w:hAnsi="Arial"/>
            <w:color w:val="1155CC"/>
            <w:sz w:val="20"/>
            <w:szCs w:val="20"/>
            <w:u w:val="single"/>
            <w:lang w:eastAsia="en-GB"/>
          </w:rPr>
          <w:t>DAC 6 and legal professional privilege</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8" w:tgtFrame="_blank">
        <w:r>
          <w:rPr>
            <w:rFonts w:eastAsia="Times New Roman" w:cs="Arial" w:ascii="Arial" w:hAnsi="Arial"/>
            <w:color w:val="1155CC"/>
            <w:sz w:val="20"/>
            <w:szCs w:val="20"/>
            <w:u w:val="single"/>
            <w:lang w:eastAsia="en-GB"/>
          </w:rPr>
          <w:t>How to apply the EU tax rules</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AML Guidanc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egal Sector Affinity Group has updated its anti-money laundering (AML) guidance for the legal sector. The guidance supports legal professionals in complying with the Money Laundering, Terrorist Financing and Transfer of Funds (Information on the Payer) Regulations 2017.</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aw Society's Money Laundering Task Force are holding various webinars that cover the key changes. Upcoming:</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ection 6 - </w:t>
      </w:r>
      <w:hyperlink r:id="rId9" w:tgtFrame="_blank">
        <w:r>
          <w:rPr>
            <w:rFonts w:eastAsia="Times New Roman" w:cs="Arial" w:ascii="Arial" w:hAnsi="Arial"/>
            <w:color w:val="1155CC"/>
            <w:sz w:val="20"/>
            <w:szCs w:val="20"/>
            <w:u w:val="single"/>
            <w:lang w:eastAsia="en-GB"/>
          </w:rPr>
          <w:t>Client Due Diligence (CDD)</w:t>
        </w:r>
      </w:hyperlink>
      <w:r>
        <w:rPr>
          <w:rFonts w:eastAsia="Times New Roman" w:cs="Arial" w:ascii="Arial" w:hAnsi="Arial"/>
          <w:color w:val="000000"/>
          <w:sz w:val="20"/>
          <w:szCs w:val="20"/>
          <w:lang w:eastAsia="en-GB"/>
        </w:rPr>
        <w:t> - 10 February 2021</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ection 4 - </w:t>
      </w:r>
      <w:hyperlink r:id="rId10" w:tgtFrame="_blank">
        <w:r>
          <w:rPr>
            <w:rFonts w:eastAsia="Times New Roman" w:cs="Arial" w:ascii="Arial" w:hAnsi="Arial"/>
            <w:color w:val="1155CC"/>
            <w:sz w:val="20"/>
            <w:szCs w:val="20"/>
            <w:u w:val="single"/>
            <w:lang w:eastAsia="en-GB"/>
          </w:rPr>
          <w:t>Governance &amp; Policies &amp; Section 8 - Training and Brexit</w:t>
        </w:r>
      </w:hyperlink>
      <w:r>
        <w:rPr>
          <w:rFonts w:eastAsia="Times New Roman" w:cs="Arial" w:ascii="Arial" w:hAnsi="Arial"/>
          <w:color w:val="000000"/>
          <w:sz w:val="20"/>
          <w:szCs w:val="20"/>
          <w:lang w:eastAsia="en-GB"/>
        </w:rPr>
        <w:t> - 25 February 2021</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u w:val="single"/>
          <w:lang w:eastAsia="en-GB"/>
        </w:rPr>
        <w:br/>
      </w:r>
      <w:r>
        <w:rPr>
          <w:rFonts w:eastAsia="Times New Roman" w:cs="Arial" w:ascii="Arial" w:hAnsi="Arial"/>
          <w:b/>
          <w:bCs/>
          <w:color w:val="0C827D"/>
          <w:sz w:val="20"/>
          <w:szCs w:val="20"/>
          <w:u w:val="single"/>
          <w:lang w:eastAsia="en-GB"/>
        </w:rPr>
        <w:t>Meet our 2021 social mobility ambassadors</w:t>
      </w:r>
      <w:r>
        <w:rPr>
          <w:rFonts w:eastAsia="Times New Roman" w:cs="Arial" w:ascii="Arial" w:hAnsi="Arial"/>
          <w:color w:val="000000"/>
          <w:sz w:val="20"/>
          <w:szCs w:val="20"/>
          <w:lang w:eastAsia="en-GB"/>
        </w:rPr>
        <w:br/>
        <w:br/>
        <w:t>Our social mobility ambassadors scheme promotes role models from non-traditional backgrounds. For 2021, we've selected 13 solicitor ambassadors to share their experience of entering the profession, including the challenges they faced and how they overcame them.</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11"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r>
      <w:hyperlink r:id="rId12" w:tgtFrame="_blank">
        <w:r>
          <w:rPr>
            <w:rFonts w:eastAsia="Times New Roman" w:cs="Arial" w:ascii="Arial" w:hAnsi="Arial"/>
            <w:color w:val="1155CC"/>
            <w:sz w:val="20"/>
            <w:szCs w:val="20"/>
            <w:u w:val="single"/>
            <w:lang w:eastAsia="en-GB"/>
          </w:rPr>
          <w:t>Read our press releas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Brexit resourc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UK-EU transition period ended on 31 December 2020; the UK has left the single market and the EU lawyers’ directives and EU laws no longer apply to England and Wales qualified solicitor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On 24 December 2020, the UK and EU reached a new Trade and Cooperation Agreement. This agreement affects how our members can provide services and how establishments work in the EU area. It will have consequences for areas such as intellectual property law, anti-money laundering and value added tax.</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have produced an  </w:t>
      </w:r>
      <w:hyperlink r:id="rId13" w:tgtFrame="_blank">
        <w:r>
          <w:rPr>
            <w:rFonts w:eastAsia="Times New Roman" w:cs="Arial" w:ascii="Arial" w:hAnsi="Arial"/>
            <w:color w:val="1155CC"/>
            <w:sz w:val="20"/>
            <w:szCs w:val="20"/>
            <w:u w:val="single"/>
            <w:lang w:eastAsia="en-GB"/>
          </w:rPr>
          <w:t>initial analysis of legal services in the agreement</w:t>
        </w:r>
      </w:hyperlink>
      <w:r>
        <w:rPr>
          <w:rFonts w:eastAsia="Times New Roman" w:cs="Arial" w:ascii="Arial" w:hAnsi="Arial"/>
          <w:color w:val="000000"/>
          <w:sz w:val="20"/>
          <w:szCs w:val="20"/>
          <w:lang w:eastAsia="en-GB"/>
        </w:rPr>
        <w:t> and our Head of International, Mickael Laurans, has written an article on his </w:t>
      </w:r>
      <w:hyperlink r:id="rId14" w:tgtFrame="_blank">
        <w:r>
          <w:rPr>
            <w:rFonts w:eastAsia="Times New Roman" w:cs="Arial" w:ascii="Arial" w:hAnsi="Arial"/>
            <w:color w:val="1155CC"/>
            <w:sz w:val="20"/>
            <w:szCs w:val="20"/>
            <w:u w:val="single"/>
            <w:lang w:eastAsia="en-GB"/>
          </w:rPr>
          <w:t>initial assessment of the impact of the TCA</w:t>
        </w:r>
      </w:hyperlink>
      <w:r>
        <w:rPr>
          <w:rFonts w:eastAsia="Times New Roman" w:cs="Arial" w:ascii="Arial" w:hAnsi="Arial"/>
          <w:color w:val="000000"/>
          <w:sz w:val="20"/>
          <w:szCs w:val="20"/>
          <w:lang w:eastAsia="en-GB"/>
        </w:rPr>
        <w:t> on trade in legal servic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Various webinars and events have been held during January to help members and their firms continue to adapt from the end of the transition period:</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hildren law in cross-border cases (13 January 2021) - </w:t>
      </w:r>
      <w:hyperlink r:id="rId15" w:tgtFrame="_blank">
        <w:r>
          <w:rPr>
            <w:rFonts w:eastAsia="Times New Roman" w:cs="Arial" w:ascii="Arial" w:hAnsi="Arial"/>
            <w:color w:val="1155CC"/>
            <w:sz w:val="20"/>
            <w:szCs w:val="20"/>
            <w:u w:val="single"/>
            <w:lang w:eastAsia="en-GB"/>
          </w:rPr>
          <w:t>recording</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ata protection and flows (14 January 2021) - </w:t>
      </w:r>
      <w:hyperlink r:id="rId16" w:tgtFrame="_blank">
        <w:r>
          <w:rPr>
            <w:rFonts w:eastAsia="Times New Roman" w:cs="Arial" w:ascii="Arial" w:hAnsi="Arial"/>
            <w:color w:val="1155CC"/>
            <w:sz w:val="20"/>
            <w:szCs w:val="20"/>
            <w:u w:val="single"/>
            <w:lang w:eastAsia="en-GB"/>
          </w:rPr>
          <w:t>recording</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ivorce rules in cross-border cases (19 January 2021) - </w:t>
      </w:r>
      <w:hyperlink r:id="rId17" w:tgtFrame="_blank">
        <w:r>
          <w:rPr>
            <w:rFonts w:eastAsia="Times New Roman" w:cs="Arial" w:ascii="Arial" w:hAnsi="Arial"/>
            <w:color w:val="1155CC"/>
            <w:sz w:val="20"/>
            <w:szCs w:val="20"/>
            <w:u w:val="single"/>
            <w:lang w:eastAsia="en-GB"/>
          </w:rPr>
          <w:t>recording</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mmigration rules for bringing in talent (20 January 2021) – </w:t>
      </w:r>
      <w:hyperlink r:id="rId18" w:tgtFrame="_blank">
        <w:r>
          <w:rPr>
            <w:rFonts w:eastAsia="Times New Roman" w:cs="Arial" w:ascii="Arial" w:hAnsi="Arial"/>
            <w:color w:val="1155CC"/>
            <w:sz w:val="20"/>
            <w:szCs w:val="20"/>
            <w:u w:val="single"/>
            <w:lang w:eastAsia="en-GB"/>
          </w:rPr>
          <w:t>recording</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hoice of court agreements and commercial cross-border cases (26 January 2021) - recording to be made available shortly</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ition law in a changing landscape (27 January 2021) - recording to be made available shortl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Easy wins and action points for disability inclusion</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No matter how big or small your firm, in-house team or organisation, you can make a positive change to improve disability inclusion.</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ased on research by Legally Disabled/Cardiff University, these suggestions have been developed by them, the Law Society and our Lawyers with Disabilities Division.</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y are simple easy wins, questions to get discussions going or starting points for further work, rather than only the actions you should be taking.</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19"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r>
      <w:hyperlink r:id="rId20" w:tgtFrame="_blank">
        <w:r>
          <w:rPr>
            <w:rFonts w:eastAsia="Times New Roman" w:cs="Arial" w:ascii="Arial" w:hAnsi="Arial"/>
            <w:color w:val="1155CC"/>
            <w:sz w:val="20"/>
            <w:szCs w:val="20"/>
            <w:u w:val="single"/>
            <w:lang w:eastAsia="en-GB"/>
          </w:rPr>
          <w:t>Easy wins and action points for disability inclusion in larger organisations</w:t>
        </w:r>
      </w:hyperlink>
      <w:r>
        <w:rPr>
          <w:rFonts w:eastAsia="Times New Roman" w:cs="Arial" w:ascii="Arial" w:hAnsi="Arial"/>
          <w:color w:val="000000"/>
          <w:sz w:val="20"/>
          <w:szCs w:val="20"/>
          <w:lang w:eastAsia="en-GB"/>
        </w:rPr>
        <w:br/>
      </w:r>
      <w:hyperlink r:id="rId21" w:tgtFrame="_blank">
        <w:r>
          <w:rPr>
            <w:rFonts w:eastAsia="Times New Roman" w:cs="Arial" w:ascii="Arial" w:hAnsi="Arial"/>
            <w:color w:val="1155CC"/>
            <w:sz w:val="20"/>
            <w:szCs w:val="20"/>
            <w:u w:val="single"/>
            <w:lang w:eastAsia="en-GB"/>
          </w:rPr>
          <w:t>Easy wins and action points for disability inclusion in smaller organisations</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u w:val="single"/>
          <w:lang w:eastAsia="en-GB"/>
        </w:rPr>
        <w:br/>
      </w:r>
      <w:r>
        <w:rPr>
          <w:rFonts w:eastAsia="Times New Roman" w:cs="Arial" w:ascii="Arial" w:hAnsi="Arial"/>
          <w:b/>
          <w:bCs/>
          <w:color w:val="0C827D"/>
          <w:sz w:val="20"/>
          <w:szCs w:val="20"/>
          <w:u w:val="single"/>
          <w:lang w:eastAsia="en-GB"/>
        </w:rPr>
        <w:t>Blog: Financial Planning - four new year's resolutions for law firm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t>
      </w:r>
      <w:r>
        <w:rPr>
          <w:rFonts w:eastAsia="Times New Roman" w:cs="Arial" w:ascii="Arial" w:hAnsi="Arial"/>
          <w:color w:val="000000"/>
          <w:sz w:val="20"/>
          <w:szCs w:val="20"/>
          <w:lang w:eastAsia="en-GB"/>
        </w:rPr>
        <w:t>It’s impossible to plan with any conviction unless you know your firm’s current and future financial picture.”</w:t>
      </w:r>
      <w:r>
        <w:rPr>
          <w:rFonts w:eastAsia="Times New Roman" w:cs="Arial" w:ascii="Arial" w:hAnsi="Arial"/>
          <w:color w:val="222222"/>
          <w:sz w:val="20"/>
          <w:szCs w:val="20"/>
          <w:lang w:eastAsia="en-GB"/>
        </w:rPr>
        <w:t> </w:t>
      </w:r>
      <w:r>
        <w:rPr>
          <w:rFonts w:eastAsia="Times New Roman" w:cs="Arial" w:ascii="Arial" w:hAnsi="Arial"/>
          <w:color w:val="000000"/>
          <w:sz w:val="20"/>
          <w:szCs w:val="20"/>
          <w:lang w:eastAsia="en-GB"/>
        </w:rPr>
        <w:t>In a new guest blog John Clarke, head of sales at Wesleyan Bank, discusses how law firms can seek new opportunities to maximise revenue and how to deal with pressures on cash flow during the pandemic.</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22" w:tgtFrame="_blank">
        <w:r>
          <w:rPr>
            <w:rFonts w:eastAsia="Times New Roman" w:cs="Arial" w:ascii="Arial" w:hAnsi="Arial"/>
            <w:color w:val="1155CC"/>
            <w:sz w:val="20"/>
            <w:szCs w:val="20"/>
            <w:u w:val="single"/>
            <w:lang w:eastAsia="en-GB"/>
          </w:rPr>
          <w:t>Read mor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Article: Here are your six cybersecurity resolutions for 2021</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last year taught us anything, it’s that it’s never been more important to allocate resources to mitigate risk and unexpected challenges. Cybercrime, with its ever-increasing prevalence, is one of those risk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start of a new year is always a good time to start planning. David Fleming, chief technology officer at Mitigo, gives his six top cybersecurity resolutions for law firms in 2021.</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23" w:tgtFrame="_blank">
        <w:r>
          <w:rPr>
            <w:rFonts w:eastAsia="Times New Roman" w:cs="Arial" w:ascii="Arial" w:hAnsi="Arial"/>
            <w:color w:val="1155CC"/>
            <w:sz w:val="20"/>
            <w:szCs w:val="20"/>
            <w:u w:val="single"/>
            <w:lang w:eastAsia="en-GB"/>
          </w:rPr>
          <w:t>Read mor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If you have any questions in relation to any of the above, please do not hesitate to contact us at </w:t>
      </w:r>
      <w:hyperlink r:id="rId24"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est wish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havni and Beth</w:t>
      </w:r>
    </w:p>
    <w:p>
      <w:pPr>
        <w:pStyle w:val="Normal"/>
        <w:widowControl/>
        <w:bidi w:val="0"/>
        <w:spacing w:lineRule="auto" w:line="276" w:before="0" w:after="200"/>
        <w:jc w:val="left"/>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6454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45400" cy="1133475"/>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645400"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645400" cy="1133475"/>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09e4"/>
    <w:rPr/>
  </w:style>
  <w:style w:type="character" w:styleId="FooterChar" w:customStyle="1">
    <w:name w:val="Footer Char"/>
    <w:basedOn w:val="DefaultParagraphFont"/>
    <w:link w:val="Footer"/>
    <w:uiPriority w:val="99"/>
    <w:qFormat/>
    <w:rsid w:val="001d09e4"/>
    <w:rPr/>
  </w:style>
  <w:style w:type="character" w:styleId="BalloonTextChar" w:customStyle="1">
    <w:name w:val="Balloon Text Char"/>
    <w:basedOn w:val="DefaultParagraphFont"/>
    <w:link w:val="BalloonText"/>
    <w:uiPriority w:val="99"/>
    <w:semiHidden/>
    <w:qFormat/>
    <w:rsid w:val="001d09e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09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09e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d09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aVc2eWx6TEpqQXNINmNiamlzZXZyM1dRTFVIS1pnRWo4d0hoRHpWc0wzQXkydkxQWFIwS0xZSlg3Y1dtOGpndkNTeHJGc29JcFVtVzZCQUdDbU4wazU4TFBBQm5HQlVUUTIzRUxCWUxzU3NGcDAzMkFvcThGNk1PeUZLZ0QzWWR5akJVcE4rV2FKb3FyQmhTZ2dHS1p6bHZTSEt3ZXF5WmhkQ01NQVZJM2RGOXVMWHZDdzRsL3NKbTMzS2E4c3Z0TUtwMms0c3hHei9Td0Z0KzZBTW9FZ0hEU2lNNVFRd3FWT2FOMitWSGlaRUthajdwR25NNE5lekxZczRxcWxhWA==&amp;rh=ff00724caf67915460b5be8b734c8478236f72ff" TargetMode="External"/><Relationship Id="rId3" Type="http://schemas.openxmlformats.org/officeDocument/2006/relationships/hyperlink" Target="mailto:hmctscourtreform@lawsociety.org.uk" TargetMode="External"/><Relationship Id="rId4" Type="http://schemas.openxmlformats.org/officeDocument/2006/relationships/hyperlink" Target="https://emailcc.com/collect/click.aspx?u=aVc2eWx6TEpqQXNINmNiamlzZXZyM1dRTFVIS1pnRWo4d0hoRHpWc0wzQXkydkxQWFIwS0xZSlg3Y1dtOGpndkNTeHJGc29JcFVsYW5vc25PeTd1bitxOUdFd2l0QlQvM2dXV0M0WlhpdUtFL3VDcU56NzRtdWNuRSt0cW4rWmVrRVYwbGpDSDlGVmVYaEtBOHNHV3M0aHpPTUFqSXk2TzRlOUJjdkJZVjdXQStLQUJ0WURXRkE9PQ==&amp;rh=ff00724caf67915460b5be8b734c8478236f72ff" TargetMode="External"/><Relationship Id="rId5" Type="http://schemas.openxmlformats.org/officeDocument/2006/relationships/hyperlink" Target="https://emailcc.com/collect/click.aspx?u=aVc2eWx6TEpqQXNINmNiamlzZXZyM1dRTFVIS1pnRWo4d0hoRHpWc0wzQXkydkxQWFIwS0xZSlg3Y1dtOGpndkNTeHJGc29JcFVsYW5vc25PeTd1bitxOUdFd2l0QlQvUkEvMUZzdnkwcHo4bG92bDdxeG9rY2p1anJmTVB3UXA1bmlNdUQ4QnJ0MD0=&amp;rh=ff00724caf67915460b5be8b734c8478236f72ff" TargetMode="External"/><Relationship Id="rId6" Type="http://schemas.openxmlformats.org/officeDocument/2006/relationships/hyperlink" Target="https://emailcc.com/collect/click.aspx?u=aVc2eWx6TEpqQXNINmNiamlzZXZyM1dRTFVIS1pnRWo4d0hoRHpWc0wzQXkydkxQWFIwS0xZSlg3Y1dtOGpndkNTeHJGc29JcFVsYW5vc25PeTd1bitxOUdFd2l0QlQvZENyUUxUTkM3YVpMdGdhQ1lTT3c2ZnZSbzNMMTM5ZjhTN0FPRTJYbmpZb0R5ZWtTWnJQUGNDTFFQdjdxV25iRHB0elhvU0p3L3c3VVFHcnI3RjlYRGc9PQ==&amp;rh=ff00724caf67915460b5be8b734c8478236f72ff" TargetMode="External"/><Relationship Id="rId7" Type="http://schemas.openxmlformats.org/officeDocument/2006/relationships/hyperlink" Target="https://emailcc.com/collect/click.aspx?u=aVc2eWx6TEpqQXNINmNiamlzZXZyM1dRTFVIS1pnRWo4d0hoRHpWc0wzQXkydkxQWFIwS0xZSlg3Y1dtOGpndkNTeHJGc29JcFVtVzZCQUdDbU4way9DMlNWQ29UclZ2YmJSN2NCbjM0NUdVL1N3ODY1dXBRUT09&amp;rh=ff00724caf67915460b5be8b734c8478236f72ff" TargetMode="External"/><Relationship Id="rId8" Type="http://schemas.openxmlformats.org/officeDocument/2006/relationships/hyperlink" Target="https://emailcc.com/collect/click.aspx?u=aVc2eWx6TEpqQXNINmNiamlzZXZyM1dRTFVIS1pnRWo4d0hoRHpWc0wzQXkydkxQWFIwS0xZSlg3Y1dtOGpndkNTeHJGc29JcFVtVzZCQUdDbU4wazRMbjRTVlVIdDJzQTdVTzlNREVNWWV1akVWeTJDcnhtV01oLzN6cjNwQjFEUmRJMUxOaFVHcz0=&amp;rh=ff00724caf67915460b5be8b734c8478236f72ff" TargetMode="External"/><Relationship Id="rId9" Type="http://schemas.openxmlformats.org/officeDocument/2006/relationships/hyperlink" Target="https://emailcc.com/collect/click.aspx?u=aVc2eWx6TEpqQXNINmNiamlzZXZyM1dRTFVIS1pnRWo4d0hoRHpWc0wzQnVmRWl6T0cydjZ4dmp3WXk4bFgrSCsxMWFCTkg5M1Njbzd6OUpZYmQvUitNNHcwamVqMTVjTnhCMW0xN1hickJzeXNXaGoxOWVJNVVGNzVBNlp1M0JWYzRhN1pFclBIYTVIdE5UcTZ0KzlXNHh1YXc2SGhvTk9xcUVPUUZuWFozbDFZWEp2cmU4WUhMQXVqcXhmdENC&amp;rh=ff00724caf67915460b5be8b734c8478236f72ff" TargetMode="External"/><Relationship Id="rId10" Type="http://schemas.openxmlformats.org/officeDocument/2006/relationships/hyperlink" Target="https://emailcc.com/collect/click.aspx?u=aVc2eWx6TEpqQXNINmNiamlzZXZyM1dRTFVIS1pnRWo4d0hoRHpWc0wzQnVmRWl6T0cydjZ4dmp3WXk4bFgrSCsxMWFCTkg5M1Njbzd6OUpZYmQvUitNNHcwamVqMTVjTnhCMW0xN1hickJzeXNXaGoxOWVJNVVGNzVBNlp1M0JWYzRhN1pFclBIYTVIdE5UcTZ0KzlXNHh1YXc2SGhvTk9xcUVPUUZuWFozb1JFU2QwOWpMMVcxOWRTWlJTcWZN&amp;rh=ff00724caf67915460b5be8b734c8478236f72ff" TargetMode="External"/><Relationship Id="rId11" Type="http://schemas.openxmlformats.org/officeDocument/2006/relationships/hyperlink" Target="https://emailcc.com/collect/click.aspx?u=aVc2eWx6TEpqQXNINmNiamlzZXZyM1dRTFVIS1pnRWo4d0hoRHpWc0wzQXkydkxQWFIwS0xZSlg3Y1dtOGpndkNTeHJGc29JcFVtV3NXY3FOQnJ3dXFwRWxzME5ERTljZHZYRjkreW5uS1pCZlBXUjBkYlc3aGhTL1Z1bUtZUnptTnBPSUs1ME9WcWNxR2UrRDhaWHZCWXphOWVzM0wzVw==&amp;rh=ff00724caf67915460b5be8b734c8478236f72ff" TargetMode="External"/><Relationship Id="rId12" Type="http://schemas.openxmlformats.org/officeDocument/2006/relationships/hyperlink" Target="https://emailcc.com/collect/click.aspx?u=aVc2eWx6TEpqQXNINmNiamlzZXZyM1dRTFVIS1pnRWo4d0hoRHpWc0wzQXkydkxQWFIwS0xZSlg3Y1dtOGpndkNTeHJGc29JcFVseFZKcm8rYzVTYnE0RTZSWVZMS0l3R2gzUlJGRmNhVEhUMUp2dHRYS1FqclhlOUlqeUVMVEdrakFhNDVhWG5rRk9HdmUxS2pBTlh3NUMvTHFYdFhzOTJTbS9mMTh4dHRvTko0UkVaazgxS3RoZmRlSmRoMTQ2OURWd2c3R2U3T25BVzNwd05memxKVmd1MHY3VFJrSzFuM1lyU1ZQU1BqeWJMQ1JtWkxMTEVBYldyWGt2WDlwMQ==&amp;rh=ff00724caf67915460b5be8b734c8478236f72ff" TargetMode="External"/><Relationship Id="rId13" Type="http://schemas.openxmlformats.org/officeDocument/2006/relationships/hyperlink" Target="https://emailcc.com/collect/click.aspx?u=aVc2eWx6TEpqQXNINmNiamlzZXZyM1dRTFVIS1pnRWo4d0hoRHpWc0wzQXkydkxQWFIwS0xZSlg3Y1dtOGpndkNTeHJGc29JcFVtVzZCQUdDbU4wa3czUWpnR2VLd0tESmh4dXR2OVN3NEwvOXRVNWxDeUs4L3c2UUI3WTd4R0J4SUs1Z3ZNUWRuSzdZZXp2UTBkREVuL2sxN2NoRTRsSm5VaUFhVUhvaHlRPQ==&amp;rh=ff00724caf67915460b5be8b734c8478236f72ff" TargetMode="External"/><Relationship Id="rId14" Type="http://schemas.openxmlformats.org/officeDocument/2006/relationships/hyperlink" Target="https://emailcc.com/collect/click.aspx?u=aVc2eWx6TEpqQXNINmNiamlzZXZyM1dRTFVIS1pnRWo4d0hoRHpWc0wzQXkydkxQWFIwS0xZSlg3Y1dtOGpndkNTeHJGc29JcFVtVzZCQUdDbU4wa3czUWpnR2VLd0tESmh4dXR2OVN3NEwvOXRVNWxDeUs4K2dhYWRRU1JIa0lQa2RpVXlaQzdMcVVMdkZLNW41Ylc2dzRxSVFGdFlxSXpHdHdzdVJRdDFaazZjQnUwdGI3d0g4NGsxMU00ci85V1ZwMFFTQ2cyTEE9&amp;rh=ff00724caf67915460b5be8b734c8478236f72ff" TargetMode="External"/><Relationship Id="rId15" Type="http://schemas.openxmlformats.org/officeDocument/2006/relationships/hyperlink" Target="https://emailcc.com/collect/click.aspx?u=aVc2eWx6TEpqQXNINmNiamlzZXZyM1dRTFVIS1pnRWo4d0hoRHpWc0wzQnRndnd0cE9aeDZ2M0R1WDFoTWs1WGJySzl0eWpRQXNlWklDdGhYN3lqcDV6dktxbjdlVXRSYmJQU1ZWTXl4MmZaRVplUlFuSi9VTEQ1Qnc0L2UzMWpvVjBvb0tmbWxTdE4venJUNmRLZW84anRlVTg1TjQ3eW91ZGRvZEVaVjZ3PQ==&amp;rh=ff00724caf67915460b5be8b734c8478236f72ff" TargetMode="External"/><Relationship Id="rId16" Type="http://schemas.openxmlformats.org/officeDocument/2006/relationships/hyperlink" Target="https://emailcc.com/collect/click.aspx?u=aVc2eWx6TEpqQXNINmNiamlzZXZyM1dRTFVIS1pnRWo4d0hoRHpWc0wzQnRndnd0cE9aeDZ2M0R1WDFoTWs1WGJySzl0eWpRQXNlWklDdGhYN3lqcDV6dktxbjdlVXRSYmJQU1ZWTXl4MmZaRVplUlFuSi9VTEQ1Qnc0L2UzMWpvVjBvb0tmbWxTdE4venJUNmRLZW8ySXMweTJIZWJFamhuenBSYkhBa2JFPQ==&amp;rh=ff00724caf67915460b5be8b734c8478236f72ff" TargetMode="External"/><Relationship Id="rId17" Type="http://schemas.openxmlformats.org/officeDocument/2006/relationships/hyperlink" Target="https://emailcc.com/collect/click.aspx?u=aVc2eWx6TEpqQXNINmNiamlzZXZyM1dRTFVIS1pnRWo4d0hoRHpWc0wzQnRndnd0cE9aeDZ2M0R1WDFoTWs1WGJySzl0eWpRQXNlWklDdGhYN3lqcDV6dktxbjdlVXRSYmJQU1ZWTXl4MmZaRVplUlFuSi9VTEQ1Qnc0L2UzMWpvVjBvb0tmbWxTdFN1c3Vqc09URGl0MXczLythcGE0Y3dJZ0JTTEtSak93PQ==&amp;rh=ff00724caf67915460b5be8b734c8478236f72ff" TargetMode="External"/><Relationship Id="rId18" Type="http://schemas.openxmlformats.org/officeDocument/2006/relationships/hyperlink" Target="https://emailcc.com/collect/click.aspx?u=aVc2eWx6TEpqQXNINmNiamlzZXZyM1dRTFVIS1pnRWo4d0hoRHpWc0wzQnRndnd0cE9aeDZ2M0R1WDFoTWs1WGJySzl0eWpRQXNlWklDdGhYN3lqcDV6dktxbjdlVXRSYmJQU1ZWTXl4MmZaRVplUlFuSi9VTEQ1Qnc0L2UzMWpvVjBvb0tmbWxTdHRnTVFTNXdUTlk1OXZWRC9zSUtXYkxXNXBOeEorRW1ZPQ==&amp;rh=ff00724caf67915460b5be8b734c8478236f72ff" TargetMode="External"/><Relationship Id="rId19" Type="http://schemas.openxmlformats.org/officeDocument/2006/relationships/hyperlink" Target="https://emailcc.com/collect/click.aspx?u=aVc2eWx6TEpqQXNINmNiamlzZXZyM1dRTFVIS1pnRWo4d0hoRHpWc0wzQXkydkxQWFIwS0xZSlg3Y1dtOGpndkNTeHJGc29JcFVtVzZCQUdDbU4wa3krVCtNY3pya2tYYVFRRlZqQlRQSDBsdzJEbGozempFWVVocXRDR09mSVhmcWRqVi9oMUFuZDYvZThZUU0zVU5aMkk3QURMd3JKNUdPMkw4aXRodW93a2d3MzAvVVZ1R0RhTGorRWtpVnh6&amp;rh=ff00724caf67915460b5be8b734c8478236f72ff" TargetMode="External"/><Relationship Id="rId20" Type="http://schemas.openxmlformats.org/officeDocument/2006/relationships/hyperlink" Target="https://emailcc.com/collect/click.aspx?u=aVc2eWx6TEpqQXNINmNiamlzZXZyM1dRTFVIS1pnRWo4d0hoRHpWc0wzQzFzdUFtR3VtRDFabkdKM090TmR5bm1odnM0SzBaTjlaRExKZmpXazcwVzlQVU9PaHB2dzMrblVtdDhHNkhpOWpMY0pvWDN0VXQyVXJZMDR6UWtIV3p3QjVmdkpUM1lpT2czSVg2NzBEMndMaFRWdWUrY2hXRXAzbDRkemYwYnBZNFN1cHpKV1JOZCtBd2d6VVFVTFVOb0ZTZEMvS2lpSmxvczAvSm9WT3BpM09lNjVjRnhTY0NJOUpNQmlOYWN5eVVmVWZVejFYTEYwTXVCZE5salFQTHlsUGtZYWo5SFBwRUJ1bkg2M2ZoVHdzM2psOGUxSERDYmEzNExRQStKUXNjeFhFMklibFh4c09kcHl0K3FPSHh1M0JKZURaR3gzNHJFQnEzaytMUDF3PT0=&amp;rh=ff00724caf67915460b5be8b734c8478236f72ff" TargetMode="External"/><Relationship Id="rId21" Type="http://schemas.openxmlformats.org/officeDocument/2006/relationships/hyperlink" Target="https://emailcc.com/collect/click.aspx?u=aVc2eWx6TEpqQXNINmNiamlzZXZyM1dRTFVIS1pnRWo4d0hoRHpWc0wzQzFzdUFtR3VtRDFabkdKM090TmR5bm1odnM0SzBaTjlaRExKZmpXazcwVzlQVU9PaHB2dzMrblVtdDhHNkhpOWpMY0pvWDN0VXQyVXJZMDR6UWtIV3p3QjVmdkpUM1lpT2czSVg2NzBEMndMaFRWdWUrY2hXRXAzbDRkemYwYnBZNFN1cHpKV1JOZCtBd2d6VVFVTFVOUUhCbGdDb2RMYjdJOFBIUVJ1bitYZm5vdS94SnNGWmVtdVRmVHZyWDdXK2NJRlZOMDg3Kzg4QW1YYjNnMUZxdHhhQm84MnB6alN5eXEvRk12V04wYnNLR3pwcWdrUnFPOE9aSDRjR2VGRHNkVGdyNmw0dEtQbEVpbkc3U2VyRmhwTlVDS0RuUlE1TmJmcWIxeFlkbHRuSGcrZkZ2RjZoTg==&amp;rh=ff00724caf67915460b5be8b734c8478236f72ff" TargetMode="External"/><Relationship Id="rId22" Type="http://schemas.openxmlformats.org/officeDocument/2006/relationships/hyperlink" Target="https://emailcc.com/collect/click.aspx?u=aVc2eWx6TEpqQXNINmNiamlzZXZyM1dRTFVIS1pnRWo4d0hoRHpWc0wzQXkydkxQWFIwS0xZSlg3Y1dtOGpndkNTeHJGc29JcFVtVzZCQUdDbU4wazZsSVFmcWwxVmZqUVpFbzI4ZW9mNHhYRkhyY2JYL2NHc3h0Nnk4c0Z0ZXJtRHhlaitIUkZmQ05TMTBJRWFlRDVSRkZIS2U5WWEwOExBMnBKQWc3NkwzU3F0dUZvbXE5eVE9PQ==&amp;rh=ff00724caf67915460b5be8b734c8478236f72ff" TargetMode="External"/><Relationship Id="rId23" Type="http://schemas.openxmlformats.org/officeDocument/2006/relationships/hyperlink" Target="https://emailcc.com/collect/click.aspx?u=aVc2eWx6TEpqQXNINmNiamlzZXZyM1dRTFVIS1pnRWo4d0hoRHpWc0wzQXkydkxQWFIwS0xZSlg3Y1dtOGpndkNTeHJGc29JcFVtVzZCQUdDbU4wazhkK0k0Qnd1UWxhQTBzVnNuY2ZJTVJYVkh5Z082ejRUeStIWlBwek9OMmUxQmVGcW56a0NWdWlweXIxQTAzYUUyMjI4RGNJRDgycnp6dmVBbS85emdsTmdlU3VmbmRoZXc9PQ==&amp;rh=ff00724caf67915460b5be8b734c8478236f72ff" TargetMode="External"/><Relationship Id="rId24" Type="http://schemas.openxmlformats.org/officeDocument/2006/relationships/hyperlink" Target="mailto:London%26SouthEastTeam@lawsociety.org.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88</Words>
  <Characters>11338</Characters>
  <CharactersWithSpaces>133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4:00Z</dcterms:created>
  <dc:creator>Laptop</dc:creator>
  <dc:description/>
  <dc:language>en-US</dc:language>
  <cp:lastModifiedBy>Laptop</cp:lastModifiedBy>
  <dcterms:modified xsi:type="dcterms:W3CDTF">2021-01-29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