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w:t>
      </w:r>
      <w:bookmarkStart w:id="0" w:name="_GoBack"/>
      <w:bookmarkEnd w:id="0"/>
      <w:r>
        <w:rPr>
          <w:rFonts w:eastAsia="Times New Roman" w:cs="Arial" w:ascii="Arial" w:hAnsi="Arial"/>
          <w:color w:val="000000"/>
          <w:sz w:val="20"/>
          <w:szCs w:val="20"/>
          <w:lang w:eastAsia="en-GB"/>
        </w:rPr>
        <w:t>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Video witnessed wills to be made legal during coronavirus pandemic</w:t>
      </w:r>
      <w:r>
        <w:rPr>
          <w:rFonts w:eastAsia="Times New Roman" w:cs="Arial" w:ascii="Arial" w:hAnsi="Arial"/>
          <w:color w:val="000000"/>
          <w:sz w:val="20"/>
          <w:szCs w:val="20"/>
          <w:lang w:eastAsia="en-GB"/>
        </w:rPr>
        <w:br/>
        <w:t> </w:t>
        <w:br/>
        <w:t>The government has announced temporary changes to the law on wills, enabling them to be witnessed via video conferencing apps, as well as in person.</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Government plans law change to allow wills to be witnessed virtually in England and Wal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forms will be backdated to 31 January 2020 and will remain in place as long as necessar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New laws to reassure public that wills witnessed via video link are legally recognised</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Changes will be made via new legislation in September, which amends the current law to include video-witnessing.</w:t>
        <w:br/>
        <w:t> </w:t>
        <w:br/>
        <w:t>Law Society president Simon Davis said: “Although the government’s decision to allow remote witnessing will simplify will making for some during the pandemic and guidance has been issued to minimise fraud and abuse, the government needs to ensure the legislation is properly drafted to minimise unintended consequences and ensure validity.”</w:t>
        <w:br/>
        <w:t> </w:t>
        <w:br/>
        <w:t>Read our press release </w:t>
      </w:r>
      <w:hyperlink r:id="rId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and the government's press release </w:t>
      </w:r>
      <w:hyperlink r:id="rId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08080"/>
          <w:sz w:val="20"/>
          <w:szCs w:val="20"/>
          <w:u w:val="single"/>
          <w:lang w:eastAsia="en-GB"/>
        </w:rPr>
        <w:t>FREE: Q&amp;A Event with HMCTS on the impact of Covid-19, Wednesday 5 August 17:00-18:30</w:t>
      </w:r>
      <w:r>
        <w:rPr>
          <w:rFonts w:eastAsia="Times New Roman" w:cs="Arial" w:ascii="Arial" w:hAnsi="Arial"/>
          <w:color w:val="000000"/>
          <w:sz w:val="20"/>
          <w:szCs w:val="20"/>
          <w:lang w:eastAsia="en-GB"/>
        </w:rPr>
        <w:br/>
        <w:t> </w:t>
        <w:br/>
        <w:t>The Law Society will be hosting a Q&amp;A event with HMCTS focusing on the impact of COVID-19 on </w:t>
      </w:r>
      <w:r>
        <w:rPr>
          <w:rFonts w:eastAsia="Times New Roman" w:cs="Arial" w:ascii="Arial" w:hAnsi="Arial"/>
          <w:b/>
          <w:bCs/>
          <w:color w:val="000000"/>
          <w:sz w:val="20"/>
          <w:szCs w:val="20"/>
          <w:lang w:eastAsia="en-GB"/>
        </w:rPr>
        <w:t>Wednesday 5 August</w:t>
      </w:r>
      <w:r>
        <w:rPr>
          <w:rFonts w:eastAsia="Times New Roman" w:cs="Arial" w:ascii="Arial" w:hAnsi="Arial"/>
          <w:color w:val="000000"/>
          <w:sz w:val="20"/>
          <w:szCs w:val="20"/>
          <w:lang w:eastAsia="en-GB"/>
        </w:rPr>
        <w:t>, from </w:t>
      </w:r>
      <w:r>
        <w:rPr>
          <w:rFonts w:eastAsia="Times New Roman" w:cs="Arial" w:ascii="Arial" w:hAnsi="Arial"/>
          <w:b/>
          <w:bCs/>
          <w:color w:val="000000"/>
          <w:sz w:val="20"/>
          <w:szCs w:val="20"/>
          <w:lang w:eastAsia="en-GB"/>
        </w:rPr>
        <w:t>17:00-18:30</w:t>
      </w:r>
      <w:r>
        <w:rPr>
          <w:rFonts w:eastAsia="Times New Roman" w:cs="Arial" w:ascii="Arial" w:hAnsi="Arial"/>
          <w:color w:val="000000"/>
          <w:sz w:val="20"/>
          <w:szCs w:val="20"/>
          <w:lang w:eastAsia="en-GB"/>
        </w:rPr>
        <w:t>. The aim is to provide an overview of the work that has been undertaken within the court service and the work that still needs to be addressed as part of the court recovery plan.</w:t>
        <w:br/>
        <w:t> </w:t>
        <w:br/>
        <w:t>This will be an interactive webinar and we are asking members to submit any questions they have about the service in advance which will be answered by CEO of HMCTS, Susan Acland-Hood.</w:t>
        <w:br/>
        <w:t>We invite you to submit questions in advance, but there will also be opportunity to ask questions during the event. Topics we expect to be covered includ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mber safety especially in terms of attending court/tribunal building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erience of remote hearings, including any concerns regarding a client’s understanding, particularly those considered vulnerabl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Operation of Cloud Video Platform</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acklogs and listing of cas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pact on processing times (for example probate and divor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Use of existing court estat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Nightingale court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tended operating hou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email your questions to </w:t>
      </w:r>
      <w:hyperlink r:id="rId4" w:tgtFrame="_blank">
        <w:r>
          <w:rPr>
            <w:rFonts w:eastAsia="Times New Roman" w:cs="Arial" w:ascii="Arial" w:hAnsi="Arial"/>
            <w:color w:val="1155CC"/>
            <w:sz w:val="20"/>
            <w:szCs w:val="20"/>
            <w:u w:val="single"/>
            <w:lang w:eastAsia="en-GB"/>
          </w:rPr>
          <w:t>hmctscourtreform@lawsociety.org.uk</w:t>
        </w:r>
      </w:hyperlink>
      <w:r>
        <w:rPr>
          <w:rFonts w:eastAsia="Times New Roman" w:cs="Arial" w:ascii="Arial" w:hAnsi="Arial"/>
          <w:color w:val="000000"/>
          <w:sz w:val="20"/>
          <w:szCs w:val="20"/>
          <w:lang w:eastAsia="en-GB"/>
        </w:rPr>
        <w:t> by </w:t>
      </w:r>
      <w:r>
        <w:rPr>
          <w:rFonts w:eastAsia="Times New Roman" w:cs="Arial" w:ascii="Arial" w:hAnsi="Arial"/>
          <w:b/>
          <w:bCs/>
          <w:color w:val="000000"/>
          <w:sz w:val="20"/>
          <w:szCs w:val="20"/>
          <w:lang w:eastAsia="en-GB"/>
        </w:rPr>
        <w:t>12:00</w:t>
      </w:r>
      <w:r>
        <w:rPr>
          <w:rFonts w:eastAsia="Times New Roman" w:cs="Arial" w:ascii="Arial" w:hAnsi="Arial"/>
          <w:color w:val="000000"/>
          <w:sz w:val="20"/>
          <w:szCs w:val="20"/>
          <w:lang w:eastAsia="en-GB"/>
        </w:rPr>
        <w:t> on </w:t>
      </w:r>
      <w:r>
        <w:rPr>
          <w:rFonts w:eastAsia="Times New Roman" w:cs="Arial" w:ascii="Arial" w:hAnsi="Arial"/>
          <w:b/>
          <w:bCs/>
          <w:color w:val="000000"/>
          <w:sz w:val="20"/>
          <w:szCs w:val="20"/>
          <w:lang w:eastAsia="en-GB"/>
        </w:rPr>
        <w:t>Monday 3 August</w:t>
      </w:r>
      <w:r>
        <w:rPr>
          <w:rFonts w:eastAsia="Times New Roman" w:cs="Arial" w:ascii="Arial" w:hAnsi="Arial"/>
          <w:color w:val="000000"/>
          <w:sz w:val="20"/>
          <w:szCs w:val="20"/>
          <w:lang w:eastAsia="en-GB"/>
        </w:rPr>
        <w:t>.</w:t>
        <w:br/>
        <w:t> </w:t>
        <w:br/>
        <w:t>The webinar is free to attend, however </w:t>
      </w:r>
      <w:hyperlink r:id="rId5" w:tgtFrame="_blank">
        <w:r>
          <w:rPr>
            <w:rFonts w:eastAsia="Times New Roman" w:cs="Arial" w:ascii="Arial" w:hAnsi="Arial"/>
            <w:color w:val="1155CC"/>
            <w:sz w:val="20"/>
            <w:szCs w:val="20"/>
            <w:u w:val="single"/>
            <w:lang w:eastAsia="en-GB"/>
          </w:rPr>
          <w:t>you must register online here</w:t>
        </w:r>
      </w:hyperlink>
      <w:r>
        <w:rPr>
          <w:rFonts w:eastAsia="Times New Roman" w:cs="Arial" w:ascii="Arial" w:hAnsi="Arial"/>
          <w:color w:val="000000"/>
          <w:sz w:val="20"/>
          <w:szCs w:val="20"/>
          <w:lang w:eastAsia="en-GB"/>
        </w:rPr>
        <w:t>. Bookings will close 48 hours before the start date. We have also uploaded this information onto our </w:t>
      </w:r>
      <w:hyperlink r:id="rId6" w:tgtFrame="_blank">
        <w:r>
          <w:rPr>
            <w:rFonts w:eastAsia="Times New Roman" w:cs="Arial" w:ascii="Arial" w:hAnsi="Arial"/>
            <w:color w:val="1155CC"/>
            <w:sz w:val="20"/>
            <w:szCs w:val="20"/>
            <w:u w:val="single"/>
            <w:lang w:eastAsia="en-GB"/>
          </w:rPr>
          <w:t>court reform pag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08080"/>
          <w:sz w:val="20"/>
          <w:szCs w:val="20"/>
          <w:u w:val="single"/>
          <w:lang w:eastAsia="en-GB"/>
        </w:rPr>
        <w:t>Final decision made on the format of the SQE</w:t>
      </w:r>
      <w:r>
        <w:rPr>
          <w:rFonts w:eastAsia="Times New Roman" w:cs="Arial" w:ascii="Arial" w:hAnsi="Arial"/>
          <w:color w:val="000000"/>
          <w:sz w:val="20"/>
          <w:szCs w:val="20"/>
          <w:lang w:eastAsia="en-GB"/>
        </w:rPr>
        <w:br/>
        <w:t> </w:t>
        <w:br/>
        <w:t>The SRA Board has made a final decision on the format of the SQE which the SRA have published: </w:t>
      </w:r>
      <w:hyperlink r:id="rId7" w:tgtFrame="_blank">
        <w:r>
          <w:rPr>
            <w:rFonts w:eastAsia="Times New Roman" w:cs="Arial" w:ascii="Arial" w:hAnsi="Arial"/>
            <w:color w:val="1155CC"/>
            <w:sz w:val="20"/>
            <w:szCs w:val="20"/>
            <w:u w:val="single"/>
            <w:lang w:eastAsia="en-GB"/>
          </w:rPr>
          <w:t>https://www.sra.org.uk/sra/policy/sqe/sqe-final-design/</w:t>
        </w:r>
      </w:hyperlink>
      <w:r>
        <w:rPr>
          <w:rFonts w:eastAsia="Times New Roman" w:cs="Arial" w:ascii="Arial" w:hAnsi="Arial"/>
          <w:color w:val="000000"/>
          <w:sz w:val="20"/>
          <w:szCs w:val="20"/>
          <w:lang w:eastAsia="en-GB"/>
        </w:rPr>
        <w:br/>
        <w:t> </w:t>
        <w:br/>
        <w:t>The SRA are now due to apply to the LSB for the final rule change that will allow the SQE to commence in September 2021. The Law Society will be considering this application and any response to the LSB on this as well as continuing to work with the SRA to ensure that concerns raised around EDI and transitional arrangements are addressed.</w:t>
        <w:br/>
        <w:t> </w:t>
        <w:br/>
        <w:t>The Law Society is also developing guidance on key areas to enable the profession to engage with the SQE.</w:t>
        <w:br/>
        <w:t> </w:t>
        <w:br/>
        <w:t> </w:t>
        <w:br/>
      </w:r>
      <w:r>
        <w:rPr>
          <w:rFonts w:eastAsia="Times New Roman" w:cs="Arial" w:ascii="Arial" w:hAnsi="Arial"/>
          <w:b/>
          <w:bCs/>
          <w:color w:val="008080"/>
          <w:sz w:val="20"/>
          <w:szCs w:val="20"/>
          <w:u w:val="single"/>
          <w:lang w:eastAsia="en-GB"/>
        </w:rPr>
        <w:t>BAME research - call for solicitors to take part in virtual roundtables</w:t>
      </w:r>
      <w:r>
        <w:rPr>
          <w:rFonts w:eastAsia="Times New Roman" w:cs="Arial" w:ascii="Arial" w:hAnsi="Arial"/>
          <w:color w:val="000000"/>
          <w:sz w:val="20"/>
          <w:szCs w:val="20"/>
          <w:lang w:eastAsia="en-GB"/>
        </w:rPr>
        <w:br/>
        <w:t> </w:t>
        <w:br/>
        <w:t>We are now conducting virtual roundtables with recruiters, HR professionals and partners through August as part of our research, forming the third stage of this project. Its aim is to better understand the challenges organisations face in attracting, retaining and progressing BAME talent.</w:t>
        <w:br/>
        <w:br/>
        <w:t>The confirmed dates ar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06 August - 17:00</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1 August - 14:00</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2 August - 17:00</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3 August - 14:00</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8 August - 17:00</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9 August - 14:00</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8"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8080"/>
          <w:sz w:val="20"/>
          <w:szCs w:val="20"/>
          <w:u w:val="single"/>
          <w:lang w:eastAsia="en-GB"/>
        </w:rPr>
        <w:t>Legally Disabled - take our survey</w:t>
      </w:r>
      <w:r>
        <w:rPr>
          <w:rFonts w:eastAsia="Times New Roman" w:cs="Arial" w:ascii="Arial" w:hAnsi="Arial"/>
          <w:color w:val="000000"/>
          <w:sz w:val="20"/>
          <w:szCs w:val="20"/>
          <w:lang w:eastAsia="en-GB"/>
        </w:rPr>
        <w:br/>
        <w:t> </w:t>
        <w:br/>
        <w:t>In partnership with </w:t>
      </w:r>
      <w:hyperlink r:id="rId9" w:tgtFrame="_blank">
        <w:r>
          <w:rPr>
            <w:rFonts w:eastAsia="Times New Roman" w:cs="Arial" w:ascii="Arial" w:hAnsi="Arial"/>
            <w:color w:val="1155CC"/>
            <w:sz w:val="20"/>
            <w:szCs w:val="20"/>
            <w:u w:val="single"/>
            <w:lang w:eastAsia="en-GB"/>
          </w:rPr>
          <w:t>Legally Disabled</w:t>
        </w:r>
      </w:hyperlink>
      <w:r>
        <w:rPr>
          <w:rFonts w:eastAsia="Times New Roman" w:cs="Arial" w:ascii="Arial" w:hAnsi="Arial"/>
          <w:color w:val="000000"/>
          <w:sz w:val="20"/>
          <w:szCs w:val="20"/>
          <w:lang w:eastAsia="en-GB"/>
        </w:rPr>
        <w:t>, we’ve recently launched a survey to gather experiences of disabled people in the profession both during lockdown and post-lockdown.</w:t>
        <w:br/>
        <w:t> </w:t>
        <w:br/>
        <w:t>We will use these insights to inform best practice for the future and to evidence aspects of remote working that could benefit disabled people working within the legal sector long term. The survey is open to all solicitors and trainees who are currently employed or in training and/or applying for employment or training.</w:t>
        <w:br/>
        <w:t> </w:t>
        <w:br/>
        <w:t>The deadline for responses is </w:t>
      </w:r>
      <w:r>
        <w:rPr>
          <w:rFonts w:eastAsia="Times New Roman" w:cs="Arial" w:ascii="Arial" w:hAnsi="Arial"/>
          <w:b/>
          <w:bCs/>
          <w:color w:val="000000"/>
          <w:sz w:val="20"/>
          <w:szCs w:val="20"/>
          <w:lang w:eastAsia="en-GB"/>
        </w:rPr>
        <w:t>Sunday 16 August</w:t>
      </w:r>
      <w:r>
        <w:rPr>
          <w:rFonts w:eastAsia="Times New Roman" w:cs="Arial" w:ascii="Arial" w:hAnsi="Arial"/>
          <w:color w:val="000000"/>
          <w:sz w:val="20"/>
          <w:szCs w:val="20"/>
          <w:lang w:eastAsia="en-GB"/>
        </w:rPr>
        <w:t>, and the survey should only take 20-25 minutes to complete.</w:t>
        <w:br/>
        <w:t> </w:t>
        <w:br/>
      </w:r>
      <w:hyperlink r:id="rId10" w:tgtFrame="_blank">
        <w:r>
          <w:rPr>
            <w:rFonts w:eastAsia="Times New Roman" w:cs="Arial" w:ascii="Arial" w:hAnsi="Arial"/>
            <w:color w:val="1155CC"/>
            <w:sz w:val="20"/>
            <w:szCs w:val="20"/>
            <w:u w:val="single"/>
            <w:lang w:eastAsia="en-GB"/>
          </w:rPr>
          <w:t>Take the survey</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8080"/>
          <w:sz w:val="20"/>
          <w:szCs w:val="20"/>
          <w:u w:val="single"/>
          <w:lang w:eastAsia="en-GB"/>
        </w:rPr>
        <w:t>Listing 'chaos'</w:t>
      </w:r>
      <w:r>
        <w:rPr>
          <w:rFonts w:eastAsia="Times New Roman" w:cs="Arial" w:ascii="Arial" w:hAnsi="Arial"/>
          <w:color w:val="000000"/>
          <w:sz w:val="20"/>
          <w:szCs w:val="20"/>
          <w:lang w:eastAsia="en-GB"/>
        </w:rPr>
        <w:br/>
        <w:t> </w:t>
        <w:br/>
        <w:t>We've written to the CEO of HM Courts and Tribunals Service (HMCTS) following reports from our members about serious concerns around listings in a number of magistrates’ courts last week, including Highbury and Islington, Sevenoaks, Croydon, and several courts in Essex. This appears to arise from an attempt to clear some of the backlog of cases.</w:t>
        <w:br/>
        <w:t> </w:t>
        <w:br/>
        <w:t>Some of the key issues includ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over-listing, creating overcrowding in waiting areas and consequently health concerns for all court user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ence lawyers are being provided with insufficient notice of either listings or cancellations/adjournment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sistence by court staff that clients who are shielding due to health concerns must attend court in person</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ence lawyers being told they must appear in person, only to arrive at court to be told their case is adjourned and they did not need to attend</w:t>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MCTS has responded to our concerns to explain that the listings confusion was unintentional, and that these lists were not planned as court lists. The large numbers of cases listed were those in the backlog lists, which are held pending listing as the opportunity arises. The issues that occurred last week were caused by a failure to adjourn the cases in good time and avoid unnecessary attendances. </w:t>
      </w:r>
      <w:hyperlink r:id="rId11" w:tgtFrame="_blank">
        <w:r>
          <w:rPr>
            <w:rFonts w:eastAsia="Times New Roman" w:cs="Arial" w:ascii="Arial" w:hAnsi="Arial"/>
            <w:color w:val="1155CC"/>
            <w:sz w:val="20"/>
            <w:szCs w:val="20"/>
            <w:u w:val="single"/>
            <w:lang w:eastAsia="en-GB"/>
          </w:rPr>
          <w:t>HMCTS has also tweeted an apology</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Fonts w:eastAsia="Times New Roman" w:cs="Arial" w:ascii="Arial" w:hAnsi="Arial"/>
          <w:b/>
          <w:bCs/>
          <w:color w:val="000000"/>
          <w:sz w:val="20"/>
          <w:szCs w:val="20"/>
          <w:lang w:eastAsia="en-GB"/>
        </w:rPr>
        <w:t>SRA Consultation: SRA Business Plan and Budget 2020-2021</w:t>
      </w:r>
      <w:r>
        <w:rPr>
          <w:rFonts w:eastAsia="Times New Roman" w:cs="Arial" w:ascii="Arial" w:hAnsi="Arial"/>
          <w:color w:val="000000"/>
          <w:sz w:val="20"/>
          <w:szCs w:val="20"/>
          <w:lang w:eastAsia="en-GB"/>
        </w:rPr>
        <w:t> - c</w:t>
      </w:r>
      <w:r>
        <w:rPr>
          <w:rFonts w:eastAsia="Times New Roman" w:cs="Arial" w:ascii="Arial" w:hAnsi="Arial"/>
          <w:color w:val="FF0000"/>
          <w:sz w:val="20"/>
          <w:szCs w:val="20"/>
          <w:lang w:eastAsia="en-GB"/>
        </w:rPr>
        <w:t>losing date 26 August 2020</w:t>
      </w:r>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5"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t> </w:t>
        <w:br/>
        <w:t> </w:t>
        <w:br/>
        <w:t>This consultation takes place, in part, alongside the </w:t>
      </w:r>
      <w:hyperlink r:id="rId16"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br/>
        <w:t> </w:t>
        <w:br/>
      </w:r>
      <w:r>
        <w:rPr>
          <w:rFonts w:eastAsia="Times New Roman" w:cs="Arial" w:ascii="Arial" w:hAnsi="Arial"/>
          <w:b/>
          <w:bCs/>
          <w:color w:val="000000"/>
          <w:sz w:val="20"/>
          <w:szCs w:val="20"/>
          <w:lang w:eastAsia="en-GB"/>
        </w:rPr>
        <w:t>Notification of uncertain tax treatment by large busines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8"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Fonts w:eastAsia="Times New Roman" w:cs="Arial" w:ascii="Arial" w:hAnsi="Arial"/>
          <w:b/>
          <w:bCs/>
          <w:color w:val="000000"/>
          <w:sz w:val="20"/>
          <w:szCs w:val="20"/>
          <w:lang w:eastAsia="en-GB"/>
        </w:rPr>
        <w:t>Call for evidence: raising standards in the market for tax abus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1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0"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29 August 2020</w:t>
      </w:r>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2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default" r:id="rId24"/>
      <w:type w:val="nextPage"/>
      <w:pgSz w:w="11906" w:h="16838"/>
      <w:pgMar w:left="1276"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64413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4130"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37d80"/>
    <w:rPr>
      <w:b/>
      <w:bCs/>
    </w:rPr>
  </w:style>
  <w:style w:type="character" w:styleId="InternetLink">
    <w:name w:val="Hyperlink"/>
    <w:basedOn w:val="DefaultParagraphFont"/>
    <w:uiPriority w:val="99"/>
    <w:semiHidden/>
    <w:unhideWhenUsed/>
    <w:rsid w:val="00b37d80"/>
    <w:rPr>
      <w:color w:val="0000FF"/>
      <w:u w:val="single"/>
    </w:rPr>
  </w:style>
  <w:style w:type="character" w:styleId="HeaderChar" w:customStyle="1">
    <w:name w:val="Header Char"/>
    <w:basedOn w:val="DefaultParagraphFont"/>
    <w:link w:val="Header"/>
    <w:uiPriority w:val="99"/>
    <w:qFormat/>
    <w:rsid w:val="00b37d80"/>
    <w:rPr/>
  </w:style>
  <w:style w:type="character" w:styleId="FooterChar" w:customStyle="1">
    <w:name w:val="Footer Char"/>
    <w:basedOn w:val="DefaultParagraphFont"/>
    <w:link w:val="Footer"/>
    <w:uiPriority w:val="99"/>
    <w:qFormat/>
    <w:rsid w:val="00b37d80"/>
    <w:rPr/>
  </w:style>
  <w:style w:type="character" w:styleId="BalloonTextChar" w:customStyle="1">
    <w:name w:val="Balloon Text Char"/>
    <w:basedOn w:val="DefaultParagraphFont"/>
    <w:link w:val="BalloonText"/>
    <w:uiPriority w:val="99"/>
    <w:semiHidden/>
    <w:qFormat/>
    <w:rsid w:val="00b37d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7d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7d8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37d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M1RFL2ViK2pUUDJORXFLSWtmSERPeGNLRGV6QW5rSGFyd3BDenJkOWYwS3JhTWhXbWJJQm5rcGNRc0QxbW1WeVJLUjhhZGZWak9uUFZjMXdEUGorWXhZNFZoVUVEVm1qd1ZFYzI4Z1lzM29ZemMvVTFhMXZLWGxFQzNTQWtEVXBnMUY0UXRySlNaOXVoeElxa2kxRFIyWTY5ckRCY1dwU0swckFBRnF0aG5TbVRoQllsWFdqTitvTzRoYzlVaUdzblh0OXAwMGU2ZWc9&amp;rh=ff006654ac252c54d48037d50c41aa7407ec72a0" TargetMode="External"/><Relationship Id="rId3" Type="http://schemas.openxmlformats.org/officeDocument/2006/relationships/hyperlink" Target="https://emailcc.com/collect/click.aspx?u=M1RFL2ViK2pUUDJORXFLSWtmSERPeGNLRGV6QW5rSGFyd3BDenJkOWYwS3JhTWhXbWJJQm50WGYwMHFiR0pGRSt6TnZyT09WVGV3NEQycWowS3FnZDFlVjlHMlBIUzZZeXV2WS9ZTHp1U1NUSkRMZUt2WUpOS3pHR2U0Z1IxUjRIWEtoRVgva1RtaVJFWkxqS3paNVpOMzVnMnc5Rkw3NVJWcWw2TExTWHF0NWlpTHRwc2poZkE9PQ==&amp;rh=ff006654ac252c54d48037d50c41aa7407ec72a0" TargetMode="External"/><Relationship Id="rId4" Type="http://schemas.openxmlformats.org/officeDocument/2006/relationships/hyperlink" Target="mailto:hmctscourtreform@lawsociety.org.uk" TargetMode="External"/><Relationship Id="rId5" Type="http://schemas.openxmlformats.org/officeDocument/2006/relationships/hyperlink" Target="https://emailcc.com/collect/click.aspx?u=M1RFL2ViK2pUUDJORXFLSWtmSERPeGNLRGV6QW5rSGFyd3BDenJkOWYwSzJKQkNuREtjNDQ4bU9QZ1VSaWVJMkRqYkZra1NNcmt5a2xOUFgrdm1DMlFxVkRFc3I3cE5jOVNhUFhhcnFmeFJXZHNUeHB1Q1diRStHanljMGI2OURYNjBXTlpmU0FGVURwVCt1Q21XVlI0MXg5MGp4WnhGS0VwcS9aTmFQMFhSdG1wbFFmdDd4aEVxbGp4WWN6Zndsa29hd1liR1kwNVczYU5zdHlFRWZvSXJIUlZZQ1RSTUl6eWFqUUNtbG9mYTN4eUJJL1JQRHZUZ1plRGpRTytmUw==&amp;rh=ff006654ac252c54d48037d50c41aa7407ec72a0" TargetMode="External"/><Relationship Id="rId6" Type="http://schemas.openxmlformats.org/officeDocument/2006/relationships/hyperlink" Target="https://emailcc.com/collect/click.aspx?u=M1RFL2ViK2pUUDJORXFLSWtmSERPeGNLRGV6QW5rSGFyd3BDenJkOWYwS3JhTWhXbWJJQm5rcGNRc0QxbW1WeVJLUjhhZGZWak9uQlhCNjRacWFha1I5TW1zQUFoT1laRWY2eFBYcGZCZFJNQ1ZxL2IyYjdYUT09&amp;rh=ff006654ac252c54d48037d50c41aa7407ec72a0" TargetMode="External"/><Relationship Id="rId7" Type="http://schemas.openxmlformats.org/officeDocument/2006/relationships/hyperlink" Target="https://emailcc.com/collect/click.aspx?u=M1RFL2ViK2pUUDJORXFLSWtmSERPeGNLRGV6QW5rSGFyd3BDenJkOWYwS3JhTWhXbWJJQm5oSFVqZ3BrcGwzUkVrclhIejNCWGFYQmMrQ1hxOTVHYnhicGlwdGhzZ0J0ZFF2WDVLbVNFN3pxeGFJN3NaUnJvUT09&amp;rh=ff006654ac252c54d48037d50c41aa7407ec72a0" TargetMode="External"/><Relationship Id="rId8" Type="http://schemas.openxmlformats.org/officeDocument/2006/relationships/hyperlink" Target="https://emailcc.com/collect/click.aspx?u=M1RFL2ViK2pUUDJORXFLSWtmSERPeGNLRGV6QW5rSGFyd3BDenJkOWYwS3JhTWhXbWJJQm5rcGNRc0QxbW1WeVJLUjhhZGZWak9uQUxaTVpxcndLamJBZ1VWZ1VndWsrWUxGaUVPWkkxZTNFWVZnQmprOGZ3Smx1VzVHQU9ERjIvZHRTQXZjbzU1SlNrQ25DOFRpNFB3ZUlGZXozWG9tVE1ka1lXT282d2QzQk9QUVNKVGx1TzF1Sm9WWjdWdWpFaEpyL05xMmtDOU4xbUFxMnA0N3kwZz09&amp;rh=ff006654ac252c54d48037d50c41aa7407ec72a0" TargetMode="External"/><Relationship Id="rId9" Type="http://schemas.openxmlformats.org/officeDocument/2006/relationships/hyperlink" Target="https://emailcc.com/collect/click.aspx?u=M1RFL2ViK2pUUDJORXFLSWtmSERPeGNLRGV6QW5rSGFyd3BDenJkOWYwTEd0Zm1IQkNnRnBMUkZvMnBsdGliRVIwMTMxSXBSMU1Ld2hRc1lGYUhVRGRlMlhCTlVOY2srcTNLclRNZVYrdnU3cHdjQ0VtVWUrVkdzU3RjRUdaNEVnTmRzV1ZWUDhaVT0=&amp;rh=ff006654ac252c54d48037d50c41aa7407ec72a0" TargetMode="External"/><Relationship Id="rId10" Type="http://schemas.openxmlformats.org/officeDocument/2006/relationships/hyperlink" Target="https://emailcc.com/collect/click.aspx?u=M1RFL2ViK2pUUDJORXFLSWtmSERPeGNLRGV6QW5rSGFyd3BDenJkOWYwTEd0Zm1IQkNnRnBMUkZvMnBsdGliRVIwMTMxSXBSMU1LMEpmTDdFV2x5amdVdDlncDJzR1hReW1pVUZRd2wvR0tUWW1PRzRrbjVYbmFFZi8rUVlhTkVwaDMzQ0VkSEJEdz0=&amp;rh=ff006654ac252c54d48037d50c41aa7407ec72a0" TargetMode="External"/><Relationship Id="rId11" Type="http://schemas.openxmlformats.org/officeDocument/2006/relationships/hyperlink" Target="https://emailcc.com/collect/click.aspx?u=M1RFL2ViK2pUUDJORXFLSWtmSERPeGNLRGV6QW5rSGFyd3BDenJkOWYwTEd0Zm1IQkNnRnBMUkZvMnBsdGliRVIwMTMxSXBSMU1KdjJIeEVKVmJqdTRsbHByVlNWN3ZvZ21pc3p2Q2Q3cmwxcGNQK2dkeDZvdDlPKzd4dUI3RW1LeDJYRGNWUWRXOD0=&amp;rh=ff006654ac252c54d48037d50c41aa7407ec72a0" TargetMode="External"/><Relationship Id="rId12" Type="http://schemas.openxmlformats.org/officeDocument/2006/relationships/hyperlink" Target="https://emailcc.com/collect/click.aspx?u=M1RFL2ViK2pUUDJORXFLSWtmSERPeGNLRGV6QW5rSGFyd3BDenJkOWYwS3JhTWhXbWJJQm50WGYwMHFiR0pGRSt6TnZyT09WVGV6QjliY29OODJxMFlPajhsbFVUemJjT2IwMGlNVTkzL1Irdzc2VlNFOXJjQWhMTFh2SVNXcGdtWXVpTlI0WU1aWjhqOGVnRFhTQm5KSEpUdDYxSUJuSTJTQU1tQlpBV1dPUlhOZXJJNU0vREhkNlozVW5zNWNx&amp;rh=ff006654ac252c54d48037d50c41aa7407ec72a0" TargetMode="External"/><Relationship Id="rId13" Type="http://schemas.openxmlformats.org/officeDocument/2006/relationships/hyperlink" Target="mailto:James.Reynolds@lawsociety.org.uk" TargetMode="External"/><Relationship Id="rId14" Type="http://schemas.openxmlformats.org/officeDocument/2006/relationships/hyperlink" Target="https://emailcc.com/collect/click.aspx?u=M1RFL2ViK2pUUDJORXFLSWtmSERPeGNLRGV6QW5rSGFyd3BDenJkOWYwS3JhTWhXbWJJQm5oSFVqZ3BrcGwzUmxVUitkT0RNN3VsR3k4RUNlYlp3LzA2M3dvb2gwQ09FU3lzSXFVWnBEeDdvb004L1cwOXNkZGQwZmYzN1BQeWlrVDJ0Tmdnb3hSYjNTWE9xeEh2OWd2NUY0OEg5aEJuTg==&amp;rh=ff006654ac252c54d48037d50c41aa7407ec72a0" TargetMode="External"/><Relationship Id="rId15" Type="http://schemas.openxmlformats.org/officeDocument/2006/relationships/hyperlink" Target="mailto:Marzena.Lipman@lawsociety.org.uk" TargetMode="External"/><Relationship Id="rId16" Type="http://schemas.openxmlformats.org/officeDocument/2006/relationships/hyperlink" Target="https://emailcc.com/collect/click.aspx?u=M1RFL2ViK2pUUDJORXFLSWtmSERPeGNLRGV6QW5rSGFyd3BDenJkOWYwS3JhTWhXbWJJQm5rcGNRc0QxbW1WeVJLUjhhZGZWak9ucWd0RFNzSFFDZXpiZFBQVkxvRmNkWXFtWmtwZjkrUUszOFFpV1RiRVNJMjJURnY1Si8ralRTYk1la3RXSzgxRFpXUEUrVFUzMWtRPT0=&amp;rh=ff006654ac252c54d48037d50c41aa7407ec72a0" TargetMode="External"/><Relationship Id="rId17" Type="http://schemas.openxmlformats.org/officeDocument/2006/relationships/hyperlink" Target="https://emailcc.com/collect/click.aspx?u=M1RFL2ViK2pUUDJORXFLSWtmSERPeGNLRGV6QW5rSGFyd3BDenJkOWYwS3JhTWhXbWJJQm50WGYwMHFiR0pGRSt6TnZyT09WVGV6QjliY29OODJxMFlPajhsbFVUemJjbjU1SWIyOFNjUXVVckttWGZSZEMrRlVhZ1pZSG9rd1dYc2VSWFF2ZlBYT0tqVU1XRElXT28xVVk2Z2MwbkVHUjIwdWVZeVQwVTlrVWdValRFSGxnOXRDNDVMZU9zb2QxY2JLM281QzZTY0Z3ZDlxSlVoSHU5dmcrRHFpN2d6ZXlwa0R4SmJ4QnFrR0Flb1Vta3k0S2htR2daOUlUOFVtWGxja0RxTzdrUkRmbjkxNEVSUlBLdUhiaUV0dWQ5OVAxUUsyV0M0VWpMT2c2WFQ2NCtUeFI2NHdkSWUrbTM1M1dYTHZrS0VqU0EyQSt3c3VsaXJDM1VGTFdmT2VlRzlXMw==&amp;rh=ff006654ac252c54d48037d50c41aa7407ec72a0" TargetMode="External"/><Relationship Id="rId18" Type="http://schemas.openxmlformats.org/officeDocument/2006/relationships/hyperlink" Target="mailto:James.Reynolds@lawsociety.org.uk" TargetMode="External"/><Relationship Id="rId19" Type="http://schemas.openxmlformats.org/officeDocument/2006/relationships/hyperlink" Target="https://emailcc.com/collect/click.aspx?u=M1RFL2ViK2pUUDJORXFLSWtmSERPeGNLRGV6QW5rSGFyd3BDenJkOWYwS3JhTWhXbWJJQm50WGYwMHFiR0pGRSt6TnZyT09WVGV6QjliY29OODJxMFlPajhsbFVUemJjbVN6WHA3cTBpYUtESHJwYUFxVE5VK3l5WlVHVnE4VW8zdzNVL1piRGoyUXV6emx3cm1KWThLT0tkS2xlRzRYK1hVOWZkM3RUNWx6QUs3NVNyc1YrNjV1Y3o2cDAzZmFqMzVubkZkUGlYN0ZjaG5rOVRrL1N2YzlJZHpwNzZIQi9TbUxiZm9iL1BIbjUyci9HWFdHNHpoM1YyLzNPMjlVYzEweDNnb2ZZdFVTN1pSdVE2djhmbCtCa3RZb3EzbHd6bkRaaFR3VzJ2ekpRUGNyTTVtb1VaY2xmMkh6NVM0Q3dYTENKeEF4cFRUMkE0alg3Rjk1bkJvaDh2N3V6ZVk0cXFxNC9SOXlFZktRPQ==&amp;rh=ff006654ac252c54d48037d50c41aa7407ec72a0" TargetMode="External"/><Relationship Id="rId20" Type="http://schemas.openxmlformats.org/officeDocument/2006/relationships/hyperlink" Target="mailto:James.Reynolds@lawsociety.org.uk" TargetMode="External"/><Relationship Id="rId21" Type="http://schemas.openxmlformats.org/officeDocument/2006/relationships/hyperlink" Target="https://emailcc.com/collect/click.aspx?u=M1RFL2ViK2pUUDJORXFLSWtmSERPeGNLRGV6QW5rSGFyd3BDenJkOWYwS3JhTWhXbWJJQm50WGYwMHFiR0pGRSt6TnZyT09WVGV6QjliY29OODJxMFlPajhsbFVUemJjdGJEMzAxMitobUQ0Q2o5ckFpcXUwZnMvTmRGbllkREw4dnlBSERYVjRVdkVLVWJGQVllMDlEalhUTmhYTXI5WHIrNjlOcVg3SWllRnZEYW01OWViQzdSQUE3OVVZdUFMZm8wekpqRU1GRWNuVnVRNzdibU5xUXQ4b3l2blJ0ZUtCek80N2RLRHIxSWZvUXVldVB2aHl4czlob2N1TEJNd1JXODQrZFowQVVpVG4xS2VkYnFQdUl0WEtLOGdKUVVIQ08yZHZUWHZMaWlWckJtU0t5YXhaQT09&amp;rh=ff006654ac252c54d48037d50c41aa7407ec72a0" TargetMode="External"/><Relationship Id="rId22" Type="http://schemas.openxmlformats.org/officeDocument/2006/relationships/hyperlink" Target="mailto:James.Reynolds@lawsociety.org.uk" TargetMode="External"/><Relationship Id="rId23" Type="http://schemas.openxmlformats.org/officeDocument/2006/relationships/hyperlink" Target="mailto:London%26SouthEastTeam@lawsociety.org.uk"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68</Words>
  <Characters>12933</Characters>
  <CharactersWithSpaces>151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02:00Z</dcterms:created>
  <dc:creator>Laptop</dc:creator>
  <dc:description/>
  <dc:language>en-US</dc:language>
  <cp:lastModifiedBy>Laptop</cp:lastModifiedBy>
  <dcterms:modified xsi:type="dcterms:W3CDTF">2020-08-01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