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bookmarkStart w:id="0" w:name="_GoBack"/>
      <w:bookmarkEnd w:id="0"/>
      <w:r>
        <w:rPr>
          <w:rFonts w:eastAsia="Times New Roman" w:cs="Arial" w:ascii="Arial" w:hAnsi="Arial"/>
          <w:color w:val="000000"/>
          <w:sz w:val="20"/>
          <w:szCs w:val="20"/>
          <w:lang w:eastAsia="en-GB"/>
        </w:rPr>
        <w:t>Dear Member,</w:t>
        <w:br/>
        <w:br/>
        <w:t>The London &amp; South East Relationship Management team are keen to ensure that key updates and information of relevance are communicated to you, and your local law society, periodically.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Please feel free to share the information below more widely with your committees and your membership.</w:t>
        <w:b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u w:val="single"/>
          <w:lang w:eastAsia="en-GB"/>
        </w:rPr>
        <w:t>Covid Operating Hours (COH) rapid consultation – request for member feedback</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HMCTS has published a rapid consultation on COH in the Crown Courts. The Law Society will be responding to this consultation. We are asking members to provide any feedback about these proposals to us at </w:t>
      </w:r>
      <w:hyperlink r:id="rId2" w:tgtFrame="_blank">
        <w:r>
          <w:rPr>
            <w:rFonts w:eastAsia="Times New Roman" w:cs="Arial" w:ascii="Arial" w:hAnsi="Arial"/>
            <w:color w:val="1155CC"/>
            <w:sz w:val="20"/>
            <w:szCs w:val="20"/>
            <w:u w:val="single"/>
            <w:lang w:eastAsia="en-GB"/>
          </w:rPr>
          <w:t>hmctscourtreform@lawsociety.org.uk</w:t>
        </w:r>
      </w:hyperlink>
      <w:r>
        <w:rPr>
          <w:rFonts w:eastAsia="Times New Roman" w:cs="Arial" w:ascii="Arial" w:hAnsi="Arial"/>
          <w:color w:val="000000"/>
          <w:sz w:val="20"/>
          <w:szCs w:val="20"/>
          <w:lang w:eastAsia="en-GB"/>
        </w:rPr>
        <w:t> by </w:t>
      </w:r>
      <w:r>
        <w:rPr>
          <w:rFonts w:eastAsia="Times New Roman" w:cs="Arial" w:ascii="Arial" w:hAnsi="Arial"/>
          <w:b/>
          <w:bCs/>
          <w:color w:val="000000"/>
          <w:sz w:val="20"/>
          <w:szCs w:val="20"/>
          <w:lang w:eastAsia="en-GB"/>
        </w:rPr>
        <w:t>Monday 7 December</w:t>
      </w:r>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consultation documents, questions and Law Society’s current position can be read </w:t>
      </w:r>
      <w:hyperlink r:id="rId3"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Best practice for member safety in court and tribunal building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o help in the effort to reduce the spread of infection within the court and tribunal buildings, we’ve set out some best practice that you should follow to keep yourselves and others safe when attending in person hearing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f you have immediate concerns about safety and hygiene/cleanliness in the buildings, you should raise these with the court manager and/or presiding judge/magistrat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More information can be found </w:t>
      </w:r>
      <w:hyperlink r:id="rId4"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Meet your Law Society Council Member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Each week we will be shining a light on a different Law Society Council Member, and would encourage you to share their details with your membership where relevant. At </w:t>
      </w:r>
      <w:hyperlink r:id="rId5" w:tgtFrame="_blank">
        <w:r>
          <mc:AlternateContent>
            <mc:Choice Requires="wps">
              <w:drawing>
                <wp:anchor behindDoc="0" distT="0" distB="0" distL="114300" distR="114300" simplePos="0" locked="0" layoutInCell="0" allowOverlap="0" relativeHeight="5" wp14:anchorId="75C7E62D">
                  <wp:simplePos x="0" y="0"/>
                  <wp:positionH relativeFrom="column">
                    <wp:align>left</wp:align>
                  </wp:positionH>
                  <wp:positionV relativeFrom="line">
                    <wp:posOffset>635</wp:posOffset>
                  </wp:positionV>
                  <wp:extent cx="1790700" cy="1847850"/>
                  <wp:effectExtent l="0" t="0" r="0" b="0"/>
                  <wp:wrapSquare wrapText="bothSides"/>
                  <wp:docPr id="1" name="AutoShape 2" descr="A picture containing person, trouser&#10;&#10;Description automatically generated"/>
                  <a:graphic xmlns:a="http://schemas.openxmlformats.org/drawingml/2006/main">
                    <a:graphicData uri="http://schemas.microsoft.com/office/word/2010/wordprocessingShape">
                      <wps:wsp>
                        <wps:cNvSpPr/>
                        <wps:spPr>
                          <a:xfrm>
                            <a:off x="0" y="0"/>
                            <a:ext cx="1790640" cy="1847880"/>
                          </a:xfrm>
                          <a:prstGeom prst="rect">
                            <a:avLst/>
                          </a:prstGeom>
                          <a:noFill/>
                          <a:ln w="0">
                            <a:noFill/>
                          </a:ln>
                        </wps:spPr>
                        <wps:style>
                          <a:lnRef idx="0"/>
                          <a:fillRef idx="0"/>
                          <a:effectRef idx="0"/>
                          <a:fontRef idx="minor"/>
                        </wps:style>
                        <wps:bodyPr/>
                      </wps:wsp>
                    </a:graphicData>
                  </a:graphic>
                </wp:anchor>
              </w:drawing>
            </mc:Choice>
            <mc:Fallback>
              <w:pict>
                <v:rect id="shape_0" ID="AutoShape 2" path="m0,0l-2147483645,0l-2147483645,-2147483646l0,-2147483646xe" stroked="f" o:allowincell="f" style="position:absolute;margin-left:9pt;margin-top:0pt;width:140.95pt;height:145.45pt;mso-wrap-style:none;v-text-anchor:middle;mso-position-horizontal:left" wp14:anchorId="75C7E62D">
                  <v:fill o:detectmouseclick="t" on="false"/>
                  <v:stroke color="#3465a4" joinstyle="round" endcap="flat"/>
                  <w10:wrap type="square"/>
                </v:rect>
              </w:pict>
            </mc:Fallback>
          </mc:AlternateContent>
        </w:r>
        <w:r>
          <w:rPr>
            <w:rFonts w:eastAsia="Times New Roman" w:cs="Arial" w:ascii="Arial" w:hAnsi="Arial"/>
            <w:color w:val="1155CC"/>
            <w:sz w:val="20"/>
            <w:szCs w:val="20"/>
            <w:u w:val="single"/>
            <w:lang w:eastAsia="en-GB"/>
          </w:rPr>
          <w:t>The Law Society</w:t>
        </w:r>
      </w:hyperlink>
      <w:r>
        <w:rPr>
          <w:rFonts w:eastAsia="Times New Roman" w:cs="Arial" w:ascii="Arial" w:hAnsi="Arial"/>
          <w:color w:val="000000"/>
          <w:sz w:val="20"/>
          <w:szCs w:val="20"/>
          <w:lang w:eastAsia="en-GB"/>
        </w:rPr>
        <w:t>, our Council Members help to set the strategic direction of the organisation and represent your view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f you live or work in </w:t>
      </w:r>
      <w:r>
        <w:rPr>
          <w:rFonts w:eastAsia="Times New Roman" w:cs="Arial" w:ascii="Arial" w:hAnsi="Arial"/>
          <w:b/>
          <w:bCs/>
          <w:color w:val="000000"/>
          <w:sz w:val="20"/>
          <w:szCs w:val="20"/>
          <w:lang w:eastAsia="en-GB"/>
        </w:rPr>
        <w:t>Outer Sussex </w:t>
      </w:r>
      <w:r>
        <w:rPr>
          <w:rFonts w:eastAsia="Times New Roman" w:cs="Arial" w:ascii="Arial" w:hAnsi="Arial"/>
          <w:color w:val="000000"/>
          <w:sz w:val="20"/>
          <w:szCs w:val="20"/>
          <w:lang w:eastAsia="en-GB"/>
        </w:rPr>
        <w:t>you may be interested in connecting with your Council Member, </w:t>
      </w:r>
      <w:hyperlink r:id="rId6" w:tgtFrame="_blank">
        <w:r>
          <w:rPr>
            <w:rFonts w:eastAsia="Times New Roman" w:cs="Arial" w:ascii="Arial" w:hAnsi="Arial"/>
            <w:color w:val="1155CC"/>
            <w:sz w:val="20"/>
            <w:szCs w:val="20"/>
            <w:u w:val="single"/>
            <w:lang w:eastAsia="en-GB"/>
          </w:rPr>
          <w:t>Holly Goacher</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Holly represents members across </w:t>
      </w:r>
      <w:r>
        <w:rPr>
          <w:rFonts w:eastAsia="Times New Roman" w:cs="Arial" w:ascii="Arial" w:hAnsi="Arial"/>
          <w:b/>
          <w:bCs/>
          <w:color w:val="000000"/>
          <w:sz w:val="20"/>
          <w:szCs w:val="20"/>
          <w:lang w:eastAsia="en-GB"/>
        </w:rPr>
        <w:t>Chichester</w:t>
      </w:r>
      <w:r>
        <w:rPr>
          <w:rFonts w:eastAsia="Times New Roman" w:cs="Arial" w:ascii="Arial" w:hAnsi="Arial"/>
          <w:color w:val="000000"/>
          <w:sz w:val="20"/>
          <w:szCs w:val="20"/>
          <w:lang w:eastAsia="en-GB"/>
        </w:rPr>
        <w:t>, </w:t>
      </w:r>
      <w:r>
        <w:rPr>
          <w:rFonts w:eastAsia="Times New Roman" w:cs="Arial" w:ascii="Arial" w:hAnsi="Arial"/>
          <w:b/>
          <w:bCs/>
          <w:color w:val="000000"/>
          <w:sz w:val="20"/>
          <w:szCs w:val="20"/>
          <w:lang w:eastAsia="en-GB"/>
        </w:rPr>
        <w:t>Worthing</w:t>
      </w:r>
      <w:r>
        <w:rPr>
          <w:rFonts w:eastAsia="Times New Roman" w:cs="Arial" w:ascii="Arial" w:hAnsi="Arial"/>
          <w:color w:val="000000"/>
          <w:sz w:val="20"/>
          <w:szCs w:val="20"/>
          <w:lang w:eastAsia="en-GB"/>
        </w:rPr>
        <w:t>, </w:t>
      </w:r>
      <w:r>
        <w:rPr>
          <w:rFonts w:eastAsia="Times New Roman" w:cs="Arial" w:ascii="Arial" w:hAnsi="Arial"/>
          <w:b/>
          <w:bCs/>
          <w:color w:val="000000"/>
          <w:sz w:val="20"/>
          <w:szCs w:val="20"/>
          <w:lang w:eastAsia="en-GB"/>
        </w:rPr>
        <w:t>Eastbourne</w:t>
      </w:r>
      <w:r>
        <w:rPr>
          <w:rFonts w:eastAsia="Times New Roman" w:cs="Arial" w:ascii="Arial" w:hAnsi="Arial"/>
          <w:color w:val="000000"/>
          <w:sz w:val="20"/>
          <w:szCs w:val="20"/>
          <w:lang w:eastAsia="en-GB"/>
        </w:rPr>
        <w:t> and </w:t>
      </w:r>
      <w:r>
        <w:rPr>
          <w:rFonts w:eastAsia="Times New Roman" w:cs="Arial" w:ascii="Arial" w:hAnsi="Arial"/>
          <w:b/>
          <w:bCs/>
          <w:color w:val="000000"/>
          <w:sz w:val="20"/>
          <w:szCs w:val="20"/>
          <w:lang w:eastAsia="en-GB"/>
        </w:rPr>
        <w:t>Hastings</w:t>
      </w:r>
      <w:r>
        <w:rPr>
          <w:rFonts w:eastAsia="Times New Roman" w:cs="Arial" w:ascii="Arial" w:hAnsi="Arial"/>
          <w:color w:val="000000"/>
          <w:sz w:val="20"/>
          <w:szCs w:val="20"/>
          <w:lang w:eastAsia="en-GB"/>
        </w:rPr>
        <w:t>. Holly is a Partner in a medium sized regional firm in Sussex and practices in commercial property. Passionate about ensuring the membership are engaged with the great work of the Law Society, Holly is always keen to hear from her constituents and can be contacted at </w:t>
      </w:r>
      <w:hyperlink r:id="rId7" w:tgtFrame="_blank">
        <w:r>
          <w:rPr>
            <w:rFonts w:eastAsia="Times New Roman" w:cs="Arial" w:ascii="Arial" w:hAnsi="Arial"/>
            <w:color w:val="1155CC"/>
            <w:sz w:val="20"/>
            <w:szCs w:val="20"/>
            <w:u w:val="single"/>
            <w:lang w:eastAsia="en-GB"/>
          </w:rPr>
          <w:t>hgoacher@pdt.co.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You can also </w:t>
      </w:r>
      <w:hyperlink r:id="rId8" w:tgtFrame="_blank">
        <w:r>
          <w:rPr>
            <w:rFonts w:eastAsia="Times New Roman" w:cs="Arial" w:ascii="Arial" w:hAnsi="Arial"/>
            <w:color w:val="1155CC"/>
            <w:sz w:val="20"/>
            <w:szCs w:val="20"/>
            <w:u w:val="single"/>
            <w:lang w:eastAsia="en-GB"/>
          </w:rPr>
          <w:t>share our LinkedIn post</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Recording- The London Legal Support Trust: 'unlocking' justice: free legal advice in a pandemic</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Last week the London Legal Support Trust held a virtual event on providing free legal advice in a pandemic. The recording of this event is now available to view on YouTub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u w:val="single"/>
          <w:lang w:eastAsia="en-GB"/>
        </w:rPr>
        <w:t>Panel:</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b/>
          <w:bCs/>
          <w:color w:val="000000"/>
          <w:sz w:val="20"/>
          <w:szCs w:val="20"/>
          <w:lang w:eastAsia="en-GB"/>
        </w:rPr>
        <w:t>The Hon. Mr. Justice Knowles </w:t>
      </w:r>
      <w:r>
        <w:rPr>
          <w:rFonts w:eastAsia="Times New Roman" w:cs="Arial" w:ascii="Arial" w:hAnsi="Arial"/>
          <w:color w:val="000000"/>
          <w:sz w:val="20"/>
          <w:szCs w:val="20"/>
          <w:lang w:eastAsia="en-GB"/>
        </w:rPr>
        <w:t>– Chair of the Civil Justice Council’s working party on access to justice for litigants in person</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b/>
          <w:bCs/>
          <w:color w:val="000000"/>
          <w:sz w:val="20"/>
          <w:szCs w:val="20"/>
          <w:lang w:eastAsia="en-GB"/>
        </w:rPr>
        <w:t>Joy Julien</w:t>
      </w:r>
      <w:r>
        <w:rPr>
          <w:rFonts w:eastAsia="Times New Roman" w:cs="Arial" w:ascii="Arial" w:hAnsi="Arial"/>
          <w:color w:val="000000"/>
          <w:sz w:val="20"/>
          <w:szCs w:val="20"/>
          <w:lang w:eastAsia="en-GB"/>
        </w:rPr>
        <w:t> – LLST Trustee and former Chief Executive, Royal Courts of Justice, Citizens Advice Bureau</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b/>
          <w:bCs/>
          <w:color w:val="000000"/>
          <w:sz w:val="20"/>
          <w:szCs w:val="20"/>
          <w:lang w:eastAsia="en-GB"/>
        </w:rPr>
        <w:t>James Banks</w:t>
      </w:r>
      <w:r>
        <w:rPr>
          <w:rFonts w:eastAsia="Times New Roman" w:cs="Arial" w:ascii="Arial" w:hAnsi="Arial"/>
          <w:color w:val="000000"/>
          <w:sz w:val="20"/>
          <w:szCs w:val="20"/>
          <w:lang w:eastAsia="en-GB"/>
        </w:rPr>
        <w:t> – Chief Executive, London Funder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b/>
          <w:bCs/>
          <w:color w:val="000000"/>
          <w:sz w:val="20"/>
          <w:szCs w:val="20"/>
          <w:lang w:eastAsia="en-GB"/>
        </w:rPr>
        <w:t>Cherie Blair</w:t>
      </w:r>
      <w:r>
        <w:rPr>
          <w:rFonts w:eastAsia="Times New Roman" w:cs="Arial" w:ascii="Arial" w:hAnsi="Arial"/>
          <w:color w:val="000000"/>
          <w:sz w:val="20"/>
          <w:szCs w:val="20"/>
          <w:lang w:eastAsia="en-GB"/>
        </w:rPr>
        <w:t> – CBE, QC, LLST Patron</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Facilitated by: </w:t>
      </w:r>
      <w:r>
        <w:rPr>
          <w:rFonts w:eastAsia="Times New Roman" w:cs="Arial" w:ascii="Arial" w:hAnsi="Arial"/>
          <w:b/>
          <w:bCs/>
          <w:color w:val="000000"/>
          <w:sz w:val="20"/>
          <w:szCs w:val="20"/>
          <w:lang w:eastAsia="en-GB"/>
        </w:rPr>
        <w:t>Carol Storer </w:t>
      </w:r>
      <w:r>
        <w:rPr>
          <w:rFonts w:eastAsia="Times New Roman" w:cs="Arial" w:ascii="Arial" w:hAnsi="Arial"/>
          <w:color w:val="000000"/>
          <w:sz w:val="20"/>
          <w:szCs w:val="20"/>
          <w:lang w:eastAsia="en-GB"/>
        </w:rPr>
        <w:t>– Interim Director, Legal Action Group</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event in full can be viewed </w:t>
      </w:r>
      <w:hyperlink r:id="rId9"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ARTICLE: Five new legal trends to be aware of in 2021</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hile circumstances remain largely uncertain for 2021, there's no better time to think about designing legal services in a way that takes into account present circumstances, as well as a future that lies beyond the pandemic.</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Read the full article from our partner Clio </w:t>
      </w:r>
      <w:hyperlink r:id="rId10"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PRESS RELEASE: £500m justice funding boost welcomed, but much more still needs to be don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e welcome the news that the justice system will be allocated more funding, but there is still more to be done to ensure access to justice. Read our </w:t>
      </w:r>
      <w:hyperlink r:id="rId11" w:tgtFrame="_blank">
        <w:r>
          <w:rPr>
            <w:rFonts w:eastAsia="Times New Roman" w:cs="Arial" w:ascii="Arial" w:hAnsi="Arial"/>
            <w:color w:val="1155CC"/>
            <w:sz w:val="20"/>
            <w:szCs w:val="20"/>
            <w:u w:val="single"/>
            <w:lang w:eastAsia="en-GB"/>
          </w:rPr>
          <w:t>Press Release</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br/>
      </w:r>
      <w:r>
        <w:rPr>
          <w:rFonts w:eastAsia="Times New Roman" w:cs="Arial" w:ascii="Arial" w:hAnsi="Arial"/>
          <w:b/>
          <w:bCs/>
          <w:color w:val="00594E"/>
          <w:sz w:val="24"/>
          <w:szCs w:val="24"/>
          <w:lang w:eastAsia="en-GB"/>
        </w:rPr>
        <w:t>Open Consultation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00000"/>
          <w:sz w:val="20"/>
          <w:szCs w:val="20"/>
          <w:lang w:eastAsia="en-GB"/>
        </w:rPr>
        <w:t>Reform of online communications offence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8 December 2020</w:t>
      </w:r>
      <w:r>
        <w:rPr>
          <w:rFonts w:eastAsia="Times New Roman" w:cs="Arial" w:ascii="Arial" w:hAnsi="Arial"/>
          <w:color w:val="000000"/>
          <w:sz w:val="20"/>
          <w:szCs w:val="20"/>
          <w:lang w:eastAsia="en-GB"/>
        </w:rPr>
        <w:br/>
      </w:r>
      <w:hyperlink r:id="rId12"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s</w:t>
      </w:r>
      <w:r>
        <w:rPr>
          <w:rFonts w:eastAsia="Times New Roman" w:cs="Arial" w:ascii="Arial" w:hAnsi="Arial"/>
          <w:color w:val="000000"/>
          <w:sz w:val="20"/>
          <w:szCs w:val="20"/>
          <w:lang w:eastAsia="en-GB"/>
        </w:rPr>
        <w:t> - </w:t>
      </w:r>
      <w:hyperlink r:id="rId13"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Reform of the law is needed to protect victims from harmful online behaviour including abusive messages, cyber-flashing, pile-on harassment, and the malicious sharing of information known to be false. The Law Commission is consulting on proposals to improve the protection afforded to victims by criminal law, while at the same time provide better safeguards for freedom of expression.  The Criminal Law Committee will lead on the response.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Reform of confiscation of proceeds of crime</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8 December 2020</w:t>
      </w:r>
      <w:r>
        <w:rPr>
          <w:rFonts w:eastAsia="Times New Roman" w:cs="Arial" w:ascii="Arial" w:hAnsi="Arial"/>
          <w:color w:val="000000"/>
          <w:sz w:val="20"/>
          <w:szCs w:val="20"/>
          <w:lang w:eastAsia="en-GB"/>
        </w:rPr>
        <w:br/>
      </w:r>
      <w:hyperlink r:id="rId14"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 </w:t>
      </w:r>
      <w:hyperlink r:id="rId15"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n 2018 the Law Commission agreed with the Home Office to review the law on confiscation contained within Part 2 of the Proceeds of Crime Act 2002. The primary aims of this review are to improve the process by which confiscation orders are made, to ensure the fairness of the confiscation regime and to optimise the enforcement of confiscation orders.  The Criminal Law Committee will lead on the response.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Hate crime offence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4 December 2020</w:t>
      </w:r>
      <w:r>
        <w:rPr>
          <w:rFonts w:eastAsia="Times New Roman" w:cs="Arial" w:ascii="Arial" w:hAnsi="Arial"/>
          <w:color w:val="000000"/>
          <w:sz w:val="20"/>
          <w:szCs w:val="20"/>
          <w:lang w:eastAsia="en-GB"/>
        </w:rPr>
        <w:br/>
      </w:r>
      <w:hyperlink r:id="rId16"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17"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Law Commission is consulting to review the adequacy and parity of protection offered by the law relating to hate crime and to make recommendations for its reform.  The proposals will:</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qualise protection across all of the existing protected characteristic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dd sex or gender to the protected characteristic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stablish criteria for deciding whether any additional characteristics should be recognised in hate crime law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formulate the offences of stirring up hatred to focus on deliberate incitement of hatred, providing greater protection for freedom of speech where no intent to incite hatred can be proven;</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xpand the offence of racist chanting at football matches to cover homophobic chanting, and other forms of behaviour.</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Queen's Counsel Appointments Process: Consultation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31 December 2020</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is consultation seeks views on a proposed change to the system for dealing with applications for appointment as Queen's Counsel. This change to designed to make it more likely that the Selection Panel will be made aware of unsatisfactory behaviour by applicants in the course of their work as advocat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If you have any questions in relation to any of the above, please do not hesitate to contact us at </w:t>
      </w:r>
      <w:hyperlink r:id="rId18"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Best wish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Bhavni and Beth</w:t>
      </w:r>
    </w:p>
    <w:p>
      <w:pPr>
        <w:pStyle w:val="Normal"/>
        <w:widowControl/>
        <w:bidi w:val="0"/>
        <w:spacing w:lineRule="auto" w:line="276" w:before="0" w:after="200"/>
        <w:jc w:val="left"/>
        <w:rPr/>
      </w:pPr>
      <w:r>
        <w:rPr/>
      </w:r>
    </w:p>
    <w:sectPr>
      <w:headerReference w:type="default" r:id="rId19"/>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inline distT="0" distB="0" distL="0" distR="0">
          <wp:extent cx="7645400" cy="1133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64540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77ec"/>
    <w:rPr/>
  </w:style>
  <w:style w:type="character" w:styleId="FooterChar" w:customStyle="1">
    <w:name w:val="Footer Char"/>
    <w:basedOn w:val="DefaultParagraphFont"/>
    <w:link w:val="Footer"/>
    <w:uiPriority w:val="99"/>
    <w:qFormat/>
    <w:rsid w:val="00fa77ec"/>
    <w:rPr/>
  </w:style>
  <w:style w:type="character" w:styleId="BalloonTextChar" w:customStyle="1">
    <w:name w:val="Balloon Text Char"/>
    <w:basedOn w:val="DefaultParagraphFont"/>
    <w:link w:val="BalloonText"/>
    <w:uiPriority w:val="99"/>
    <w:semiHidden/>
    <w:qFormat/>
    <w:rsid w:val="00fa77e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77e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77e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a77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ctscourtreform@lawsociety.org.uk" TargetMode="External"/><Relationship Id="rId3" Type="http://schemas.openxmlformats.org/officeDocument/2006/relationships/hyperlink" Target="https://emailcc.com/collect/click.aspx?u=VkNkZ1orcFhFN05Wa2pBVThmcjN5bzJyR0p5VkRnVysxWHl3R3B4ZjVsNk81VFM4eEpVYnlrdnkrZzgzZUU3cEVOL05HKzd1N0VzSlk0SHlJNnJXYkhkN01udXR2RXVEMUVwZHVIbXRUODlObmdPcUZhMWFST0lWMkw4V0F6b1BWdCtsWWlCQnZqZUxKWlhuZEpuWFZMbFJibm0wL29Jb0MrZnI3MmQrb0lkRUtPMEZZMWZPR2ZHS2xKN1RsOFR5&amp;rh=ff006edd157c4b74b6bdb2a1be448cdf949a20c0" TargetMode="External"/><Relationship Id="rId4" Type="http://schemas.openxmlformats.org/officeDocument/2006/relationships/hyperlink" Target="https://emailcc.com/collect/click.aspx?u=VkNkZ1orcFhFN05Wa2pBVThmcjN5bzJyR0p5VkRnVysxWHl3R3B4ZjVsNk81VFM4eEpVYnlrdnkrZzgzZUU3cEVOL05HKzd1N0VzZHRiUWc3c1UyRThUM1dVaGlHSVJaNGJReGxWanNUQXVRQTNuQXdWWFh6ZHdLK0YwN0o0Sm1LUndJeU9kUmhmdU9NK09kYUNxbDJoKy9pVjZJek02MncyV0lvWmVVdmQwN1hiaHo4WTFPNXVkUWM0SFVSeUt0S1U1SFI0R0JVWTlET25zSEVQbW92VGhnbmRsdmhFc0M=&amp;rh=ff006edd157c4b74b6bdb2a1be448cdf949a20c0" TargetMode="External"/><Relationship Id="rId5" Type="http://schemas.openxmlformats.org/officeDocument/2006/relationships/hyperlink" Target="https://emailcc.com/collect/click.aspx?u=VkNkZ1orcFhFN05Wa2pBVThmcjN5bzJyR0p5VkRnVysxWHl3R3B4ZjVsNk81VFM4eEpVYnl1NFBQZWpiem9sREdDaHJyZk10ZDdocFhvN0NaeXRBazRPUGQ0dVAwWGxpaFhDQ2pCMm1NbzhMWXZjUUlPNlNvUTZON2t3c0x4SEFPZTVQSTJHaW5vND0=&amp;rh=ff006edd157c4b74b6bdb2a1be448cdf949a20c0" TargetMode="External"/><Relationship Id="rId6" Type="http://schemas.openxmlformats.org/officeDocument/2006/relationships/hyperlink" Target="https://emailcc.com/collect/click.aspx?u=VkNkZ1orcFhFN05Wa2pBVThmcjN5bzJyR0p5VkRnVysxWHl3R3B4ZjVsNk81VFM4eEpVYnl1NFBQZWpiem9sRE5KRlFSM0JpL1ZoU0JwbmhBM09EeUpURi9uQW81MTA4SGI0UzVISzhrREU9&amp;rh=ff006edd157c4b74b6bdb2a1be448cdf949a20c0" TargetMode="External"/><Relationship Id="rId7" Type="http://schemas.openxmlformats.org/officeDocument/2006/relationships/hyperlink" Target="mailto:hgoacher@pdt.co.uk" TargetMode="External"/><Relationship Id="rId8" Type="http://schemas.openxmlformats.org/officeDocument/2006/relationships/hyperlink" Target="https://emailcc.com/collect/click.aspx?u=VkNkZ1orcFhFN05Wa2pBVThmcjN5bzJyR0p5VkRnVysxWHl3R3B4ZjVsNk81VFM4eEpVYnl1NFBQZWpiem9sRG1tR3hNNW8rUmNmcXp2bU1YYWtCOGg1S0VUanFCSkd0ekVZcjAvQVNDUjIrQXpPS1Z1YXI2VFZ0MHRwaGFIV0I4TUVYLzVGdENLUzEyMlhrVjF3SVNENWNWcjBSc1hNTitCdXByTjhObzIrQWM3L0QvWVM3VitxbzJ0cDY4NEFtenZWNE0zNlFUd009&amp;rh=ff006edd157c4b74b6bdb2a1be448cdf949a20c0" TargetMode="External"/><Relationship Id="rId9" Type="http://schemas.openxmlformats.org/officeDocument/2006/relationships/hyperlink" Target="https://emailcc.com/collect/click.aspx?u=VkNkZ1orcFhFN05Wa2pBVThmcjN5bzJyR0p5VkRnVysxWHl3R3B4ZjVsNXhHZDNoSDA4eFRZOTMzU1VPSGtGajFEakFoZlBHams4PQ==&amp;rh=ff006edd157c4b74b6bdb2a1be448cdf949a20c0" TargetMode="External"/><Relationship Id="rId10" Type="http://schemas.openxmlformats.org/officeDocument/2006/relationships/hyperlink" Target="https://emailcc.com/collect/click.aspx?u=VkNkZ1orcFhFN05Wa2pBVThmcjN5bzJyR0p5VkRnVysxWHl3R3B4ZjVsNk81VFM4eEpVYnlrdnkrZzgzZUU3cEVOL05HKzd1N0VzZHRiUWc3c1UyRTc5WDNqbGhFYVkrOTkwZUM0MG41M0dXRUNuUC9wazJQK1Q0T1I3R2FHS3U2ejI3YXVPQzNMZjRDaURjQXBia010SVUwZG0xMVdnVmJuRFROcG1nVWJHL09Lb1pyUmtweHc9PQ==&amp;rh=ff006edd157c4b74b6bdb2a1be448cdf949a20c0" TargetMode="External"/><Relationship Id="rId11" Type="http://schemas.openxmlformats.org/officeDocument/2006/relationships/hyperlink" Target="https://emailcc.com/collect/click.aspx?u=VkNkZ1orcFhFN05Wa2pBVThmcjN5bzJyR0p5VkRnVysxWHl3R3B4ZjVsNk81VFM4eEpVYnlrdnkrZzgzZUU3cEVOL05HKzd1N0V1aHFiNFB1RWF0RUR2cVl0YmRJSzRkaXVXRFdIZkVudUd3RVAvYUQ2OEVoYms5cmQxakw0VWVzVWk3TWY0cDVldXUyMEVZcVZabXgvOCs1WU9GYmE2R3ZERDZvb0U5MkpNMzgwZG1nRll5cTF3WmxtbjJQVEwzc2FOMEozRFVyOFh6Z2Z6anhlVkhKTEZXaWQ2V09pUkh1Nm03eUNvQW1DcjFRY0h1UEkybWd3PT0=&amp;rh=ff006edd157c4b74b6bdb2a1be448cdf949a20c0" TargetMode="External"/><Relationship Id="rId12" Type="http://schemas.openxmlformats.org/officeDocument/2006/relationships/hyperlink" Target="https://emailcc.com/collect/click.aspx?u=VkNkZ1orcFhFN05Wa2pBVThmcjN5bzJyR0p5VkRnVysxWHl3R3B4ZjVsNk81VFM4eEpVYnl0S21BZCtFTlJPRVFFZWZQWCtTeTU2Q0kxMjQ3dldBeFNSNFJJUGJ6Q01XY1BBMGFRNEp2OUR5L3hjakY4YmpBZ1V3Vy9ya2pRWFZMWUM3RE5mWjhlUT0=&amp;rh=ff006edd157c4b74b6bdb2a1be448cdf949a20c0" TargetMode="External"/><Relationship Id="rId13" Type="http://schemas.openxmlformats.org/officeDocument/2006/relationships/hyperlink" Target="mailto:Janet.Arkinstall@lawsociety.org.uk" TargetMode="External"/><Relationship Id="rId14" Type="http://schemas.openxmlformats.org/officeDocument/2006/relationships/hyperlink" Target="https://emailcc.com/collect/click.aspx?u=VkNkZ1orcFhFN05Wa2pBVThmcjN5bzJyR0p5VkRnVysxWHl3R3B4ZjVsNS9qTm5UZklmVjdNdW1oQ3dZblJ5eUJZSTBLbnBDcUorOURRQUFBY1RXV0ZjY0dvblBrRzVScW9wUVllaTJoV0RVTHVWSE1uQ20yWDdJTlIvcERXRHN0OXhwN1RuTWlnUnFHSE83UG43M01BPT0=&amp;rh=ff006edd157c4b74b6bdb2a1be448cdf949a20c0" TargetMode="External"/><Relationship Id="rId15" Type="http://schemas.openxmlformats.org/officeDocument/2006/relationships/hyperlink" Target="mailto:Janet.Arkinstall@lawsociety.org.uk" TargetMode="External"/><Relationship Id="rId16" Type="http://schemas.openxmlformats.org/officeDocument/2006/relationships/hyperlink" Target="https://emailcc.com/collect/click.aspx?u=VkNkZ1orcFhFN05Wa2pBVThmcjN5bzJyR0p5VkRnVysxWHl3R3B4ZjVsNk81VFM4eEpVYnl0S21BZCtFTlJPRVFFZWZQWCtTeTU0cCtkMzZRK2ZYWWdldno0U1VkamtvSHdYRU9CUm80eHc9&amp;rh=ff006edd157c4b74b6bdb2a1be448cdf949a20c0" TargetMode="External"/><Relationship Id="rId17" Type="http://schemas.openxmlformats.org/officeDocument/2006/relationships/hyperlink" Target="mailto:Janet.Arkinstall@lawsociety.org.uk" TargetMode="External"/><Relationship Id="rId18" Type="http://schemas.openxmlformats.org/officeDocument/2006/relationships/hyperlink" Target="mailto:London%26SouthEastTeam@lawsociety.org.uk"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89</Words>
  <Characters>8492</Characters>
  <CharactersWithSpaces>99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57:00Z</dcterms:created>
  <dc:creator>Laptop</dc:creator>
  <dc:description/>
  <dc:language>en-US</dc:language>
  <cp:lastModifiedBy>Laptop</cp:lastModifiedBy>
  <dcterms:modified xsi:type="dcterms:W3CDTF">2020-12-04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