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New national lockdown in England</w:t>
      </w:r>
      <w:r>
        <w:rPr>
          <w:rFonts w:eastAsia="Times New Roman" w:cs="Arial" w:ascii="Arial" w:hAnsi="Arial"/>
          <w:color w:val="000000"/>
          <w:sz w:val="20"/>
          <w:szCs w:val="20"/>
          <w:lang w:eastAsia="en-GB"/>
        </w:rPr>
        <w:br/>
        <w:t> </w:t>
        <w:br/>
        <w:t>The new national lockdown came into force in England at 12:01am today (Thursday 5 November) and will last until at least Wednesday 2 December.  </w:t>
      </w:r>
      <w:hyperlink r:id="rId2" w:tgtFrame="_blank">
        <w:r>
          <w:rPr>
            <w:rFonts w:eastAsia="Times New Roman" w:cs="Arial" w:ascii="Arial" w:hAnsi="Arial"/>
            <w:color w:val="1155CC"/>
            <w:sz w:val="20"/>
            <w:szCs w:val="20"/>
            <w:u w:val="single"/>
            <w:lang w:eastAsia="en-GB"/>
          </w:rPr>
          <w:t>The government has now published the Health Protection (Coronavirus, Restrictions) (England) (No4) Regulations 2020</w:t>
        </w:r>
      </w:hyperlink>
      <w:r>
        <w:rPr>
          <w:rFonts w:eastAsia="Times New Roman" w:cs="Arial" w:ascii="Arial" w:hAnsi="Arial"/>
          <w:color w:val="000000"/>
          <w:sz w:val="20"/>
          <w:szCs w:val="20"/>
          <w:lang w:eastAsia="en-GB"/>
        </w:rPr>
        <w:t>.</w:t>
        <w:br/>
        <w:t> </w:t>
        <w:br/>
        <w:t>We have created a new </w:t>
      </w:r>
      <w:hyperlink r:id="rId3" w:tgtFrame="_blank">
        <w:r>
          <w:rPr>
            <w:rFonts w:eastAsia="Times New Roman" w:cs="Arial" w:ascii="Arial" w:hAnsi="Arial"/>
            <w:color w:val="1155CC"/>
            <w:sz w:val="20"/>
            <w:szCs w:val="20"/>
            <w:u w:val="single"/>
            <w:lang w:eastAsia="en-GB"/>
          </w:rPr>
          <w:t>national lockdown page</w:t>
        </w:r>
      </w:hyperlink>
      <w:r>
        <w:rPr>
          <w:rFonts w:eastAsia="Times New Roman" w:cs="Arial" w:ascii="Arial" w:hAnsi="Arial"/>
          <w:color w:val="000000"/>
          <w:sz w:val="20"/>
          <w:szCs w:val="20"/>
          <w:lang w:eastAsia="en-GB"/>
        </w:rPr>
        <w:t> which detail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at the new restrictions are and those most relevant for solicito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n FAQ sectio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tails of what new support is availabl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at will happen next, an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list of our further resources for solici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Please do get in touch if you, or your members or constituents have any queries that they would like further information on or assistance with.</w:t>
      </w:r>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all for urgent action ahead of stamp duty holiday deadline</w:t>
      </w:r>
      <w:r>
        <w:rPr>
          <w:rFonts w:eastAsia="Times New Roman" w:cs="Arial" w:ascii="Arial" w:hAnsi="Arial"/>
          <w:color w:val="000000"/>
          <w:sz w:val="20"/>
          <w:szCs w:val="20"/>
          <w:lang w:eastAsia="en-GB"/>
        </w:rPr>
        <w:br/>
        <w:t> </w:t>
        <w:br/>
        <w:t>Solicitors' leaders are calling for urgent action to be taken to ease growing pressure in the residential property market ahead of the stamp duty land tax (SDLT) holiday deadline on 31 March 2021.</w:t>
        <w:br/>
        <w:t> </w:t>
        <w:br/>
        <w:t>The Law Society is among key players in the home moving process wo have written to the government asking for the changes to be made to enable people to take advantage of the SDLT relief and to reduce the immense burden faced by solicitors and others working in the conveyancing process.</w:t>
        <w:br/>
        <w:t> </w:t>
        <w:br/>
        <w:t>We are continuing to make representations on the issue and further updates will be shared as the situation develops.</w:t>
        <w:br/>
        <w:t> </w:t>
        <w:br/>
      </w:r>
      <w:hyperlink r:id="rId4" w:tgtFrame="_blank">
        <w:r>
          <w:rPr>
            <w:rFonts w:eastAsia="Times New Roman" w:cs="Arial" w:ascii="Arial" w:hAnsi="Arial"/>
            <w:color w:val="1155CC"/>
            <w:sz w:val="20"/>
            <w:szCs w:val="20"/>
            <w:u w:val="single"/>
            <w:lang w:eastAsia="en-GB"/>
          </w:rPr>
          <w:t>Read our Press Release in full</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Solicitors urged to check their Law Society contact details are up to date to vote on proposals to reform Council</w:t>
      </w:r>
      <w:r>
        <w:rPr>
          <w:rFonts w:eastAsia="Times New Roman" w:cs="Arial" w:ascii="Arial" w:hAnsi="Arial"/>
          <w:color w:val="000000"/>
          <w:sz w:val="20"/>
          <w:szCs w:val="20"/>
          <w:lang w:eastAsia="en-GB"/>
        </w:rPr>
        <w:br/>
        <w:t>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Solicitors have been urged to make sure they have provided an up-to-date email address and are not opted out of Law Society membership (non-marketing) communications or they risk being disenfranchised from a key vote on proposed changes to the Law Society Council. </w:t>
              <w:br/>
              <w:t> </w:t>
              <w:br/>
              <w:t>Following the AGM at which proposals were first considered to restrict membership of Council to a 12-year term and to introduce reforms to Council constituencies, more than 20 attendees requested a ballot of the Law Society membership, both of which will now go to all members.</w:t>
              <w:br/>
              <w:t> </w:t>
              <w:br/>
              <w:t>The deadline for members to ensure they can participate in the vote by ensuring their emails and contact preferences are up to date is 11 November.</w:t>
              <w:br/>
              <w:t> </w:t>
              <w:br/>
              <w:t>Email addresses can be checked via members’ own verified </w:t>
            </w:r>
            <w:hyperlink r:id="rId5" w:tgtFrame="_blank">
              <w:r>
                <w:rPr>
                  <w:rFonts w:eastAsia="Times New Roman" w:cs="Arial" w:ascii="Arial" w:hAnsi="Arial"/>
                  <w:color w:val="1155CC"/>
                  <w:sz w:val="20"/>
                  <w:szCs w:val="20"/>
                  <w:u w:val="single"/>
                  <w:lang w:eastAsia="en-GB"/>
                </w:rPr>
                <w:t>My Law Society</w:t>
              </w:r>
            </w:hyperlink>
            <w:r>
              <w:rPr>
                <w:rFonts w:eastAsia="Times New Roman" w:cs="Arial" w:ascii="Arial" w:hAnsi="Arial"/>
                <w:color w:val="000000"/>
                <w:sz w:val="20"/>
                <w:szCs w:val="20"/>
                <w:lang w:eastAsia="en-GB"/>
              </w:rPr>
              <w:t> (My LS) accounts or by contacting our Support Centre on 020 7242 1222. Members can also confirm that their preferences for receiving membership (non-marketing) emails from the Law Society are up to date via the Support Centre.</w:t>
              <w:br/>
              <w:t> </w:t>
              <w:br/>
            </w:r>
            <w:hyperlink r:id="rId6" w:tgtFrame="_blank">
              <w:r>
                <w:rPr>
                  <w:rFonts w:eastAsia="Times New Roman" w:cs="Arial" w:ascii="Arial" w:hAnsi="Arial"/>
                  <w:color w:val="1155CC"/>
                  <w:sz w:val="20"/>
                  <w:szCs w:val="20"/>
                  <w:u w:val="single"/>
                  <w:lang w:eastAsia="en-GB"/>
                </w:rPr>
                <w:t>Read our Press Release in full</w:t>
              </w:r>
            </w:hyperlink>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The impact of Covid-19 on disabled solicitors</w:t>
      </w:r>
      <w:r>
        <w:rPr>
          <w:rFonts w:eastAsia="Times New Roman" w:cs="Arial" w:ascii="Arial" w:hAnsi="Arial"/>
          <w:color w:val="000000"/>
          <w:sz w:val="20"/>
          <w:szCs w:val="20"/>
          <w:lang w:eastAsia="en-GB"/>
        </w:rPr>
        <w:br/>
        <w:t> </w:t>
        <w:br/>
        <w:t>The Law Society undertook research with our </w:t>
      </w:r>
      <w:hyperlink r:id="rId7" w:tgtFrame="_blank">
        <w:r>
          <w:rPr>
            <w:rFonts w:eastAsia="Times New Roman" w:cs="Arial" w:ascii="Arial" w:hAnsi="Arial"/>
            <w:color w:val="1155CC"/>
            <w:sz w:val="20"/>
            <w:szCs w:val="20"/>
            <w:u w:val="single"/>
            <w:lang w:eastAsia="en-GB"/>
          </w:rPr>
          <w:t>Lawyers with Disability Division</w:t>
        </w:r>
      </w:hyperlink>
      <w:r>
        <w:rPr>
          <w:rFonts w:eastAsia="Times New Roman" w:cs="Arial" w:ascii="Arial" w:hAnsi="Arial"/>
          <w:color w:val="000000"/>
          <w:sz w:val="20"/>
          <w:szCs w:val="20"/>
          <w:lang w:eastAsia="en-GB"/>
        </w:rPr>
        <w:t>, Legally Disabled/Cardiff University on the experience of those with disabilities in the legal profession. The survey conducted found  of solicitors and paralegals 60% had experienced ill-treatment in the workplace, and of these 80% believed it was related to disability.</w:t>
        <w:br/>
        <w:t> </w:t>
        <w:br/>
        <w:t>We have worked in partnership with Legally Disabled on a new piece of research looking at how employment and training of disabled lawyers has been impacted by the current pandemic. The findings were launched at a webinar held on Monday 2 November, which you can watch </w:t>
      </w:r>
      <w:hyperlink r:id="rId8"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br/>
        <w:t> </w:t>
        <w:br/>
        <w:t>We will be holding two further roundtables to explore in more detail some of the findings. There will also be an opportunity to share experiences in what is an ever-evolving new working environment. We want to know what has worked and what has not, and how we integrate what we've learnt to create more inclusive organisations, relationships and practices in the long term.</w:t>
        <w:br/>
        <w:t> </w:t>
        <w:br/>
        <w:t>Email </w:t>
      </w:r>
      <w:hyperlink r:id="rId9" w:tgtFrame="_blank">
        <w:r>
          <w:rPr>
            <w:rFonts w:eastAsia="Times New Roman" w:cs="Arial" w:ascii="Arial" w:hAnsi="Arial"/>
            <w:color w:val="1155CC"/>
            <w:sz w:val="20"/>
            <w:szCs w:val="20"/>
            <w:u w:val="single"/>
            <w:lang w:eastAsia="en-GB"/>
          </w:rPr>
          <w:t>lawyerswithdisabilities@lawsociety.org.uk</w:t>
        </w:r>
      </w:hyperlink>
      <w:r>
        <w:rPr>
          <w:rFonts w:eastAsia="Times New Roman" w:cs="Arial" w:ascii="Arial" w:hAnsi="Arial"/>
          <w:color w:val="000000"/>
          <w:sz w:val="20"/>
          <w:szCs w:val="20"/>
          <w:lang w:eastAsia="en-GB"/>
        </w:rPr>
        <w:t> if you would like to attend either of the following roundtabl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Tuesday 17 Nov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2:30-14:00</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Thursday 26 Nov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2:30-14:00</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For more information please </w:t>
      </w:r>
      <w:hyperlink r:id="rId10"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t> here and view the </w:t>
      </w:r>
      <w:hyperlink r:id="rId11" w:tgtFrame="_blank">
        <w:r>
          <w:rPr>
            <w:rFonts w:eastAsia="Times New Roman" w:cs="Arial" w:ascii="Arial" w:hAnsi="Arial"/>
            <w:color w:val="1155CC"/>
            <w:sz w:val="20"/>
            <w:szCs w:val="20"/>
            <w:u w:val="single"/>
            <w:lang w:eastAsia="en-GB"/>
          </w:rPr>
          <w:t>report in full 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VIEWS NEEDED: Lawtech, ethics and the rule of law: discussion paper</w:t>
      </w:r>
      <w:r>
        <w:rPr>
          <w:rFonts w:eastAsia="Times New Roman" w:cs="Arial" w:ascii="Arial" w:hAnsi="Arial"/>
          <w:color w:val="000000"/>
          <w:sz w:val="20"/>
          <w:szCs w:val="20"/>
          <w:lang w:eastAsia="en-GB"/>
        </w:rPr>
        <w:br/>
        <w:t> </w:t>
        <w:br/>
        <w:t>In the face of the disruption caused by Covid-19, law firms and solicitors have turned to technology to help them maintain business continuity, recover and ultimately thrive.</w:t>
        <w:br/>
        <w:t> </w:t>
        <w:br/>
        <w:t>Earlier this year, we conducted a series of 30 interview with law firms, sole practitioners and alternative business structures to understand how lawtech solutions are designed, developed, used and/or procured and the ethical considerations that come into play throughout this process.</w:t>
        <w:br/>
        <w:t> </w:t>
        <w:br/>
        <w:t>All participants agreed that the design, development, procurement and use of lawtech raise ethical questions or concerns; and agreed on the need for a common language and approach to lawtech and ethics.</w:t>
        <w:br/>
        <w:t> </w:t>
        <w:br/>
        <w:t>We're seeking views of solicitors, law firms, lawtech companies and any other stakeholders that are part of, or affected by, the lawtech sector. </w:t>
      </w:r>
      <w:r>
        <w:rPr>
          <w:rFonts w:eastAsia="Times New Roman" w:cs="Arial" w:ascii="Arial" w:hAnsi="Arial"/>
          <w:b/>
          <w:bCs/>
          <w:color w:val="000000"/>
          <w:sz w:val="20"/>
          <w:szCs w:val="20"/>
          <w:lang w:eastAsia="en-GB"/>
        </w:rPr>
        <w:t>Responses to the paper are requested by</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7 November 2020</w:t>
      </w:r>
      <w:r>
        <w:rPr>
          <w:rFonts w:eastAsia="Times New Roman" w:cs="Arial" w:ascii="Arial" w:hAnsi="Arial"/>
          <w:color w:val="000000"/>
          <w:sz w:val="20"/>
          <w:szCs w:val="20"/>
          <w:lang w:eastAsia="en-GB"/>
        </w:rPr>
        <w:t>, and can be emailed to </w:t>
      </w:r>
      <w:hyperlink r:id="rId12" w:tgtFrame="_blank">
        <w:r>
          <w:rPr>
            <w:rFonts w:eastAsia="Times New Roman" w:cs="Arial" w:ascii="Arial" w:hAnsi="Arial"/>
            <w:color w:val="1155CC"/>
            <w:sz w:val="20"/>
            <w:szCs w:val="20"/>
            <w:u w:val="single"/>
            <w:lang w:eastAsia="en-GB"/>
          </w:rPr>
          <w:t>parliamentary@lawsociety.org.uk</w:t>
        </w:r>
      </w:hyperlink>
      <w:r>
        <w:rPr>
          <w:rFonts w:eastAsia="Times New Roman" w:cs="Arial" w:ascii="Arial" w:hAnsi="Arial"/>
          <w:color w:val="000000"/>
          <w:sz w:val="20"/>
          <w:szCs w:val="20"/>
          <w:lang w:eastAsia="en-GB"/>
        </w:rPr>
        <w:t> </w:t>
        <w:br/>
        <w:t> </w:t>
        <w:br/>
        <w:t>An expert group will examine the findings and a report with recommendations will be published shortly afterwards.</w:t>
        <w:br/>
        <w:t> </w:t>
        <w:br/>
      </w:r>
      <w:hyperlink r:id="rId13" w:tgtFrame="_blank">
        <w:r>
          <w:rPr>
            <w:rFonts w:eastAsia="Times New Roman" w:cs="Arial" w:ascii="Arial" w:hAnsi="Arial"/>
            <w:color w:val="1155CC"/>
            <w:sz w:val="20"/>
            <w:szCs w:val="20"/>
            <w:u w:val="single"/>
            <w:lang w:eastAsia="en-GB"/>
          </w:rPr>
          <w:t>Lawtech, ethics and the rule of law: discussion paper</w:t>
        </w:r>
      </w:hyperlink>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Annex 1: Summary of lawtech and ethics literature</w:t>
        </w:r>
      </w:hyperlink>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Annex 2: The Law Society's research on lawtech and ethics</w:t>
        </w:r>
      </w:hyperlink>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OTS Capital Gains Tax Review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9 November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t> (Office for Tax Simplification)</w:t>
        <w:br/>
      </w:r>
      <w:r>
        <w:rPr>
          <w:rFonts w:eastAsia="Times New Roman" w:cs="Arial" w:ascii="Arial" w:hAnsi="Arial"/>
          <w:color w:val="0000FF"/>
          <w:sz w:val="20"/>
          <w:szCs w:val="20"/>
          <w:lang w:eastAsia="en-GB"/>
        </w:rPr>
        <w:t>Policy lead: </w:t>
      </w:r>
      <w:hyperlink r:id="rId18" w:tgtFrame="_blank">
        <w:r>
          <w:rPr>
            <w:rFonts w:eastAsia="Times New Roman" w:cs="Arial" w:ascii="Arial" w:hAnsi="Arial"/>
            <w:color w:val="1155CC"/>
            <w:sz w:val="20"/>
            <w:szCs w:val="20"/>
            <w:u w:val="single"/>
            <w:lang w:eastAsia="en-GB"/>
          </w:rPr>
          <w:t>Nick.Denys@lawsociety.org.uk</w:t>
        </w:r>
      </w:hyperlink>
      <w:r>
        <w:rPr>
          <w:rFonts w:eastAsia="Times New Roman" w:cs="Arial" w:ascii="Arial" w:hAnsi="Arial"/>
          <w:color w:val="000000"/>
          <w:sz w:val="20"/>
          <w:szCs w:val="20"/>
          <w:lang w:eastAsia="en-GB"/>
        </w:rPr>
        <w:t> </w:t>
        <w:br/>
        <w:t> </w:t>
        <w:br/>
        <w:t>This call for evidence explores structural Capital Gains Tax (CGT) issues, challenges commonly affecting individual taxpayers, problems commonly affecting business owners and investors, the administration of CGT, the interaction between CGT and other taxes, and the wider CGT framework.</w:t>
        <w:br/>
        <w:t>The Tax Law Committee is leading on our response. </w:t>
        <w:br/>
        <w:t> </w:t>
        <w:br/>
        <w:t> </w:t>
        <w:br/>
      </w:r>
      <w:r>
        <w:rPr>
          <w:rFonts w:eastAsia="Times New Roman" w:cs="Arial" w:ascii="Arial" w:hAnsi="Arial"/>
          <w:b/>
          <w:bCs/>
          <w:color w:val="000000"/>
          <w:sz w:val="20"/>
          <w:szCs w:val="20"/>
          <w:lang w:eastAsia="en-GB"/>
        </w:rPr>
        <w:t>VAT Grouping - Establishment, Eligibility, and Registration Call for Eviden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0 November 2020</w:t>
      </w:r>
      <w:r>
        <w:rPr>
          <w:rFonts w:eastAsia="Times New Roman" w:cs="Arial" w:ascii="Arial" w:hAnsi="Arial"/>
          <w:color w:val="000000"/>
          <w:sz w:val="20"/>
          <w:szCs w:val="20"/>
          <w:lang w:eastAsia="en-GB"/>
        </w:rPr>
        <w:br/>
        <w:t>Organisation: HM Treasury</w:t>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9"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all for evidence examines how VAT grouping provisions operate in the UK and potential changes, including on compulsory grouping.</w:t>
        <w:br/>
        <w:t> </w:t>
        <w:br/>
        <w:t> </w:t>
        <w:br/>
      </w:r>
      <w:r>
        <w:rPr>
          <w:rFonts w:eastAsia="Times New Roman" w:cs="Arial" w:ascii="Arial" w:hAnsi="Arial"/>
          <w:b/>
          <w:bCs/>
          <w:color w:val="000000"/>
          <w:sz w:val="20"/>
          <w:szCs w:val="20"/>
          <w:lang w:eastAsia="en-GB"/>
        </w:rPr>
        <w:t>Artificial Intelligent and Intellectual Property: Call for View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November 2020</w:t>
      </w:r>
      <w:r>
        <w:rPr>
          <w:rFonts w:eastAsia="Times New Roman" w:cs="Arial" w:ascii="Arial" w:hAnsi="Arial"/>
          <w:color w:val="000000"/>
          <w:sz w:val="20"/>
          <w:szCs w:val="20"/>
          <w:lang w:eastAsia="en-GB"/>
        </w:rPr>
        <w:br/>
      </w:r>
      <w:hyperlink r:id="rId2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1" w:tgtFrame="_blank">
        <w:r>
          <w:rPr>
            <w:rFonts w:eastAsia="Times New Roman" w:cs="Arial" w:ascii="Arial" w:hAnsi="Arial"/>
            <w:color w:val="1155CC"/>
            <w:sz w:val="20"/>
            <w:szCs w:val="20"/>
            <w:u w:val="single"/>
            <w:lang w:eastAsia="en-GB"/>
          </w:rPr>
          <w:t>Gurdas.Sally@lawsociety.org.uk</w:t>
        </w:r>
      </w:hyperlink>
      <w:r>
        <w:rPr>
          <w:rFonts w:eastAsia="Times New Roman" w:cs="Arial" w:ascii="Arial" w:hAnsi="Arial"/>
          <w:color w:val="000000"/>
          <w:sz w:val="20"/>
          <w:szCs w:val="20"/>
          <w:lang w:eastAsia="en-GB"/>
        </w:rPr>
        <w:t> </w:t>
        <w:br/>
        <w:t> </w:t>
        <w:br/>
        <w:t>The IPO is calling for views to understand the implications AI might have for IP policy and understanding the impact IP may have for AI in the near to medium term. The Intellectual Property Law Committee will lead on our response, with input from the Technology And Law Committee. </w:t>
        <w:br/>
        <w:t> </w:t>
        <w:br/>
        <w:t> </w:t>
        <w:br/>
      </w:r>
      <w:r>
        <w:rPr>
          <w:rFonts w:eastAsia="Times New Roman" w:cs="Arial" w:ascii="Arial" w:hAnsi="Arial"/>
          <w:b/>
          <w:bCs/>
          <w:color w:val="000000"/>
          <w:sz w:val="20"/>
          <w:szCs w:val="20"/>
          <w:lang w:eastAsia="en-GB"/>
        </w:rPr>
        <w:t>Root and Branch Review of the Parole System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 December 2020</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onsultation </w:t>
        </w:r>
      </w:hyperlink>
      <w:r>
        <w:rPr>
          <w:rFonts w:eastAsia="Times New Roman" w:cs="Arial" w:ascii="Arial" w:hAnsi="Arial"/>
          <w:color w:val="000000"/>
          <w:sz w:val="20"/>
          <w:szCs w:val="20"/>
          <w:lang w:eastAsia="en-GB"/>
        </w:rPr>
        <w:t>(Ministry of Justice)</w:t>
        <w:br/>
      </w:r>
      <w:r>
        <w:rPr>
          <w:rFonts w:eastAsia="Times New Roman" w:cs="Arial" w:ascii="Arial" w:hAnsi="Arial"/>
          <w:color w:val="0000FF"/>
          <w:sz w:val="20"/>
          <w:szCs w:val="20"/>
          <w:lang w:eastAsia="en-GB"/>
        </w:rPr>
        <w:t>Policy lead: </w:t>
      </w:r>
      <w:hyperlink r:id="rId23"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is consultation seeks contributions on the merits of amending the Parole Board Rules to allow victims of crime or the wider public to attend parole hearings in some limited circumstances. The Criminal Law Committee will lead on the response.  </w:t>
        <w:br/>
        <w:t> </w:t>
        <w:br/>
        <w:t> </w:t>
        <w:br/>
      </w:r>
      <w:r>
        <w:rPr>
          <w:rFonts w:eastAsia="Times New Roman" w:cs="Arial" w:ascii="Arial" w:hAnsi="Arial"/>
          <w:b/>
          <w:bCs/>
          <w:color w:val="000000"/>
          <w:sz w:val="20"/>
          <w:szCs w:val="20"/>
          <w:lang w:eastAsia="en-GB"/>
        </w:rPr>
        <w:t>National Data Strategy</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 December 2020</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5" w:tgtFrame="_blank">
        <w:r>
          <w:rPr>
            <w:rFonts w:eastAsia="Times New Roman" w:cs="Arial" w:ascii="Arial" w:hAnsi="Arial"/>
            <w:color w:val="1155CC"/>
            <w:sz w:val="20"/>
            <w:szCs w:val="20"/>
            <w:u w:val="single"/>
            <w:lang w:eastAsia="en-GB"/>
          </w:rPr>
          <w:t>William.Mcsweeney@lawsociety.org.uk</w:t>
        </w:r>
      </w:hyperlink>
      <w:r>
        <w:rPr>
          <w:rFonts w:eastAsia="Times New Roman" w:cs="Arial" w:ascii="Arial" w:hAnsi="Arial"/>
          <w:color w:val="000000"/>
          <w:sz w:val="20"/>
          <w:szCs w:val="20"/>
          <w:lang w:eastAsia="en-GB"/>
        </w:rPr>
        <w:t> </w:t>
        <w:br/>
        <w:t> </w:t>
        <w:br/>
        <w:t>DCMS is consulting on five proposed priority missions and actions to support the delivery of the National Data Strategy.</w:t>
        <w:br/>
        <w:t> </w:t>
        <w:br/>
        <w:t> </w:t>
        <w:br/>
      </w:r>
      <w:r>
        <w:rPr>
          <w:rFonts w:eastAsia="Times New Roman" w:cs="Arial" w:ascii="Arial" w:hAnsi="Arial"/>
          <w:b/>
          <w:bCs/>
          <w:color w:val="000000"/>
          <w:sz w:val="20"/>
          <w:szCs w:val="20"/>
          <w:lang w:eastAsia="en-GB"/>
        </w:rPr>
        <w:t>Getting Married: A Consultation Paper on Weddings Law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 December 2020</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7"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w:t>
        <w:br/>
        <w:t> </w:t>
        <w:br/>
        <w:t>This consultation makes provisional proposals for a comprehensive new legislative scheme to replace the outdated, overly-restrictive current law of weddings, much of which dates from 1836. The consultation paper contains questions on each aspect of the law governing how and where couples can get married in England and Wales, from giving notice, to the location and content of the ceremony, the people who must attend, and how marriages are registered. The review also considers the consequences for the validity of weddings when any of the legal requirements are not met.</w:t>
        <w:br/>
        <w:br/>
        <w:t> </w:t>
        <w:br/>
        <w:t> </w:t>
        <w:br/>
        <w:t>If you have any questions in relation to any of the above, please do not hesitate to contact us at </w:t>
      </w:r>
      <w:hyperlink r:id="rId28"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819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819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91f"/>
    <w:rPr/>
  </w:style>
  <w:style w:type="character" w:styleId="FooterChar" w:customStyle="1">
    <w:name w:val="Footer Char"/>
    <w:basedOn w:val="DefaultParagraphFont"/>
    <w:link w:val="Footer"/>
    <w:uiPriority w:val="99"/>
    <w:qFormat/>
    <w:rsid w:val="008d091f"/>
    <w:rPr/>
  </w:style>
  <w:style w:type="character" w:styleId="BalloonTextChar" w:customStyle="1">
    <w:name w:val="Balloon Text Char"/>
    <w:basedOn w:val="DefaultParagraphFont"/>
    <w:link w:val="BalloonText"/>
    <w:uiPriority w:val="99"/>
    <w:semiHidden/>
    <w:qFormat/>
    <w:rsid w:val="008d091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09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091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d09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TkZ5UUZNUm5CcDN4TWlRUE9RMk51WGhGQi9pQW9yYUtRU09BK1VPZjB5dmo4NEZVamlCdENxVmZCMGlJWldtdy94MTVta2c0R0t3NFhiVngxVGZPSHpQMDJpL2NZRVVNZ0t5NUFaWmtGYXM9&amp;rh=ff006ced0a6c161d8cbe46ddc341be1107a33929" TargetMode="External"/><Relationship Id="rId3" Type="http://schemas.openxmlformats.org/officeDocument/2006/relationships/hyperlink" Target="https://emailcc.com/collect/click.aspx?u=TkZ5UUZNUm5CcDN4TWlRUE9RMk51WGhGQi9pQW9yYUtRU09BK1VPZjB5dmo4NEZVamlCdEN1bUJpWHpDSklWS3N1d2xnL0xaREV0aHlwZlU2V0VnME1yODE4MWlhdXVvTkYrVFBOUjRZUGVpWDV6K2doOUV4UVJZbnNwUVYvYm5UYW50dng1czRub01FajNMcWpyRlFRPT0=&amp;rh=ff006ced0a6c161d8cbe46ddc341be1107a33929" TargetMode="External"/><Relationship Id="rId4" Type="http://schemas.openxmlformats.org/officeDocument/2006/relationships/hyperlink" Target="https://emailcc.com/collect/click.aspx?u=TkZ5UUZNUm5CcDN4TWlRUE9RMk51WGhGQi9pQW9yYUtRU09BK1VPZjB5dmo4NEZVamlCdEN1bUJpWHpDSklWS3N1d2xnL0xaREV0bnVIQjcyUnd2NnR1UG5la1ZzWk9jK1Z5ZUFTV0hIVVkxSjdQUlBkaGxtV0xRTm56QjM4U0RrSmFwVWRvUXRMNVp0NEJESVZ5NXVxTWJTV3ZaMlYydSszSWU3R3cyczdIRmJPL0NkV1dVREVNR2dVOENsT2VvZlh0Nmo0UDU3NFJGUmNmcUxpVXVjWUhPM050UnU4OWg=&amp;rh=ff006ced0a6c161d8cbe46ddc341be1107a33929" TargetMode="External"/><Relationship Id="rId5" Type="http://schemas.openxmlformats.org/officeDocument/2006/relationships/hyperlink" Target="https://emailcc.com/collect/click.aspx?u=TkZ5UUZNUm5CcDN4TWlRUE9RMk51WGhGQi9pQW9yYUtRU09BK1VPZjB5dS9LZUtTdE1vQm1ETXZCQTEzb1lPclRPN01FREdSNllQS0xlc1gxRUJXNVJjRUNFZytOR0ViTHBJMFlzZ0xJMlp1ZWN6S2pLWHdyeUtqU1hWRjhRL0hLWlRSQ2RWUHpyZkU4M3N1bGtMN3daYWlIOHBRNVc1a25nVC80dHd0Z2w3Rjh3NXZjNGpQdTc2RjlWYWZGSlZaL1pCNm5CNVRKeWVZZ096enkydHdzWXVtQ2VYVmE2UmsxM1pLU2JZUFZ4VUxudFlsbzUwNWRWRGRDTzQ5TWZFR2JLU09DZUNWTVBITzR6VHgxUUF5ZEYzK080MkExYXUzYlN4VFl1a2F0TTdhZWVadndhLzkzYjlhWTNPb1NFWnlsWWFXS05TNU15ZkxiOFQ2NVBmTXAvT1VtSVZKMjl1YjhPS1lsVGREd0pvbGxGSE5kb2lQd0I5aWx2V1BHVXFpc0FqMGNoWTVRU1hiRDVOM0huR0xrU0NueHU1azRXcEFuY1gvY0FMblZkWldwWS9hMHVTUWJXaDNCbWY5Q1JoUlowQnVOUS84emN2YnJ2V2ZjTnFsUXA4WGVlWG1xR2t6Tmx0MGZNVE9mWVpUZWx1TkVVK0JicHNVbGpkRzAwbjJhUXVtNDNDWjJpMXA1TVNnKzc3N1dLNlJ4YnYzbWtlVnBITjZTclI5R2IySzRVTlcweFkyWU1tMjBhOGNVMC9US29tdWlBbFBXUkxTcnZNNGRpb3lvLzhDbFNjczd6Y1M0bVNUbGdKcG5acUpraG1iL3ZMQnJ3MXlWcGhvNFl4U29XMUNKZVlkb0tRTXVzSEs1YStDdlZGckVVZzRlZWdJbFpDWU9kam5FVjI5bk5xaUpHSk5XdGgzR1dFamNuaWUrMlpLNkgxa2FOU0RSWEppUUNHYVNwUHVlcC84MUMwUyt2R2Y5aXR2REpWcDR6MURnbkIxY1Z5SHo0V3h1Q1R0UjREMlYxR2V1b3NQWG1ZSWxoK29zRVQ0dWV2OXU3YWVtRWFwZmNDYjJLS1JDSkVSbC80dTd0blpWQm5YQXdpWEZ6ZGZqbVFKdVpQNUVCSHc2R0ZJdjV2VDBmaXF5cURDclVXdEloaTdhNm9NSnNnazZENTVCQTlDc2hYbERFbkFSS2crTGFkMWQyOHpmV0xLbzFZUXFYNTZzTW50bzI1K05ETSt0MWZuQTFqeWs1aXoxRWZwVXZjYWt5d1ZROFUvNGtROTBPdnNmUGlOdGF0MzFnYURtNnFFQUlTZzVnRFFQWTQrZjNiRlh0NWc3K0tnQ0FQNXNYc2lJR0IzMjgzQnduaEhTWW1ZbWZjQ2t3WjhnMzdrNWdUN052L3B3eHExTzZVTUFXYis3Vk04Z1lrZUpNMzhMaXJiNnRueTdkVEN2Y1hGNE9sRVlPZmJvRk1OcnU1cU9kUXFJcnVuL21ES0JHdUViSytUeGp3NzBvWnk0VzlqZGNjQ3lLYmR5ZGc5dDMxRFUwKy8wODFHTk1mVEp5OHEvSFc4Mzd1MHBqbkFWaWNyeGNUUGs1S0RmcTNjeUw5TWFBQWlrKzg2VGNXaUtDaEVpUkVNQVk5VDI5WkFsOWRsRjdHWDY4QmpseDNNS3RJa2RseFR1Q0toS21XWHdCaElkTU0vN2gvYkNDNGluVVpoM09ZUE1GeGlJbUlNd2Z0b3JieWYvbVo3Mm83S0VsY05JM1hkUzZleEdkV2pjVzloYU53bldSTDFFdlB1a2lKeW1zRWtXS2I2QVZVMkFOQmdZTHNOY3hSU2JUeVpZZkp3amZCRkJpVT0=&amp;rh=ff006ced0a6c161d8cbe46ddc341be1107a33929" TargetMode="External"/><Relationship Id="rId6" Type="http://schemas.openxmlformats.org/officeDocument/2006/relationships/hyperlink" Target="https://emailcc.com/collect/click.aspx?u=TkZ5UUZNUm5CcDN4TWlRUE9RMk51WGhGQi9pQW9yYUtRU09BK1VPZjB5dmo4NEZVamlCdEN1bUJpWHpDSklWS3N1d2xnL0xaREV0bnVIQjcyUnd2NnR1UG5la1ZzWk9jK1Z5ZUFTV0hIVVkxSjdQUlBkaGxtV0xRTm56QjM4U0RrSmFwVWRvUXRMNDdQdkdoVDc2MHFaSS9SK3V6ZURqaG5vNUtldXlPNzBCVUVjQ0NncjFuMlhTSFp4cS8rVTdXUlY3d0tncTArd0RNa2tQdmVMRDNpdUdpeGJ6ay9ZSkRjWmoyZ2lza1FNNEJxMEl1ZERnRDgyek5QY3BXd1JnTmJVaFNrUGZ0ZDdJPQ==&amp;rh=ff006ced0a6c161d8cbe46ddc341be1107a33929" TargetMode="External"/><Relationship Id="rId7" Type="http://schemas.openxmlformats.org/officeDocument/2006/relationships/hyperlink" Target="https://emailcc.com/collect/click.aspx?u=TkZ5UUZNUm5CcDN4TWlRUE9RMk51WGhGQi9pQW9yYUtRU09BK1VPZjB5dmo4NEZVamlCdEN1bUJpWHpDSklWS3N1d2xnL0xaREV0aHlwZlU2V0VnME55alBiZnpja3VBK1h2TjFtTmpKekFhekdUeFhqOFVCV0w0aHQxaTIvOFQ=&amp;rh=ff006ced0a6c161d8cbe46ddc341be1107a33929" TargetMode="External"/><Relationship Id="rId8" Type="http://schemas.openxmlformats.org/officeDocument/2006/relationships/hyperlink" Target="https://emailcc.com/collect/click.aspx?u=TkZ5UUZNUm5CcDN4TWlRUE9RMk51WGhGQi9pQW9yYUtRU09BK1VPZjB5dmo4NEZVamlCdEN2YWo4VkhtRVlBdk15TUxQZzZjajhCalhTL292eUJGdVFZMUh2ckhNZEZIcHRoRzRKckZsVGttRUh5ZnBVN1lReVZsMW1Jd00ycVc=&amp;rh=ff006ced0a6c161d8cbe46ddc341be1107a33929" TargetMode="External"/><Relationship Id="rId9" Type="http://schemas.openxmlformats.org/officeDocument/2006/relationships/hyperlink" Target="mailto:lawyerswithdisabilities@lawsociety.org.uk" TargetMode="External"/><Relationship Id="rId10" Type="http://schemas.openxmlformats.org/officeDocument/2006/relationships/hyperlink" Target="https://emailcc.com/collect/click.aspx?u=TkZ5UUZNUm5CcDN4TWlRUE9RMk51WGhGQi9pQW9yYUtRU09BK1VPZjB5dmo4NEZVamlCdEN1bUJpWHpDSklWS3N1d2xnL0xaREV0aHlwZlU2V0VnME55alBiZnpja3VBK1h2TjFtTmpKekFhekdUeFhqOFVCU1UxVDZ5R2xXRjRGbURIeVFHSng1aVY3dFJkY0U3VUpZLzk1cGVNYjUwZkxiMkYzZ2FNRnI3UEdiejc3MDdDTUowaUM4cU8weXpZQTVpZWJodkJBN0g1ZUJ1M1JFTUFXV29OdjdpaC9ha2FoMTh1ekNsTWVnND0=&amp;rh=ff006ced0a6c161d8cbe46ddc341be1107a33929" TargetMode="External"/><Relationship Id="rId11" Type="http://schemas.openxmlformats.org/officeDocument/2006/relationships/hyperlink" Target="https://emailcc.com/collect/click.aspx?u=TkZ5UUZNUm5CcDN4TWlRUE9RMk51WGhGQi9pQW9yYUtRU09BK1VPZjB5dk5vVFZxZmlEelhJRjBhVi9WeXpPcjMwOFg4ekdURXg5a3dEZmg5MHU3SENNZmVQWG9ac3BpMEhOSmEyRWVaclpqOFVxMTA1SmJhaC9iQXB3TDJXQmo=&amp;rh=ff006ced0a6c161d8cbe46ddc341be1107a33929" TargetMode="External"/><Relationship Id="rId12" Type="http://schemas.openxmlformats.org/officeDocument/2006/relationships/hyperlink" Target="mailto:parliamentary@lawsociety.org.uk" TargetMode="External"/><Relationship Id="rId13" Type="http://schemas.openxmlformats.org/officeDocument/2006/relationships/hyperlink" Target="https://emailcc.com/collect/click.aspx?u=TkZ5UUZNUm5CcDN4TWlRUE9RMk51WGhGQi9pQW9yYUtRU09BK1VPZjB5dnNyTVhrQ2VZRDEwRUw1RHljU3dDZHdSMmpaSFFLcFpYOGRaVFRrK1hHckp5dDRjSkVNZnZXdUQ5KzRXK1pWVWJSMHFSTkthYUlkYmVOS1dja3YxUWViMG9YS2ZLcHlqSC8vYUp3MXMxV0lxdkY3MXRoUU5ndDFJYkhwR2YxK1B3SFR3Q1IvRjZmSy9lcW13RnNBcWluWDVvWkt2UG1jYkc5TTNNUDQ0a0JiTXVWNzVjQnVvdGpnVnJ5eGRva3YzSFBxTWtTMzErdmZZQy9EOVd0SG1vTVhIc2lPTTd3QXBScGowTWlkNm9PM3VjMDBuRkRiZCtwcFFvTnRXeGM4bXRLSjNHK011RHhsZz09&amp;rh=ff006ced0a6c161d8cbe46ddc341be1107a33929" TargetMode="External"/><Relationship Id="rId14" Type="http://schemas.openxmlformats.org/officeDocument/2006/relationships/hyperlink" Target="https://emailcc.com/collect/click.aspx?u=TkZ5UUZNUm5CcDN4TWlRUE9RMk51WGhGQi9pQW9yYUtRU09BK1VPZjB5dnNyTVhrQ2VZRDEwRUw1RHljU3dDZHdSMmpaSFFLcFpYOGRaVFRrK1hHckp5dDRjSkVNZnZXdUQ5KzRXK1pWVWJSMHFSTkthYUlkYmVOS1dja3YxUWVVSEV2MU5Dc3RZSW04anhiM01tckJJNDZwMHFvcWtkc0I2aFBMRGM2U0t0c0hONWp3MFJuMi9nQThyQUs0cmF6QmpSQWNjelY0UHhwTW0weTVsT2RBWlFVcWFVMWxUb2tTMkF5UFBiS3ZBUi9haHk1Y21PMm1SZ1gwbG9rTFBrSWlGVXg2dEh3eWRxazdhdklZOVAwWmtSMFVUUnc3MjIzb29FTUh5bmdzWDUxcWp4Y3ZIM2tRanBzR0VlM0R4eFY2QlViYXA2ckZrOWtDaVo4aXNJWVh3PT0=&amp;rh=ff006ced0a6c161d8cbe46ddc341be1107a33929" TargetMode="External"/><Relationship Id="rId15" Type="http://schemas.openxmlformats.org/officeDocument/2006/relationships/hyperlink" Target="https://emailcc.com/collect/click.aspx?u=TkZ5UUZNUm5CcDN4TWlRUE9RMk51WGhGQi9pQW9yYUtRU09BK1VPZjB5dnNyTVhrQ2VZRDEwRUw1RHljU3dDZHdSMmpaSFFLcFpYOGRaVFRrK1hHckp5dDRjSkVNZnZXdUQ5KzRXK1pWVWJSMHFSTkthYUlkYmVOS1dja3YxUWV0eEtrUWZxZWlIWlJWZUYxS3BXem9wQmx4Z3Z2d2RHa25Ya3I4YjBuM3Q4a2dUbnRveG5ocWYyMEtaSE13NUtrU1VLTGRXNWp1WTU4aFZ3cDlVQnE2dXFsaWhBdXVCMEI5RElRZnRROVFrejNjWXpHWVJNTWU4TmE2ZHF4VWxYTkpkWkVtOUwzMGZiV0VpU0V4VlFkM0VOdHJ5N2ZCL3dYRmdlYmFYSGJ5N2pibzQ1dElyNkRuNkdBeGFNZEVnUE1oWGNZTTRNT2F0czZwdzlEbU9jTXdBPT0=&amp;rh=ff006ced0a6c161d8cbe46ddc341be1107a33929" TargetMode="External"/><Relationship Id="rId16" Type="http://schemas.openxmlformats.org/officeDocument/2006/relationships/hyperlink" Target="https://emailcc.com/collect/click.aspx?u=TkZ5UUZNUm5CcDN4TWlRUE9RMk51WGhGQi9pQW9yYUtRU09BK1VPZjB5dmo4NEZVamlCdEN1bUJpWHpDSklWS3N1d2xnL0xaREV2ZTFkZEl1SjhZTFhQdE11L1RKT1B6ZG1yTGRlSWJQMjF6VFlQeitNbWRJTEJWYzRHMEJTRjRUR1l1bG4rU3Y3dW9XME1pdEJyNG8wRGJaT3ZjTEVaVEpTQlVpSTZlWWloQmpYZ1lVclZFNUE9PQ==&amp;rh=ff006ced0a6c161d8cbe46ddc341be1107a33929" TargetMode="External"/><Relationship Id="rId17" Type="http://schemas.openxmlformats.org/officeDocument/2006/relationships/hyperlink" Target="https://emailcc.com/collect/click.aspx?u=TkZ5UUZNUm5CcDN4TWlRUE9RMk51WGhGQi9pQW9yYUtRU09BK1VPZjB5dmo4NEZVamlCdENxZit4ckYreS95RmtoZlkvZU9BbytnWXh6aG1yM3hlbDdHOXg1K1ZVM01yM3ZpelhnSUY2Mkx1cmVGZFY5UTd4azBldXpXR2NUMmRhNXd1V2o1cERBT294SkFQeERnek5qTVVKaFdnM1FJQVdDWjBncE9HcjRjUVl3Y3RJZE54RkE9PQ==&amp;rh=ff006ced0a6c161d8cbe46ddc341be1107a33929" TargetMode="External"/><Relationship Id="rId18" Type="http://schemas.openxmlformats.org/officeDocument/2006/relationships/hyperlink" Target="mailto:Nick.Denys@lawsociety.org.uk" TargetMode="External"/><Relationship Id="rId19" Type="http://schemas.openxmlformats.org/officeDocument/2006/relationships/hyperlink" Target="mailto:James.Reynolds@lawsociety.org.uk" TargetMode="External"/><Relationship Id="rId20" Type="http://schemas.openxmlformats.org/officeDocument/2006/relationships/hyperlink" Target="https://emailcc.com/collect/click.aspx?u=TkZ5UUZNUm5CcDN4TWlRUE9RMk51WGhGQi9pQW9yYUtRU09BK1VPZjB5dmo4NEZVamlCdENxZit4ckYreS95RmtoZlkvZU9BbytnWXh6aG1yM3hlbDdHOXg1K1ZVM01yQldRMVhFcVFuWXpOUmNiOElkWVdTajI3NjZtUDJKV0ZTakZyODNqM1lmTit6SCtSY2JXbzQ4R1lid3kyeDA2U0hJbnJXVDdzS2I3dVFrYkpjZXpUelRhMlNDcjlOVS9m&amp;rh=ff006ced0a6c161d8cbe46ddc341be1107a33929" TargetMode="External"/><Relationship Id="rId21" Type="http://schemas.openxmlformats.org/officeDocument/2006/relationships/hyperlink" Target="mailto:Gurdas.Sally@lawsociety.org.uk" TargetMode="External"/><Relationship Id="rId22" Type="http://schemas.openxmlformats.org/officeDocument/2006/relationships/hyperlink" Target="https://emailcc.com/collect/click.aspx?u=TkZ5UUZNUm5CcDN4TWlRUE9RMk51WGhGQi9pQW9yYUtRU09BK1VPZjB5dmo4NEZVamlCdENxZit4ckYreS95RmtoZlkvZU9BbytnWXh6aG1yM3hlbDdHOXg1K1ZVM01yMUxyaWxPdGVmVFhKeVRhTUJpUlQyemd5TkNzY1l0amdyVVUzRkJsdmN6ZGNzWkU2RkZDOTBXWGc0UE4wbFJkaA==&amp;rh=ff006ced0a6c161d8cbe46ddc341be1107a33929" TargetMode="External"/><Relationship Id="rId23" Type="http://schemas.openxmlformats.org/officeDocument/2006/relationships/hyperlink" Target="mailto:Janet.Arkinstall@lawsociety.org.uk" TargetMode="External"/><Relationship Id="rId24" Type="http://schemas.openxmlformats.org/officeDocument/2006/relationships/hyperlink" Target="https://emailcc.com/collect/click.aspx?u=TkZ5UUZNUm5CcDN4TWlRUE9RMk51WGhGQi9pQW9yYUtRU09BK1VPZjB5dmo4NEZVamlCdENxZit4ckYreS95RmtoZlkvZU9BbytpUmhSYkJtYTc1bWRZWDE5TDhYMnpaaVhhM25hVXAvbmZqK2JhV1REZTBYWE1ZVk9pMDQrT3c5RVBVckV1ZkRwNktzNjBvc094aUcyTVp6TFg3aHRVUXZWejdic0NpTnBUTVRSbk9BUjFIQWc9PQ==&amp;rh=ff006ced0a6c161d8cbe46ddc341be1107a33929" TargetMode="External"/><Relationship Id="rId25" Type="http://schemas.openxmlformats.org/officeDocument/2006/relationships/hyperlink" Target="mailto:William.Mcsweeney@lawsociety.org.uk" TargetMode="External"/><Relationship Id="rId26" Type="http://schemas.openxmlformats.org/officeDocument/2006/relationships/hyperlink" Target="https://emailcc.com/collect/click.aspx?u=TkZ5UUZNUm5CcDN4TWlRUE9RMk51WGhGQi9pQW9yYUtRU09BK1VPZjB5dmo4NEZVamlCdEN1eXp0U2V5S2N5Yll6VUhSLzRyNUZRVTU2RVM4eCsydWxIdmFOVDJvSHFD&amp;rh=ff006ced0a6c161d8cbe46ddc341be1107a33929" TargetMode="External"/><Relationship Id="rId27" Type="http://schemas.openxmlformats.org/officeDocument/2006/relationships/hyperlink" Target="mailto:Jessica.Mearns@lawsociety.org.uk" TargetMode="External"/><Relationship Id="rId28" Type="http://schemas.openxmlformats.org/officeDocument/2006/relationships/hyperlink" Target="mailto:London%26SouthEastTeam@lawsociety.org.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601</Words>
  <Characters>14831</Characters>
  <CharactersWithSpaces>173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31:00Z</dcterms:created>
  <dc:creator>Laptop</dc:creator>
  <dc:description/>
  <dc:language>en-US</dc:language>
  <cp:lastModifiedBy>Laptop</cp:lastModifiedBy>
  <dcterms:modified xsi:type="dcterms:W3CDTF">2020-11-05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