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cs="Helvetica" w:ascii="Helvetica" w:hAnsi="Helvetica"/>
                <w:color w:val="202124"/>
                <w:sz w:val="33"/>
                <w:szCs w:val="33"/>
                <w:shd w:fill="FFFFFF" w:val="clear"/>
              </w:rPr>
              <w:t>Black Lives Matter statement; Furlough deadline; Return to office toolkit; support for members &amp; more – 5 Jun 2020</w:t>
            </w:r>
            <w:bookmarkStart w:id="0" w:name="_GoBack"/>
            <w:bookmarkEnd w:id="0"/>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00594E"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p>
    <w:tbl>
      <w:tblPr>
        <w:tblW w:w="5000" w:type="pct"/>
        <w:jc w:val="left"/>
        <w:tblInd w:w="123" w:type="dxa"/>
        <w:tblLayout w:type="fixed"/>
        <w:tblCellMar>
          <w:top w:w="150" w:type="dxa"/>
          <w:left w:w="150" w:type="dxa"/>
          <w:bottom w:w="150" w:type="dxa"/>
          <w:right w:w="150" w:type="dxa"/>
        </w:tblCellMar>
        <w:tblLook w:val="04a0" w:noHBand="0" w:noVBand="1" w:firstColumn="1" w:lastRow="0" w:lastColumn="0" w:firstRow="1"/>
      </w:tblPr>
      <w:tblGrid>
        <w:gridCol w:w="9026"/>
      </w:tblGrid>
      <w:tr>
        <w:trPr/>
        <w:tc>
          <w:tcPr>
            <w:tcW w:w="9026" w:type="dxa"/>
            <w:tcBorders>
              <w:top w:val="outset" w:sz="8" w:space="0" w:color="999999"/>
              <w:left w:val="outset" w:sz="8" w:space="0" w:color="999999"/>
              <w:bottom w:val="outset" w:sz="8" w:space="0" w:color="999999"/>
              <w:right w:val="outset" w:sz="8" w:space="0" w:color="999999"/>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c>
                <w:tcPr>
                  <w:tcW w:w="872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vanish/>
                <w:color w:val="222222"/>
                <w:sz w:val="24"/>
                <w:szCs w:val="24"/>
                <w:lang w:eastAsia="en-GB"/>
              </w:rPr>
            </w:pPr>
            <w:r>
              <w:rPr>
                <w:rFonts w:eastAsia="Times New Roman" w:cs="Helvetica" w:ascii="Helvetica" w:hAnsi="Helvetica"/>
                <w:vanish/>
                <w:color w:val="222222"/>
                <w:sz w:val="24"/>
                <w:szCs w:val="24"/>
                <w:lang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rHeight w:val="150" w:hRule="atLeast"/>
              </w:trPr>
              <w:tc>
                <w:tcPr>
                  <w:tcW w:w="8726" w:type="dxa"/>
                  <w:tcBorders/>
                </w:tcPr>
                <w:p>
                  <w:pPr>
                    <w:pStyle w:val="Normal"/>
                    <w:widowControl w:val="false"/>
                    <w:spacing w:lineRule="atLeast" w:line="150" w:before="0" w:after="0"/>
                    <w:rPr>
                      <w:rFonts w:ascii="Times New Roman" w:hAnsi="Times New Roman" w:eastAsia="Times New Roman" w:cs="Times New Roman"/>
                      <w:sz w:val="24"/>
                      <w:szCs w:val="24"/>
                      <w:lang w:eastAsia="en-GB"/>
                    </w:rPr>
                  </w:pPr>
                  <w:r>
                    <w:rPr/>
                    <w:drawing>
                      <wp:inline distT="0" distB="0" distL="0" distR="0">
                        <wp:extent cx="13970" cy="97155"/>
                        <wp:effectExtent l="0" t="0" r="0" b="0"/>
                        <wp:docPr id="1" name="m_-3040006109936675110_x005F_x0000_i1030" descr="https://ci5.googleusercontent.com/proxy/1XrhCkab5pJf9DCKfRIFtgnEo--qSl5UXHlU3ZMna1RxbhbLETk5OUXWbdrnu0WgVmE5FQ=s0-d-e1-ft#http://t.contentsvr.com/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3040006109936675110_x005F_x0000_i1030" descr="https://ci5.googleusercontent.com/proxy/1XrhCkab5pJf9DCKfRIFtgnEo--qSl5UXHlU3ZMna1RxbhbLETk5OUXWbdrnu0WgVmE5FQ=s0-d-e1-ft#http://t.contentsvr.com/space.gif"/>
                                <pic:cNvPicPr>
                                  <a:picLocks noChangeAspect="1" noChangeArrowheads="1"/>
                                </pic:cNvPicPr>
                              </pic:nvPicPr>
                              <pic:blipFill>
                                <a:blip r:embed="rId2"/>
                                <a:stretch>
                                  <a:fillRect/>
                                </a:stretch>
                              </pic:blipFill>
                              <pic:spPr bwMode="auto">
                                <a:xfrm>
                                  <a:off x="0" y="0"/>
                                  <a:ext cx="13970" cy="97155"/>
                                </a:xfrm>
                                <a:prstGeom prst="rect">
                                  <a:avLst/>
                                </a:prstGeom>
                              </pic:spPr>
                            </pic:pic>
                          </a:graphicData>
                        </a:graphic>
                      </wp:inline>
                    </w:drawing>
                  </w:r>
                </w:p>
              </w:tc>
            </w:tr>
          </w:tbl>
          <w:p>
            <w:pPr>
              <w:pStyle w:val="Normal"/>
              <w:widowControl w:val="false"/>
              <w:spacing w:lineRule="auto" w:line="240" w:before="0" w:after="0"/>
              <w:rPr>
                <w:rFonts w:ascii="Helvetica" w:hAnsi="Helvetica" w:eastAsia="Times New Roman" w:cs="Helvetica"/>
                <w:vanish/>
                <w:color w:val="222222"/>
                <w:sz w:val="24"/>
                <w:szCs w:val="24"/>
                <w:lang w:eastAsia="en-GB"/>
              </w:rPr>
            </w:pPr>
            <w:r>
              <w:rPr>
                <w:rFonts w:eastAsia="Times New Roman" w:cs="Helvetica" w:ascii="Helvetica" w:hAnsi="Helvetica"/>
                <w:vanish/>
                <w:color w:val="222222"/>
                <w:sz w:val="24"/>
                <w:szCs w:val="24"/>
                <w:lang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rHeight w:val="150" w:hRule="atLeast"/>
              </w:trPr>
              <w:tc>
                <w:tcPr>
                  <w:tcW w:w="8726" w:type="dxa"/>
                  <w:tcBorders/>
                </w:tcPr>
                <w:p>
                  <w:pPr>
                    <w:pStyle w:val="Normal"/>
                    <w:widowControl w:val="false"/>
                    <w:spacing w:lineRule="atLeast" w:line="150" w:before="0" w:after="0"/>
                    <w:rPr>
                      <w:rFonts w:ascii="Times New Roman" w:hAnsi="Times New Roman" w:eastAsia="Times New Roman" w:cs="Times New Roman"/>
                      <w:sz w:val="24"/>
                      <w:szCs w:val="24"/>
                      <w:lang w:eastAsia="en-GB"/>
                    </w:rPr>
                  </w:pPr>
                  <w:r>
                    <w:rPr/>
                    <w:drawing>
                      <wp:inline distT="0" distB="0" distL="0" distR="0">
                        <wp:extent cx="13970" cy="97155"/>
                        <wp:effectExtent l="0" t="0" r="0" b="0"/>
                        <wp:docPr id="2" name="m_-3040006109936675110_x005F_x0000_i1031" descr="https://ci5.googleusercontent.com/proxy/1XrhCkab5pJf9DCKfRIFtgnEo--qSl5UXHlU3ZMna1RxbhbLETk5OUXWbdrnu0WgVmE5FQ=s0-d-e1-ft#http://t.contentsvr.com/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3040006109936675110_x005F_x0000_i1031" descr="https://ci5.googleusercontent.com/proxy/1XrhCkab5pJf9DCKfRIFtgnEo--qSl5UXHlU3ZMna1RxbhbLETk5OUXWbdrnu0WgVmE5FQ=s0-d-e1-ft#http://t.contentsvr.com/space.gif"/>
                                <pic:cNvPicPr>
                                  <a:picLocks noChangeAspect="1" noChangeArrowheads="1"/>
                                </pic:cNvPicPr>
                              </pic:nvPicPr>
                              <pic:blipFill>
                                <a:blip r:embed="rId3"/>
                                <a:stretch>
                                  <a:fillRect/>
                                </a:stretch>
                              </pic:blipFill>
                              <pic:spPr bwMode="auto">
                                <a:xfrm>
                                  <a:off x="0" y="0"/>
                                  <a:ext cx="13970" cy="9715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c>
                <w:tcPr>
                  <w:tcW w:w="872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c>
                      <w:tcPr>
                        <w:tcW w:w="87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4"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5"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t>, subscribe to our </w:t>
                        </w:r>
                        <w:hyperlink r:id="rId6"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check the latest </w:t>
                        </w:r>
                        <w:hyperlink r:id="rId7" w:tgtFrame="_blank">
                          <w:r>
                            <w:rPr>
                              <w:rFonts w:eastAsia="Times New Roman" w:cs="Arial" w:ascii="Arial" w:hAnsi="Arial"/>
                              <w:color w:val="1155CC"/>
                              <w:sz w:val="20"/>
                              <w:szCs w:val="20"/>
                              <w:u w:val="single"/>
                              <w:lang w:eastAsia="en-GB"/>
                            </w:rPr>
                            <w:t>coronavirus news from the Gazette</w:t>
                          </w:r>
                        </w:hyperlink>
                        <w:r>
                          <w:rPr>
                            <w:rFonts w:eastAsia="Times New Roman" w:cs="Arial" w:ascii="Arial" w:hAnsi="Arial"/>
                            <w:color w:val="000000"/>
                            <w:sz w:val="20"/>
                            <w:szCs w:val="20"/>
                            <w:lang w:eastAsia="en-GB"/>
                          </w:rPr>
                          <w:t>, follow us on </w:t>
                        </w:r>
                        <w:hyperlink r:id="rId8"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subscribe to our weekly </w:t>
                        </w:r>
                        <w:hyperlink r:id="rId9" w:tgtFrame="_blank">
                          <w:r>
                            <w:rPr>
                              <w:rFonts w:eastAsia="Times New Roman" w:cs="Arial" w:ascii="Arial" w:hAnsi="Arial"/>
                              <w:color w:val="1155CC"/>
                              <w:sz w:val="20"/>
                              <w:szCs w:val="20"/>
                              <w:u w:val="single"/>
                              <w:lang w:eastAsia="en-GB"/>
                            </w:rPr>
                            <w:t>Professional Update email newsletter</w:t>
                          </w:r>
                        </w:hyperlink>
                        <w:r>
                          <w:rPr>
                            <w:rFonts w:eastAsia="Times New Roman" w:cs="Arial" w:ascii="Arial" w:hAnsi="Arial"/>
                            <w:color w:val="000000"/>
                            <w:sz w:val="20"/>
                            <w:szCs w:val="20"/>
                            <w:lang w:eastAsia="en-GB"/>
                          </w:rPr>
                          <w:t>. Firms should also  </w:t>
                        </w:r>
                        <w:hyperlink r:id="rId10" w:tgtFrame="_blank">
                          <w:r>
                            <w:rPr>
                              <w:rFonts w:eastAsia="Times New Roman" w:cs="Arial" w:ascii="Arial" w:hAnsi="Arial"/>
                              <w:color w:val="1155CC"/>
                              <w:sz w:val="20"/>
                              <w:szCs w:val="20"/>
                              <w:u w:val="single"/>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 Please also consider following </w:t>
                        </w:r>
                        <w:hyperlink r:id="rId11"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2"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 contact </w:t>
                        </w:r>
                        <w:hyperlink r:id="rId13"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BlackLivesMatter statement from our Office Holders</w:t>
                        </w:r>
                        <w:r>
                          <w:rPr>
                            <w:rFonts w:eastAsia="Times New Roman" w:cs="Arial" w:ascii="Arial" w:hAnsi="Arial"/>
                            <w:color w:val="000000"/>
                            <w:sz w:val="20"/>
                            <w:szCs w:val="20"/>
                            <w:lang w:eastAsia="en-GB"/>
                          </w:rPr>
                          <w:br/>
                          <w:t> </w:t>
                          <w:br/>
                          <w:t>Simon Davis, Law Society of England and Wales president, David Greene, Law Society vice president, I. Stephanie Boyce, Law Society deputy vice president and Paul Tennant, Law Society chief executive have released a joint statement about #BlackLivesMatter.</w:t>
                          <w:br/>
                          <w:t> </w:t>
                          <w:br/>
                          <w:t>To read this statement please do so on our </w:t>
                        </w:r>
                        <w:hyperlink r:id="rId14" w:tgtFrame="_blank">
                          <w:r>
                            <w:rPr>
                              <w:rFonts w:eastAsia="Times New Roman" w:cs="Arial" w:ascii="Arial" w:hAnsi="Arial"/>
                              <w:color w:val="1155CC"/>
                              <w:sz w:val="20"/>
                              <w:szCs w:val="20"/>
                              <w:u w:val="single"/>
                              <w:lang w:eastAsia="en-GB"/>
                            </w:rPr>
                            <w:t>Twitter account</w:t>
                          </w:r>
                        </w:hyperlink>
                        <w:r>
                          <w:rPr>
                            <w:rFonts w:eastAsia="Times New Roman" w:cs="Arial" w:ascii="Arial" w:hAnsi="Arial"/>
                            <w:color w:val="000000"/>
                            <w:sz w:val="20"/>
                            <w:szCs w:val="20"/>
                            <w:lang w:eastAsia="en-GB"/>
                          </w:rPr>
                          <w:t>.</w:t>
                          <w:br/>
                          <w:t> </w:t>
                          <w:br/>
                          <w:br/>
                        </w:r>
                        <w:r>
                          <w:rPr>
                            <w:rFonts w:eastAsia="Times New Roman" w:cs="Arial" w:ascii="Arial" w:hAnsi="Arial"/>
                            <w:b/>
                            <w:bCs/>
                            <w:color w:val="0C827D"/>
                            <w:sz w:val="20"/>
                            <w:szCs w:val="20"/>
                            <w:u w:val="single"/>
                            <w:lang w:eastAsia="en-GB"/>
                          </w:rPr>
                          <w:t>Furlough scheme deadline</w:t>
                        </w:r>
                        <w:r>
                          <w:rPr>
                            <w:rFonts w:eastAsia="Times New Roman" w:cs="Arial" w:ascii="Arial" w:hAnsi="Arial"/>
                            <w:color w:val="000000"/>
                            <w:sz w:val="20"/>
                            <w:szCs w:val="20"/>
                            <w:lang w:eastAsia="en-GB"/>
                          </w:rPr>
                          <w:br/>
                          <w:t> </w:t>
                          <w:br/>
                          <w:t>The Government’s furlough scheme, the Job Retention Scheme, will close to new entrants on Wednesday 10 June.</w:t>
                          <w:br/>
                          <w:t> </w:t>
                          <w:br/>
                          <w:t>If firms are considering taking advantage of the scheme in the future, including the new arrangements for part-time furloughing, relevant employees must be entered into the scheme by that deadline.</w:t>
                          <w:br/>
                          <w:t> </w:t>
                          <w:br/>
                          <w:t>We have updated </w:t>
                        </w:r>
                        <w:hyperlink r:id="rId15" w:tgtFrame="_blank">
                          <w:r>
                            <w:rPr>
                              <w:rFonts w:eastAsia="Times New Roman" w:cs="Arial" w:ascii="Arial" w:hAnsi="Arial"/>
                              <w:color w:val="1155CC"/>
                              <w:sz w:val="20"/>
                              <w:szCs w:val="20"/>
                              <w:u w:val="single"/>
                              <w:lang w:eastAsia="en-GB"/>
                            </w:rPr>
                            <w:t>our guidance on the furlough scheme</w:t>
                          </w:r>
                        </w:hyperlink>
                        <w:r>
                          <w:rPr>
                            <w:rFonts w:eastAsia="Times New Roman" w:cs="Arial" w:ascii="Arial" w:hAnsi="Arial"/>
                            <w:color w:val="000000"/>
                            <w:sz w:val="20"/>
                            <w:szCs w:val="20"/>
                            <w:lang w:eastAsia="en-GB"/>
                          </w:rPr>
                          <w:t>, published </w:t>
                        </w:r>
                        <w:hyperlink r:id="rId16" w:tgtFrame="_blank">
                          <w:r>
                            <w:rPr>
                              <w:rFonts w:eastAsia="Times New Roman" w:cs="Arial" w:ascii="Arial" w:hAnsi="Arial"/>
                              <w:color w:val="1155CC"/>
                              <w:sz w:val="20"/>
                              <w:szCs w:val="20"/>
                              <w:u w:val="single"/>
                              <w:lang w:eastAsia="en-GB"/>
                            </w:rPr>
                            <w:t>new FAQs</w:t>
                          </w:r>
                        </w:hyperlink>
                        <w:r>
                          <w:rPr>
                            <w:rFonts w:eastAsia="Times New Roman" w:cs="Arial" w:ascii="Arial" w:hAnsi="Arial"/>
                            <w:color w:val="000000"/>
                            <w:sz w:val="20"/>
                            <w:szCs w:val="20"/>
                            <w:lang w:eastAsia="en-GB"/>
                          </w:rPr>
                          <w:t> on the scheme including some </w:t>
                        </w:r>
                        <w:hyperlink r:id="rId17" w:tgtFrame="_blank">
                          <w:r>
                            <w:rPr>
                              <w:rFonts w:eastAsia="Times New Roman" w:cs="Arial" w:ascii="Arial" w:hAnsi="Arial"/>
                              <w:color w:val="1155CC"/>
                              <w:sz w:val="20"/>
                              <w:szCs w:val="20"/>
                              <w:u w:val="single"/>
                              <w:lang w:eastAsia="en-GB"/>
                            </w:rPr>
                            <w:t>scenarios</w:t>
                          </w:r>
                        </w:hyperlink>
                        <w:r>
                          <w:rPr>
                            <w:rFonts w:eastAsia="Times New Roman" w:cs="Arial" w:ascii="Arial" w:hAnsi="Arial"/>
                            <w:color w:val="000000"/>
                            <w:sz w:val="20"/>
                            <w:szCs w:val="20"/>
                            <w:lang w:eastAsia="en-GB"/>
                          </w:rPr>
                          <w:t> which firms may find themselves in.</w:t>
                          <w:br/>
                          <w:t> </w:t>
                          <w:br/>
                          <w:t>&gt; </w:t>
                        </w:r>
                        <w:hyperlink r:id="rId18" w:tgtFrame="_blank">
                          <w:r>
                            <w:rPr>
                              <w:rFonts w:eastAsia="Times New Roman" w:cs="Arial" w:ascii="Arial" w:hAnsi="Arial"/>
                              <w:color w:val="1155CC"/>
                              <w:sz w:val="20"/>
                              <w:szCs w:val="20"/>
                              <w:u w:val="single"/>
                              <w:lang w:eastAsia="en-GB"/>
                            </w:rPr>
                            <w:t>Read our latest guidance for law firms on the Job Retention Scheme</w:t>
                          </w:r>
                        </w:hyperlink>
                        <w:r>
                          <w:rPr>
                            <w:rFonts w:eastAsia="Times New Roman" w:cs="Arial" w:ascii="Arial" w:hAnsi="Arial"/>
                            <w:color w:val="000000"/>
                            <w:sz w:val="20"/>
                            <w:szCs w:val="20"/>
                            <w:lang w:eastAsia="en-GB"/>
                          </w:rPr>
                          <w:br/>
                          <w:t>&gt; </w:t>
                        </w:r>
                        <w:hyperlink r:id="rId19" w:tgtFrame="_blank">
                          <w:r>
                            <w:rPr>
                              <w:rFonts w:eastAsia="Times New Roman" w:cs="Arial" w:ascii="Arial" w:hAnsi="Arial"/>
                              <w:color w:val="1155CC"/>
                              <w:sz w:val="20"/>
                              <w:szCs w:val="20"/>
                              <w:u w:val="single"/>
                              <w:lang w:eastAsia="en-GB"/>
                            </w:rPr>
                            <w:t>Find the latest government guidance on the Job Retention Scheme </w:t>
                          </w:r>
                        </w:hyperlink>
                        <w:r>
                          <w:rPr>
                            <w:rFonts w:eastAsia="Times New Roman" w:cs="Arial" w:ascii="Arial" w:hAnsi="Arial"/>
                            <w:color w:val="000000"/>
                            <w:sz w:val="20"/>
                            <w:szCs w:val="20"/>
                            <w:lang w:eastAsia="en-GB"/>
                          </w:rPr>
                          <w:br/>
                          <w:t> </w:t>
                          <w:br/>
                          <w:br/>
                        </w:r>
                        <w:r>
                          <w:rPr>
                            <w:rFonts w:eastAsia="Times New Roman" w:cs="Arial" w:ascii="Arial" w:hAnsi="Arial"/>
                            <w:b/>
                            <w:bCs/>
                            <w:color w:val="0C827D"/>
                            <w:sz w:val="20"/>
                            <w:szCs w:val="20"/>
                            <w:u w:val="single"/>
                            <w:lang w:eastAsia="en-GB"/>
                          </w:rPr>
                          <w:t>NEW: Return to the office toolkit</w:t>
                        </w:r>
                        <w:r>
                          <w:rPr>
                            <w:rFonts w:eastAsia="Times New Roman" w:cs="Arial" w:ascii="Arial" w:hAnsi="Arial"/>
                            <w:color w:val="000000"/>
                            <w:sz w:val="20"/>
                            <w:szCs w:val="20"/>
                            <w:lang w:eastAsia="en-GB"/>
                          </w:rPr>
                          <w:br/>
                          <w:t> </w:t>
                          <w:br/>
                          <w:t>As the government begin to lift restrictions and solicitors slowly return to the office in the coming weeks, it is vitally important that firms are prepared and have taken all the necessary steps to ensure their safety.</w:t>
                          <w:br/>
                          <w:t> </w:t>
                          <w:br/>
                          <w:t>We have published a </w:t>
                        </w:r>
                        <w:hyperlink r:id="rId20" w:tgtFrame="_blank">
                          <w:r>
                            <w:rPr>
                              <w:rFonts w:eastAsia="Times New Roman" w:cs="Arial" w:ascii="Arial" w:hAnsi="Arial"/>
                              <w:color w:val="1155CC"/>
                              <w:sz w:val="20"/>
                              <w:szCs w:val="20"/>
                              <w:u w:val="single"/>
                              <w:lang w:eastAsia="en-GB"/>
                            </w:rPr>
                            <w:t>return to the office toolkit, </w:t>
                          </w:r>
                        </w:hyperlink>
                        <w:r>
                          <w:rPr>
                            <w:rFonts w:eastAsia="Times New Roman" w:cs="Arial" w:ascii="Arial" w:hAnsi="Arial"/>
                            <w:color w:val="000000"/>
                            <w:sz w:val="20"/>
                            <w:szCs w:val="20"/>
                            <w:lang w:eastAsia="en-GB"/>
                          </w:rPr>
                          <w:t>focused on providing practical steps that members can take in line with government guidance. It includes:</w:t>
                          <w:br/>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emplate COVID 19 Risk Assessment for law firms</w:t>
                          <w:br/>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ownloadable posters to display in the firms (including the option for small firms to order printed and laminated copies from us)</w:t>
                          <w:br/>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taffing decisions flowchart</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It is incredibly important that firms begin to consult with staff and complete the necessary risk assessments to ensure that everything is in place when they are able to return to the office.  </w:t>
                          <w:br/>
                          <w:t> </w:t>
                          <w:br/>
                        </w:r>
                        <w:hyperlink r:id="rId21" w:tgtFrame="_blank">
                          <w:r>
                            <w:rPr>
                              <w:rFonts w:eastAsia="Times New Roman" w:cs="Arial" w:ascii="Arial" w:hAnsi="Arial"/>
                              <w:color w:val="1155CC"/>
                              <w:sz w:val="20"/>
                              <w:szCs w:val="20"/>
                              <w:u w:val="single"/>
                              <w:lang w:eastAsia="en-GB"/>
                            </w:rPr>
                            <w:t>Read our toolkit on the safe return to the offic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Support for members</w:t>
                        </w:r>
                        <w:r>
                          <w:rPr>
                            <w:rFonts w:eastAsia="Times New Roman" w:cs="Arial" w:ascii="Arial" w:hAnsi="Arial"/>
                            <w:color w:val="000000"/>
                            <w:sz w:val="20"/>
                            <w:szCs w:val="20"/>
                            <w:lang w:eastAsia="en-GB"/>
                          </w:rPr>
                          <w:br/>
                          <w:t> </w:t>
                          <w:br/>
                          <w:t>We have asked what members need. We have surveyed over 1000 large, small and in house firms about the support their firms and individual solicitors need now. We are already making many courses and events that were previously at a premium free to access and we are developing new resources too.</w:t>
                          <w:br/>
                          <w:t> </w:t>
                          <w:br/>
                          <w:t>We have a range of free virtual events on topics such as business recovery, practice management and much more to give members the resources they need to navigate the impact Coronavirus (Covid-19) is having on them and their business.</w:t>
                          <w:br/>
                          <w:t> </w:t>
                          <w:br/>
                          <w:t>We know that some of our members are facing financial pressures during this time. We have already been offering targeted support, but we are now reducing renewal fees on CQS and initial fees for Criminal Litigation accreditations by 75% from June to December 2020. Those who renewed in April and May will receive an equivalent rebate.</w:t>
                          <w:br/>
                          <w:t> </w:t>
                          <w:br/>
                          <w:t>Those firms with a crime contract will also benefit from reduced Lexcel fees. We will be in touch directly with those concerned at renewal.</w:t>
                          <w:br/>
                          <w:t> </w:t>
                          <w:br/>
                          <w:t> </w:t>
                          <w:br/>
                        </w:r>
                        <w:r>
                          <w:rPr>
                            <w:rFonts w:eastAsia="Times New Roman" w:cs="Arial" w:ascii="Arial" w:hAnsi="Arial"/>
                            <w:b/>
                            <w:bCs/>
                            <w:color w:val="0C827D"/>
                            <w:sz w:val="20"/>
                            <w:szCs w:val="20"/>
                            <w:u w:val="single"/>
                            <w:lang w:eastAsia="en-GB"/>
                          </w:rPr>
                          <w:t>Webinar: The impact of Covid-19 on the legal sector in the UK and India (Thursday 11 June, 13H00 UK time)</w:t>
                        </w:r>
                        <w:r>
                          <w:rPr>
                            <w:rFonts w:eastAsia="Times New Roman" w:cs="Arial" w:ascii="Arial" w:hAnsi="Arial"/>
                            <w:color w:val="000000"/>
                            <w:sz w:val="20"/>
                            <w:szCs w:val="20"/>
                            <w:lang w:eastAsia="en-GB"/>
                          </w:rPr>
                          <w:br/>
                          <w:t> </w:t>
                          <w:br/>
                          <w:t>We are holding a webinar in collaboration with Charles Russell Speechlys and our Indian partner firms on: The Impact of Covid-19 on the legal sector in the UK and India on Thursday 11 June at 13H00 UK time.</w:t>
                          <w:br/>
                          <w:t> </w:t>
                          <w:br/>
                          <w:t>Please feel free to share this with your members: </w:t>
                        </w:r>
                        <w:hyperlink r:id="rId22" w:tgtFrame="_blank">
                          <w:r>
                            <w:rPr>
                              <w:rFonts w:eastAsia="Times New Roman" w:cs="Arial" w:ascii="Arial" w:hAnsi="Arial"/>
                              <w:color w:val="1155CC"/>
                              <w:sz w:val="20"/>
                              <w:szCs w:val="20"/>
                              <w:u w:val="single"/>
                              <w:lang w:eastAsia="en-GB"/>
                            </w:rPr>
                            <w:t>registration link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Coronavirus: Managing in a recession</w:t>
                        </w:r>
                        <w:r>
                          <w:rPr>
                            <w:rFonts w:eastAsia="Times New Roman" w:cs="Arial" w:ascii="Arial" w:hAnsi="Arial"/>
                            <w:color w:val="000000"/>
                            <w:sz w:val="20"/>
                            <w:szCs w:val="20"/>
                            <w:lang w:eastAsia="en-GB"/>
                          </w:rPr>
                          <w:br/>
                          <w:t> </w:t>
                          <w:br/>
                          <w:t>Financial resilience for law firms: Should you take up any of the coronavirus financial assistance schemes?</w:t>
                          <w:br/>
                          <w:t> </w:t>
                          <w:br/>
                          <w:t>Andrew Allen looks at the potential risks of some of the government schemes designed to support businesses through lockdown, and looks at other ways law firms can ensure their financial resilience during the pandemic and beyond.</w:t>
                          <w:br/>
                          <w:t> </w:t>
                          <w:br/>
                        </w:r>
                        <w:hyperlink r:id="rId23" w:tgtFrame="_blank">
                          <w:r>
                            <w:rPr>
                              <w:rFonts w:eastAsia="Times New Roman" w:cs="Arial" w:ascii="Arial" w:hAnsi="Arial"/>
                              <w:color w:val="1155CC"/>
                              <w:sz w:val="20"/>
                              <w:szCs w:val="20"/>
                              <w:u w:val="single"/>
                              <w:lang w:eastAsia="en-GB"/>
                            </w:rPr>
                            <w:t>Read the article here </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Property Section - June webinars</w:t>
                        </w:r>
                        <w:r>
                          <w:rPr>
                            <w:rFonts w:eastAsia="Times New Roman" w:cs="Arial" w:ascii="Arial" w:hAnsi="Arial"/>
                            <w:color w:val="000000"/>
                            <w:sz w:val="20"/>
                            <w:szCs w:val="20"/>
                            <w:lang w:eastAsia="en-GB"/>
                          </w:rPr>
                          <w:br/>
                          <w:t> </w:t>
                          <w:br/>
                          <w:t>Our remaining Property section webinars in June will cover:</w:t>
                          <w:br/>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Updates to CQS</w:t>
                        </w:r>
                        <w:r>
                          <w:rPr>
                            <w:rFonts w:eastAsia="Times New Roman" w:cs="Arial" w:ascii="Arial" w:hAnsi="Arial"/>
                            <w:color w:val="000000"/>
                            <w:sz w:val="20"/>
                            <w:szCs w:val="20"/>
                            <w:lang w:eastAsia="en-GB"/>
                          </w:rPr>
                          <w:t>, Tuesday 9 June, 14:00-15:00 &amp; Wednesday 10 June, 10:00-11:00</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AML</w:t>
                        </w:r>
                        <w:r>
                          <w:rPr>
                            <w:rFonts w:eastAsia="Times New Roman" w:cs="Arial" w:ascii="Arial" w:hAnsi="Arial"/>
                            <w:color w:val="000000"/>
                            <w:sz w:val="20"/>
                            <w:szCs w:val="20"/>
                            <w:lang w:eastAsia="en-GB"/>
                          </w:rPr>
                          <w:t>, Tuesday 16 June, 10:00-11:00</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These webinars are inclusive for Property Section Members and £45 each for non-members.</w:t>
                          <w:br/>
                          <w:t> </w:t>
                          <w:br/>
                        </w:r>
                        <w:hyperlink r:id="rId24" w:tgtFrame="_blank">
                          <w:r>
                            <w:rPr>
                              <w:rFonts w:eastAsia="Times New Roman" w:cs="Arial" w:ascii="Arial" w:hAnsi="Arial"/>
                              <w:color w:val="1155CC"/>
                              <w:sz w:val="20"/>
                              <w:szCs w:val="20"/>
                              <w:u w:val="single"/>
                              <w:lang w:eastAsia="en-GB"/>
                            </w:rPr>
                            <w:t>Read more and book your plac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Recent resources: Small firms &amp; COVID-19</w:t>
                        </w:r>
                        <w:r>
                          <w:rPr>
                            <w:rFonts w:eastAsia="Times New Roman" w:cs="Arial" w:ascii="Arial" w:hAnsi="Arial"/>
                            <w:color w:val="000000"/>
                            <w:sz w:val="20"/>
                            <w:szCs w:val="20"/>
                            <w:lang w:eastAsia="en-GB"/>
                          </w:rPr>
                          <w:br/>
                        </w:r>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25" w:tgtFrame="_blank">
                          <w:r>
                            <w:rPr>
                              <w:rFonts w:eastAsia="Times New Roman" w:cs="Arial" w:ascii="Arial" w:hAnsi="Arial"/>
                              <w:color w:val="1155CC"/>
                              <w:sz w:val="20"/>
                              <w:szCs w:val="20"/>
                              <w:u w:val="single"/>
                              <w:lang w:eastAsia="en-GB"/>
                            </w:rPr>
                            <w:t>Eligibility for government support measures tool</w:t>
                          </w:r>
                        </w:hyperlink>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26" w:tgtFrame="_blank">
                          <w:r>
                            <w:rPr>
                              <w:rFonts w:eastAsia="Times New Roman" w:cs="Arial" w:ascii="Arial" w:hAnsi="Arial"/>
                              <w:color w:val="1155CC"/>
                              <w:sz w:val="20"/>
                              <w:szCs w:val="20"/>
                              <w:u w:val="single"/>
                              <w:lang w:eastAsia="en-GB"/>
                            </w:rPr>
                            <w:t>Top tips for firms to preserve your cashflow</w:t>
                          </w:r>
                        </w:hyperlink>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27" w:tgtFrame="_blank">
                          <w:r>
                            <w:rPr>
                              <w:rFonts w:eastAsia="Times New Roman" w:cs="Arial" w:ascii="Arial" w:hAnsi="Arial"/>
                              <w:color w:val="1155CC"/>
                              <w:sz w:val="20"/>
                              <w:szCs w:val="20"/>
                              <w:u w:val="single"/>
                              <w:lang w:eastAsia="en-GB"/>
                            </w:rPr>
                            <w:t>Business support measures for small firms</w:t>
                          </w:r>
                        </w:hyperlink>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28" w:tgtFrame="_blank">
                          <w:r>
                            <w:rPr>
                              <w:rFonts w:eastAsia="Times New Roman" w:cs="Arial" w:ascii="Arial" w:hAnsi="Arial"/>
                              <w:color w:val="1155CC"/>
                              <w:sz w:val="20"/>
                              <w:szCs w:val="20"/>
                              <w:u w:val="single"/>
                              <w:lang w:eastAsia="en-GB"/>
                            </w:rPr>
                            <w:t>Managing in a recession: how to prepare your firm for post-lockdown working</w:t>
                          </w:r>
                        </w:hyperlink>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29" w:tgtFrame="_blank">
                          <w:r>
                            <w:rPr>
                              <w:rFonts w:eastAsia="Times New Roman" w:cs="Arial" w:ascii="Arial" w:hAnsi="Arial"/>
                              <w:color w:val="1155CC"/>
                              <w:sz w:val="20"/>
                              <w:szCs w:val="20"/>
                              <w:u w:val="single"/>
                              <w:lang w:eastAsia="en-GB"/>
                            </w:rPr>
                            <w:t>Financial resilience for law firms should you take up any of the coronavirus financial assistance schemes</w:t>
                          </w:r>
                        </w:hyperlink>
                      </w:p>
                      <w:p>
                        <w:pPr>
                          <w:pStyle w:val="Normal"/>
                          <w:widowControl w:val="false"/>
                          <w:numPr>
                            <w:ilvl w:val="0"/>
                            <w:numId w:val="3"/>
                          </w:numPr>
                          <w:spacing w:lineRule="auto" w:line="240" w:before="0" w:after="0"/>
                          <w:ind w:left="945" w:hanging="360"/>
                          <w:rPr>
                            <w:rFonts w:ascii="Helvetica" w:hAnsi="Helvetica" w:eastAsia="Times New Roman" w:cs="Helvetica"/>
                            <w:color w:val="000000"/>
                            <w:sz w:val="24"/>
                            <w:szCs w:val="24"/>
                            <w:lang w:eastAsia="en-GB"/>
                          </w:rPr>
                        </w:pPr>
                        <w:hyperlink r:id="rId30" w:tgtFrame="_blank">
                          <w:r>
                            <w:rPr>
                              <w:rFonts w:eastAsia="Times New Roman" w:cs="Arial" w:ascii="Arial" w:hAnsi="Arial"/>
                              <w:color w:val="1155CC"/>
                              <w:sz w:val="20"/>
                              <w:szCs w:val="20"/>
                              <w:u w:val="single"/>
                              <w:lang w:eastAsia="en-GB"/>
                            </w:rPr>
                            <w:t>Covid-19: 5 essential issues for smaller firms</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Revisions to the Attorney General's Guidance on disclosure and the CPIA Code of Practic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3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2"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t> </w:t>
                          <w:br/>
                          <w:t>If you have any questions in relation to any of the above, please do not hesitate to contact us at </w:t>
                        </w:r>
                        <w:hyperlink r:id="rId3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364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364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s://emailcc.com/collect/click.aspx?u=bmNqeW1hdEdUMXhhL3daVmdHNEx1eldJSlJVbWRBU1o0TmV3OTVhdDhML09Pd1ZjL3QwTzNZNzRDMTBvSzJaY0NRSkVMSEJuamF2NVVpRFJXQWtqb1NMbXNHSFRJR25aU2Y0dzVSem14SkIwQytBWVc2bk5mS0tzcDVsbkdqeWtXa09mYkxuSFc2LzA3bHg0VUkzWThObzh5NDFEM3Y5em82Y2FTejVNWXJVPQ==&amp;rh=ff0062908040fc2a577ffe3ab941ad8da4bf2b15" TargetMode="External"/><Relationship Id="rId5" Type="http://schemas.openxmlformats.org/officeDocument/2006/relationships/hyperlink" Target="https://emailcc.com/collect/click.aspx?u=bmNqeW1hdEdUMXhhL3daVmdHNEx1eldJSlJVbWRBU1o0TmV3OTVhdDhML09Pd1ZjL3QwTzNZNzRDMTBvSzJaY0NRSkVMSEJuamF2NVVpRFJXQWtqb1NMbXNHSFRJR25aU2Y0dzVSem14SkIwQytBWVc2bk5mS0tzcDVsbkdqeWtXa09mYkxuSFc2LzA3bHg0VUkzWThObzh5NDFEM3Y5em82Y2FTejVNWXJVPQ==&amp;rh=ff0062908040fc2a577ffe3ab941ad8da4bf2b15" TargetMode="External"/><Relationship Id="rId6" Type="http://schemas.openxmlformats.org/officeDocument/2006/relationships/hyperlink" Target="https://emailcc.com/collect/click.aspx?u=bmNqeW1hdEdUMXhhL3daVmdHNEx1eldJSlJVbWRBU1o0TmV3OTVhdDhML09Pd1ZjL3QwTzNjUDFHY3hOWlJ4eVBFSFd1STBtWlp1RlZ0TjZrYSt1eW1QTWk3aVE3b0Rv&amp;rh=ff0062908040fc2a577ffe3ab941ad8da4bf2b15" TargetMode="External"/><Relationship Id="rId7" Type="http://schemas.openxmlformats.org/officeDocument/2006/relationships/hyperlink" Target="https://emailcc.com/collect/click.aspx?u=bmNqeW1hdEdUMXhhL3daVmdHNEx1eldJSlJVbWRBU1o0TmV3OTVhdDhML09Pd1ZjL3QwTzNjUDFHY3hOWlJ4eVBFSFd1STBtWlpzZmlpbVMydit4bTlPNFlGNzhrRE1FODNlZmNQekdtZEk9&amp;rh=ff0062908040fc2a577ffe3ab941ad8da4bf2b15" TargetMode="External"/><Relationship Id="rId8" Type="http://schemas.openxmlformats.org/officeDocument/2006/relationships/hyperlink" Target="https://emailcc.com/collect/click.aspx?u=bmNqeW1hdEdUMXhhL3daVmdHNEx1eldJSlJVbWRBU1o0TmV3OTVhdDhML3F1Z1hmblRFMDlZSitOUnJzM0JXenZiS2ZzOU5DZmY0dEVVQVRYSzRVd2c9PQ==&amp;rh=ff0062908040fc2a577ffe3ab941ad8da4bf2b15" TargetMode="External"/><Relationship Id="rId9" Type="http://schemas.openxmlformats.org/officeDocument/2006/relationships/hyperlink" Target="https://emailcc.com/collect/click.aspx?u=bmNqeW1hdEdUMXhhL3daVmdHNEx1eldJSlJVbWRBU1o0TmV3OTVhdDhML09Pd1ZjL3QwTzNZNzRDMTBvSzJaY0NRSkVMSEJuamF1WnpWdWpyUGxEd1JzTytRQitkeDNDWjFwbkpyMUtlY2c9&amp;rh=ff0062908040fc2a577ffe3ab941ad8da4bf2b15" TargetMode="External"/><Relationship Id="rId10" Type="http://schemas.openxmlformats.org/officeDocument/2006/relationships/hyperlink" Target="https://emailcc.com/collect/click.aspx?u=bmNqeW1hdEdUMXhhL3daVmdHNEx1eldJSlJVbWRBU1o0TmV3OTVhdDhML09Pd1ZjL3QwTzNWNGY4S1NBSTErZGJnR2tMSzFEOTdBZTBYc0NUUVNma0U2U3JGVVBkRDl2dzlQTjlHWGFPcHVzODlMaWYxMUgyTUxLelc1cEcxUlJCTy95eDBCUXd2dG1KWEp4QnVsdkRic1dlb21XcjhpSitkNXI1a3FIRWlQNGRXR2hSY2lVbXc9PQ==&amp;rh=ff0062908040fc2a577ffe3ab941ad8da4bf2b15" TargetMode="External"/><Relationship Id="rId11" Type="http://schemas.openxmlformats.org/officeDocument/2006/relationships/hyperlink" Target="https://emailcc.com/collect/click.aspx?u=bmNqeW1hdEdUMXhhL3daVmdHNEx1eldJSlJVbWRBU1o0TmV3OTVhdDhML09Pd1ZjL3QwTzNSME9ycS9YZkcydVJkaW5MUGFHZFNheGZ3TTB5WFUxVUpxa085Q0hsRVR1WG02dHBQZFNnQ3FRdSswWmhQb0FyZ1U4YUFYcFRvdzFFQXhkdjU2dW0zaz0=&amp;rh=ff0062908040fc2a577ffe3ab941ad8da4bf2b15" TargetMode="External"/><Relationship Id="rId12" Type="http://schemas.openxmlformats.org/officeDocument/2006/relationships/hyperlink" Target="https://emailcc.com/collect/click.aspx?u=bmNqeW1hdEdUMXhhL3daVmdHNEx1eldJSlJVbWRBU1o0TmV3OTVhdDhML09Pd1ZjL3QwTzNmbkhmbTVKN3NqUHJQU01aR25WL00vNkJzWkNtQXVaNHRsbjh3WXRORzVUT2l5ZzdjZUIxU2I4UUZ6cTlzOHVoMlVHRGdybzQzWmMvK3QvRGlzL2VSZ2JLMUQvUi9ZcVBBVjF1UzluekVVM3VJL0FLZENjeVA4dEJRUWhHYlRLT3BvcE0rVVFEY0FBOS9jckI4dG5udms9&amp;rh=ff0062908040fc2a577ffe3ab941ad8da4bf2b15" TargetMode="External"/><Relationship Id="rId13" Type="http://schemas.openxmlformats.org/officeDocument/2006/relationships/hyperlink" Target="mailto:beth.quinn@lawsociety.org.uk" TargetMode="External"/><Relationship Id="rId14" Type="http://schemas.openxmlformats.org/officeDocument/2006/relationships/hyperlink" Target="https://emailcc.com/collect/click.aspx?u=bmNqeW1hdEdUMXhhL3daVmdHNEx1eldJSlJVbWRBU1o0TmV3OTVhdDhML3F1Z1hmblRFMDlZSitOUnJzM0JXenZiS2ZzOU5DZmY0SElJeU5aWlBBWGNEdEtheCs3L3VqbGt4aytIeGRyOFBUNFYzd1czYXdZNnRONlNkdkttdlM=&amp;rh=ff0062908040fc2a577ffe3ab941ad8da4bf2b15" TargetMode="External"/><Relationship Id="rId15" Type="http://schemas.openxmlformats.org/officeDocument/2006/relationships/hyperlink" Target="https://emailcc.com/collect/click.aspx?u=bmNqeW1hdEdUMXhhL3daVmdHNEx1eldJSlJVbWRBU1o0TmV3OTVhdDhML09Pd1ZjL3QwTzNZNzRDMTBvSzJaY0NRSkVMSEJuamF2NVVpRFJXQWtqb1NMbXNHSFRJR25aU2Y0dzVSem14SkIwQytBWVc2bk5mS0tzcDVsbkdqeWt5bXovTmljSDlVenhGVWFNQ3ZhTEgzY0E2TnQvKzUwT3E2RVh0U2RnMUF1YTFuUmJ4QkRzQlNGVU94VlZsVTJrcUdMb0ozQ2xTOVBhVWQxVldDZXpXUT09&amp;rh=ff0062908040fc2a577ffe3ab941ad8da4bf2b15" TargetMode="External"/><Relationship Id="rId16" Type="http://schemas.openxmlformats.org/officeDocument/2006/relationships/hyperlink" Target="https://emailcc.com/collect/click.aspx?u=bmNqeW1hdEdUMXhhL3daVmdHNEx1eldJSlJVbWRBU1o0TmV3OTVhdDhML09Pd1ZjL3QwTzNZNzRDMTBvSzJaY0NRSkVMSEJuamF2NVVpRFJXQWtqb1NMbXNHSFRJR25aU2Y0dzVSem14SkIwQytBWVc2bk5mS0tzcDVsbkdqeWt5bXovTmljSDlVenhGVWFNQ3ZhTEgzY0E2TnQvKzUwT3E2RVh0U2RnMUF1YTFuUmJ4QkRzQlNGVU94VlZsVTJrRyt2T1ltZmcrNW4rNGJrUjNYdTFLQT09&amp;rh=ff0062908040fc2a577ffe3ab941ad8da4bf2b15" TargetMode="External"/><Relationship Id="rId17" Type="http://schemas.openxmlformats.org/officeDocument/2006/relationships/hyperlink" Target="https://emailcc.com/collect/click.aspx?u=bmNqeW1hdEdUMXhhL3daVmdHNEx1eldJSlJVbWRBU1o0TmV3OTVhdDhML09Pd1ZjL3QwTzNZNzRDMTBvSzJaY0NRSkVMSEJuamF2NVVpRFJXQWtqb1NMbXNHSFRJR25aU2Y0dzVSem14SkIwQytBWVc2bk5mS0tzcDVsbkdqeWt5bXovTmljSDlVenhGVWFNQ3ZhTEgzY0E2TnQvKzUwT3E2RVh0U2RnMUF1YTFuUmJ4QkRzQlNGVU94VlZsVTJrcUdMb0ozQ2xTOVBhVWQxVldDZXpXUT09&amp;rh=ff0062908040fc2a577ffe3ab941ad8da4bf2b15" TargetMode="External"/><Relationship Id="rId18" Type="http://schemas.openxmlformats.org/officeDocument/2006/relationships/hyperlink" Target="https://emailcc.com/collect/click.aspx?u=bmNqeW1hdEdUMXhhL3daVmdHNEx1eldJSlJVbWRBU1o0TmV3OTVhdDhML09Pd1ZjL3QwTzNZNzRDMTBvSzJaY0NRSkVMSEJuamF2NVVpRFJXQWtqb1NMbXNHSFRJR25aU2Y0dzVSem14SkIwQytBWVc2bk5mS0tzcDVsbkdqeWt5bXovTmljSDlVenhGVWFNQ3ZhTEgzY0E2TnQvKzUwT3E2RVh0U2RnMUF1YTFuUmJ4QkRzQlNGVU94VlZsVTJrdnNVZUpndnMydDA9&amp;rh=ff0062908040fc2a577ffe3ab941ad8da4bf2b15" TargetMode="External"/><Relationship Id="rId19" Type="http://schemas.openxmlformats.org/officeDocument/2006/relationships/hyperlink" Target="https://emailcc.com/collect/click.aspx?u=bmNqeW1hdEdUMXhhL3daVmdHNEx1eldJSlJVbWRBU1o0TmV3OTVhdDhML09Pd1ZjL3QwTzNmbkhmbTVKN3NqUHJQU01aR25WL00rS2x4NDhMVmRFZmdRQm9YY1hsRFAxdXJmNkZqeStTTUc5blgvT3NoRUJ6NHNtTFJFcUhkMWRPa0o2cTBrdGtWUkVDcnVjR3FVZjY3MjN5WE1OL1ZZUQ==&amp;rh=ff0062908040fc2a577ffe3ab941ad8da4bf2b15" TargetMode="External"/><Relationship Id="rId20" Type="http://schemas.openxmlformats.org/officeDocument/2006/relationships/hyperlink" Target="https://emailcc.com/collect/click.aspx?u=bmNqeW1hdEdUMXhhL3daVmdHNEx1eldJSlJVbWRBU1o0TmV3OTVhdDhMOUNQclhNSlJNZi9UYy82T3YvcHpXdlByTUlSVjlEbzlNeXp6cDJFazZJbklqLzRJcXp0dzJDaE5mdE5vSTZHeWJTTDVJY0dCS3NQSzVCb1BSTUZuRDRlVTAxUkJCZUFLQXRvN0c2bmpqWHFjZHltWnhESkpYeVhvMXpmdnJKOGJRPQ==&amp;rh=ff0062908040fc2a577ffe3ab941ad8da4bf2b15" TargetMode="External"/><Relationship Id="rId21" Type="http://schemas.openxmlformats.org/officeDocument/2006/relationships/hyperlink" Target="https://emailcc.com/collect/click.aspx?u=bmNqeW1hdEdUMXhhL3daVmdHNEx1eldJSlJVbWRBU1o0TmV3OTVhdDhMOUNQclhNSlJNZi9UYy82T3YvcHpXdlByTUlSVjlEbzlNeXp6cDJFazZJbklqLzRJcXp0dzJDaE5mdE5vSTZHeWJTTDVJY0dCS3NQSzVCb1BSTUZuRDRlVTAxUkJCZUFLQXRvN0c2bmpqWHFjZHltWnhESkpYeVhvMXpmdnJKOGJRPQ==&amp;rh=ff0062908040fc2a577ffe3ab941ad8da4bf2b15" TargetMode="External"/><Relationship Id="rId22" Type="http://schemas.openxmlformats.org/officeDocument/2006/relationships/hyperlink" Target="https://emailcc.com/collect/click.aspx?u=bmNqeW1hdEdUMXhhL3daVmdHNEx1eldJSlJVbWRBU1o0TmV3OTVhdDhMOGxDejBQMjlYeFh1cWZ6YWpBN0h6cmhvQjBBem1hWC8vZEdheHQ1VEJZR1hIc2RiWlc1TnU1RFJVQzY1ZEMvaGpETjFuRmVZOGRkUGFjMG1EQm5hYTN3UWtIUkJ1dzlFY055aWlNcDB5Q0Y2REV0QUdJSmpZY0MzRzhocVhKTEZ6TnY4Nmh4TUtudFl0aUE1UEwvM2lTWkoyQWpXdmdPUC8vU3ZDUXJiMk5BaThlUkZ0TWdkMmlPNi8rVGRUSlZDdC83Nkd6emJObEtNdXkvVElqQ0ljZmtzQ2JBbVRnV2tEV1NpVkt3M25VNlE9PQ==&amp;rh=ff0062908040fc2a577ffe3ab941ad8da4bf2b15" TargetMode="External"/><Relationship Id="rId23" Type="http://schemas.openxmlformats.org/officeDocument/2006/relationships/hyperlink" Target="https://emailcc.com/collect/click.aspx?u=bmNqeW1hdEdUMXhhL3daVmdHNEx1eldJSlJVbWRBU1o0TmV3OTVhdDhMOGxDejBQMjlYeFh1cWZ6YWpBN0h6cmhvQjBBem1hWC8vZEdheHQ1VEJZR2VtVnVnazhIRnR3aTA0T2prWEhEb0NtY3lTc1pSUzBnSWhOaEEycTljRG5ubkpQKzI4ajZ0dXBvQnlWbVlPc0Vtem9TMVhiaWpKSXdNMzFxK1dxbm9XZGM1d0lCemMwc0VnYktVN3J5TXI1dWsxazZNQ1Z5ZTlDQTI0b1pKZ0VBQVJCaERzMk1ha2FUSmtRUllES0VZMHUvbHl3Y00yR20zQThLejFGVHJyRCtlNXJneEZ3N2g1T0JqZmFaSFc0VFFJWWhYU2JHSHdwZGk2dnY4UDl6UFU9&amp;rh=ff0062908040fc2a577ffe3ab941ad8da4bf2b15" TargetMode="External"/><Relationship Id="rId24" Type="http://schemas.openxmlformats.org/officeDocument/2006/relationships/hyperlink" Target="https://emailcc.com/collect/click.aspx?u=bmNqeW1hdEdUMXhhL3daVmdHNEx1eldJSlJVbWRBU1o0TmV3OTVhdDhMOGxDejBQMjlYeFh1cWZ6YWpBN0h6cmhvQjBBem1hWC8vZEdheHQ1VEJZR1JQTEswR2Q4RXBXY08ydFlVK3F4MTlaS21OdXF4c2lwczhkMTl1NkVTYUlNaFRpcDlmUzFQY1FrNHNqNUVEMW5ZZmhVVFhTVm5OMm9HbVRLdUowM3Y4L3NKcERCdWJtUWZPL21zK09WZFNhWHd6K01YZjgrNWIvYnBaaS84SE4wQT09&amp;rh=ff0062908040fc2a577ffe3ab941ad8da4bf2b15" TargetMode="External"/><Relationship Id="rId25" Type="http://schemas.openxmlformats.org/officeDocument/2006/relationships/hyperlink" Target="https://emailcc.com/collect/click.aspx?u=bmNqeW1hdEdUMXhhL3daVmdHNEx1eldJSlJVbWRBU1o0TmV3OTVhdDhML09Pd1ZjL3QwTzNZNzRDMTBvSzJaY0NRSkVMSEJuamF2NVVpRFJXQWtqb1NMbXNHSFRJR25aUFRDN3I3RS9Eb0NEQ1RlNXFGMm80R0psd0FYb29lMjVGOW5WdFVLak1OZ3p5V3gvUUliTG1OWUhHSWdBSkppRmJXTGF2WmJQT1JDMVJqbUR6OWZ2SjdLQjdGc0cvbkhsaTB3VXZGczhKWXBENThpc004YTRPZz09&amp;rh=ff0062908040fc2a577ffe3ab941ad8da4bf2b15" TargetMode="External"/><Relationship Id="rId26" Type="http://schemas.openxmlformats.org/officeDocument/2006/relationships/hyperlink" Target="https://emailcc.com/collect/click.aspx?u=bmNqeW1hdEdUMXhhL3daVmdHNEx1eldJSlJVbWRBU1o0TmV3OTVhdDhMOUNQclhNSlJNZi9UYy82T3YvcHpXdlByTUlSVjlEbzlNeXp6cDJFazZJbklqLzRJcXp0dzJDbDJlM015dXdHWTlaNDNhclovbnVYSnFGL1RFM0txUmpBVTRKcEEwcG5WVDFOT2daS2FXY21aU0VBSGw2b0tYVVJCSXY3SGMrbVhvPQ==&amp;rh=ff0062908040fc2a577ffe3ab941ad8da4bf2b15" TargetMode="External"/><Relationship Id="rId27" Type="http://schemas.openxmlformats.org/officeDocument/2006/relationships/hyperlink" Target="https://emailcc.com/collect/click.aspx?u=bmNqeW1hdEdUMXhhL3daVmdHNEx1eldJSlJVbWRBU1o0TmV3OTVhdDhMOUNQclhNSlJNZi9UYy82T3YvcHpXdlByTUlSVjlEbzlNeXp6cDJFazZJbklqLzRJcXp0dzJDOFFTc2w4OGtUT25zM2NMTkRtZGNaTW5mYjJqb2crb2lxdElIQnlTTHN6K2I1bEJDWkkvS1ZFOG1naUhUb0gzMg==&amp;rh=ff0062908040fc2a577ffe3ab941ad8da4bf2b15" TargetMode="External"/><Relationship Id="rId28" Type="http://schemas.openxmlformats.org/officeDocument/2006/relationships/hyperlink" Target="https://emailcc.com/collect/click.aspx?u=bmNqeW1hdEdUMXhhL3daVmdHNEx1eldJSlJVbWRBU1o0TmV3OTVhdDhMOGxDejBQMjlYeFh1cWZ6YWpBN0h6cmhvQjBBem1hWC8vZEdheHQ1VEJZR2VtVnVnazhIRnR3aTA0T2prWEhEb0NtY3lTc1pSUzBnSWhOaEEycTljRG5jSVk1Y0F5NC96NktkSTZNZE5RSDh4Z3Vld2ZPd0w4UzJrOGwrMldjcjhsYmVyYVM1U0dSVnJwQUpuWUY0VUtlZVk5Ti9vdTNVS2VUYldDWHBqQmY1b3FidytJQkpSY3RkUElGUTFRR1NzVThTenMrZ29WaldnPT0=&amp;rh=ff0062908040fc2a577ffe3ab941ad8da4bf2b15" TargetMode="External"/><Relationship Id="rId29" Type="http://schemas.openxmlformats.org/officeDocument/2006/relationships/hyperlink" Target="https://emailcc.com/collect/click.aspx?u=bmNqeW1hdEdUMXhhL3daVmdHNEx1eldJSlJVbWRBU1o0TmV3OTVhdDhMOGxDejBQMjlYeFh1cWZ6YWpBN0h6cmhvQjBBem1hWC8vZEdheHQ1VEJZR2VtVnVnazhIRnR3aTA0T2prWEhEb0NtY3lTc1pSUzBnSWhOaEEycTljRG5ubkpQKzI4ajZ0dXBvQnlWbVlPc0Vtem9TMVhiaWpKSXdNMzFxK1dxbm9XZGM1d0lCemMwc0VnYktVN3J5TXI1dWsxazZNQ1Z5ZTlDQTI0b1pKZ0VBQVJCaERzMk1ha2FUSmtRUllES0VZMHUvbHl3Y00yR20zQThLejFGVHJyRCtlNXJneEZ3N2g1T0JqZmFaSFc0VFFJWWhYU2JHSHdwZGk2dnY4UDl6UFU9&amp;rh=ff0062908040fc2a577ffe3ab941ad8da4bf2b15" TargetMode="External"/><Relationship Id="rId30" Type="http://schemas.openxmlformats.org/officeDocument/2006/relationships/hyperlink" Target="https://emailcc.com/collect/click.aspx?u=bmNqeW1hdEdUMXhhL3daVmdHNEx1eldJSlJVbWRBU1o0TmV3OTVhdDhML09Pd1ZjL3QwTzNZNzRDMTBvSzJaY0NRSkVMSEJuamF2NVVpRFJXQWtqb1NMbXNHSFRJR25aUFRDN3I3RS9Eb0NEQ1RlNXFGMm80R0psd0FYb29lMjVGOW5WdFVLak1OZ2M4citRMDlXQ3d3eHEwOS84YXc3YVVJbXQ1ZU5qU2ZJS1JyemxBMTJ2a2VFeWFiZFRwblViQzQ2dHdYdG9CVVE9&amp;rh=ff0062908040fc2a577ffe3ab941ad8da4bf2b15" TargetMode="External"/><Relationship Id="rId31" Type="http://schemas.openxmlformats.org/officeDocument/2006/relationships/hyperlink" Target="https://emailcc.com/collect/click.aspx?u=bmNqeW1hdEdUMXhhL3daVmdHNEx1eldJSlJVbWRBU1o0TmV3OTVhdDhML09Pd1ZjL3QwTzNmbkhmbTVKN3NqUEtmdnd1dzhyUisrRXVqNndvMi9ZeDNQcFZUSFdEeTJNRGVpSHAzakNHUGpiSm5CdmdSdVJRWDE1QmVyU1ZjYThnM3o1OFNsbmd0S3lFclVHSG00RGNWekxUM0g4NEVsZS9EeEp4ZGpPRWdSQkI5cituVnhzanFKNUlDT2lFQVAyczhVMXlKNkpzYlN6MXo4endjMVMxbjBub0R4U3ZSa08vSmh6RUZQaFhuTDFRMXI2Mm9yTTRnPT0=&amp;rh=ff0062908040fc2a577ffe3ab941ad8da4bf2b15" TargetMode="External"/><Relationship Id="rId32" Type="http://schemas.openxmlformats.org/officeDocument/2006/relationships/hyperlink" Target="mailto:Janet.Arkinstall@lawsociety.org.uk" TargetMode="External"/><Relationship Id="rId33" Type="http://schemas.openxmlformats.org/officeDocument/2006/relationships/hyperlink" Target="mailto:London%26SouthEastTeam@lawsociety.org.u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537</Words>
  <Characters>14462</Characters>
  <CharactersWithSpaces>169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00:00Z</dcterms:created>
  <dc:creator>Laptop</dc:creator>
  <dc:description/>
  <dc:language>en-US</dc:language>
  <cp:lastModifiedBy>Laptop</cp:lastModifiedBy>
  <cp:lastPrinted>2020-06-07T22:02:00Z</cp:lastPrinted>
  <dcterms:modified xsi:type="dcterms:W3CDTF">2020-06-07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