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Rhetoric putting lawyers at risk</w:t>
      </w:r>
      <w:r>
        <w:rPr>
          <w:rFonts w:eastAsia="Times New Roman" w:cs="Arial" w:ascii="Arial" w:hAnsi="Arial"/>
          <w:color w:val="000000"/>
          <w:sz w:val="20"/>
          <w:szCs w:val="20"/>
          <w:lang w:eastAsia="en-GB"/>
        </w:rPr>
        <w:br/>
        <w:t> </w:t>
        <w:br/>
        <w:t>The </w:t>
      </w:r>
      <w:hyperlink r:id="rId2" w:tgtFrame="_blank">
        <w:r>
          <w:rPr>
            <w:rFonts w:eastAsia="Times New Roman" w:cs="Arial" w:ascii="Arial" w:hAnsi="Arial"/>
            <w:color w:val="1155CC"/>
            <w:sz w:val="20"/>
            <w:szCs w:val="20"/>
            <w:u w:val="single"/>
            <w:lang w:eastAsia="en-GB"/>
          </w:rPr>
          <w:t>Guardian</w:t>
        </w:r>
      </w:hyperlink>
      <w:r>
        <w:rPr>
          <w:rFonts w:eastAsia="Times New Roman" w:cs="Arial" w:ascii="Arial" w:hAnsi="Arial"/>
          <w:color w:val="000000"/>
          <w:sz w:val="20"/>
          <w:szCs w:val="20"/>
          <w:lang w:eastAsia="en-GB"/>
        </w:rPr>
        <w:t> and </w:t>
      </w:r>
      <w:hyperlink r:id="rId3" w:tgtFrame="_blank">
        <w:r>
          <w:rPr>
            <w:rFonts w:eastAsia="Times New Roman" w:cs="Arial" w:ascii="Arial" w:hAnsi="Arial"/>
            <w:color w:val="1155CC"/>
            <w:sz w:val="20"/>
            <w:szCs w:val="20"/>
            <w:u w:val="single"/>
            <w:lang w:eastAsia="en-GB"/>
          </w:rPr>
          <w:t>Gazette</w:t>
        </w:r>
      </w:hyperlink>
      <w:r>
        <w:rPr>
          <w:rFonts w:eastAsia="Times New Roman" w:cs="Arial" w:ascii="Arial" w:hAnsi="Arial"/>
          <w:color w:val="000000"/>
          <w:sz w:val="20"/>
          <w:szCs w:val="20"/>
          <w:lang w:eastAsia="en-GB"/>
        </w:rPr>
        <w:t> report reactions to remarks by the home secretary when speaking about lawyers who represent asylum-seekers. She said: “Those defending the broken system – the traffickers, the do-gooders, the lefty lawyers, the Labour party – they are defending the indefensible.”</w:t>
        <w:br/>
        <w:t> </w:t>
        <w:br/>
        <w:t>Law Society president Simon Davis responded: “Slinging insults at lawyers risks leading not just to verbal abuse but to lawyers being physically attacked for doing their job … [and] it undermines a legal system which has evolved over many centuries, which helps ensure that power is not abused.”</w:t>
        <w:br/>
        <w:t> </w:t>
        <w:br/>
        <w:t>The report is also carried by </w:t>
      </w:r>
      <w:hyperlink r:id="rId4" w:tgtFrame="_blank">
        <w:r>
          <w:rPr>
            <w:rFonts w:eastAsia="Times New Roman" w:cs="Arial" w:ascii="Arial" w:hAnsi="Arial"/>
            <w:color w:val="1155CC"/>
            <w:sz w:val="20"/>
            <w:szCs w:val="20"/>
            <w:u w:val="single"/>
            <w:lang w:eastAsia="en-GB"/>
          </w:rPr>
          <w:t>MSN Global</w:t>
        </w:r>
      </w:hyperlink>
      <w:r>
        <w:rPr>
          <w:rFonts w:eastAsia="Times New Roman" w:cs="Arial" w:ascii="Arial" w:hAnsi="Arial"/>
          <w:color w:val="000000"/>
          <w:sz w:val="20"/>
          <w:szCs w:val="20"/>
          <w:lang w:eastAsia="en-GB"/>
        </w:rPr>
        <w:t>, </w:t>
      </w:r>
      <w:hyperlink r:id="rId5" w:tgtFrame="_blank">
        <w:r>
          <w:rPr>
            <w:rFonts w:eastAsia="Times New Roman" w:cs="Arial" w:ascii="Arial" w:hAnsi="Arial"/>
            <w:color w:val="1155CC"/>
            <w:sz w:val="20"/>
            <w:szCs w:val="20"/>
            <w:u w:val="single"/>
            <w:lang w:eastAsia="en-GB"/>
          </w:rPr>
          <w:t>The World News</w:t>
        </w:r>
      </w:hyperlink>
      <w:r>
        <w:rPr>
          <w:rFonts w:eastAsia="Times New Roman" w:cs="Arial" w:ascii="Arial" w:hAnsi="Arial"/>
          <w:color w:val="000000"/>
          <w:sz w:val="20"/>
          <w:szCs w:val="20"/>
          <w:lang w:eastAsia="en-GB"/>
        </w:rPr>
        <w:t> and </w:t>
      </w:r>
      <w:hyperlink r:id="rId6" w:tgtFrame="_blank">
        <w:r>
          <w:rPr>
            <w:rFonts w:eastAsia="Times New Roman" w:cs="Arial" w:ascii="Arial" w:hAnsi="Arial"/>
            <w:color w:val="1155CC"/>
            <w:sz w:val="20"/>
            <w:szCs w:val="20"/>
            <w:u w:val="single"/>
            <w:lang w:eastAsia="en-GB"/>
          </w:rPr>
          <w:t>Yahoo News</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Blog: There will be consequences - reflections on the second lockdown in Leicester</w:t>
      </w:r>
      <w:r>
        <w:rPr>
          <w:rFonts w:eastAsia="Times New Roman" w:cs="Arial" w:ascii="Arial" w:hAnsi="Arial"/>
          <w:color w:val="000000"/>
          <w:sz w:val="20"/>
          <w:szCs w:val="20"/>
          <w:lang w:eastAsia="en-GB"/>
        </w:rPr>
        <w:br/>
        <w:t> </w:t>
        <w:br/>
        <w:t>Glynis Wright, former president of Leicestershire Law Society, discusses her experience of the Leicester lockdowns. Read the blog in full, </w:t>
      </w:r>
      <w:hyperlink r:id="rId7"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Our Diversity and Inclusion Divisions: the Ethnic Minority Lawyers Division</w:t>
      </w:r>
      <w:r>
        <w:rPr>
          <w:rFonts w:eastAsia="Times New Roman" w:cs="Arial" w:ascii="Arial" w:hAnsi="Arial"/>
          <w:color w:val="000000"/>
          <w:sz w:val="20"/>
          <w:szCs w:val="20"/>
          <w:lang w:eastAsia="en-GB"/>
        </w:rPr>
        <w:br/>
        <w:t> </w:t>
        <w:br/>
        <w:t>The Law Society is committed to promoting inclusion in the legal profession, reflecting the diversity of our society. Each week we shall shine a light on a  different Law Society Division, and would encourage you to share them with your constituents, and members.</w:t>
        <w:br/>
        <w:t> </w:t>
        <w:br/>
        <w:t>The EMLD supports and promotes solicitors and their allies through the provision of career-enhancing events, information and networking opportunities.</w:t>
        <w:br/>
        <w:t> </w:t>
        <w:br/>
        <w:t>The EMLD was developed to facilitate greater engagement between ethnic minority solicitors and the Law Society. The Division encourages solicitors to use their experiences and expertise to support aspiring solicitors or colleagues seeking to progress in the legal sector.</w:t>
        <w:br/>
        <w:t> </w:t>
        <w:br/>
      </w:r>
      <w:hyperlink r:id="rId8"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Find out more about the </w:t>
      </w:r>
      <w:hyperlink r:id="rId9" w:tgtFrame="_blank">
        <w:r>
          <w:rPr>
            <w:rFonts w:eastAsia="Times New Roman" w:cs="Arial" w:ascii="Arial" w:hAnsi="Arial"/>
            <w:color w:val="1155CC"/>
            <w:sz w:val="20"/>
            <w:szCs w:val="20"/>
            <w:u w:val="single"/>
            <w:lang w:eastAsia="en-GB"/>
          </w:rPr>
          <w:t>EMLD Committee</w:t>
        </w:r>
      </w:hyperlink>
      <w:r>
        <w:rPr>
          <w:rFonts w:eastAsia="Times New Roman" w:cs="Arial" w:ascii="Arial" w:hAnsi="Arial"/>
          <w:color w:val="000000"/>
          <w:sz w:val="20"/>
          <w:szCs w:val="20"/>
          <w:lang w:eastAsia="en-GB"/>
        </w:rPr>
        <w:br/>
        <w:t>Join the EMLD's </w:t>
      </w:r>
      <w:hyperlink r:id="rId10" w:tgtFrame="_blank">
        <w:r>
          <w:rPr>
            <w:rFonts w:eastAsia="Times New Roman" w:cs="Arial" w:ascii="Arial" w:hAnsi="Arial"/>
            <w:color w:val="1155CC"/>
            <w:sz w:val="20"/>
            <w:szCs w:val="20"/>
            <w:u w:val="single"/>
            <w:lang w:eastAsia="en-GB"/>
          </w:rPr>
          <w:t>LinkedIn group</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HR and people management- Solicitors on demand: legal secondments</w:t>
      </w:r>
      <w:r>
        <w:rPr>
          <w:rFonts w:eastAsia="Times New Roman" w:cs="Arial" w:ascii="Arial" w:hAnsi="Arial"/>
          <w:color w:val="000000"/>
          <w:sz w:val="20"/>
          <w:szCs w:val="20"/>
          <w:lang w:eastAsia="en-GB"/>
        </w:rPr>
        <w:br/>
        <w:t> </w:t>
        <w:br/>
        <w:t>This guide is aimed at solicitors who are considering taking on a legal secondment through a legal services business. It sets out possible scenarios for legal secondments, and explains the regulatory requirements that apply and factors you'll need to consider.</w:t>
        <w:br/>
        <w:t> </w:t>
        <w:br/>
        <w:t>Read our new guide </w:t>
      </w:r>
      <w:hyperlink r:id="rId11"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eatures: Missed your PII renewal deadline - what next?</w:t>
      </w:r>
      <w:r>
        <w:rPr>
          <w:rFonts w:eastAsia="Times New Roman" w:cs="Arial" w:ascii="Arial" w:hAnsi="Arial"/>
          <w:color w:val="000000"/>
          <w:sz w:val="20"/>
          <w:szCs w:val="20"/>
          <w:lang w:eastAsia="en-GB"/>
        </w:rPr>
        <w:br/>
        <w:t> </w:t>
        <w:br/>
        <w:t>The 1 October ‘common renewal date’ for professional indemnity insurance (PII) has now passed. The hardening market and challenges introduced by Covid-19 mean that a number of firms are still in the process of renewal.</w:t>
        <w:br/>
        <w:t> </w:t>
        <w:br/>
        <w:t>Check out </w:t>
      </w:r>
      <w:hyperlink r:id="rId12" w:tgtFrame="_blank">
        <w:r>
          <w:rPr>
            <w:rFonts w:eastAsia="Times New Roman" w:cs="Arial" w:ascii="Arial" w:hAnsi="Arial"/>
            <w:color w:val="1155CC"/>
            <w:sz w:val="20"/>
            <w:szCs w:val="20"/>
            <w:u w:val="single"/>
            <w:lang w:eastAsia="en-GB"/>
          </w:rPr>
          <w:t>our feature</w:t>
        </w:r>
      </w:hyperlink>
      <w:r>
        <w:rPr>
          <w:rFonts w:eastAsia="Times New Roman" w:cs="Arial" w:ascii="Arial" w:hAnsi="Arial"/>
          <w:color w:val="000000"/>
          <w:sz w:val="20"/>
          <w:szCs w:val="20"/>
          <w:lang w:eastAsia="en-GB"/>
        </w:rPr>
        <w:t> by Paragon Insurance Brokers on what you can still do to secure a deal.</w:t>
        <w:br/>
        <w:t> </w:t>
        <w:br/>
        <w:t> </w:t>
        <w:br/>
      </w:r>
      <w:r>
        <w:rPr>
          <w:rFonts w:eastAsia="Times New Roman" w:cs="Arial" w:ascii="Arial" w:hAnsi="Arial"/>
          <w:b/>
          <w:bCs/>
          <w:color w:val="0C827D"/>
          <w:sz w:val="20"/>
          <w:szCs w:val="20"/>
          <w:u w:val="single"/>
          <w:lang w:eastAsia="en-GB"/>
        </w:rPr>
        <w:t>Save the date: UK Pro Bono Week (2-6 November 2020)</w:t>
      </w:r>
      <w:r>
        <w:rPr>
          <w:rFonts w:eastAsia="Times New Roman" w:cs="Arial" w:ascii="Arial" w:hAnsi="Arial"/>
          <w:color w:val="000000"/>
          <w:sz w:val="20"/>
          <w:szCs w:val="20"/>
          <w:lang w:eastAsia="en-GB"/>
        </w:rPr>
        <w:br/>
        <w:t> </w:t>
        <w:br/>
        <w:t>Pro Bono Week will take place this year from 2 to 6 November 2020, offering an opportunity to recognise and support the voluntary contribution made by lawyers across the UK in giving free legal help to those in need.</w:t>
        <w:br/>
        <w:t> </w:t>
        <w:br/>
        <w:t>In this year of unprecedented challenges, for both the voluntary and legal sectors, the role of pro bono legal assistance has never been more important. Celebrating 19 years of Pro Bono Week, 2020 will therefore provide a timely occasion to highlight and explore the role of pro bono in light of the pandemic.</w:t>
        <w:br/>
        <w:t> </w:t>
        <w:br/>
        <w:t>With the potential that social distancing will still be in place, a mixture of online and in-person events are being planned. Law firms, chambers, legal societies, charities, in-house lawyers, universities and law schools are encouraged to start planning how to use Pro Bono Week 2020, whether through private or public events, or through internal or wider communications.</w:t>
        <w:br/>
        <w:t> </w:t>
        <w:br/>
        <w:t>For more information and support visit </w:t>
      </w:r>
      <w:hyperlink r:id="rId13" w:tgtFrame="_blank">
        <w:r>
          <w:rPr>
            <w:rFonts w:eastAsia="Times New Roman" w:cs="Arial" w:ascii="Arial" w:hAnsi="Arial"/>
            <w:color w:val="1155CC"/>
            <w:sz w:val="20"/>
            <w:szCs w:val="20"/>
            <w:u w:val="single"/>
            <w:lang w:eastAsia="en-GB"/>
          </w:rPr>
          <w:t>www.probonoweek.org.uk </w:t>
        </w:r>
      </w:hyperlink>
      <w:r>
        <w:rPr>
          <w:rFonts w:eastAsia="Times New Roman" w:cs="Arial" w:ascii="Arial" w:hAnsi="Arial"/>
          <w:color w:val="000000"/>
          <w:sz w:val="20"/>
          <w:szCs w:val="20"/>
          <w:lang w:eastAsia="en-GB"/>
        </w:rPr>
        <w:t>or </w:t>
      </w:r>
      <w:hyperlink r:id="rId14" w:tgtFrame="_blank">
        <w:r>
          <w:rPr>
            <w:rFonts w:eastAsia="Times New Roman" w:cs="Arial" w:ascii="Arial" w:hAnsi="Arial"/>
            <w:color w:val="1155CC"/>
            <w:sz w:val="20"/>
            <w:szCs w:val="20"/>
            <w:u w:val="single"/>
            <w:lang w:eastAsia="en-GB"/>
          </w:rPr>
          <w:t>contact@probonoweek.org.uk</w:t>
        </w:r>
      </w:hyperlink>
      <w:r>
        <w:rPr>
          <w:rFonts w:eastAsia="Times New Roman" w:cs="Arial" w:ascii="Arial" w:hAnsi="Arial"/>
          <w:color w:val="000000"/>
          <w:sz w:val="20"/>
          <w:szCs w:val="20"/>
          <w:lang w:eastAsia="en-GB"/>
        </w:rPr>
        <w:t> </w:t>
        <w:br/>
      </w:r>
      <w:r>
        <w:rPr>
          <w:rFonts w:eastAsia="Times New Roman" w:cs="Arial" w:ascii="Arial" w:hAnsi="Arial"/>
          <w:b/>
          <w:bCs/>
          <w:color w:val="000000"/>
          <w:sz w:val="20"/>
          <w:szCs w:val="20"/>
          <w:lang w:eastAsia="en-GB"/>
        </w:rPr>
        <w:t>#wedoprobono</w:t>
        <w:br/>
        <w:t>#probonoweek</w:t>
      </w:r>
      <w:r>
        <w:rPr>
          <w:rFonts w:eastAsia="Times New Roman" w:cs="Arial" w:ascii="Arial" w:hAnsi="Arial"/>
          <w:color w:val="000000"/>
          <w:sz w:val="20"/>
          <w:szCs w:val="20"/>
          <w:lang w:eastAsia="en-GB"/>
        </w:rPr>
        <w:br/>
        <w:t> </w:t>
        <w:br/>
        <w:br/>
      </w:r>
      <w:r>
        <w:rPr>
          <w:rFonts w:eastAsia="Times New Roman" w:cs="Arial" w:ascii="Arial" w:hAnsi="Arial"/>
          <w:b/>
          <w:bCs/>
          <w:color w:val="0C827D"/>
          <w:sz w:val="20"/>
          <w:szCs w:val="20"/>
          <w:u w:val="single"/>
          <w:lang w:eastAsia="en-GB"/>
        </w:rPr>
        <w:t>The Courts and Covid</w:t>
      </w:r>
      <w:r>
        <w:rPr>
          <w:rFonts w:eastAsia="Times New Roman" w:cs="Arial" w:ascii="Arial" w:hAnsi="Arial"/>
          <w:color w:val="000000"/>
          <w:sz w:val="20"/>
          <w:szCs w:val="20"/>
          <w:lang w:eastAsia="en-GB"/>
        </w:rPr>
        <w:br/>
        <w:t> </w:t>
        <w:br/>
        <w:t>Crown Courts at Portsmouth and Reading are </w:t>
      </w:r>
      <w:hyperlink r:id="rId15" w:tgtFrame="_blank">
        <w:r>
          <w:rPr>
            <w:rFonts w:eastAsia="Times New Roman" w:cs="Arial" w:ascii="Arial" w:hAnsi="Arial"/>
            <w:color w:val="1155CC"/>
            <w:sz w:val="20"/>
            <w:szCs w:val="20"/>
            <w:u w:val="single"/>
            <w:lang w:eastAsia="en-GB"/>
          </w:rPr>
          <w:t>piloting COVID-19 Operating Hours</w:t>
        </w:r>
      </w:hyperlink>
      <w:r>
        <w:rPr>
          <w:rFonts w:eastAsia="Times New Roman" w:cs="Arial" w:ascii="Arial" w:hAnsi="Arial"/>
          <w:color w:val="000000"/>
          <w:sz w:val="20"/>
          <w:szCs w:val="20"/>
          <w:lang w:eastAsia="en-GB"/>
        </w:rPr>
        <w:t>, in addition to those at Snaresbrook, Kingston-Upon-Hull and Stafford.</w:t>
        <w:br/>
        <w:t> </w:t>
        <w:br/>
        <w:t>The Government </w:t>
      </w:r>
      <w:hyperlink r:id="rId16" w:tgtFrame="_blank">
        <w:r>
          <w:rPr>
            <w:rFonts w:eastAsia="Times New Roman" w:cs="Arial" w:ascii="Arial" w:hAnsi="Arial"/>
            <w:color w:val="1155CC"/>
            <w:sz w:val="20"/>
            <w:szCs w:val="20"/>
            <w:u w:val="single"/>
            <w:lang w:eastAsia="en-GB"/>
          </w:rPr>
          <w:t>announced new national measures</w:t>
        </w:r>
      </w:hyperlink>
      <w:r>
        <w:rPr>
          <w:rFonts w:eastAsia="Times New Roman" w:cs="Arial" w:ascii="Arial" w:hAnsi="Arial"/>
          <w:color w:val="000000"/>
          <w:sz w:val="20"/>
          <w:szCs w:val="20"/>
          <w:lang w:eastAsia="en-GB"/>
        </w:rPr>
        <w:t> to address rising cases of COVID-19 in England, with links to measures in Scotland and Wales.</w:t>
        <w:br/>
        <w:t> </w:t>
        <w:br/>
        <w:t>All court and tribunal users are now asked to wear a </w:t>
      </w:r>
      <w:hyperlink r:id="rId17" w:tgtFrame="_blank">
        <w:r>
          <w:rPr>
            <w:rFonts w:eastAsia="Times New Roman" w:cs="Arial" w:ascii="Arial" w:hAnsi="Arial"/>
            <w:color w:val="1155CC"/>
            <w:sz w:val="20"/>
            <w:szCs w:val="20"/>
            <w:u w:val="single"/>
            <w:lang w:eastAsia="en-GB"/>
          </w:rPr>
          <w:t>face covering in all public and communal parts of HMCTS's buildings</w:t>
        </w:r>
      </w:hyperlink>
      <w:r>
        <w:rPr>
          <w:rFonts w:eastAsia="Times New Roman" w:cs="Arial" w:ascii="Arial" w:hAnsi="Arial"/>
          <w:color w:val="000000"/>
          <w:sz w:val="20"/>
          <w:szCs w:val="20"/>
          <w:lang w:eastAsia="en-GB"/>
        </w:rPr>
        <w:t> in England and Wales (optional in Scotland).</w:t>
        <w:br/>
        <w:t> </w:t>
        <w:br/>
        <w:t>HMCT's latest </w:t>
      </w:r>
      <w:hyperlink r:id="rId18" w:tgtFrame="_blank">
        <w:r>
          <w:rPr>
            <w:rFonts w:eastAsia="Times New Roman" w:cs="Arial" w:ascii="Arial" w:hAnsi="Arial"/>
            <w:color w:val="1155CC"/>
            <w:sz w:val="20"/>
            <w:szCs w:val="20"/>
            <w:u w:val="single"/>
            <w:lang w:eastAsia="en-GB"/>
          </w:rPr>
          <w:t>weekly management data</w:t>
        </w:r>
      </w:hyperlink>
      <w:r>
        <w:rPr>
          <w:rFonts w:eastAsia="Times New Roman" w:cs="Arial" w:ascii="Arial" w:hAnsi="Arial"/>
          <w:color w:val="000000"/>
          <w:sz w:val="20"/>
          <w:szCs w:val="20"/>
          <w:lang w:eastAsia="en-GB"/>
        </w:rPr>
        <w:t> shows the impact of the coronavirus outbreak on workload volumes and activity across the court and tribunal system.</w:t>
        <w:br/>
        <w:br/>
        <w:t> </w:t>
        <w:br/>
      </w:r>
      <w:r>
        <w:rPr>
          <w:rFonts w:eastAsia="Times New Roman" w:cs="Arial" w:ascii="Arial" w:hAnsi="Arial"/>
          <w:b/>
          <w:bCs/>
          <w:color w:val="0C827D"/>
          <w:sz w:val="20"/>
          <w:szCs w:val="20"/>
          <w:u w:val="single"/>
          <w:lang w:eastAsia="en-GB"/>
        </w:rPr>
        <w:t>Coronavirus information for legal services</w:t>
      </w:r>
      <w:r>
        <w:rPr>
          <w:rFonts w:eastAsia="Times New Roman" w:cs="Arial" w:ascii="Arial" w:hAnsi="Arial"/>
          <w:color w:val="0C827D"/>
          <w:sz w:val="20"/>
          <w:szCs w:val="20"/>
          <w:lang w:eastAsia="en-GB"/>
        </w:rPr>
        <w:br/>
        <w:t> </w:t>
      </w:r>
      <w:r>
        <w:rPr>
          <w:rFonts w:eastAsia="Times New Roman" w:cs="Arial" w:ascii="Arial" w:hAnsi="Arial"/>
          <w:color w:val="000000"/>
          <w:sz w:val="20"/>
          <w:szCs w:val="20"/>
          <w:lang w:eastAsia="en-GB"/>
        </w:rPr>
        <w:br/>
        <w:t>It is important that our members can find the latest information easily and quickly, so we're developing advice and support to help you through this difficult period. Our </w:t>
      </w:r>
      <w:hyperlink r:id="rId19" w:tgtFrame="_blank">
        <w:r>
          <w:rPr>
            <w:rFonts w:eastAsia="Times New Roman" w:cs="Arial" w:ascii="Arial" w:hAnsi="Arial"/>
            <w:color w:val="1155CC"/>
            <w:sz w:val="20"/>
            <w:szCs w:val="20"/>
            <w:u w:val="single"/>
            <w:lang w:eastAsia="en-GB"/>
          </w:rPr>
          <w:t>webpage</w:t>
        </w:r>
      </w:hyperlink>
      <w:r>
        <w:rPr>
          <w:rFonts w:eastAsia="Times New Roman" w:cs="Arial" w:ascii="Arial" w:hAnsi="Arial"/>
          <w:color w:val="000000"/>
          <w:sz w:val="20"/>
          <w:szCs w:val="20"/>
          <w:lang w:eastAsia="en-GB"/>
        </w:rPr>
        <w:t> includes:</w:t>
        <w:br/>
        <w:t> </w:t>
        <w:br/>
        <w:t> </w:t>
        <w:br/>
      </w:r>
      <w:r>
        <w:rPr>
          <w:rFonts w:eastAsia="Times New Roman" w:cs="Arial" w:ascii="Arial" w:hAnsi="Arial"/>
          <w:b/>
          <w:bCs/>
          <w:color w:val="0C827D"/>
          <w:sz w:val="20"/>
          <w:szCs w:val="20"/>
          <w:u w:val="single"/>
          <w:lang w:eastAsia="en-GB"/>
        </w:rPr>
        <w:t>Free Webinar: The impact of covid-19 on trade in services (14 October, 13:30 - 15:00 CEST; 12:30-14:00 BST)</w:t>
      </w:r>
      <w:r>
        <w:rPr>
          <w:rFonts w:eastAsia="Times New Roman" w:cs="Arial" w:ascii="Arial" w:hAnsi="Arial"/>
          <w:color w:val="000000"/>
          <w:sz w:val="20"/>
          <w:szCs w:val="20"/>
          <w:lang w:eastAsia="en-GB"/>
        </w:rPr>
        <w:br/>
        <w:t> </w:t>
        <w:br/>
        <w:t>The Covid-19 pandemic has posed a major challenge to the landscape for services in terms of trade and regulation. Join the UK Law Societies Brussels Office webinar exploring the implications of the pandemic for professional services, trade in services and the digitisation of services. Our panellists are:</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4"/>
          <w:szCs w:val="24"/>
          <w:lang w:eastAsia="en-GB"/>
        </w:rPr>
        <w:t>Hosuk Lee-Makiyama, Director of the European Centre for International Political Economy</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4"/>
          <w:szCs w:val="24"/>
          <w:lang w:eastAsia="en-GB"/>
        </w:rPr>
        <w:t>Alexandra Cardenas, the Law Society of England and Wales</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4"/>
          <w:szCs w:val="24"/>
          <w:lang w:eastAsia="en-GB"/>
        </w:rPr>
        <w:t>Martin Roy, Trade in Services and Investment Division, WTO Secretariat</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4"/>
          <w:szCs w:val="24"/>
          <w:lang w:eastAsia="en-GB"/>
        </w:rPr>
        <w:t>Alison Hook, Hook Tangaza</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4"/>
          <w:szCs w:val="24"/>
          <w:lang w:eastAsia="en-GB"/>
        </w:rPr>
        <w:t>Moderation by Anna Drozd from the UK Law Societies Brussels Office</w:t>
      </w:r>
      <w:r>
        <w:rPr>
          <w:rFonts w:eastAsia="Times New Roman" w:cs="Arial" w:ascii="Arial" w:hAnsi="Arial"/>
          <w:color w:val="000000"/>
          <w:sz w:val="20"/>
          <w:szCs w:val="20"/>
          <w:lang w:eastAsia="en-GB"/>
        </w:rPr>
        <w:br/>
        <w:br/>
      </w:r>
      <w:hyperlink r:id="rId20" w:tgtFrame="_blank">
        <w:r>
          <w:rPr>
            <w:rFonts w:eastAsia="Times New Roman" w:cs="Arial" w:ascii="Arial" w:hAnsi="Arial"/>
            <w:color w:val="0066CC"/>
            <w:u w:val="single"/>
            <w:shd w:fill="FFFFFF" w:val="clear"/>
            <w:lang w:eastAsia="en-GB"/>
          </w:rPr>
          <w:t>Register here</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Office for Tax Simplification: OTS Capital Gains Tax review</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2 October 2020</w:t>
      </w:r>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Nick.Denys@lawsociety.org.uk</w:t>
        </w:r>
      </w:hyperlink>
      <w:r>
        <w:rPr>
          <w:rFonts w:eastAsia="Times New Roman" w:cs="Arial" w:ascii="Arial" w:hAnsi="Arial"/>
          <w:color w:val="000000"/>
          <w:sz w:val="20"/>
          <w:szCs w:val="20"/>
          <w:lang w:eastAsia="en-GB"/>
        </w:rPr>
        <w:t> </w:t>
        <w:br/>
        <w:t> </w:t>
        <w:br/>
        <w:t>This call for evidence explores structural Capital Gains Tax (CGT) issues, challenges commonly affecting individual taxpayers, problems commonly affecting business owners and investors, the administration of CGT, the interaction between CGT and other taxes, and the wider CGT framework</w:t>
        <w:br/>
        <w:t> </w:t>
        <w:br/>
        <w:t>The Tax Law Committee will lead on our response. </w:t>
        <w:br/>
        <w:t> </w:t>
        <w:br/>
        <w:t> </w:t>
        <w:br/>
      </w:r>
      <w:r>
        <w:rPr>
          <w:rFonts w:eastAsia="Times New Roman" w:cs="Arial" w:ascii="Arial" w:hAnsi="Arial"/>
          <w:b/>
          <w:bCs/>
          <w:color w:val="000000"/>
          <w:sz w:val="20"/>
          <w:szCs w:val="20"/>
          <w:lang w:eastAsia="en-GB"/>
        </w:rPr>
        <w:t>HM Treasury: The scope of qualifying expenditures for R&amp;D Tax Credit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is about the scope of costs companies can include in R&amp;D tax credit claims and whether they need to be updated. </w:t>
        <w:br/>
        <w:t> </w:t>
        <w:br/>
        <w:t>The Tax Law Committee will lead on any response. </w:t>
        <w:br/>
        <w:t> </w:t>
        <w:br/>
        <w:t> </w:t>
        <w:br/>
      </w:r>
      <w:r>
        <w:rPr>
          <w:rFonts w:eastAsia="Times New Roman" w:cs="Arial" w:ascii="Arial" w:hAnsi="Arial"/>
          <w:b/>
          <w:bCs/>
          <w:color w:val="000000"/>
          <w:sz w:val="20"/>
          <w:szCs w:val="20"/>
          <w:lang w:eastAsia="en-GB"/>
        </w:rPr>
        <w:t>HMRC: Modernisation of the stamp taxes of shares framework</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6"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all for evidence invites views on the principles and design of a new framework for Stamp Duty and Stamp Duty Reserve Tax, both of which tax transactions in shares and securities to inform a longer term modernisation of the regimes.</w:t>
        <w:br/>
        <w:t> </w:t>
        <w:br/>
        <w:t>The Tax Law Committee will lead on our response. </w:t>
        <w:br/>
        <w:t> </w:t>
        <w:br/>
        <w:t> </w:t>
        <w:br/>
      </w:r>
      <w:r>
        <w:rPr>
          <w:rFonts w:eastAsia="Times New Roman" w:cs="Arial" w:ascii="Arial" w:hAnsi="Arial"/>
          <w:b/>
          <w:bCs/>
          <w:color w:val="000000"/>
          <w:sz w:val="20"/>
          <w:szCs w:val="20"/>
          <w:lang w:eastAsia="en-GB"/>
        </w:rPr>
        <w:t>HM Treasury: Economic Crime Levy: Funding new government action to tackle money laundering</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8" w:tgtFrame="_blank">
        <w:r>
          <w:rPr>
            <w:rFonts w:eastAsia="Times New Roman" w:cs="Arial" w:ascii="Arial" w:hAnsi="Arial"/>
            <w:color w:val="1155CC"/>
            <w:sz w:val="20"/>
            <w:szCs w:val="20"/>
            <w:u w:val="single"/>
            <w:lang w:eastAsia="en-GB"/>
          </w:rPr>
          <w:t>Rob.Cummings@LawSociety.org.uk</w:t>
        </w:r>
      </w:hyperlink>
      <w:r>
        <w:rPr>
          <w:rFonts w:eastAsia="Times New Roman" w:cs="Arial" w:ascii="Arial" w:hAnsi="Arial"/>
          <w:color w:val="000000"/>
          <w:sz w:val="20"/>
          <w:szCs w:val="20"/>
          <w:lang w:eastAsia="en-GB"/>
        </w:rPr>
        <w:t> </w:t>
        <w:br/>
        <w:t> </w:t>
        <w:br/>
        <w:t>Under the Economic Crime Plan, Sustainable Resourcing proposals for economic crime levy are to be levied against the regulated sector.</w:t>
        <w:br/>
        <w:t> </w:t>
        <w:br/>
        <w:t> </w:t>
        <w:br/>
      </w:r>
      <w:r>
        <w:rPr>
          <w:rFonts w:eastAsia="Times New Roman" w:cs="Arial" w:ascii="Arial" w:hAnsi="Arial"/>
          <w:b/>
          <w:bCs/>
          <w:color w:val="000000"/>
          <w:sz w:val="20"/>
          <w:szCs w:val="20"/>
          <w:lang w:eastAsia="en-GB"/>
        </w:rPr>
        <w:t>Ministry of Justice: Consultation on the proposed response to McCloud</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0"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In McCloud, the Court of Appeal held that transitional protections provided to older judges as part of the 2015 judicial pension reforms constituted unlawful direct age discrimination.  This consultation proposes addressing the discrimination for all judges in scope of the judgment by running an ‘options exercise’ in 2022. This would allow judges to choose whether to have accrued benefits in JUPRA/FPJPS or NJPS from 1 April 2015 until a reformed pension scheme is introduced in 2022.</w:t>
        <w:br/>
        <w:t> </w:t>
        <w:br/>
        <w:t>The Access to Justice Committee will lead on our response, and we are also engaging solicitor judges to scope implications for our members. </w:t>
        <w:br/>
        <w:t> </w:t>
        <w:br/>
        <w:t> </w:t>
        <w:br/>
      </w:r>
      <w:r>
        <w:rPr>
          <w:rFonts w:eastAsia="Times New Roman" w:cs="Arial" w:ascii="Arial" w:hAnsi="Arial"/>
          <w:b/>
          <w:bCs/>
          <w:color w:val="000000"/>
          <w:sz w:val="20"/>
          <w:szCs w:val="20"/>
          <w:lang w:eastAsia="en-GB"/>
        </w:rPr>
        <w:t>Ministry of Justice: Consultation on the mandatory retirement age for judicial office holder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32"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sets out proposals to raise the mandatory retirement age (MRA) for judicial office holders from 70 to either 72 or 75. The proposals relate to judges, magistrates, non-legal members and coroners with the exception of judicial offices devolved to Scotland, Wales and Northern Ireland. The consultation also invites views on a proposal that would allow magistrates’ appointments in England and Wales to be extended beyond the MRA, as is possible for some judges when it is in the public interest.</w:t>
        <w:br/>
        <w:t> </w:t>
        <w:br/>
        <w:t>The Access to Justice Committee will lead on our response, and the Equality Diversity and Inclusion Committee may also make some contributions. </w:t>
        <w:br/>
        <w:t> </w:t>
        <w:br/>
        <w:t> </w:t>
        <w:br/>
      </w:r>
      <w:r>
        <w:rPr>
          <w:rFonts w:eastAsia="Times New Roman" w:cs="Arial" w:ascii="Arial" w:hAnsi="Arial"/>
          <w:b/>
          <w:bCs/>
          <w:color w:val="000000"/>
          <w:sz w:val="20"/>
          <w:szCs w:val="20"/>
          <w:lang w:eastAsia="en-GB"/>
        </w:rPr>
        <w:t>Ministry of Justice: Consultation on proposals to reform the judicial pension schem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3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4"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proposes that all judges be moved into a modernised version of JUPRA from April 2022 in order to deliver on the Government’s commitment to provide a long-term solution to the significant recruitment and retention issues facing the judiciary. The proposed scheme will remain unregistered for tax purposes but will be reformed to bring it into line, so far as possible, with the Hutton principles for public service pensions – for example, by linking benefits to career average earnings.</w:t>
        <w:br/>
        <w:t> </w:t>
        <w:br/>
        <w:t>The Access to Justice Committee will lead on our response.</w:t>
        <w:br/>
        <w:t> </w:t>
        <w:br/>
        <w:t> </w:t>
        <w:br/>
        <w:t>If you have any questions in relation to any of the above, please do not hesitate to contact us at </w:t>
      </w:r>
      <w:hyperlink r:id="rId3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bookmarkStart w:id="0" w:name="_GoBack"/>
    <w:r>
      <w:rPr/>
      <w:drawing>
        <wp:inline distT="0" distB="0" distL="0" distR="0">
          <wp:extent cx="75819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bookmarkStart w:id="1" w:name="_GoBack"/>
    <w:r>
      <w:rPr/>
      <w:drawing>
        <wp:inline distT="0" distB="0" distL="0" distR="0">
          <wp:extent cx="75819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10ab"/>
    <w:rPr/>
  </w:style>
  <w:style w:type="character" w:styleId="FooterChar" w:customStyle="1">
    <w:name w:val="Footer Char"/>
    <w:basedOn w:val="DefaultParagraphFont"/>
    <w:link w:val="Footer"/>
    <w:uiPriority w:val="99"/>
    <w:qFormat/>
    <w:rsid w:val="00de10ab"/>
    <w:rPr/>
  </w:style>
  <w:style w:type="character" w:styleId="BalloonTextChar" w:customStyle="1">
    <w:name w:val="Balloon Text Char"/>
    <w:basedOn w:val="DefaultParagraphFont"/>
    <w:link w:val="BalloonText"/>
    <w:uiPriority w:val="99"/>
    <w:semiHidden/>
    <w:qFormat/>
    <w:rsid w:val="00de10a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10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10a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e10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GNhaHJhWVlQQmtmSkJuamZXem40cmd6alFzU0V0MzgvV3NzQVc3aU1VdjM4dmdIcVl6ZDJFdmM1eFlLRjJmM3RVN0dVbEsrRGdXZVc2SjJzM3FtMUJnQUs1ODR1RmZLeUhGa1FERWs0anc3Mmd1TnZQWjZWaUVTWXFuc0FUKzQvVFovd2lQS0Ixb3ErRXpFODg5QUx2bTIrSGpwWVVCMEFQNk5lZjkxWmxCdnA3S1B2RmgrTXNBU2FkSXNCU2t2QWtVWk5MeVJsaFE9&amp;rh=ff006b02492776b528fcf1682f448d3dc2bfcbb2" TargetMode="External"/><Relationship Id="rId3" Type="http://schemas.openxmlformats.org/officeDocument/2006/relationships/hyperlink" Target="https://emailcc.com/collect/click.aspx?u=dGNhaHJhWVlQQmtmSkJuamZXem40cmd6alFzU0V0MzgvV3NzQVc3aU1VdjM4dmdIcVl6ZDJEdmk3bE1rL3BUZnkxMjZ2eUVYK3JWTU41ckU0ZExDV2RyVVc4Mm5JbWNGZjVyMDlqL0R4Q2wyd3AxZXYvNTBySW1yY0xUbmhZeExscmZrekJHdVRVbE8zM3NPZDF4SXRBY0N1N1ZzSW1XbWZnZ1ZYKzk5WXROLzBwV2NMaWMrQzBYdGJyZTYvbVhvcjhVM1Y0aDRFdTA9&amp;rh=ff006b02492776b528fcf1682f448d3dc2bfcbb2" TargetMode="External"/><Relationship Id="rId4" Type="http://schemas.openxmlformats.org/officeDocument/2006/relationships/hyperlink" Target="https://emailcc.com/collect/click.aspx?u=dGNhaHJhWVlQQmtmSkJuamZXem40cmd6alFzU0V0MzgvV3NzQVc3aU1VdjM4dmdIcVl6ZDJKei81UXljWkNOYnNHbTNaMVNSc0RaLzR1aHhyeFVYbEtxbllLQm5mRkJ0ZGpPaU5uL0dNdy9RaVNBZWR2RmtkUEFXaUc0bEF6VjR4cTZUZ1Rmc053SXhTOVNFTnVyWkQ3R0xQTlY4MWF2QzFBZ04wOGhRVStheGtqV2hYNEFPamJ0K2ZIWis2QkNp&amp;rh=ff006b02492776b528fcf1682f448d3dc2bfcbb2" TargetMode="External"/><Relationship Id="rId5" Type="http://schemas.openxmlformats.org/officeDocument/2006/relationships/hyperlink" Target="https://emailcc.com/collect/click.aspx?u=dGNhaHJhWVlQQmtmSkJuamZXem40cmd6alFzU0V0MzgvV3NzQVc3aU1VdG16NXlvTDA0QjFqTG5OL2dWaW5ZVGxGdnhPMmkvL0tsTDlsSjd6OUJtZW10VVJ2VFN0WWNrYUIyQ0lZYnhFSzZRQ0E1R3VpT3FsckxFYnZKTWlDVHFNeTlTVnU2VStLTStRWHRhTDNQemZyOG1yQ2hmVXBDNFRaZi9EcFlyNXZ3PQ==&amp;rh=ff006b02492776b528fcf1682f448d3dc2bfcbb2" TargetMode="External"/><Relationship Id="rId6" Type="http://schemas.openxmlformats.org/officeDocument/2006/relationships/hyperlink" Target="https://emailcc.com/collect/click.aspx?u=dGNhaHJhWVlQQmtmSkJuamZXem40cmd6alFzU0V0MzgvV3NzQVc3aU1Vdi9YVkFkbCs4Nzk0RlgxWmtjMXlKQUQybTZ4T0ZMVW5xR2dYR0ZpUjh0OU9PUVg3blZUb25XWHlOWG45dWtpTHlnWEI0bFZWbmo5ZCs5UXNjQUNXSzNCL3hmQVBWbVNNL25uQWFOYjczVFlyNU1xdG10V01tcw==&amp;rh=ff006b02492776b528fcf1682f448d3dc2bfcbb2" TargetMode="External"/><Relationship Id="rId7" Type="http://schemas.openxmlformats.org/officeDocument/2006/relationships/hyperlink" Target="https://emailcc.com/collect/click.aspx?u=dGNhaHJhWVlQQmtmSkJuamZXem40cmd6alFzU0V0MzgvV3NzQVc3aU1VdjM4dmdIcVl6ZDJPWDNKeFZPNGQ2cW9VNllsSVpKYTRtZytoT0ZqZzdtK1RBV3NZbHNGeUtDeTZoT1lYbURpVkZYVWhDR3BQWXRxcEUyUUhMcnMrVG5VUXpOT0RFcUtkSlJIQTFiYmJtQ3Fuc1BYeTZPWDZ5UnJ3QTNnd2doc1JKcTBQMUluRUp5SkEybk1DbjZOZi8wRFJGbHZEZlhjZ2c9&amp;rh=ff006b02492776b528fcf1682f448d3dc2bfcbb2" TargetMode="External"/><Relationship Id="rId8" Type="http://schemas.openxmlformats.org/officeDocument/2006/relationships/hyperlink" Target="https://emailcc.com/collect/click.aspx?u=dGNhaHJhWVlQQmtmSkJuamZXem40cmd6alFzU0V0MzgvV3NzQVc3aU1VdjM4dmdIcVl6ZDJPWDNKeFZPNGQ2cW9VNllsSVpKYTRtZytoT0ZqZzdtK1dadHA1NFRtYTBJbnBROUlpRjJIanNrS1lob3QvMnJSMEhNQUZSay9ZaUJaRFJGMmpGdkd3cEs1TllldzJRckZYMlpJL1IwN21yRkdRRTlHOWI5ZHdjVWcyWkdaN3hORGc9PQ==&amp;rh=ff006b02492776b528fcf1682f448d3dc2bfcbb2" TargetMode="External"/><Relationship Id="rId9" Type="http://schemas.openxmlformats.org/officeDocument/2006/relationships/hyperlink" Target="https://emailcc.com/collect/click.aspx?u=dGNhaHJhWVlQQmtmSkJuamZXem40cmd6alFzU0V0MzgvV3NzQVc3aU1VdjM4dmdIcVl6ZDJPWDNKeFZPNGQ2cW9VNllsSVpKYTRtZytoT0ZqZzdtK1dadHA1NFRtYTBJbnBROUlpRjJIanNrS1lob3QvMnJSMmwvYmxqVHROUW5JM2N3OUlLdUV1Mm92RWxxdjFzOEhPU0ZLaWtGSlJPZGpoSmVFYUZEeFR1VXE1dUhTMWd6d2VFejM5ckQweklh&amp;rh=ff006b02492776b528fcf1682f448d3dc2bfcbb2" TargetMode="External"/><Relationship Id="rId10" Type="http://schemas.openxmlformats.org/officeDocument/2006/relationships/hyperlink" Target="https://emailcc.com/collect/click.aspx?u=dGNhaHJhWVlQQmtmSkJuamZXem40cmd6alFzU0V0MzgvV3NzQVc3aU1VdjM4dmdIcVl6ZDJBNDZzOHIwdHRBa0hGa1MxMVpVK0lyS3NBMGFzQVREZGxycldYWEQ0VXlD&amp;rh=ff006b02492776b528fcf1682f448d3dc2bfcbb2" TargetMode="External"/><Relationship Id="rId11" Type="http://schemas.openxmlformats.org/officeDocument/2006/relationships/hyperlink" Target="https://emailcc.com/collect/click.aspx?u=dGNhaHJhWVlQQmtmSkJuamZXem40cmd6alFzU0V0MzgvV3NzQVc3aU1VdjM4dmdIcVl6ZDJPWDNKeFZPNGQ2cW9VNllsSVpKYTRtZytoT0ZqZzdtK1hsQkhPeGZNcTFjN2NibzNXMmYrMDNNZ25ZTlo4RzdOdlM4QzJYbDd3VDlvSndqcTA1dlNjYXNESFVRUlRUa0Vpa1hPV2I3UTNTRWhQaGdWN1RwR1ZNbUxkTEFseHhDbHc9PQ==&amp;rh=ff006b02492776b528fcf1682f448d3dc2bfcbb2" TargetMode="External"/><Relationship Id="rId12" Type="http://schemas.openxmlformats.org/officeDocument/2006/relationships/hyperlink" Target="https://emailcc.com/collect/click.aspx?u=dGNhaHJhWVlQQmtmSkJuamZXem40cmd6alFzU0V0MzgvV3NzQVc3aU1VdVd4SzBOekl5RWtjdWFKa1dwdUFOOVlyeFR5M0JXQ0lGZVptOFhvR0xaSE1mQjNrblloOUsvSmh0bllLSnRaaXVkNFMxZ0N2VFdxS3dXNlh6WDdGc2lsd1RuODFCL3pQVnd3eEQwUll1SEw0ZlRuOXBUZUg1NVBTeVduNFVSSi9OUmZrWllJT1JSd2c9PQ==&amp;rh=ff006b02492776b528fcf1682f448d3dc2bfcbb2" TargetMode="External"/><Relationship Id="rId13" Type="http://schemas.openxmlformats.org/officeDocument/2006/relationships/hyperlink" Target="https://emailcc.com/collect/click.aspx?u=dGNhaHJhWVlQQmtmSkJuamZXem40cmd6alFzU0V0MzgvV3NzQVc3aU1VdHRTQkFCd0hDNnl5QVBlNDB1Q3V6N2UyZ2Y0R0hSTGVTd202eE1xT1lPRWc9PQ==&amp;rh=ff006b02492776b528fcf1682f448d3dc2bfcbb2" TargetMode="External"/><Relationship Id="rId14" Type="http://schemas.openxmlformats.org/officeDocument/2006/relationships/hyperlink" Target="mailto:contact@probonoweek.org.uk" TargetMode="External"/><Relationship Id="rId15" Type="http://schemas.openxmlformats.org/officeDocument/2006/relationships/hyperlink" Target="https://emailcc.com/collect/click.aspx?u=dGNhaHJhWVlQQmtmSkJuamZXem40cmd6alFzU0V0MzgvV3NzQVc3aU1VdmRKc3VxNlRoSjl0MjRKVVRPNFRjVjA2L2x2ajN5Q0Y5WitLakg0Tm4vT1RMSnlsQVZucFJmeUd2TWhveXVCY0Nrc0pvUnZ5MWlyR2ExMHc1RStNSWNRUFhGVTFaTWZ2TT0=&amp;rh=ff006b02492776b528fcf1682f448d3dc2bfcbb2" TargetMode="External"/><Relationship Id="rId16" Type="http://schemas.openxmlformats.org/officeDocument/2006/relationships/hyperlink" Target="https://emailcc.com/collect/click.aspx?u=dGNhaHJhWVlQQmtmSkJuamZXem40cmd6alFzU0V0MzgvV3NzQVc3aU1VdmRKc3VxNlRoSjl0MjRKVVRPNFRjVjA2L2x2ajN5Q0Y4MGUyVkVwUisrMVQ0T0twU044TU1Uc3RISm5QRHVKZms3VzZtNmtzWHZqenQyUzl2NVNiZFc5c3JGOTFhakZmYz0=&amp;rh=ff006b02492776b528fcf1682f448d3dc2bfcbb2" TargetMode="External"/><Relationship Id="rId17" Type="http://schemas.openxmlformats.org/officeDocument/2006/relationships/hyperlink" Target="https://emailcc.com/collect/click.aspx?u=dGNhaHJhWVlQQmtmSkJuamZXem40cmd6alFzU0V0MzgvV3NzQVc3aU1VdmRKc3VxNlRoSjl0MjRKVVRPNFRjVjA2L2x2ajN5Q0Y5UHppT2RqeHhhMENwODE4WUNyakdkKzlHY24yTllZYXd0TnFYZHlIOC8xeDJnNm1CRjVnZkVsb3c2REIwZ2tBcz0=&amp;rh=ff006b02492776b528fcf1682f448d3dc2bfcbb2" TargetMode="External"/><Relationship Id="rId18" Type="http://schemas.openxmlformats.org/officeDocument/2006/relationships/hyperlink" Target="https://emailcc.com/collect/click.aspx?u=dGNhaHJhWVlQQmtmSkJuamZXem40cmd6alFzU0V0MzgvV3NzQVc3aU1VdmRKc3VxNlRoSjl0MjRKVVRPNFRjVjA2L2x2ajN5Q0Y4ODBZdDJadERVWkhCbFc4bWtlS2gyODlUbFA1RGhrdXZ3YlE5cStaVjZ1UnkxUmRJTXFUaXFOUEJab3dvUEFGST0=&amp;rh=ff006b02492776b528fcf1682f448d3dc2bfcbb2" TargetMode="External"/><Relationship Id="rId19" Type="http://schemas.openxmlformats.org/officeDocument/2006/relationships/hyperlink" Target="https://emailcc.com/collect/click.aspx?u=dGNhaHJhWVlQQmtmSkJuamZXem40cmd6alFzU0V0MzgvV3NzQVc3aU1VdjM4dmdIcVl6ZDJPWDNKeFZPNGQ2cW9VNllsSVpKYTRtZytoT0ZqZzdtK1FXU0ZDQWRzQUN5dTh4RkZBbWM3dWYxVmEweUZvYzVHNzR0WFlNUlFQRTQ2K0FYcVNOaFZ5SmczQnlsRncwQm5JNEZzZHRxY09OYlhRZzN2Y1hDNHgrMUhqZXdLTEFUV0E9PQ==&amp;rh=ff006b02492776b528fcf1682f448d3dc2bfcbb2" TargetMode="External"/><Relationship Id="rId20" Type="http://schemas.openxmlformats.org/officeDocument/2006/relationships/hyperlink" Target="https://emailcc.com/collect/click.aspx?u=dGNhaHJhWVlQQmtmSkJuamZXem40cmd6alFzU0V0MzgvV3NzQVc3aU1VdjM4dmdIcVl6ZDJLaW0rYlZodis3akx5cXg5cmJiNk10SWNnSEpITHFRRUE5TmJRa29Gc3hkNmZTbk1CdWRrTWlsbWdTMWpINkpTSGtNOVI2UEJ3WXJkSE03THJqM2F6K3BzbjV5eEZpTUdZV2N6K0Y3ZGNLa1ljVGJidXNvdTlSeE5vTmpxOGZzemxSNDEvY0JvaGM5ZWNqZ2pRSUNoZ2M9&amp;rh=ff006b02492776b528fcf1682f448d3dc2bfcbb2" TargetMode="External"/><Relationship Id="rId21" Type="http://schemas.openxmlformats.org/officeDocument/2006/relationships/hyperlink" Target="https://emailcc.com/collect/click.aspx?u=dGNhaHJhWVlQQmtmSkJuamZXem40cmd6alFzU0V0MzgvV3NzQVc3aU1VdjM4dmdIcVl6ZDJGM1hkUzRKYW9TajVwMFhKQ3NsaGNKSlN0c0xybjRMVE15RnBVdHB1RlNWb256TzNMSG1NczdxNVJMcWtLQklzWGNPSkxRenRTeFJPNndQVlhBZ29yYTdJL2dqbUJyaEFnRGZKL05GTVBFSWl1KzQvL1dOa3ZlM0F1Q3JlSXJNTFE9PQ==&amp;rh=ff006b02492776b528fcf1682f448d3dc2bfcbb2" TargetMode="External"/><Relationship Id="rId22" Type="http://schemas.openxmlformats.org/officeDocument/2006/relationships/hyperlink" Target="mailto:Nick.Denys@lawsociety.org.uk" TargetMode="External"/><Relationship Id="rId23" Type="http://schemas.openxmlformats.org/officeDocument/2006/relationships/hyperlink" Target="https://emailcc.com/collect/click.aspx?u=dGNhaHJhWVlQQmtmSkJuamZXem40cmd6alFzU0V0MzgvV3NzQVc3aU1VdjM4dmdIcVl6ZDJGM1hkUzRKYW9TajVwMFhKQ3NsaGNKSlN0c0xybjRMVE15RnBVdHB1RlNWNW16Mm9WamlvUVM2cXVVRE5WRUUvcWFPYnNndjhPWkRVc1JTdzRZMWFoakNwN1hPZ1dHS29jSGE5a0JqK2FRazlwdjA0OUF4akdyRU03OXVycjZscFBYbkZyVFZlM3Ux&amp;rh=ff006b02492776b528fcf1682f448d3dc2bfcbb2" TargetMode="External"/><Relationship Id="rId24" Type="http://schemas.openxmlformats.org/officeDocument/2006/relationships/hyperlink" Target="mailto:James.Reynolds@LawSociety.org.uk" TargetMode="External"/><Relationship Id="rId25" Type="http://schemas.openxmlformats.org/officeDocument/2006/relationships/hyperlink" Target="https://emailcc.com/collect/click.aspx?u=dGNhaHJhWVlQQmtmSkJuamZXem40cmd6alFzU0V0MzgvV3NzQVc3aU1VdjM4dmdIcVl6ZDJGM1hkUzRKYW9TajVwMFhKQ3NsaGNKSlN0c0xybjRMVE15RnBVdHB1RlNWcUJHREtiKytxR2FTaHMxVmhqZWkybkVSbzAyQW1LbU0wMFFKRDlKSno2dG1BTFAzYmM4MEJLNjh3QWRNYm5JM04xSGtQQ0RQWHVxWmNnTkRobWYycjJOUXVCbThLSGgy&amp;rh=ff006b02492776b528fcf1682f448d3dc2bfcbb2" TargetMode="External"/><Relationship Id="rId26" Type="http://schemas.openxmlformats.org/officeDocument/2006/relationships/hyperlink" Target="mailto:James.Reynolds@LawSociety.org.uk" TargetMode="External"/><Relationship Id="rId27" Type="http://schemas.openxmlformats.org/officeDocument/2006/relationships/hyperlink" Target="https://emailcc.com/collect/click.aspx?u=dGNhaHJhWVlQQmtmSkJuamZXem40cmd6alFzU0V0MzgvV3NzQVc3aU1VdjM4dmdIcVl6ZDJGM1hkUzRKYW9TajVwMFhKQ3NsaGNKSlN0c0xybjRMVE15RnBVdHB1RlNWYU1uNllNbDYyY2pTT2llS0FtSHJuUDdNTXpkNjA5YUF5UjQ4WmMwem8rdk42OWNpSWFrNnVnPT0=&amp;rh=ff006b02492776b528fcf1682f448d3dc2bfcbb2" TargetMode="External"/><Relationship Id="rId28" Type="http://schemas.openxmlformats.org/officeDocument/2006/relationships/hyperlink" Target="mailto:Rob.Cummings@LawSociety.org.uk" TargetMode="External"/><Relationship Id="rId29" Type="http://schemas.openxmlformats.org/officeDocument/2006/relationships/hyperlink" Target="https://emailcc.com/collect/click.aspx?u=dGNhaHJhWVlQQmtmSkJuamZXem40cmd6alFzU0V0MzgvV3NzQVc3aU1VdXR4ME16bFhaM3JocXRrNHNxSDJqWGdSVktVWGxWd09uek5KRFkzYlN4TWZJNDZhV1JWZzE0V3pVVzUzbXFRZWdMY2NScFNwYnNKa2hSMWVkcnk0TzUwM01wWXpwS1BDVEdYanBtR0o2d1FGTWpRSmJmbkJsSE9KdGJoTys4cDBGQVQ2TTZvUTZUMHNGTHllc1JPMHEyN3lnRHU1Z0NUb1d2MVFSVzNwWWhXWWJzcERXM0Z4NWVWRG9HcmUycWtiYXNvMENaTXlPYlBBPT0=&amp;rh=ff006b02492776b528fcf1682f448d3dc2bfcbb2" TargetMode="External"/><Relationship Id="rId30" Type="http://schemas.openxmlformats.org/officeDocument/2006/relationships/hyperlink" Target="mailto:Yael.Levy.Ariel@LawSociety.org.uk" TargetMode="External"/><Relationship Id="rId31" Type="http://schemas.openxmlformats.org/officeDocument/2006/relationships/hyperlink" Target="https://emailcc.com/collect/click.aspx?u=dGNhaHJhWVlQQmtmSkJuamZXem40cmd6alFzU0V0MzgvV3NzQVc3aU1VdmFQYmwxbDg2SmFNMnZFTkI1dGtRaklCaDBkaWp0RXgzcUpQN2JydGNZMXBia1dkRVpuSjBWK0VOOUdvME0ydWh5azRkWUVOSFZpY0UreDBqdDRlVEhnbWswaVF1UjU5NmZ4ZGFZeFJmSDYwRlZaL0FaSDMvUg==&amp;rh=ff006b02492776b528fcf1682f448d3dc2bfcbb2" TargetMode="External"/><Relationship Id="rId32" Type="http://schemas.openxmlformats.org/officeDocument/2006/relationships/hyperlink" Target="mailto:Yael.Levy.Ariel@LawSociety.org.uk" TargetMode="External"/><Relationship Id="rId33" Type="http://schemas.openxmlformats.org/officeDocument/2006/relationships/hyperlink" Target="https://emailcc.com/collect/click.aspx?u=dGNhaHJhWVlQQmtmSkJuamZXem40cmd6alFzU0V0MzgvV3NzQVc3aU1VdjM4dmdIcVl6ZDJGM1hkUzRKYW9TajVwMFhKQ3NsaGNKSlN0c0xybjRMVE15RnBVdHB1RlNWNkVTUUsxemZrUEpCMENpeWhtR25xSW9wY3JuTk1tcGorSFJ6QmxadzVnR0s4M2RLVDc1R2IvOHNZUGs4bjlwWGRtWEhRNlJ3ejJFPQ==&amp;rh=ff006b02492776b528fcf1682f448d3dc2bfcbb2" TargetMode="External"/><Relationship Id="rId34" Type="http://schemas.openxmlformats.org/officeDocument/2006/relationships/hyperlink" Target="mailto:Yael.Levy.Ariel@LawSociety.org.uk" TargetMode="External"/><Relationship Id="rId35" Type="http://schemas.openxmlformats.org/officeDocument/2006/relationships/hyperlink" Target="mailto:London%26SouthEastTeam@lawsociety.org.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852</Words>
  <Characters>16260</Characters>
  <CharactersWithSpaces>190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51:00Z</dcterms:created>
  <dc:creator>Laptop</dc:creator>
  <dc:description/>
  <dc:language>en-US</dc:language>
  <cp:lastModifiedBy>Laptop</cp:lastModifiedBy>
  <dcterms:modified xsi:type="dcterms:W3CDTF">2020-10-0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